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jc w:val="both"/>
        <w:rPr>
          <w:rFonts w:ascii="Arial" w:hAnsi="Arial" w:cs="Arial"/>
          <w:b/>
          <w:b/>
          <w:sz w:val="24"/>
          <w:szCs w:val="24"/>
        </w:rPr>
      </w:pPr>
      <w:r>
        <w:rPr>
          <w:rFonts w:cs="Arial" w:ascii="Arial" w:hAnsi="Arial"/>
          <w:b/>
        </w:rPr>
        <w:t>CESIÓN DE CONTRATOS ESTATALES – Noción –</w:t>
      </w:r>
      <w:r>
        <w:rPr>
          <w:rFonts w:cs="Arial" w:ascii="Arial" w:hAnsi="Arial"/>
          <w:b/>
          <w:sz w:val="24"/>
          <w:szCs w:val="24"/>
        </w:rPr>
        <w:t xml:space="preserve"> </w:t>
      </w:r>
      <w:r>
        <w:rPr>
          <w:rFonts w:cs="Arial" w:ascii="Arial" w:hAnsi="Arial"/>
          <w:b/>
        </w:rPr>
        <w:t xml:space="preserve">Efectos </w:t>
      </w:r>
    </w:p>
    <w:p>
      <w:pPr>
        <w:pStyle w:val="Normal"/>
        <w:tabs>
          <w:tab w:val="clear" w:pos="708"/>
          <w:tab w:val="left" w:pos="-2268"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jc w:val="both"/>
        <w:rPr/>
      </w:pPr>
      <w:r>
        <w:rPr>
          <w:rFonts w:cs="Arial" w:ascii="Arial" w:hAnsi="Arial"/>
          <w:sz w:val="20"/>
          <w:szCs w:val="20"/>
        </w:rPr>
        <w:t>Al respecto debe decirse que se entiende por cesión, “la sustitución in genere, total o parcial de una de las partes de la relación jurídica (contratante o contratista) por un tercero, que se subroga en los derechos y obligaciones de aquella, por medio de la modificación del contrato estatal originario. Mediante la celebración de un contrato nominado, solemne, bilateral, sometido a la normativa colombiana, que puede ser gratuito u oneroso y de naturaleza privada o estatal, se reemplaza total o parcialmente una parte en su posición contractual originaria sin que sea precisa la transferencia individual de cuantos derechos y obligaciones conforman la universalidad jurídica a ceder”. Acerca de los efectos que tiene la cesión de contratos, la jurisprudencia de esta Corporación ha dicho que la principal consecuencia es el desplazamiento de la posición que tenía el cedente en el contrato estatal, y como consecuencia de esto, la extinción de su relación jurídica, para ser trasferida al cesionario, quien en adelante ostentará la calidad de contratista, es decir, que a partir de la cesión, las obligaciones y derechos derivados del contrato cedido serán asumidas por el cesionario, en las mismas condiciones en que fueron pactadas por el cedente, quedando éste liberado de su cumplimiento, salvo estipulación expresa en contr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jc w:val="both"/>
        <w:rPr>
          <w:rFonts w:ascii="Arial" w:hAnsi="Arial" w:cs="Arial"/>
          <w:b/>
          <w:b/>
        </w:rPr>
      </w:pPr>
      <w:r>
        <w:rPr>
          <w:rFonts w:cs="Arial" w:ascii="Arial" w:hAnsi="Arial"/>
          <w:b/>
        </w:rPr>
        <w:t>DERECHO AL DEBIDO PROCESO – Actuaciones contractuales</w:t>
      </w:r>
    </w:p>
    <w:p>
      <w:pPr>
        <w:pStyle w:val="Normal"/>
        <w:tabs>
          <w:tab w:val="clear" w:pos="708"/>
          <w:tab w:val="left" w:pos="-2268"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0"/>
          <w:szCs w:val="20"/>
        </w:rPr>
        <w:t>Esta Sala, en anterior oportunidad se ha referido ampliamente al tema de la aplicación del debido proceso en todas las actuaciones contractuales, analizando su evolución jurisprudencial a través de las diferentes etapas hasta la entrada en vigencia de la Ley 1150 de 2007. Al respecto, se señaló que si bien con la expedición de la Ley 1150 de 2007 se consagró expresamente el debido proceso como principio rector de la contratación estatal, algunos aspectos relevantes de éste habían sido incluidos en el Decreto 01 de 1984, tales como el derecho a que se comunique la iniciación de un procedimiento administrativo –arts. 14 y 28 CCA.-; el derecho a impugnar las decisiones administrativas, a través de la denominada vía gubernativa –arts. 23 y 49 y ss. CCA.-; el derecho a un procedimiento previo a la toma de una decisión, –art. 35 CCA.-; el derecho a presentar pruebas y a controvertirlas –arts. 34 y 56 CCA.-; entre otras, pero además, éste fue establecido con carácter de norma superior en la Constitución de 1991, a través de los artículos 29 y siguientes, en los que se dispuso que debía aplicarse a toda clase de actuaciones judiciales y administrativas y se señalaron las garantías que hacen parte de este derecho de carácter fundamental.</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DEBIDO PROCESO CONTRACTUAL – Violación </w:t>
      </w:r>
    </w:p>
    <w:p>
      <w:pPr>
        <w:pStyle w:val="Normal"/>
        <w:tabs>
          <w:tab w:val="clear" w:pos="708"/>
          <w:tab w:val="left" w:pos="-2268"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jc w:val="both"/>
        <w:rPr/>
      </w:pPr>
      <w:r>
        <w:rPr>
          <w:rFonts w:cs="Arial" w:ascii="Arial" w:hAnsi="Arial"/>
          <w:sz w:val="20"/>
          <w:szCs w:val="20"/>
        </w:rPr>
        <w:t>En la cláusula contractual se estableció, previamente, los casos en que procedía la imposición de la multa, pero no se estableció claramente un procedimiento para ello; sin embargo, se insiste, que desde el primer momento fue advertido el contratista de los incumplimientos en el cronograma de entregas, y de la posibilidad de que se impusieran las multas correspondientes. En el sub lite, en lugar de aplicar las multas previstas en el contrato, se optó por cobrar al contratista el monto del mayor valor que tuvo que cancelar la entidad a la interventoría por haber tenido que aumentar su equipo para revisar los planos entregados por el consorcio, suma que en este caso no supera el máximo del 10% establecido en el clausulado contractual. (…) A partir de ese momento y durante el plazo de ejecución del contrato, hasta la oportunidad en que se adoptó definitivamente la decisión de cobrar la suma de dinero (en el acta de liquidación del contrato), en varias ocasiones el contratista expuso sus argumentos, expresando su punto de vista, aclaró su posición y controvirtió lo afirmado por la Empresa y por la firma interventora, de manera que no puede afirmarse válidamente que fue sorprendida por la decisión contenida en el acta de liquidación del contrato, y que no se le permitió exponer sus razones con miras a desvirtuar los incumplimientos endilgados por la contratante.</w:t>
      </w:r>
    </w:p>
    <w:p>
      <w:pPr>
        <w:pStyle w:val="Normal"/>
        <w:tabs>
          <w:tab w:val="clear" w:pos="708"/>
          <w:tab w:val="left" w:pos="-2268" w:leader="none"/>
        </w:tabs>
        <w:suppressAutoHyphens w:val="true"/>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sz w:val="24"/>
          <w:szCs w:val="24"/>
          <w:lang w:val="es-MX"/>
        </w:rPr>
      </w:pPr>
      <w:r>
        <w:rPr>
          <w:rFonts w:cs="Arial" w:ascii="Arial" w:hAnsi="Arial"/>
          <w:b/>
          <w:sz w:val="24"/>
          <w:szCs w:val="24"/>
          <w:lang w:val="es-MX"/>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ECCIO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E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primero (1) de junio de dos mil quince (201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Radicación número: 25000-23-26-000-1998-03067-01(2848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caps/>
          <w:sz w:val="24"/>
          <w:szCs w:val="24"/>
          <w:lang w:val="es-MX"/>
        </w:rPr>
      </w:pPr>
      <w:r>
        <w:rPr>
          <w:rFonts w:cs="Arial" w:ascii="Arial" w:hAnsi="Arial"/>
          <w:b/>
          <w:sz w:val="24"/>
          <w:szCs w:val="24"/>
          <w:lang w:val="es-MX"/>
        </w:rPr>
        <w:t>Actor:</w:t>
        <w:tab/>
      </w:r>
      <w:r>
        <w:rPr>
          <w:rFonts w:cs="Arial" w:ascii="Arial" w:hAnsi="Arial"/>
          <w:b/>
          <w:caps/>
          <w:sz w:val="24"/>
          <w:szCs w:val="24"/>
          <w:lang w:val="es-MX"/>
        </w:rPr>
        <w:t>Consorcio Juvenal Parra Vega - ElectrogalvAn LIMItAda</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pPr>
      <w:r>
        <w:rPr>
          <w:rFonts w:cs="Arial" w:ascii="Arial" w:hAnsi="Arial"/>
          <w:b/>
          <w:sz w:val="24"/>
          <w:szCs w:val="24"/>
          <w:lang w:val="es-MX"/>
        </w:rPr>
        <w:t xml:space="preserve">Demandado: </w:t>
      </w:r>
      <w:r>
        <w:rPr>
          <w:rFonts w:cs="Arial" w:ascii="Arial" w:hAnsi="Arial"/>
          <w:b/>
          <w:caps/>
          <w:sz w:val="24"/>
          <w:szCs w:val="24"/>
          <w:lang w:val="es-MX"/>
        </w:rPr>
        <w:t>Empresa de EnergIa de BogotA y Codensa</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w:t>
      </w:r>
      <w:r>
        <w:rPr>
          <w:rFonts w:cs="Arial" w:ascii="Arial" w:hAnsi="Arial"/>
          <w:b/>
          <w:caps/>
          <w:sz w:val="24"/>
          <w:szCs w:val="24"/>
          <w:lang w:val="es-MX"/>
        </w:rPr>
        <w:t>APELACIoN SENTENCIA – AcciOn DE CONTROVERSIAS Contractu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b/>
          <w:b/>
          <w:sz w:val="24"/>
          <w:szCs w:val="24"/>
          <w:lang w:val="es-MX"/>
        </w:rPr>
      </w:pPr>
      <w:r>
        <w:rPr>
          <w:rFonts w:cs="Arial" w:ascii="Arial" w:hAnsi="Arial"/>
          <w:b/>
          <w:sz w:val="24"/>
          <w:szCs w:val="24"/>
          <w:lang w:val="es-MX"/>
        </w:rPr>
      </w:r>
    </w:p>
    <w:p>
      <w:pPr>
        <w:pStyle w:val="TextBody"/>
        <w:spacing w:lineRule="auto" w:line="360"/>
        <w:ind w:right="0" w:hanging="0"/>
        <w:rPr/>
      </w:pPr>
      <w:r>
        <w:rPr>
          <w:rFonts w:cs="Arial" w:ascii="Arial" w:hAnsi="Arial"/>
          <w:sz w:val="24"/>
        </w:rPr>
        <w:t xml:space="preserve">Resuelve la Subsección el recurso de apelación interpuesto por las partes, contra la sentencia proferida por el Tribunal Administrativo de Cundinamarca, el 8 de junio de 2004, en la cual declaró la nulidad del oficio No. 656469 del 30 de septiembre de 1996, dejando sin efecto la sanción impuesta al consorcio demandante, y negó las otras pretensiones de la demanda. </w:t>
      </w:r>
    </w:p>
    <w:p>
      <w:pPr>
        <w:pStyle w:val="TextBody"/>
        <w:spacing w:lineRule="auto" w:line="360"/>
        <w:ind w:right="0" w:hanging="0"/>
        <w:rPr>
          <w:rFonts w:ascii="Arial" w:hAnsi="Arial" w:cs="Arial"/>
          <w:sz w:val="24"/>
        </w:rPr>
      </w:pPr>
      <w:r>
        <w:rPr>
          <w:rFonts w:cs="Arial" w:ascii="Arial" w:hAnsi="Arial"/>
          <w:sz w:val="24"/>
        </w:rPr>
      </w:r>
    </w:p>
    <w:p>
      <w:pPr>
        <w:pStyle w:val="Heading"/>
        <w:tabs>
          <w:tab w:val="clear" w:pos="708"/>
          <w:tab w:val="left" w:pos="7195" w:leader="none"/>
        </w:tabs>
        <w:spacing w:lineRule="auto" w:line="360"/>
        <w:rPr>
          <w:rFonts w:cs="Arial"/>
          <w:szCs w:val="24"/>
        </w:rPr>
      </w:pPr>
      <w:r>
        <w:rPr>
          <w:rFonts w:cs="Arial"/>
          <w:szCs w:val="24"/>
        </w:rPr>
        <w:t>I. ANTECEDENTES</w:t>
      </w:r>
    </w:p>
    <w:p>
      <w:pPr>
        <w:pStyle w:val="Heading"/>
        <w:tabs>
          <w:tab w:val="clear" w:pos="708"/>
          <w:tab w:val="left" w:pos="7195" w:leader="none"/>
        </w:tabs>
        <w:spacing w:lineRule="auto" w:line="360"/>
        <w:jc w:val="left"/>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ES_tradnl"/>
        </w:rPr>
        <w:t>Mediante escrito presentado el 9 de octubre de 1998, ante el Tribunal Administrativo de Cundinamarca, el consorcio demandante, por intermedio de apoderado presentó demanda solicitando se hagan las siguientes declaraciones y condenas:</w:t>
      </w:r>
    </w:p>
    <w:p>
      <w:pPr>
        <w:pStyle w:val="Textodebloque1"/>
        <w:tabs>
          <w:tab w:val="clear" w:pos="709"/>
          <w:tab w:val="left" w:pos="7655" w:leader="none"/>
        </w:tabs>
        <w:spacing w:lineRule="auto" w:line="360"/>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i/>
          <w:sz w:val="24"/>
          <w:szCs w:val="24"/>
          <w:lang w:val="es-ES_tradnl"/>
        </w:rPr>
        <w:t>“</w:t>
      </w:r>
      <w:r>
        <w:rPr>
          <w:rFonts w:cs="Arial" w:ascii="Arial" w:hAnsi="Arial"/>
          <w:i/>
          <w:sz w:val="24"/>
          <w:szCs w:val="24"/>
          <w:lang w:val="es-ES_tradnl"/>
        </w:rPr>
        <w:t>1. Declarar la nulidad del oficio No. 656469 del 30 de septiembre de 1996, expedido por la EMPRESA DE ENERGÍA DE BOGOTÁ.</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2. Declarar la nulidad del Oficio No. 685158 del 07 de febrero de 1997, expedido por la EMPRESA DE ENERGÍA DE BOGOTÁ.</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 xml:space="preserve">3. Declarar la nulidad de la Resolución No. 0003 del 8 de septiembre de 1997, expedida por el Administrador del Establecimiento Público de Comercio CODENSA, propiedad de la EMPRESA DE ENERGÍA DE BOGOTÁ S.A. E.S.P.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4. Declarar la nulidad del acto presunto de la EMPRESA DE ENERGÍA DE BOGOTÁ, que negó las solicitudes del recurso de reposición, presentado por mis mandantes contra la Resolución No. 003 del 8 de septiembre de 1997, expedida por el Administrador del Establecimiento Público de Comercio CODENSA, propiedad de la Empresa de ENERGÍA DE BOGOTÁ S.A. E.S.P; mediante la cual se liquidó unilateralmente el contrato EEB No. 6469 del 31 de octubre de 1995; celebrado entre mi mandante y la Empresa de ENERGÍA DE BOGOTÁ, E.S.P. y de la cual no se obtuvo respuesta a pesar de haber transcurrido más del tiempo señalado en la ley para que opere el Silencio Administrativo Negativ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5. Declarar la nulidad de la decisión No. 1407 del 25 de noviembre de 1997, expedida por CODENSA S.A. E.S.P.</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6. Como consecuencia de las declaraciones anteriores se declare el incumplimiento del contrato EEB No. 6469 celebrado entre EMPRESA DE ENERGÍA DE BOGOTÁ E.S.P. (hoy EMPRESA DE ENERGÍA DE BOGOTÁ S.A. E.S.P.) y CONSORCIO JUVENAL PARRA VEGA-ELECTROGALVÁN LTDA., y se condene al pago de las siguientes o iguales suma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A. Se ordene pagar a título de indemnización y como restablecimiento del derecho a favor del CONSORCIO JUVENAL PARRA VEGA-ELECTROGALVAN LTDA., los siguientes valore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PÉRDIDAS SEGÚN ESTADO DE P Y G. </w:t>
        <w:tab/>
        <w:tab/>
        <w:t>$57.889.482,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OBRAS EJECUTADAS ADICIONALE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GLOBALES NO PAGADAS </w:t>
        <w:tab/>
        <w:tab/>
        <w:tab/>
        <w:tab/>
        <w:t>$17.796.426,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UTILIDADES NO PERCIBIDAS</w:t>
        <w:tab/>
        <w:tab/>
        <w:tab/>
        <w:tab/>
        <w:t>$55,524.774.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VALOR NO FACTURADO DESCONTAD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EN LA LIQUIDACIÓN </w:t>
        <w:tab/>
        <w:tab/>
        <w:tab/>
        <w:tab/>
        <w:tab/>
        <w:t>$2.095.014,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B. Subsidiariamente y en caso de no lograrse condena en los términos expresados en el acápite anterior, solicito se condene al pago de los siguientes valores, traídos a valor presente, a favor de cada uno de los miembros del CONSORCIO JUVENAL PARRA VEGA – ELECTROGALVAN LTD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PÉRDIDAS SEGÚN ESTADO DE P Y G. </w:t>
        <w:tab/>
        <w:tab/>
        <w:t>$57.889.482,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OBRAS EJECUTADAS ADICIONALE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GLOBALES NO PAGADAS </w:t>
        <w:tab/>
        <w:tab/>
        <w:tab/>
        <w:tab/>
        <w:t>$17.796.426,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UTILIDADES NO PERCIBIDAS</w:t>
        <w:tab/>
        <w:tab/>
        <w:tab/>
        <w:tab/>
        <w:t>$55,524.774.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VALOR NO FACTURADO DESCONTAD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EN LA LIQUIDACIÓN </w:t>
        <w:tab/>
        <w:tab/>
        <w:tab/>
        <w:tab/>
        <w:tab/>
        <w:t>$2.095.014,o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En proporción a su participación, así:</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JUVENAL PARRA VEGA </w:t>
        <w:tab/>
        <w:tab/>
        <w:tab/>
        <w:tab/>
        <w:tab/>
        <w:tab/>
        <w:t>%50</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ELECTROGALVAN LTDA.</w:t>
        <w:tab/>
        <w:tab/>
        <w:tab/>
        <w:tab/>
        <w:tab/>
        <w:t>%50</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7) Que se condene en costas a la parte demandad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i/>
          <w:sz w:val="24"/>
          <w:szCs w:val="24"/>
          <w:lang w:val="es-ES_tradnl"/>
        </w:rPr>
        <w:t xml:space="preserve">8) Que se de cumplimiento a la sentencia, en el término establecido por el artículo 176 del Código Contencioso Administrativo y se reconozcan los intereses consagrados en el inciso final del artículo 177 ibídem.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9) Que las sumas que se reconozcan sean debidamente indexadas al momento de proferirse la sentencia respectiva.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Previa licitación pública, el consorcio demandante celebró el contrato No. 6469 de 1995 con la antigua Empresa de Energía de Bogotá, empresa industrial y comercial del Estado, del Distrito Capital cuyo objeto fue “</w:t>
      </w:r>
      <w:r>
        <w:rPr>
          <w:rFonts w:cs="Arial" w:ascii="Arial" w:hAnsi="Arial"/>
          <w:i/>
          <w:sz w:val="24"/>
          <w:szCs w:val="24"/>
        </w:rPr>
        <w:t>La Ingeniería de detalle; el suministro de la mano de obra, materiales y equipos para la construcción de la obra civil, y la fabricación, suministro y montaje de la estructura metálica, con suministro parcial de los soportes de equipos de patio por parte de la EMPRESA, de la Subestación Aranjuez a 115/12Kv., por el sistema de precios unitarios y globales ajustables y plazo fij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En la licitación se hizo especial énfasis en que la obra estaría ligada totalmente a las especificaciones y planos suministradas por la Empresa de Energía, que hacían parte de la licitación, motivo por el cual las propuestas debían elaborarse con base en dichas condiciones y los precios serían ajust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El acta de iniciación del contrato se firmó el 17 de enero de 1996, pero en la ejecución del mismo se presentaron indefiniciones que llevaron a retardar las actividades planeadas, por ejemplo, la Empresa de Energía demoró más de dos meses para responder que los planos enviados por el contratista debían ser remitidos primero al interventor del contrato para su aprobación y además a los tres meses de iniciado el contrato le informó al contratista que había inconvenientes con la licencia ambiental que debía obte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Mediante Oficio No. 622420 del 19 de abril de 1996, la Empresa de Energía de Bogotá manifestó al contratista la posible aplicación de multas, sin dar explicación alguna sobre ello o sobre las cifras solicitadas por la intervento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En desarrollo del contrato se presentaron demoras en su iniciación derivadas fundamentalmente de las exigencias de la interventoría quien no permitió el inicio de la obra hasta que no estuvieran aprobados todos los planos sin tener en cuenta que allí se introdujeron modificaciones no contempladas en el pliego de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l consorcio mediante oficio de abril 29 de 1996 solicitó la ampliación del plazo invocando, entre otros aspectos, el régimen invernal superior a los estándares de lluvia en iguales épocas del año y que entorpecieron el adelantamiento de las obras, además del cambio de los diseños y obras adicionales solicitadas por la Empresa. Se firmaron entonces contratos adicionales que ampliaron en tiempo y valor el contrato in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El consorcio contratista envió a la Empresa de Energía de Bogotá, un oficio contentivo del análisis de precios y cantidades de obras extras y adicionales, que fue rechazado por la interventoría desconociendo que en el contrato se pactaron precios unitarios y globales ajustables pero finalmente la EMPRESA DE ENERGÍA DE BOGOTÁ contestó el 7 de enero de 1997, manifestando que acogería los precios adicionales de la estructura y los rieles, oficio que según el demandante contiene un acto administrativo que crea derechos a favor del contratista y que no puede ser revocado unilateralmente por la administración, tal como trató de hacerlo la Empresa mediante oficio 685158 del 7 de febrero de 1997, donde so pretexto de hacer una aclaración, termina revocando su decisión sin el consentimiento previo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De igual manera, mediante oficio 656469 del 30 de septiembre de 1996, la EMPRESA DE ENERGÍA DE BOGOTÁ, sin procedimiento previo alguno y sin permitirle al contratista conocer la reclamación del interventor, fue requerido a pagar una suma de dinero, acto que no fue notificado y tampoco se le concedió entonces oportunidad de controverti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 Posteriormente, la EMPRESA DE ENERGÍA DE BOGOTÁ envió al contratista el acta de liquidación para su firma, la cual fue devuelta sin suscribir, ante lo cual se procedió a la liquidación unilateral del contrato mediante Resolución 003 del 8 de septiembre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 El Consorcio presentó recurso de reposición contra la anterior resolución, la cual fue confirmada por Codensa, establecimiento de propiedad de la EMPRESA DE ENERGÍA DE BOGOTÁ, a quien fue cedido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 No obstante haber desatado el recurso de reposición, Codensa mediante oficio 033215 del 29 de abril de 1998 indicó que al existir una controversia pendiente, el contrato estaba a cargo de la EMPRESA DE ENERGÍA DE BOGOT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 De acuerdo con lo anterior, Codensa no era competente para decidir el recurso, y por lo tanto no podía confirmar la Resolución 003 del 7 de septiembre de 1997, y como la EMPRESA DE ENERGÍA DE BOGOTÁ no lo respondió, operó el silencio administrativo neg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El contratista ejecutó obras adicionales por valor de $17.796.426 que no fueron pagadas y además, por haberse ampliado el plazo, incurrió en mayores erogaciones que tampoco se le reconocieron, teniendo pérdidas por valor de $57.889.482, en lugar de haber percibido una utilidad esperada de $55.524.7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27 de enero de 1999, el Tribunal Administrativo de Cundinamarca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demanda fue adicionada para solicitar también la nulidad del acto presunto de la Empresa de Energía de Bogotá, como consecuencia de haber operado el silencio administrativo negativo y los que negaron los recursos de reposición contra la Resolución 003 del 8 de septiembre de 1997, además de aclarar algunos hechos y solicitar nuevas prueba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admitió la adición de la demanda en auto proferido el 19 de mayo de 1999 y se ordenaron las notificaciones correspondiente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densa, a través de apoderada, contestó la demanda proponiendo como excepción la falta de jurisdicción porque en su criterio, según su conformación dicha empresa es una sociedad comercial anónima por acciones, constituida como empresa de servicios públicos que se rige por las normas del derecho privado y por la Ley de servicios públicos, pues su actividad principal es la distribución y comercialización de energía eléctrica en todo el país, además de que la matriz o controlante de Codensa es la sociedad Luz de Bogotá, S.A., cuyo capital es privado, ya que la EMPRESA DE ENERGÍA DE BOGOTÁ no ejerce el control debido a que su participación en acciones ordinarias con derecho a voto es minoritar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ropuso también la excepción de caducidad de la acción porque a pesar de manifestar el demandante que la acción es contractual, lo que pretende es la nulidad de los actos administrativos y el restablecimiento del derecho, pero sin observar el término de caducidad de cuatro meses previsto en la ley, sino extenderlo artificialmente por la vía de la acción contractual</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cuanto a los hechos de la demanda manifestó que el 24 de octubre de 1997, el Gerente General de la EMPRESA DE ENERGÍA DE BOGOTÁ comunicó al consorcio Juvenal Parra-Electrogalván de la enajenación que hizo, y de la consecuente cesión del contrato a la sociedad Codensa S.A. ESP. De modo que desde el 23 de octubre de 1997, dicha sociedad asumió todas las facultades relacionadas con ese contrato, no obstante lo cual, y a pesar de que Codensa expidió la decisión 1407 del 25 de noviembre de 1997, esa entidad no está llamada a responder en el proceso, porque desde el primer momento de su constitución, se buscó que no asumiera responsabilidades por hechos y acciones ocurridos con anterioridad a la fecha de su existen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fecto, según el mandatario judicial, en el Acuerdo Marco de Inversión suscrito el 23 de octubre de 1997, entre la EMPRESA DE ENERGÍA DE BOGOTÁ y la Sociedad Luz de Bogotá, para la conformación de Codensa S.A., se previó el saneamiento y atención por parte de la EMPRESA DE ENERGÍA DE BOGOTÁ de los litigios y reclamaciones pendientes y no declarados en el citado Acuerdo. Así las cosas, si bien Codensa resolvió el recurso de reposición, está facultada para exigir a la EMPRESA DE ENERGÍA DE BOGOTÁ que ésta continúe atendiendo la reclamación, ya que así fue pactado entre las partes que los litigios serían atendidos por la EMPRESA DE ENERGÍA DE BOGOTÁ.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 su vez, la apoderada de la Empresa de Energía de Bogotá, contestó la demanda aceptando algunos hechos y negando otr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anifestó, que la entidad antes de la imposición de la multa tuvo conocimiento de los incumplimientos que se le endilgaban porque el oficio 656469 del 30 de septiembre de 1996, fue conocido por el consorcio oportunamente, ya que la firma interventora le comunicó la reclamación, mediante oficio 622420 del 19 de septiembre del mismo año, que fue entregado personalmente a uno de los ingenieros de la obra según figura en el recibido del documento</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dujo también que no se presentaron indefiniciones ni incoherencias en las funciones desarrolladas por la interventoría, ni hubo demoras en el estudio de los diseños, porque el término debía contarse no desde cuando se enviaron para revisión (21 de diciembre de 1995) sino desde cuando la interventoría inició sus labores, el día 17 de enero de 1996 y por otra parte, la labor de corrección y aprobación de los planos y diseños fue desarrollada de manera paralela a la ejecución de las ob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cuanto tiene que ver con las obras adicionales que según el contratista no fueron retribuidas manifestó la que ellas sí se presentaron pero fueron sufragadas por la empresa y sobre las obras extras, afirmó que fueron compensadas al consorcio con base en el formulario de precios unitari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ropuso la excepción de falta de jurisdicción y competencia porque las comunicaciones demandadas no constituyen actos administrativos teniendo en cuenta que fueron expedidos por la EMPRESA DE ENERGÍA DE BOGOTÁ, cuando se había transformado de empresa industrial y comercial del Estado de origen Distrital a empresa de servicios públicos como sociedad por acciones, y por Codensa que es una sociedad anónima, ambas regidas por el derecho privado y la Ley 142 de 199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lanteó también, la indebida escogencia de la acción, porque si en gracia de discusión se admitiera que se trata de actos administrativos, no ha debido solicitar la nulidad de éstos sino la revisión o el incumplimiento del contra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apoderado de la parte actora contestó las excepciones propuestas por las entidades demandadas, manifestando respecto de la EMPRESA DE ENERGÍA DE BOGOTÁ, que el contrato fue suscrito antes de la transformación de dicha empresa en empresa de servicios públicos domiciliarios, razón por la cual el contrato es Estatal y se rige por la Ley 80 de 1993, y, en consecuencia, es de conocimiento de la jurisdicción contenciosa</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la indebida escogencia de la acción, señaló que precisamente se demanda la nulidad de actos administrativos de carácter contractual, porque fueron proferidos con motivo de la actividad contractual y por ello la procedente era esta acción, cuyo término de caducidad no se había vencido a la fecha de presentación de la deman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ibunal Administrativo de Cundinamarca, mediante auto del 17 de noviembre de 1999 abrió el proceso a pruebas</w:t>
      </w:r>
      <w:r>
        <w:rPr>
          <w:rStyle w:val="FootnoteCharacters"/>
          <w:rStyle w:val="FootnoteAnchor"/>
          <w:rFonts w:cs="Arial" w:ascii="Arial" w:hAnsi="Arial"/>
          <w:sz w:val="24"/>
          <w:szCs w:val="24"/>
          <w:lang w:val="es-ES_tradnl"/>
        </w:rPr>
        <w:footnoteReference w:id="8"/>
      </w:r>
      <w:r>
        <w:rPr>
          <w:rFonts w:cs="Arial" w:ascii="Arial" w:hAnsi="Arial"/>
          <w:bCs/>
          <w:sz w:val="24"/>
          <w:szCs w:val="24"/>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Presentado el dictamen pericial, la sociedad Codensa S.A. E.S.P., y la Empresa de Energía de Bogotá, solicitaron complementación y aclaración del mismo, y luego Codensa lo objetó por error grave aduciendo que el experticio se fundamentó en documentos que no formaban parte del proceso, ya que según afirmaron, los planos de la obra les fueron entregados por el Ingeniero Juvenal Parra, pero no obran en el expediente</w:t>
      </w:r>
      <w:r>
        <w:rPr>
          <w:rStyle w:val="FootnoteCharacters"/>
          <w:rStyle w:val="FootnoteAnchor"/>
          <w:rFonts w:cs="Arial" w:ascii="Arial" w:hAnsi="Arial"/>
          <w:bCs/>
          <w:sz w:val="24"/>
          <w:szCs w:val="24"/>
          <w:lang w:val="es-ES_tradnl"/>
        </w:rPr>
        <w:footnoteReference w:id="9"/>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Posteriormente, en auto del 27 de noviembre de 2002 se corrió traslado para alegatos de conclusión</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judicial de Codensa en sus alegatos de conclusión, manifestó que en caso de existir una condena, ella debe ser asumida por la EMPRESA DE ENERGÍA DE BOGOTÁ, teniendo en cuenta que según lo pactado en el Acuerdo Marco de Inversión celebrado entre las dos, dicha empresa debía ser responsable por los hechos y acciones ocurridos con anterioridad a la existencia jurídica de la sociedad Codensa, que si bien expidió la decisión No. 1407 del 25 de noviembre de 1997, no es responsable de las consecuencias que derivaron de la misma</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la parte actora presentó alegatos de conclusión en los cuales reiteró los argumentos expuestos en el proceso, e insistió en que de acuerdo con las pruebas, hubo mayores cantidades de obra que no fueron reconocidas por la contratante</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De otro lado, la apoderada de la EMPRESA DE ENERGÍA DE BOGOTÁ reiteró lo manifestado en la contestación de la demanda, señalando que existe prueba de que la EMPRESA DE ENERGÍA DE BOGOTÁ incumplió sus obligaciones contractuales, por lo cual fue alertada sobre los requerimientos de la interventoría y se le comunicó oportunamente la decisión adoptada, de modo que el consorcio pudo ejercer su derecho de contradicción, al interponer los recursos de ley.</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Por otra parte, en cuanto a las mayores cantidades de obra por la forma en que fueron pactados los precios (unitarios o globales ajustables), manifestó la apoderada, que el ajuste de precios estaba determinado en el contrato como la manera de indexar el valor de las actas mensuales de obra ejecutada, recurriendo para ello a variables como el valor presente de los materiales y el salario mínimo.</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cs="Arial" w:ascii="Arial" w:hAnsi="Arial"/>
          <w:bCs/>
          <w:sz w:val="24"/>
          <w:szCs w:val="24"/>
        </w:rPr>
        <w:t>Finalmente, sobre la nulidad del oficio 685158 del 7 de febrero de 1997, adujo que esta comunicación no revocó ningún derecho concedido mediante el oficio 679720 del 7 de enero de 1997, sino que corrigió un error de transcripción cometido en dicha comunicación, porque allí, precisamente, se consignaron los motivos por los cuales la empresa no accedía a reconocer al contratista los valores adicionales de la estructura y los rieles</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4.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sz w:val="24"/>
        </w:rPr>
        <w:t>El Tribunal de Cundinamarca profirió sentencia el 8 de junio de 2004, en la que negó las excepciones propuestas por las demandadas, declaró la nulidad de la sanción impuesta al consorcio demandante, y negó las otras pretensiones de la demanda</w:t>
      </w:r>
      <w:r>
        <w:rPr>
          <w:rStyle w:val="FootnoteCharacters"/>
          <w:rStyle w:val="FootnoteAnchor"/>
          <w:rFonts w:eastAsia="Calibri" w:cs="Arial" w:ascii="Arial" w:hAnsi="Arial"/>
          <w:sz w:val="24"/>
        </w:rPr>
        <w:footnoteReference w:id="14"/>
      </w:r>
      <w:r>
        <w:rPr>
          <w:rFonts w:cs="Arial" w:ascii="Arial" w:hAnsi="Arial"/>
          <w:sz w:val="24"/>
        </w:rPr>
        <w:t xml:space="preserve">.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En primer lugar, el Tribunal analizó lo relativo a la excepción de falta de jurisdicción y de indebida escogencia de la acción, para concluir que no estaban llamadas a prosperar, por cuanto le corresponde a la jurisdicción contenciosa el conocimiento de las controversias originadas en la celebración o ejecución de los contratos estatales, y en este caso, se pretende la nulidad de un acto administrativo proferido con motivo de la actividad contractual; en consecuencia, la acción pertinente es la contractual y la competencia corresponde a la Jurisdicción Contenciosa atendiendo a que el contrato fue celebrado con la Empresa de Energía de Bogotá, empresa industrial y comercial del Estado del orden distrital, operando el fuero de atracción respecto de la demanda contra Codensa S.A.</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De igual modo, el Tribunal no encontró configurada la excepción de caducidad de la acción, porque los actos demandados fueron proferidos el 8 de septiembre de 1997, notificados el 23 de septiembre del mismo año, y confirmados por Resolución 1407 del 25 de noviembre de 1997, mientras que la demanda se presentó el 9 de octubre de 1998, es decir dentro de los dos años siguientes.</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El Tribunal de instancia rechazó la objeción del dictamen pericial por error grave y por el contrario, consideró que era una prueba válida que debía ser valorada por el juez junto con las otras obrantes en el proceso.</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Por otra parte, en cuanto a la responsabilidad de Codensa, señaló que no podía ser exonerada, por cuanto el Acuerdo Marco de Inversión es claro en señalar que quedaban en cabeza de la EMPRESA DE ENERGÍA DE BOGOTÁ los asuntos sometidos a procesos al momento de la cesión, pero en particular, éste contrato no había sido demandado y por tanto para ese momento no existía litigio pendiente entre las partes y en consecuencia fue cedido a Codensa e incluso uno de los actos demandados fue proferido por ésta.</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Adicionalmente, se declaró la nulidad del oficio 656469 mediante el cual fue sancionado el contratista con multa, por considerar que no se siguieron las reglas y procedimientos establecidos en el contrato y en el C.C.A, para este caso y con ello se incurrió en una vulneración del debido proceso, e incluso no se le otorgó al contratista la oportunidad para interponer recursos.</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En relación con los mayores valores de obra solicitados, estimó el Tribunal que no hubo detrimento patrimonial como consecuencia de la obra realizada, porque en varios momentos de la ejecución se le concedió la prórroga del plazo y adición del precio, como se consignó en la liquidación. Consideró también que no hubo acto ficto o presunto porque Codensa contestó en forma y tiempo oportuno al demandante.</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Finalmente se negó la nulidad del acto de liquidación por considerar que éste fue expedido dentro del término previsto en la ley para la liquidación de los contratos. </w:t>
      </w:r>
    </w:p>
    <w:p>
      <w:pPr>
        <w:pStyle w:val="TextBody"/>
        <w:spacing w:lineRule="auto" w:line="360"/>
        <w:ind w:right="0" w:hanging="0"/>
        <w:rPr>
          <w:rFonts w:ascii="Arial" w:hAnsi="Arial" w:cs="Arial"/>
          <w:i/>
          <w:i/>
          <w:sz w:val="24"/>
        </w:rPr>
      </w:pPr>
      <w:r>
        <w:rPr>
          <w:rFonts w:cs="Arial" w:ascii="Arial" w:hAnsi="Arial"/>
          <w:i/>
          <w:sz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5.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tra la anterior decisión la parte actora y la Empresa de Energía de Bogotá presentaron recurso de apelación</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A su vez, el apoderado de Codensa interpuso recurso de apelación el 24 de junio de 2004, el cual fue negado por extemporáneo y posteriormente, el 13 de julio del mismo año, presentó escrito en el cual manifestó que adhiere a la apelación presentada por las partes, “en todo aquello que le fuere desfavorable a Codens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apoderada de la EMPRESA DE ENERGÍA DE BOGOTÁ mostró su inconformidad con el fallo, porque el Tribunal se pronunció sobre aspectos no solicitados en la demanda al considerar que no se sancionó al contratista de acuerdo con los gastos adicionales en los que incurrió el interventor, cuando la firma demandante no cuestionó el acto en su contenido, sino en su forma, porque no se siguió el procedimiento regular para su expedición, configurándose entonces una actuación extrapetita que transgrede el principio de congruenci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De igual forma consideró que en la providencia equivocadamente se asumió que el oficio 656469 del 30 de septiembre de 1996, era un acto administrativo impositivo de multa fundamentado en la cláusula 11 del contrato, en el que la empresa desconoció el procedimiento establecido para ello, pero en el citado oficio, simplemente se estaba haciendo una reclamación por perjuicios y un requerimiento para que el contratista cancelara la suma estimada, con base en la cláusula 20 del contrat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Al respecto señaló la apoderada, que en la cláusula 12 del contrato se estableció el procedimiento para regular lo relacionado con la cláusula penal pecuniaria y no las multas, para lo cual no existía procedimiento especial, además de que se trataba de un simple requerimiento para que el contratista pagara unos perjuicios, requerimiento que pueden formular los cocontratantes sin que ello implique el uso de facultades exorbitantes. Este oficio en que se informa al contratista el perjuicio causado y se estima la cuantía del mismo, no debía ser notificado, ni contra él procedían recursos, porque no se trataba de un acto administrativ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criterio de la apelante, el a quo debió desestimar las pretensiones de nulidad del oficio considerando que el requerimiento allí contenido también fue incorporado posteriormente en la Resolución No. 003 del 8 de septiembre de 1997, mediante la cual se liquidó el contrato y se abrió la vía gubernativa para que el interesado hiciera uso de los recursos de ley.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la demanda se pidió la nulidad del acto de liquidación del contrato sin señalar el concepto de violación, lo que implica entonces que el acto liquidatorio quedó en firme y no fue demandado en el proceso, razón por la cual no puede anularse tampoco la Resolución 656469, que son actos precedentes que forman parte del acto liquidatorio, es decir, que la citada resolución es un mero acto de trámite, no susceptible de ser impugnado ante la jurisdicción contenciosa porque no pone fin a una actuación administrativa.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l apoderado de la parte demandante solicitó que se revocaran los numerales 3 y 4 del fallo de primera instancia, mediante los cuales se negó el reconocimiento de las mayores cantidades de obra, bajo el argumento de que la construcción que se proyectó en los planos entregados al contratista correspondía a la obra ejecutada por él.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criterio del apelante, la obra fue contratada por precios globales ajustables y la propuesta fue por unas cantidades exactas con su valor, pero lo construido fue muy superior en cantidades y en precio, y esa es la razón por la cual la empresa no entregó los planos “as building”, es decir, “tal como se construyó la obra” para que no se pudiera determinar la diferencia existent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De igual forma, en el dictamen pericial se determinó que sí existían diferencias significativas entre estos valores, y además, la construcción de obras extras fue aceptada por la EMPRESA DE ENERGÍA DE BOGOTÁ mediante oficio 679720 del 7 de enero de 1997, en el cual se dijo </w:t>
      </w:r>
      <w:r>
        <w:rPr>
          <w:rFonts w:cs="Arial" w:ascii="Arial" w:hAnsi="Arial"/>
          <w:i/>
          <w:color w:val="000000"/>
          <w:sz w:val="24"/>
          <w:szCs w:val="24"/>
        </w:rPr>
        <w:t>“en síntesis considera esta dirección que nos es viable reconocer al contratista los pesos adicionales de la estructura y los reales”.</w:t>
      </w:r>
    </w:p>
    <w:p>
      <w:pPr>
        <w:pStyle w:val="Normal"/>
        <w:overflowPunct w:val="false"/>
        <w:autoSpaceDE w:val="false"/>
        <w:spacing w:lineRule="auto" w:line="360"/>
        <w:jc w:val="both"/>
        <w:textAlignment w:val="baseline"/>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n el peritazgo quedó establecido el precio unitario de $4.3347.38 para pórticos, $37.235,89 para cerchas, $1.683,74 para rieles, los cuales deben ser multiplicados por la obra final realizada, para encontrar el valor con que debe indemnizarse al contratista, suma que debe actualizarse y pagarse los intereses correspondientes.</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os recursos fueron concedidos el 27 de julio de 2004, y mediante auto del 15 de octubre de 2004, fueron admitidos aduciendo que fueron debidamente sustentados a pesar de que el apoderado de Codensa no consignó los motivos de inconformidad con la providencia de primera instanci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Posteriormente, por auto del 26 de noviembre de 2004 se concedió traslado para alegatos de conclusión, del cual hizo uso el apoderado de la EMPRESA DE ENERGÍA DE BOGOTÁ para reproducir lo manifestado en el recurso de apelación, insistiendo en que el acto sancionatorio fue incluido en la liquidación, y como el contratista solicitó la nulidad del mismo pero no señaló el concepto de violación, el acto quedó en firme y no podía entonces ser discutido en esta oportunidad.</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l descorrer el traslado para alegatos de conclusión el apoderado de Codensa concretó sus motivos de inconformidad con el fall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primer lugar advirtió que existe diferencia entre ceder las obligaciones del contrato y ceder las consecuencias económicas por los hechos de responsabilidad en que incurrió el cedente, porque esto requiere estipulación especial.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Para Codensa el fallo se equivoca cuando afirma que no existe pleito pendiente a la luz de lo prescrito en el Acuerdo Marco celebrado con la Empresa de Energía de Bogotá, en el literal b sección 9.2 cláusula IX, porque según el apelante, dicha norma es una cláusula de indemnidad, que remite al literal a) en la que dice que cualquier reclamación de terceros será indemnizable solo si se presenta dentro de los dos años siguientes.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criterio del impugnante, en el fallo se incurrió en un grave error de hecho en la apreciación de la prueba ya que no se tuvieron en cuenta los términos de la cesión. Es decir, suponiendo que se hubiera cedido la responsabilidad derivada de los contratos, esa disposición sólo es eficaz si la responsabilidad tiene origen en una culpa leve o levísima porque según la Corte Suprema de Justicia la culpa grave es indisponible contractualmente, razón por la cual si se impone condena a la entidad debe establecerse en qué tipo de culpa incurrió la EMPRESA DE ENERGÍA DE BOGOTÁ.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Adicionalmente recordó, que de acuerdo con la Ley 142 de 1994, las relaciones de esta empresa se rigen por el derecho privado, y, en consecuencia, de imponer condena, ella procede contra la EMPRESA DE ENERGÍA DE BOGOTÁ y no contra Codens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iCs/>
          <w:sz w:val="24"/>
        </w:rPr>
        <w:t xml:space="preserve">Esta Sala es competente para decidir el recurso de apelación formulado por las partes contra la sentencia </w:t>
      </w:r>
      <w:r>
        <w:rPr>
          <w:rFonts w:cs="Arial" w:ascii="Arial" w:hAnsi="Arial"/>
          <w:sz w:val="24"/>
        </w:rPr>
        <w:t>proferida por el Tribunal Administrativo de Cundinamarca, el 8 de junio de 2004, en proceso con vocación de segunda instancia ante esta Corporación, por razón de la cuantía</w:t>
      </w:r>
      <w:r>
        <w:rPr>
          <w:rStyle w:val="FootnoteCharacters"/>
          <w:rStyle w:val="FootnoteAnchor"/>
          <w:rFonts w:cs="Arial" w:ascii="Arial" w:hAnsi="Arial"/>
          <w:sz w:val="24"/>
        </w:rPr>
        <w:footnoteReference w:id="16"/>
      </w:r>
      <w:r>
        <w:rPr>
          <w:rFonts w:cs="Arial" w:ascii="Arial" w:hAnsi="Arial"/>
          <w:sz w:val="24"/>
        </w:rPr>
        <w:t xml:space="preserve">, de acuerdo con lo previsto en el artículo 75 de la Ley 80 de 1993, según el cual, esta </w:t>
      </w:r>
      <w:r>
        <w:rPr>
          <w:rFonts w:cs="Arial" w:ascii="Arial" w:hAnsi="Arial"/>
          <w:sz w:val="24"/>
          <w:lang w:val="es-CO"/>
        </w:rPr>
        <w:t xml:space="preserve"> jurisdicción conoce de las controversias originadas en los contratos celebrados por las entidades estatales.</w:t>
      </w:r>
      <w:r>
        <w:rPr>
          <w:rFonts w:cs="Arial" w:ascii="Arial" w:hAnsi="Arial"/>
          <w:sz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spectos procesales prev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vio a adoptar la decisión correspondiente, observa la Sala que en el sub judice, al momento de admitir el recurso de apelación presentado por las partes, se omitió correr traslado para que Codensa sustentara su apelación, ya que en el memorial allegado únicamente expresó que adhería a la apelación presentada por los otros intervinientes, “en lo que el fallo le fuera desfavo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 considera, que si bien se pudo cometer una irregularidad al omitirse el traslado para sustentar la apelación respecto de este interviniente -ya que los otros impugnantes sustentaron la apelación cuando interpusieron el recurso- debe tenerse en cuenta que el apoderado judicial, teniendo la oportunidad de hacerlo, no impugnó el auto mediante el cual se tuvo por sustentada la apelación y adicionalmente, al momento de presentar sus alegatos de conclusión, expuso en detalle los motivos de inconformidad con el fallo de primera instancia, por lo cual no se vulneró su derecho de contradicción y de defensa y en consecuencia no se configuró ninguna causal para anular la presente act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 xml:space="preserve">Legitimación en la causa </w:t>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Textodebloque2"/>
        <w:spacing w:lineRule="auto" w:line="360"/>
        <w:ind w:left="0" w:right="0" w:hanging="0"/>
        <w:rPr>
          <w:rFonts w:ascii="Arial" w:hAnsi="Arial" w:cs="Arial"/>
          <w:i/>
          <w:i/>
          <w:spacing w:val="-3"/>
          <w:sz w:val="24"/>
          <w:szCs w:val="24"/>
        </w:rPr>
      </w:pPr>
      <w:r>
        <w:rPr>
          <w:rFonts w:cs="Arial" w:ascii="Arial" w:hAnsi="Arial"/>
          <w:sz w:val="24"/>
          <w:szCs w:val="24"/>
        </w:rPr>
        <w:t xml:space="preserve">La legitimación en la causa constituye un </w:t>
      </w:r>
      <w:r>
        <w:rPr>
          <w:rFonts w:cs="Arial" w:ascii="Arial" w:hAnsi="Arial"/>
          <w:sz w:val="24"/>
          <w:szCs w:val="24"/>
          <w:lang w:val="es-MX"/>
        </w:rPr>
        <w:t xml:space="preserve">presupuesto procesal para obtener decisión de fondo y sobre ella se ha dicho que </w:t>
      </w:r>
      <w:r>
        <w:rPr>
          <w:rFonts w:cs="Arial" w:ascii="Arial" w:hAnsi="Arial"/>
          <w:sz w:val="24"/>
          <w:szCs w:val="24"/>
        </w:rPr>
        <w:t>“</w:t>
      </w:r>
      <w:r>
        <w:rPr>
          <w:rFonts w:cs="Arial" w:ascii="Arial" w:hAnsi="Arial"/>
          <w:i/>
          <w:sz w:val="24"/>
          <w:szCs w:val="24"/>
        </w:rPr>
        <w:t>La legitimación material en la causa activa y pasiva, es una condición anterior y necesaria, entre otras, para dictar sentencia de mérito favorable, al demandante o al demandado”</w:t>
      </w:r>
      <w:r>
        <w:rPr>
          <w:rStyle w:val="FootnoteCharacters"/>
          <w:rStyle w:val="FootnoteAnchor"/>
          <w:rFonts w:eastAsia="Calibri" w:cs="Arial" w:ascii="Arial" w:hAnsi="Arial"/>
          <w:i/>
          <w:sz w:val="24"/>
          <w:szCs w:val="24"/>
        </w:rPr>
        <w:footnoteReference w:id="17"/>
      </w:r>
      <w:r>
        <w:rPr>
          <w:rFonts w:cs="Arial" w:ascii="Arial" w:hAnsi="Arial"/>
          <w:i/>
          <w:sz w:val="24"/>
          <w:szCs w:val="24"/>
        </w:rPr>
        <w:t xml:space="preserve"> </w:t>
      </w:r>
    </w:p>
    <w:p>
      <w:pPr>
        <w:pStyle w:val="Normal"/>
        <w:spacing w:lineRule="auto" w:line="36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jc w:val="both"/>
        <w:rPr/>
      </w:pPr>
      <w:r>
        <w:rPr>
          <w:rFonts w:cs="Arial" w:ascii="Arial" w:hAnsi="Arial"/>
          <w:spacing w:val="-3"/>
          <w:sz w:val="24"/>
          <w:szCs w:val="24"/>
          <w:lang w:val="es-MX"/>
        </w:rPr>
        <w:t xml:space="preserve">Sobre la legitimación en la causa, la Sala se ha referido a la existencia de una legitimación de hecho, cuando se trata de una relación procesal que se establece entre quien demanda y el demandado, y surge a partir del momento en que se traba la litis, con la notificación del auto admisorio de la demanda;  por otra parte, habla de una legitimación material en la causa, que tiene que ver con la participación real de las personas en el hecho que </w:t>
      </w:r>
      <w:r>
        <w:rPr>
          <w:rFonts w:cs="Arial" w:ascii="Arial" w:hAnsi="Arial"/>
          <w:sz w:val="24"/>
          <w:szCs w:val="24"/>
        </w:rPr>
        <w:t>da origen a la interposición de la demanda, independientemente de que hayan sido convocada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ratándose de la legitimación en la causa por pasiva, debe señalarse que ella se refiere a “la persona que conforme a la ley sustancial está legitimada para discutir u oponerse a dicha pretensión del demandante…”</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08"/>
          <w:tab w:val="left" w:pos="-2268" w:leader="none"/>
        </w:tabs>
        <w:suppressAutoHyphens w:val="true"/>
        <w:spacing w:lineRule="auto" w:line="360"/>
        <w:jc w:val="both"/>
        <w:rPr/>
      </w:pPr>
      <w:r>
        <w:rPr>
          <w:rFonts w:cs="Arial" w:ascii="Arial" w:hAnsi="Arial"/>
          <w:sz w:val="24"/>
          <w:szCs w:val="24"/>
        </w:rPr>
        <w:t>En el sub judice se demandó a la Empresa de Energía de Bogotá, S.A. E.S.P.  y al establecimiento de comercio Codensa S.A. E.S.P., por cuanto los actos administrativos cuya nulidad se demanda fueron proferidos por estas entidades, además de que se pretende la declaratoria de incumplimiento del contrato 6469 celebrado con la Empresa de Energía de Bogotá.</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No obstante lo anterior, de acuerdo con lo expuesto por las demandadas en su contestación y como lo evidencian los documentos allegados al proceso, entre estas, se produjo la cesión del contrato 6469 de 1997, hecho que fue aceptado por Codensa, y corroborado no solo con la expedición de los actos administrativos mediante los cuales se ordenó la liquidación del contrato y se resolvió el recurso de reposición contra la liquidación unilateral, sino que además fue comunicado al Consorcio demandante indicándole que en adelante debía entenderse con Codensa quien reemplazaría a la EMPRESA DE ENERGÍA DE BOGOTÁ como contratante.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En efecto, dentro del proceso de reestructuración de la Empresa de Energía de Bogotá, ésta constituyó dos empresas: Emgesa S.A. E.S.P., dedicada a la generación de energía, y Codensa S.A. E.S.P., dedicada a la distribución y comercialización de energía.</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Codensa S.A. E.SP.,  fue constituida mediante escritura pública 4610 del 23 de octubre de 1997 por la sociedad anónima Luz de Bogotá S.A., con 90.745.260 acciones; Endesa S.A, Chilectra Panamá, Enersis Investmen S.A. quienes hicieron su aporte en efectivo, con una acción cada uno, y la Empresa de Energía de Bogotá, quien aportó la transferencia de activos de distribución y comercialización de energía con el resto de acciones (unas ordinarias con derecho a voto y otras con dividendo preferencial sin derecho a voto). Su objeto social principal es la distribución y comercialización de energía eléctrica en todo el territorio nacional y se rige por la Ley 142 de 1994.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Precisamente, parte de los activos que fueron aportados por la EMPRESA DE ENERGÍA DE BOGOTÁ en el negocio, fueron los contratos que a la fecha había celebrado la empresa, los cuales fueron cedidos a Codens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l respecto debe decirse que se entiende por cesión, “la sustitución in genere, total o parcial de una de las partes de la relación jurídica (contratante o contratista) por un tercero, que se subroga en los derechos y obligaciones de aquella, por medio de la modificación del contrato estatal originario. Mediante la celebración de un contrato nominado, solemne, bilateral, sometido a la normativa colombiana, que puede ser gratuito u oneroso y de naturaleza privada o estatal, se reemplaza total o parcialmente una parte en su posición contractual originaria sin que sea precisa la transferencia individual de cuantos derechos y obligaciones conforman la universalidad jurídica a ceder”</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cerca de los efectos que tiene la cesión de contratos, la jurisprudencia de esta Corporación ha dicho que la principal consecuencia es el desplazamiento de la posición que tenía el cedente en el contrato estatal, y como consecuencia de esto, la extinción de su relación jurídica, para ser trasferida al cesionario, quien en adelante ostentará la calidad de contratista, es decir, que a partir de la cesión, las obligaciones y derechos derivados del contrato cedido serán asumidas por el cesionario, en las mismas condiciones en que fueron pactadas por el cedente, quedando éste liberado de su cumplimiento, salvo estipulación expresa en contrari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o establecen también los artículos 890 a 893 del C. Co. bajo cuyo tenor, </w:t>
      </w:r>
      <w:r>
        <w:rPr>
          <w:rFonts w:cs="Arial" w:ascii="Arial" w:hAnsi="Arial"/>
          <w:i/>
          <w:sz w:val="24"/>
          <w:szCs w:val="24"/>
        </w:rPr>
        <w:t>“el que cede un contrato se obliga a responder de la existencia y validez del mismo y de sus garantías, pero salvo estipulación expresa en contrario, no responderá de su cumplimiento por parte del otro contratante y de los garantes”;</w:t>
      </w:r>
      <w:r>
        <w:rPr>
          <w:rFonts w:cs="Arial" w:ascii="Arial" w:hAnsi="Arial"/>
          <w:sz w:val="24"/>
          <w:szCs w:val="24"/>
        </w:rPr>
        <w:t xml:space="preserve"> de igual forma el artículo 1965 del C.c., dispone que el cedente no responde de la solvencia presente ni futura del deudor. Es decir que se permite que el contratante cedido haga la reserva de no liberar al cedente, y por tanto, exigir de él el cumplimiento de las obligaciones derivadas del contrato cuando el cesionario no las cumpla, pero siempre debe notificar el incumplimiento al cedente dentro de los 10 dí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si el cedente se obliga a responder, el cesionario debe darle aviso dentro de los diez días siguientes a la mora o incumplimiento (art 891) so pena de ser exonerado de la obligación de garantía. En este caso no puede hablarse de solidaridad, sino de subsidiariedad, pues el cedente debe cumplir la obligación, si el cesionario no la cump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re los efectos de la cesión, se tiene que además de sustituir la condición de parte en el contrato, y quedar sujeto a las obligaciones del negocio, ella implica la de las acciones, privilegios y beneficios legales propios de su naturaleza y de las condiciones del contrato pero no se transfieren las que se funden en causa ajena o en aspectos relacionados con la persona del contratante, a menos que se haya pactado dicha reserv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el sub judice, los términos en que se produjo la cesión de activos entre las empresas, quedaron contenidos en un Acuerdo Marco de Inversión, suscrito el 23 de octubre de 1997 entre la sociedad Luz de Bogotá S.A. y la Empresa de Energía de Bogotá S.A. E.S.P., que en la cláusula VIII, estableció, entre las declaraciones y garantías de la EMPRESA DE ENERGÍA DE BOGOTÁ, que no existían acciones, juicios o procedimientos legales instaurados en su contra que se encontraran pendientes, y que de resolverse en su contra tendrían un efecto adverso significativo en los negocios que la compañía se proponía realizar, garantía que no fue quebrantada por la EMPRESA DE ENERGÍA DE BOGOTÁ respecto de este contrato, teniendo en cuenta que al momento en que se produjo la cesión, el contrato se había ejecutado y estaba pendiente de liquidación, pero no existía ningún litigio pendiente entre las partes.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Por otra parte, entre los argumentos de la apelación presentada por el apoderado de Codensa, éste pretende que se exonere a la entidad con fundamento en la cláusula IX del Acuerdo Marco de Inversión, en cuanto, según él, constituye un pacto de indemnidad. Para mayor claridad se transcribe textualmente el contenido de las cláusulas, teniendo en cuenta que al no haberse aportado de manera integral el documento, sino sólo los apartes que a juicio de la empresa Codensa servían para justificar sus alegaciones, se dificulta la interpretación de su contenido por carecer de una visión global y completa del acuerdo negocial.</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La cláusula IX es del siguiente tenor: </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CCIÓN 9.1. Subsistencia de las Declaraciones y Garantías. </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a) Todas las declaraciones y garantías contenidas en este Acuerdo continuarán con plena vigencia y efectos hasta la prescripción de sus respectivas acciones, con la excepción de las declaraciones y garantías de la EMPRESA DE ENERGÍA DE BOGOTÁ contenidas en la sección 8.1.(f), las cuales continuarán con plena vigencia y efectos hasta el segundo aniversario de la Fecha de este Acuerdo. Los periodos de vigencia aquí mencionados aplicarán siempre y cuando las reclamaciones sean notificadas por la Compañía Inversionista a la EMPRESA DE ENERGÍA DE BOGOTÁ o por la EMPRESA DE ENERGÍA DE BOGOTÁ a la Compañía Inversionista, según sea el caso, antes de dicha fecha conforme a los términos de esta cláusula IX, en el entendido, sin embargo, de que cualquier Reclamación de Terceros será indemnizable solo si la misma es presentada dentro de los dos (2) años siguientes a la fecha de este Acuerdo. Los compromisos y convenios de las Partes subsistirán tras la celebración de este Acuerdo y continuarán hasta tanto todas las obligaciones que se establecen en el presente se hayan cumplido y satisfecho y se hayan dado por terminadas de acuerdo con los términos de las mismas.</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b)</w:t>
      </w:r>
      <w:r>
        <w:rPr>
          <w:rFonts w:cs="Arial" w:ascii="Arial" w:hAnsi="Arial"/>
          <w:i/>
          <w:sz w:val="24"/>
          <w:szCs w:val="24"/>
          <w:u w:val="single"/>
        </w:rPr>
        <w:t xml:space="preserve"> Indemnización por la EMPRESA DE ENERGÍA DE BOGOTÁ.</w:t>
      </w:r>
      <w:r>
        <w:rPr>
          <w:rFonts w:cs="Arial" w:ascii="Arial" w:hAnsi="Arial"/>
          <w:i/>
          <w:sz w:val="24"/>
          <w:szCs w:val="24"/>
        </w:rPr>
        <w:t xml:space="preserve"> Sujeto a lo dispuesto en la Sección 9.1.(a), a partir de la fecha de este Acuerdo, la EMPRESA DE ENERGÍA DE BOGOTÁ indemnizará y mantendrá a la Compañía y/o a la Compañía Inversionista, según sea el caso, libre de cualquier daño por todas y cualesquiera pérdida determinada conforme a un fallo firme y debidamente ejecutoriado de un tribunal con debida jurisdicción (cada una de las mismas, una “Pérdida”) incurridas o experimentada como resultado de (i) cualquier declaración falsa, o cualquier violación de cualquier declaración o garantía de la EMPRESA DE ENERGÍA DE BOGOTÁ contenida en este Acuerdo y (ii) cualquier violación de un convenio, compromiso u obligación de la EMPRESA DE ENERGÍA DE BOGOTÁ contenidos en este Acuerdo.</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 xml:space="preserve">c) </w:t>
      </w:r>
      <w:r>
        <w:rPr>
          <w:rFonts w:cs="Arial" w:ascii="Arial" w:hAnsi="Arial"/>
          <w:i/>
          <w:sz w:val="24"/>
          <w:szCs w:val="24"/>
          <w:u w:val="single"/>
        </w:rPr>
        <w:t>Indemnización por la Compañía Inversionista</w:t>
      </w:r>
      <w:r>
        <w:rPr>
          <w:rFonts w:cs="Arial" w:ascii="Arial" w:hAnsi="Arial"/>
          <w:i/>
          <w:sz w:val="24"/>
          <w:szCs w:val="24"/>
        </w:rPr>
        <w:t xml:space="preserve">. Sujeto a lo dispuesto en la Sección 9.1. (a), la Compañía inversionista indemnizará y mantendrá a la Compañía y/o a la EMPRESA DE ENERGÍA DE BOGOTÁ según sea el caso, libre de cualquier daño por todas y cualesquiera Pérdidas que surjan de (i) cualquier declaración falsa o cualquier violación de cualquier declaración o garantía otorgada por la Compañía Inversionista o por cualquier Inversionista Nominal conforme a este Acuerdo o en relación con el mismo, y (ii) cualquier violación de cualquier convenio, compromiso u obligación de la Compañía Inversionista o de cualquier Inversionista Nominal contenidos en este Acuerdo.  </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 xml:space="preserve">SECCION 9.2. </w:t>
      </w:r>
      <w:r>
        <w:rPr>
          <w:rFonts w:cs="Arial" w:ascii="Arial" w:hAnsi="Arial"/>
          <w:i/>
          <w:sz w:val="24"/>
          <w:szCs w:val="24"/>
          <w:u w:val="single"/>
        </w:rPr>
        <w:t xml:space="preserve">Procedimiento de Indemnización. </w:t>
      </w:r>
      <w:r>
        <w:rPr>
          <w:rFonts w:cs="Arial" w:ascii="Arial" w:hAnsi="Arial"/>
          <w:i/>
          <w:sz w:val="24"/>
          <w:szCs w:val="24"/>
        </w:rPr>
        <w:t xml:space="preserve"> La parte que presente una reclamación de indemnización conforme a esta Cláusula IX se designará en lo sucesivo la “Parte Indemnizada” y la parte en perjuicio de la cual se presente dicha reclamación se designará en lo sucesivo la “Parte Indemnizante” Todas las reclamaciones de las Partes Indemnizadas se presentarán y resolverán en la forma prevista en esta Sección 9.2.</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A continuación se establecen los procedimientos cuando el reclamo es presentado por la EMPRESA DE ENERGÍA DE BOGOTÁ a la Compañía Inversionista, y también cuando el reclamo es de ésta contra la EMPRESA DE ENERGÍA DE BOGOTÁ.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Observa la Sala que las disposiciones arriba transcritas están relacionadas con las declaraciones y garantías de los participantes en el negocio jurídico y ellas a su vez se remiten a la cláusula VIII del Acuerdo, según el cual, las declaraciones son las siguientes: a) Constitución y capacidad de la EMPRESA DE ENERGÍA DE BOGOTÁ, b) los actos de la EMPRESA DE ENERGÍA DE BOGOTÁ son actos privados y comerciales, c) Propiedad de sus bienes muebles, d) Propiedad de sus bienes inmuebles; e) litigios; f) Medio ambiente, pero de su interpretación no se infiere que ellas constituyan un pacto de indemnidad a cargo de la EMPRESA DE ENERGÍA DE BOGOTÁ respecto de las controversias futuras surgidas con ocasión de los contratos que fueron cedidos, y aún si en gracia de discusión se admitiera que tal es la interpretación correcta de dichas cláusulas, debe advertirse que la controversia entre el consorcio y la EMPRESA DE ENERGÍA DE BOGOTÁ se presentó antes de que se cumplieran los dos años a los cuales se refieren el Acuerdo Marco de Inver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aún si algunos de los actos demandados fueron expedidos por la EMPRESA DE ENERGÍA DE BOGOTÁ, lo cierto es que al haberse cedido el contrato a Codensa, éste ocupa su posición en el negocio jurídico con sus derechos y obligaciones y adicionalmente, contrario a lo afirmado por el apoderado de Codensa, el acta de liquidación unilateral del contrato fue proferida por dicha entidad, como se evidencia en el documento allegado al proceso el cual fue suscrito por el administrador del establecimient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al no acreditarse plenamente por parte de Codensa, la existencia de una reserva sobre la responsabilidad del cedente, debe entenderse que en caso de existir una condena, ella debe ser asumida por Codensa, en la medida en que como cesionaria sustituyó en sus obligaciones contractuales a la EMPRESA DE ENERGÍA DE BOGOTÁ, y como tal es la llamada a respo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si la Empresa de Energía y Codensa interpretan el contenido del Acuerdo Marco de Inversión, y de común acuerdo deciden que la primera de ellas continuará resolviendo los temas relacionados con este contrato, tal como se evidenció en las comunicaciones obrantes en el proceso, mediante las cuales Codensa remitió el citado negocio para que la Empresa de Energía se ocupara del cobro de la multa impuesta al contratista, esa solución acordada por las partes no puede ser oponible a los terceros, ya que jurídicamente no puede aceptarse que mediante una comunicación informal entre los establecimientos, se desconozca el contenido de una cesión legalmente celebrada y concluida, en la que nada se dijo sobre una reserva de responsabilidad del cedente.</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2.4. Pruebas obrantes en el proces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1. Dictamen pericial rendido al interior del proceso, en el cual los peritos advirtieron que la EMPRESA DE ENERGÍA DE BOGOTÁ no les entregó los planos de la licitación ni de construcción, sino los planos “tal como quedó la obra”, de manera que los otros fueron suministrados en copia autenticada por el Consorcio demandante</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En las conclusiones se anotó:</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w:t>
      </w:r>
      <w:r>
        <w:rPr>
          <w:rFonts w:cs="Arial" w:ascii="Arial" w:hAnsi="Arial"/>
          <w:i/>
          <w:sz w:val="24"/>
          <w:szCs w:val="24"/>
        </w:rPr>
        <w:t>DIFERENCIAS ENTRE LAS CANTIDADES DE OBRA EJECUTADAS Y LAS GARANTIZADAS POR EL CONTRATISTA EN LA LICITACIÓN:</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 xml:space="preserve">1. </w:t>
      </w:r>
      <w:r>
        <w:rPr>
          <w:rFonts w:cs="Arial" w:ascii="Arial" w:hAnsi="Arial"/>
          <w:i/>
          <w:sz w:val="24"/>
          <w:szCs w:val="24"/>
          <w:u w:val="single"/>
        </w:rPr>
        <w:t xml:space="preserve"> Pórticos de Línea y Barraje y Bases de Equipos</w:t>
      </w:r>
    </w:p>
    <w:p>
      <w:pPr>
        <w:pStyle w:val="Normal"/>
        <w:tabs>
          <w:tab w:val="clear" w:pos="708"/>
          <w:tab w:val="left" w:pos="-2268" w:leader="none"/>
        </w:tabs>
        <w:suppressAutoHyphens w:val="true"/>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t xml:space="preserve">Cantidad Contratada: </w:t>
        <w:tab/>
        <w:tab/>
        <w:t>17.100 Kg + 2.205 Kg = 19.305.00 Kg</w:t>
      </w:r>
    </w:p>
    <w:p>
      <w:pPr>
        <w:pStyle w:val="Normal"/>
        <w:tabs>
          <w:tab w:val="clear" w:pos="708"/>
          <w:tab w:val="left" w:pos="-2268" w:leader="none"/>
        </w:tabs>
        <w:suppressAutoHyphens w:val="true"/>
        <w:spacing w:lineRule="auto" w:line="360"/>
        <w:jc w:val="both"/>
        <w:rPr/>
      </w:pPr>
      <w:r>
        <w:rPr>
          <w:rFonts w:cs="Arial" w:ascii="Arial" w:hAnsi="Arial"/>
          <w:i/>
          <w:sz w:val="24"/>
          <w:szCs w:val="24"/>
        </w:rPr>
        <w:t>Cantidad Construida       17.950.70 + 2.872.49 + 832.56 = 21.655.75 Kg</w:t>
      </w:r>
    </w:p>
    <w:p>
      <w:pPr>
        <w:pStyle w:val="Normal"/>
        <w:tabs>
          <w:tab w:val="clear" w:pos="708"/>
          <w:tab w:val="left" w:pos="-2268" w:leader="none"/>
        </w:tabs>
        <w:suppressAutoHyphens w:val="true"/>
        <w:spacing w:lineRule="auto" w:line="360"/>
        <w:jc w:val="both"/>
        <w:rPr/>
      </w:pPr>
      <w:r>
        <w:rPr>
          <w:rFonts w:cs="Arial" w:ascii="Arial" w:hAnsi="Arial"/>
          <w:i/>
          <w:sz w:val="24"/>
          <w:szCs w:val="24"/>
        </w:rPr>
        <w:t>Diferencia</w:t>
        <w:tab/>
        <w:tab/>
        <w:tab/>
        <w:tab/>
        <w:tab/>
        <w:tab/>
      </w:r>
      <w:r>
        <w:rPr>
          <w:rFonts w:cs="Arial" w:ascii="Arial" w:hAnsi="Arial"/>
          <w:b/>
          <w:i/>
          <w:sz w:val="24"/>
          <w:szCs w:val="24"/>
        </w:rPr>
        <w:t>2.350.75 Kg.</w:t>
      </w:r>
      <w:r>
        <w:rPr>
          <w:rFonts w:cs="Arial" w:ascii="Arial" w:hAnsi="Arial"/>
          <w:i/>
          <w:sz w:val="24"/>
          <w:szCs w:val="24"/>
        </w:rPr>
        <w:tab/>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 xml:space="preserve">2. </w:t>
      </w:r>
      <w:r>
        <w:rPr>
          <w:rFonts w:cs="Arial" w:ascii="Arial" w:hAnsi="Arial"/>
          <w:bCs/>
          <w:i/>
          <w:sz w:val="24"/>
          <w:szCs w:val="24"/>
          <w:u w:val="single"/>
        </w:rPr>
        <w:t>Estructura de Cubierta casa de Control</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 xml:space="preserve">Cantidad Contratada </w:t>
        <w:tab/>
        <w:tab/>
        <w:t>9 Kg x 272.90 Mt</w:t>
      </w:r>
      <w:r>
        <w:rPr>
          <w:rFonts w:cs="Arial" w:ascii="Arial" w:hAnsi="Arial"/>
          <w:bCs/>
          <w:i/>
          <w:sz w:val="24"/>
          <w:szCs w:val="24"/>
          <w:vertAlign w:val="superscript"/>
        </w:rPr>
        <w:t xml:space="preserve">2 </w:t>
      </w:r>
      <w:r>
        <w:rPr>
          <w:rFonts w:cs="Arial" w:ascii="Arial" w:hAnsi="Arial"/>
          <w:bCs/>
          <w:i/>
          <w:sz w:val="24"/>
          <w:szCs w:val="24"/>
        </w:rPr>
        <w:t>= 2.456.10 Kg</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Cantidad Construida</w:t>
        <w:tab/>
        <w:tab/>
        <w:tab/>
        <w:tab/>
        <w:tab/>
        <w:t>4.041.04 Kg</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 xml:space="preserve">Diferencia </w:t>
        <w:tab/>
        <w:tab/>
        <w:tab/>
        <w:tab/>
        <w:tab/>
        <w:tab/>
      </w:r>
      <w:r>
        <w:rPr>
          <w:rFonts w:cs="Arial" w:ascii="Arial" w:hAnsi="Arial"/>
          <w:b/>
          <w:bCs/>
          <w:i/>
          <w:sz w:val="24"/>
          <w:szCs w:val="24"/>
        </w:rPr>
        <w:t>1.584.94 Kg</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3.</w:t>
      </w:r>
      <w:r>
        <w:rPr>
          <w:rFonts w:cs="Arial" w:ascii="Arial" w:hAnsi="Arial"/>
          <w:bCs/>
          <w:i/>
          <w:sz w:val="24"/>
          <w:szCs w:val="24"/>
          <w:u w:val="single"/>
        </w:rPr>
        <w:t xml:space="preserve"> Rieles</w:t>
      </w:r>
    </w:p>
    <w:p>
      <w:pPr>
        <w:pStyle w:val="Normal"/>
        <w:tabs>
          <w:tab w:val="clear" w:pos="708"/>
          <w:tab w:val="left" w:pos="-2268" w:leader="none"/>
        </w:tabs>
        <w:suppressAutoHyphens w:val="true"/>
        <w:spacing w:lineRule="auto" w:line="360"/>
        <w:jc w:val="both"/>
        <w:rPr>
          <w:rFonts w:ascii="Arial" w:hAnsi="Arial" w:cs="Arial"/>
          <w:bCs/>
          <w:i/>
          <w:i/>
          <w:sz w:val="24"/>
          <w:szCs w:val="24"/>
          <w:u w:val="single"/>
        </w:rPr>
      </w:pPr>
      <w:r>
        <w:rPr>
          <w:rFonts w:cs="Arial" w:ascii="Arial" w:hAnsi="Arial"/>
          <w:bCs/>
          <w:i/>
          <w:sz w:val="24"/>
          <w:szCs w:val="24"/>
          <w:u w:val="single"/>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Cantidad Contratada</w:t>
        <w:tab/>
        <w:tab/>
        <w:tab/>
        <w:tab/>
        <w:tab/>
        <w:t>2.775.07 Kg</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Cantidad Construida</w:t>
        <w:tab/>
        <w:tab/>
        <w:tab/>
        <w:tab/>
        <w:tab/>
        <w:t>3.495.93 Kg</w:t>
      </w:r>
    </w:p>
    <w:p>
      <w:pPr>
        <w:pStyle w:val="Normal"/>
        <w:tabs>
          <w:tab w:val="clear" w:pos="708"/>
          <w:tab w:val="left" w:pos="-2268" w:leader="none"/>
        </w:tabs>
        <w:suppressAutoHyphens w:val="true"/>
        <w:spacing w:lineRule="auto" w:line="360"/>
        <w:jc w:val="both"/>
        <w:rPr/>
      </w:pPr>
      <w:r>
        <w:rPr>
          <w:rFonts w:cs="Arial" w:ascii="Arial" w:hAnsi="Arial"/>
          <w:bCs/>
          <w:i/>
          <w:sz w:val="24"/>
          <w:szCs w:val="24"/>
        </w:rPr>
        <w:t>Diferencia</w:t>
        <w:tab/>
        <w:tab/>
        <w:tab/>
        <w:tab/>
        <w:tab/>
        <w:tab/>
      </w:r>
      <w:r>
        <w:rPr>
          <w:rFonts w:cs="Arial" w:ascii="Arial" w:hAnsi="Arial"/>
          <w:b/>
          <w:bCs/>
          <w:i/>
          <w:sz w:val="24"/>
          <w:szCs w:val="24"/>
        </w:rPr>
        <w:t>720.86 Kg</w:t>
      </w:r>
      <w:r>
        <w:rPr>
          <w:rFonts w:cs="Arial" w:ascii="Arial" w:hAnsi="Arial"/>
          <w:bCs/>
          <w:i/>
          <w:sz w:val="24"/>
          <w:szCs w:val="24"/>
        </w:rPr>
        <w:t>.</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Con relación a lo solicitado por la parte actora relacionada con los precios en el mercado de los diferentes conceptos, nos permitimos hacer la siguiente aclaración:</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El precio total de un ítem de obra está formado por los siguientes valores</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0"/>
          <w:numId w:val="2"/>
        </w:numPr>
        <w:tabs>
          <w:tab w:val="clear" w:pos="708"/>
          <w:tab w:val="left" w:pos="-2268" w:leader="none"/>
        </w:tabs>
        <w:suppressAutoHyphens w:val="true"/>
        <w:spacing w:lineRule="auto" w:line="360"/>
        <w:ind w:left="0" w:hanging="360"/>
        <w:jc w:val="both"/>
        <w:rPr>
          <w:rFonts w:ascii="Arial" w:hAnsi="Arial" w:cs="Arial"/>
          <w:bCs/>
          <w:i/>
          <w:i/>
        </w:rPr>
      </w:pPr>
      <w:r>
        <w:rPr>
          <w:rFonts w:cs="Arial" w:ascii="Arial" w:hAnsi="Arial"/>
          <w:bCs/>
          <w:i/>
        </w:rPr>
        <w:t>COSTOS DIRECTOS, compuestos por los siguientes valores:</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Maquinaria y Equipo</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 xml:space="preserve">Materiales </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Transporte</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Mano de Obra</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0"/>
          <w:numId w:val="2"/>
        </w:numPr>
        <w:tabs>
          <w:tab w:val="clear" w:pos="708"/>
          <w:tab w:val="left" w:pos="-2268" w:leader="none"/>
        </w:tabs>
        <w:suppressAutoHyphens w:val="true"/>
        <w:spacing w:lineRule="auto" w:line="360"/>
        <w:ind w:left="0" w:hanging="360"/>
        <w:jc w:val="both"/>
        <w:rPr>
          <w:rFonts w:ascii="Arial" w:hAnsi="Arial" w:cs="Arial"/>
          <w:bCs/>
          <w:i/>
          <w:i/>
        </w:rPr>
      </w:pPr>
      <w:r>
        <w:rPr>
          <w:rFonts w:cs="Arial" w:ascii="Arial" w:hAnsi="Arial"/>
          <w:bCs/>
          <w:i/>
        </w:rPr>
        <w:t>COSTOS INDIRECTOS, compuestos por los siguientes valores:</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eastAsia="Arial" w:cs="Arial" w:ascii="Arial" w:hAnsi="Arial"/>
          <w:bCs/>
          <w:i/>
          <w:sz w:val="24"/>
          <w:szCs w:val="24"/>
        </w:rPr>
        <w:t xml:space="preserve">     </w:t>
      </w:r>
      <w:r>
        <w:rPr>
          <w:rFonts w:cs="Arial" w:ascii="Arial" w:hAnsi="Arial"/>
          <w:bCs/>
          <w:i/>
          <w:sz w:val="24"/>
          <w:szCs w:val="24"/>
        </w:rPr>
        <w:t>Gastos de Administración</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Utilidades</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Imprevistos e</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Impuestos</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Como no tenemos los análisis de precios unitarios de las diferentes partidas de trabajo ya que los precios están dados en forma global nos es imposible calcular el valor unitario de los trabajos relacionados en las preguntas finales del cuestionario puesto que únicamente podríamos encontrar los precios en el comercio de los materiales, pero, sin tener conocimiento de los factores que utilizó el contratista para calcular dichos valores, nos es imposible hallar esos valores”</w:t>
      </w:r>
      <w:r>
        <w:rPr>
          <w:rFonts w:cs="Arial" w:ascii="Arial" w:hAnsi="Arial"/>
          <w:bCs/>
          <w:sz w:val="24"/>
          <w:szCs w:val="24"/>
        </w:rPr>
        <w:t xml:space="preserve">. </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2. Memorando de Abril 24 de 1998 remitido por el Secretario General de Codensa al Secretario General de la EMPRESA DE ENERGÍA DE BOGOTÁ, en el cual envía los documentos para que la Empresa de Energía cobre el saldo pendiente del contrato, teniendo en cuenta que la liquidación del mismo se produjo antes de la cesión.</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3. Comunicación sin fecha, mediante la cual el Secretario General de Codensa S.A. cobra la deuda del Consorcio a la Aseguradora La Confianza</w:t>
      </w:r>
      <w:r>
        <w:rPr>
          <w:rStyle w:val="FootnoteCharacters"/>
          <w:rStyle w:val="FootnoteAnchor"/>
          <w:rFonts w:cs="Arial" w:ascii="Arial" w:hAnsi="Arial"/>
          <w:bCs/>
          <w:sz w:val="24"/>
          <w:szCs w:val="24"/>
        </w:rPr>
        <w:footnoteReference w:id="21"/>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w:t>
      </w:r>
      <w:r>
        <w:rPr>
          <w:rFonts w:cs="Arial" w:ascii="Arial" w:hAnsi="Arial"/>
          <w:sz w:val="24"/>
          <w:szCs w:val="24"/>
        </w:rPr>
        <w:t xml:space="preserve"> Copia autenticada de la Resolución 0003 del 8 de septiembre de 1997, por medio de la cual CODENSA liquidó unilateralmente el contrato 6469, con constancia de notificación al Consorcio el 23 de septiembre, y a la apoderada de la Aseguradora La Confianza el 22 de septiembre y además fijado el edicto el 22 y desfijado el 6 de octubre de 1997. Sobre las sumas adeudadas por el Consorcio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Que el Consorcio fue requerido por la Empresa para que cancelara la suma de $18.729.053,oo, por concepto de los perjuicios ocasionados a la Empresa, consistentes en la adición al valor del contrato de interventoría por el mismo valor, debido a la demora, errores y omisiones que tuvo el Consorcio contratista en la entrega de las memorias de cálculo y planos para la construcción de la subestación Aranjuez”</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5. Solicitud de revocatoria directa presentada por la Aseguradora La Confianza S.A. contra la Resolución 0003 del 8 de septiembre de 1997, liquidando el contrato basado en que en el acta de liquidación, se incluyó el cobro de $18.729.053 por concepto de perjuicios, pero de acuerdo con la cláusula octava parágrafo 4, para hacer efectiva la garantía, debía en primer lugar la empresa, mediante resolución, declarar la caducidad y el incumplimiento de las obligaciones pactadas y en este caso se omitió el trámite, pues únicamente se les notificó lo decidido en la liquidación del contrato. De igual forma señaló que no se le avisó que el contratista estaba incumpliendo, para que la aseguradora colaborara con el contratista o incluso lo desplazara en el cumplimiento del contrato. Adicionalmente indicó que hubo obras extras que no fueron reconocidas y pagadas</w:t>
      </w:r>
      <w:r>
        <w:rPr>
          <w:rStyle w:val="FootnoteCharacters"/>
          <w:rStyle w:val="FootnoteAnchor"/>
          <w:rFonts w:cs="Arial" w:ascii="Arial" w:hAnsi="Arial"/>
          <w:bCs/>
          <w:sz w:val="24"/>
          <w:szCs w:val="24"/>
        </w:rPr>
        <w:footnoteReference w:id="23"/>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6. Oficio 021029 del 18 de febrero de 1998, por medio del cual Codensa respondió la solicitud de revocatoria directa presentada por la Aseguradora La Confianza, con los siguientes argumentos:</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w:t>
      </w:r>
      <w:r>
        <w:rPr>
          <w:rFonts w:cs="Arial" w:ascii="Arial" w:hAnsi="Arial"/>
          <w:bCs/>
          <w:i/>
          <w:sz w:val="24"/>
          <w:szCs w:val="24"/>
        </w:rPr>
        <w:t>Como consecuencia de los literales anteriores, la Empresa expidió la Resolución No. 0003 del 8 de septiembre de 1997, la cual fue debida y personalmente notificada tanto al Consorcio contratista como a su representada donde se determinaba claramente el incumplimiento de las obligaciones que ocasionaron el perjuicio que se está cobrando y basada principalmente en que con la suscripción del contrato se pactó cláusula vigésima que el contratista es responsable ante la Empresa por los daños que se cause, ya sea por culpa de él directamente o por el personal a su servicio y le reconocerá y pagará el valor de tales daños y procederá a repararlos debidamente a satisfacción de la Empresa. De acuerdo a lo anterior CODENSA S.A. ESP., está en libertad de cobrar al contratista y a su vez éste se comprometió a pagar los daños que le causara a la Empresa. Así las cosas, ante la entrega tardía de los planos con las memorias de cálculo por parte del Consorcio, la Empresa se vio obligada a adicionar el Contrato de Interventoria para la revisión de estos planos, adición que le costó a la Empresa la suma de $18.720.053.oo.</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t>(…)</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 xml:space="preserve">Al respecto debemos observar que con relación a las obras extras y adicionales le fueron reconocidas mediante los adicionales 12 y 2. Sin embargo, es importante destacar que las que no correspondían por ser cantidades de obra mínima que debía garantizar el oferente de acuerdo con lo solicitado en los pliegos, exclusivamente para asegurar que propusiera realmente la estructura para el propósito buscado, no fueron objeto de reconocimiento, máxime que el contratista estaba en la libertad al presentar su oferta de suministrar los costos que él consideraba eran los necesarios para la construcción y fabricación de las estructuras metálicas de la Subestación Aranjuez a precios globales y fijos ya que estos eran el factor principal en la evaluación. </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Con relación al INCUMPLIMIENTO DE LAS OBLIGACIONES DERIVADAS DEL CONTRATO DE SEGURO la Empresa no incumplió su obligación de mantener informada a su compañía toda vez que mi representada una vez determinado el incumplimiento así se los informó inmediatamente mediante la resolución aquí impugnada por ustedes siendo así que expide la Resolución No. 0003 de septiembre 8 de 1997 y se las notifica personalmente el día 22 del mismo mes siendo este el mecanismo idóneo y prescrito en la ley para tales efectos por la misma naturaleza del contrato objeto de controversia”</w:t>
      </w:r>
      <w:r>
        <w:rPr>
          <w:rStyle w:val="FootnoteCharacters"/>
          <w:rStyle w:val="FootnoteAnchor"/>
          <w:rFonts w:cs="Arial" w:ascii="Arial" w:hAnsi="Arial"/>
          <w:bCs/>
          <w:i/>
          <w:sz w:val="24"/>
          <w:szCs w:val="24"/>
        </w:rPr>
        <w:footnoteReference w:id="24"/>
      </w:r>
      <w:r>
        <w:rPr>
          <w:rFonts w:cs="Arial" w:ascii="Arial" w:hAnsi="Arial"/>
          <w:bCs/>
          <w:sz w:val="24"/>
          <w:szCs w:val="24"/>
        </w:rPr>
        <w:t xml:space="preserve">. </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7. Decisión 1407 calendada el 25 de noviembre de 1997 por medio de la cual Codensa S.A. resolvió el recurso de reposición presentado por el Consorcio contra el acto administrativo contentivo de la liquidación unilateral del contrato. Cabe señalar que allí se dice textualmente: </w:t>
      </w:r>
      <w:r>
        <w:rPr>
          <w:rFonts w:cs="Arial" w:ascii="Arial" w:hAnsi="Arial"/>
          <w:i/>
          <w:sz w:val="24"/>
          <w:szCs w:val="24"/>
        </w:rPr>
        <w:t>“Que el contrato 6469 fue cedido a Codensa S.A. E.S.P. y por lo tanto asume todas las obligaciones respecto de dicho contrato”</w:t>
      </w:r>
      <w:r>
        <w:rPr>
          <w:rFonts w:cs="Arial" w:ascii="Arial" w:hAnsi="Arial"/>
          <w:sz w:val="24"/>
          <w:szCs w:val="24"/>
        </w:rPr>
        <w:t xml:space="preserve">. La decisión fue notificada personalmente al Consorcio el 9 de diciembre de 1997 y a la Aseguradora el 16 de enero de 1998, el Edicto se fijó el 5 de diciembre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erca de lo planteado en el recurso,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se pactó en la cláusula vigésima que el contratista será responsable ante la Empresa por los daños que le cause, ya sea por culpa de él directamente o por el personal a su servicio y le reconocerá y pagará el valor de tales daños o procederá a repararlos debidamente a satisfacción de la Empres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e acuerdo con la cláusula transcrita, la empresa estaba en libertad de cobrar al contratista y a su vez éste se comprometió a pagar los daños que le causara a la Empresa. Ante la entrega tardía de los planos con las memorias de cálculo por parte del Consorcio, la Empresa se vio obligada a adicionar el contrato de Interventoría para la revisión de estos planos, adición que le costó a la Empresa la suma de $18.729.053.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De tal manera que la Empresa le solicitó al Consorcio el pago del valor antes mencionado, no como una sanción para ejercer una facultad exorbitante, que entre otras razones la ley sí le concedió a las Entidades Estatales la facultad de ejercer la potestad administrativa de adelantar las acciones conducentes a obtener la indemnización de los daños que sufran en desarrollo o con ocasión del incumplimiento del contrato celebrado –artículo 4 numeral 2 de la Ley 80 de 1993- sino en cumplimiento de una estipulación contractual que se constituye en norma preexistente y conocida por las par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No puede entonces argumentarse por parte del Consorcio, violación del Derecho de Defensa y falta de competencia, pues este argumento es aplicable cuando se trata de actuaciones de sanciones que debe imponer la administración a consecuencia de un procedimiento de tal naturaleza. El cumplimiento de obligaciones no es procedimiento de sanción y por tanto, no cabe predicar tal argumento para esta situación</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8. Comunicación 656469 del 30 de septiembre de 1996, suscrita por el Jefe de Proyectos de la EMPRESA DE ENERGÍA DE BOGOTÁ, en la cual se consign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 acuerdo con nuestra comunicación 622420 del 19 de abril de 1996 dirigida al Consorcio y entregada directamente en la obra, en la que manifestamos que la firma Consultores Regionales Asociados CRA Ltda, interventora del contrato de la referencia, solicitó la adición del recurso destinado a la revisión de diseño, debido a la demora, errores y omisiones que el Consorcio tuvo en la entrega de las memorias de cálculo y planos para la construcción de la subestación Aranjuez y teniendo en cuenta el concepto Jurídico de la Empresa, en que se le da el visto bueno a la solicitud de la interventoría e instruye que la Empresa al asumir los costos de esta adición por un valor total de $18.729.053, expre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n razón de lo anterior y siguiendo las instrucciones de la Dirección Jurídica de la Empresa, esta División le requiere al Consorcio cancelar a la Empresa el valor de dieciocho millones setecientos veintinueve mil cincuenta y tres pesos ($18.729.053) moneda corriente, por los perjuicios causados a la Empresa, consistentes en la necesidad de adicionar el valor del contrato de interventoría 6405, debido a la demora, errores y omisiones que tuvo el Consorcio en la entrega de las memorias de cálculo y planos para la construcción de la Subestación Aranjuez. Este valor deberá ser cancelado en un término máximo de cuarenta y cinco días (45) calendario, contados a partir de la notificación de esta comunicación</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 Comunicación No. 1133 calendada el 9 de noviembre de 1996, con sello de recibido el 12 de noviembre de 1996, radicado con el número 4386, mediante el cual el Consorcio Juvenal Parra Vega aclaró su posición y expuso sus argumentos en contra de lo decidido sobre el cobro de perjuicios, aduciendo que no tuvo responsabilidad en la prolongación del contrato de interventoría, sino que ésta es atribuible a la misma interventoría porque no cumplieron sus deberes con diligencia, por no revisar los planos a tiempo para la iniciación de la obra. Al respecto manifestaro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El Consorcio presentó una solicitud de ampliación en el plazo contractual de 90 días, dentro de esta solicitud y como requisito indispensable para aprobar la prórroga se incluyó una nueva programación de obra en donde se ampliaba el término de entrega de la ingeniería de diseño y detalle. Dicha programación fue aprobada por la interventoría y por la Empres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 Concepto técnico de la ejecución del contrato 6469, que sirvió de fundamento a lo consignado en el recurso de reposición sobre el cobro de unos perjuicios causados por la prórroga del contrato de interventoría, en el cual se hace una relación detallada de todas las comunicaciones y requerimientos efectuados al Consorcio para el pago de la suma antes mencionada</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 Copia del oficio 722796 del 15 de agosto de 1997, emanado de la Empresa de Energía de Bogotá, en el que se hacen aclaraciones al contratista sobre los argumentos que expuso para negarse a firmar el acta de liquidación bilateral presentada por la EMPRESA DE ENERGÍA DE BOGOTÁ, insistiendo en que las obras adicionales cuyo pago está reclamando ya fueron canceladas, además de que se confirmó el cobro de los perjuicios causados por la demora en el contrat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Copia del Contrato Adicional No. 1 al contrato 6469, suscrito el 12 de julio de 1996, mediante el cual se modificó el contrato principal al extender el plazo en 90 días calendario y adicional el valor en $30.000.000 para ejecutar obras adicionales y construir las obras extras requeridas para cumplir con la terminación óptima de los trabajos del contrato. Se estipuló también que las demás cláusulas del contrato principal no sufrían modificación alguna</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Oficio CRA-1368-96 del 9 de mayo de 1996,  suscrito por el Director de la Interventoría, en el que comunica su aval para la extensión del plazo del contrato, teniendo en cuenta la época de lluvia entre el 16 de enero y el 30 de abril que impidieron el avance de las obras</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 Memorando 3151 del 9 de diciembre de 1996, de la Dirección Jurídica de la EMPRESA DE ENERGÍA DE BOGOTÁ, dirigido al Jefe de la División de Proyectos en el cual se da el visto bueno para la adición del contrato en $30.000.000, con el fin de cubr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1. Actividades de infraestructura y obras exteriores. Casa de control, por un valor total de $19.697.56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2. Trabajos requeridos por la CAR mediante Auto DRP-005 para desarrollar el plan de Manejo Ambiental para la Subestación Aranjuez por valor de $5.000.0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3. Reconocimiento del valor de la sobretasa a la gasolina de acuerdo con concepto B2-3004, por valor de $5.303.43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acuerdo con lo mencionado por la División de Proyectos, las actividades de infraestructura y obras exteriores de la casa de control que se requieren efectuar, quedaron contempladas en las Especificaciones pero no tienen ítem de pago en el Anexo 1 del contrato, razón por la cual, estas actividades no pueden catalogarse como obras adicionales ni obras extras, porque sí están incluidas dentro de las especificaciones que son parte del contrato, pero que como no se les incluyó ítem de pago deberá establecerse éste de común acuerdo entre las partes para así adicionar el contrato en orden a contemplar esos preci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 Contrato adicional No. 2 al contrato 6469, mediante el cual se adiciona el valor del contrato en $30.000.000 para ejecutar las obras que no tiene ítem de pago en el contrato principal, aprobadas con precios unitarios en el contrato, cubrir el valor de la sobretasa a la gasolina y realizar trabajos de impacto ambiental en la Subestación Aranjuez </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 Oficio 679720, en el que se niega al contratista el reconocimiento de las obras extras y obras adicionales ejecutadas, y oficio 685158 mediante el cual se hacen correcciones y aclaraciones al oficio 679720, en especial, se aclara que la respuesta a su comunicación es: “considera esta Dirección que no es viable reconocer” las obras extras</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Copia del contrato 6469 del 31 de octubre de 1995 y del acta de iniciación del mismo, calendada el 17 de enero de 1996</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Ejemplar del Estatuto de Contratación para la EMPRESA DE ENERGÍA DE BOGOTÁ, Resolución 010 de julio 6 de 1995 y de la Resolución 015 del 28 de noviembre de 1994, que contiene los Estatutos de la Empresa</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Copia autenticada de la Escritura Pública de constitución de Codensa S.A. E.S.P. y certificado de Existencia y Representación Legal</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 Copia del Acuerdo Marco de Inversión suscrito con ocasión de la conformación de Codensa S.A. E.S.P.</w:t>
      </w:r>
      <w:r>
        <w:rPr>
          <w:rStyle w:val="FootnoteCharacters"/>
          <w:rStyle w:val="FootnoteAnchor"/>
          <w:rFonts w:cs="Arial" w:ascii="Arial" w:hAnsi="Arial"/>
          <w:sz w:val="24"/>
          <w:szCs w:val="24"/>
        </w:rPr>
        <w:footnoteReference w:id="3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Copia autenticada del documento de conformación del Consorcio entre Juvenal Parra Vega y Electrogalván Cia. Ltda., y certificado existencia y representación legal expedido por la Cámara de Comercio de Manizales, correspondiente a esta última</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Copia de la correspondencia cruzada entre el contratista y el interventor del contrato, respecto de aspectos técnicos relacionados con la elaboración y aprobación de los planos contratados, al igual que los relativos a la ejecución de las obras</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Oficio 622420 del 19 de abril de 1996, mediante el cual la EMPRESA DE ENERGÍA DE BOGOTÁ informó al contratista que la interventoría había solicitado </w:t>
      </w:r>
      <w:r>
        <w:rPr>
          <w:rFonts w:cs="Arial" w:ascii="Arial" w:hAnsi="Arial"/>
          <w:i/>
          <w:sz w:val="24"/>
          <w:szCs w:val="24"/>
        </w:rPr>
        <w:t>“adición al recurso de revisión de diseños, fundamentado en el hecho de que por demoras, errores, omisiones, etc, del Consorcio Juvenal Parra Vega Electrogalván Ltda., el periodo para revisión de diseños se ha prorrogado hasta tal punto que la interventoría estima para mediados del mes de mayo la terminación de revisión de diseños del proyecto”</w:t>
      </w:r>
      <w:r>
        <w:rPr>
          <w:rFonts w:cs="Arial" w:ascii="Arial" w:hAnsi="Arial"/>
          <w:sz w:val="24"/>
          <w:szCs w:val="24"/>
        </w:rPr>
        <w:t>. En consecuencia, le solicitó presentar en el menor tiempo posible los planos pendientes de diseño, y recordó, que de acuerdo con la cláusula 11 del contrato, el incumplimiento de cualquiera de las obligaciones da lugar a la aplicación de multa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Oficio suscrito por el gerente del Consorcio, con fecha 12 de septiembre de 1996, dirigido a la Gerente de Generación y Transmisión de la EMPRESA DE ENERGÍA DE BOGOTÁ, solicitando el pago de obras extras y el restablecimiento del equilibrio económico del contrato por concepto de obras adicionales ejecutadas y no pagadas</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Oficio No. 690288 del 5 de marzo de 1997, mediante el cual la EMPRESA DE ENERGÍA DE BOGOTÁ responde la solicitud de reconocimiento de obras extras en la liquidación del contrato y preci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En razón a lo anterior, no entendemos por qué en su comunicación 001522 menciona que para la liquidación del contrato, la Empresa debe tener en cuenta sus solicitudes Subara 197 y 215/96, conociendo el Consorcio tal como se confirma en los numerales que acabamos de enunciar, que la comunicación Subara 197/96 condujo al adicional No. 2 del contrato 6469, en el cual la Empresa le reconoció y aprobó al contratista el valor de las obras adicionales ejecutadas durante el desarrollo del contrato y que en su comunicación Subara 215/96 se expresa el concepto de la interventoría, documento CRA 2619 del 13 de septiembre de 1996, sobre las cantidades que se catalogan como adicionales. En este documento CRA le comunica al Consorcio que, a la luz de la documentación del contrato 6469 no hay ninguna justificación para catalogar y mucho menos reconocer las obras mencionadas por el Consorcio como adicionales”</w:t>
      </w:r>
      <w:r>
        <w:rPr>
          <w:rStyle w:val="FootnoteCharacters"/>
          <w:rStyle w:val="FootnoteAnchor"/>
          <w:rFonts w:cs="Arial" w:ascii="Arial" w:hAnsi="Arial"/>
          <w:i/>
          <w:sz w:val="24"/>
          <w:szCs w:val="24"/>
        </w:rPr>
        <w:footnoteReference w:id="4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Acta de entrega y recibo final de las obras, suscrita el 12 de noviembre de 1996</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Comunicación de fecha 24 de octubre de 1997, mediante la cual la EMPRESA DE ENERGÍA DE BOGOTÁ le notifica al contratista que su contrato fue cedido al establecimiento de comercio Codensa S.A. E.S.P., en virtud del proceso de reestructuración que adelantó la EMPRESA DE ENERGÍA DE BOGOTÁ</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Documentos que conforman la oferta presentada por el consorcio demandante en la Licitación Pública SGT DP 95-13</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9. Copia de los pliegos de condiciones de la licitación SGT DP 95-13</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0. Copia del recurso de reposición presentado por el Consorcio contra la liquidación del contrato, el 29 de septiembre de 1997</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 copia del contrato 6405 celebrado con la firma Consultores Regionales Asociados CRA Ltda., para ejercer la interventoría del contrato 6469 de 1997 de la EMPRESA DE ENERGÍA DE BOGOTÁ, con sus adicionales y otrosís</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Sala Plena de Sección, en sentencia de unificación, argumen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spacing w:lineRule="auto" w:line="360"/>
        <w:jc w:val="both"/>
        <w:rPr>
          <w:rFonts w:ascii="Arial" w:hAnsi="Arial" w:cs="Arial"/>
          <w:sz w:val="24"/>
          <w:szCs w:val="24"/>
        </w:rPr>
      </w:pPr>
      <w:r>
        <w:rPr>
          <w:rFonts w:cs="Arial" w:ascii="Arial" w:hAnsi="Arial"/>
          <w:sz w:val="24"/>
          <w:szCs w:val="24"/>
        </w:rPr>
        <w:t>(…)</w:t>
      </w:r>
    </w:p>
    <w:p>
      <w:pPr>
        <w:pStyle w:val="Normal"/>
        <w:widowControl w:val="false"/>
        <w:spacing w:lineRule="auto" w:line="360"/>
        <w:jc w:val="both"/>
        <w:rPr/>
      </w:pPr>
      <w:r>
        <w:rPr>
          <w:rFonts w:cs="Arial" w:ascii="Arial" w:hAnsi="Arial"/>
          <w:sz w:val="24"/>
          <w:szCs w:val="24"/>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En el presente asunto, observa la Sala que los medios de prueba relacionados, fueron solicitados con la demanda, decretados en el auto de pruebas de primera instancia y allegados al proceso dentro de periodo probatorio, es decir, de manera oportuna y regular, razón por la cual, conforme al precedente de esta Subsección, serán valorados teniendo en cuenta los principios que informan la sana crítica.</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t>2.5. El caso concreto</w:t>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Dos son los aspectos demandados por el Consorcio: por una parte la nulidad de los actos administrativos contentivos de la sanción impuesta al contratista en el acta de liquidación del contrato, por la otra, la declaración de incumplimiento del contrato 6469 por el no pago de las obras adicionales y obras extras.</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cuanto a la nulidad de los actos administrativos, ellos fueron identificados como el oficio 656469 del 30 de septiembre de 1996, el oficio 685158 del 7 de febrero de 1997,  la Resolución No. 003 del 8 de septiembre de 1997, el acto presunto que negó el recurso de reposición interpuesto contra la resolución, y finalmente, la decisión 1407 del 28 de noviembre de 1997, los cuales fueron proferidos con ocasión de la imposición de una multa al contratista por valor de $18.729,.053,oo.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l fundamento de la solicitud de nulidad lo concreta el contratista en que la multa fue impuesta de manera arbitraria, sin cumplir con el procedimiento establecido en el contrato y sin darle la oportunidad de controvertir la decisión sancionatoria, es decir, con desconocimiento del debido proceso y con violación del derecho de audiencia y de defens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ala, en anterior oportunidad se ha referido ampliamente al tema de la aplicación del debido proceso en todas las actuaciones contractuales, analizando su evolución jurisprudencial a través de las diferentes etapas hasta la entrada en vigencia de la Ley 1150 de 2007</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 señaló que si bien con la expedición de la Ley 1150 de 2007 se consagró expresamente el debido proceso como principio rector de la contratación estatal, algunos aspectos relevantes de éste habían sido incluidos en el Decreto 01 de 1984, tales como el derecho a que se comunique la iniciación de un procedimiento administrativo –arts. 14 y 28 CCA.-; el derecho a impugnar las decisiones administrativas, a través de la denominada vía gubernativa –arts. 23 y 49 y ss. CCA.-; el derecho a un procedimiento previo a la toma de una decisión, –art. 35 CCA.-; el derecho a presentar pruebas y a controvertirlas –arts. 34 y 56 CCA.-; entre otras, pero además, éste fue establecido con carácter de norma superior en la Constitución de 1991, a través de los artículos 29 y siguientes, en los que se dispuso que debía aplicarse a toda clase de actuaciones judiciales y administrativas y se señalaron las garantías que hacen parte de este derecho de carácter fundam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conviene precisar que es evidente la marcada evolución de la protección al debido proceso en materia contractual, y actualmente su aplicación debe ser garantizada a los cocontrantes a lo largo de las etapas del contrato, en general en todas las actuaciones administrativas contractuales, pero especialmente en lo relativo a las actuaciones sancionatorias que se presenten en desarrollo del mismo. Sobre este punto ha dicho la Sala:</w:t>
      </w:r>
    </w:p>
    <w:p>
      <w:pPr>
        <w:pStyle w:val="Normal"/>
        <w:spacing w:lineRule="auto" w:line="360"/>
        <w:jc w:val="both"/>
        <w:rPr>
          <w:rFonts w:ascii="Arial" w:hAnsi="Arial" w:cs="Arial"/>
          <w:sz w:val="24"/>
          <w:szCs w:val="24"/>
          <w:highlight w:val="yellow"/>
          <w:lang w:val="es-MX" w:eastAsia="es-MX"/>
        </w:rPr>
      </w:pPr>
      <w:r>
        <w:rPr>
          <w:rFonts w:cs="Arial" w:ascii="Arial" w:hAnsi="Arial"/>
          <w:sz w:val="24"/>
          <w:szCs w:val="24"/>
          <w:highlight w:val="yellow"/>
          <w:lang w:val="es-MX" w:eastAsia="es-MX"/>
        </w:rPr>
      </w:r>
    </w:p>
    <w:p>
      <w:pPr>
        <w:pStyle w:val="Normal"/>
        <w:spacing w:lineRule="auto" w:line="360"/>
        <w:jc w:val="both"/>
        <w:rPr/>
      </w:pPr>
      <w:r>
        <w:rPr>
          <w:rFonts w:cs="Arial" w:ascii="Arial" w:hAnsi="Arial"/>
          <w:i/>
          <w:sz w:val="24"/>
          <w:szCs w:val="24"/>
          <w:lang w:val="es-MX" w:eastAsia="es-MX"/>
        </w:rPr>
        <w:t>“</w:t>
      </w:r>
      <w:r>
        <w:rPr>
          <w:rFonts w:cs="Arial" w:ascii="Arial" w:hAnsi="Arial"/>
          <w:i/>
          <w:sz w:val="24"/>
          <w:szCs w:val="24"/>
          <w:lang w:val="es-MX" w:eastAsia="es-MX"/>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 de manera que ordena hacerlas parte del procedimiento administrativo. Y si esto acontece con los terceros, con mayor razón aplica para quien es parte. Así mismo, el derecho de defensa no tiene más limitaciones en materia contractual, y por eso se admite cualquier manifestación suya. Es decir, que se ejerce mediante la presentación de pruebas, la controversia de las existentes,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r>
        <w:rPr>
          <w:rStyle w:val="FootnoteCharacters"/>
          <w:rStyle w:val="FootnoteAnchor"/>
          <w:rFonts w:cs="Arial" w:ascii="Arial" w:hAnsi="Arial"/>
          <w:i/>
          <w:sz w:val="24"/>
          <w:szCs w:val="24"/>
          <w:lang w:val="es-MX" w:eastAsia="es-MX"/>
        </w:rPr>
        <w:footnoteReference w:id="51"/>
      </w:r>
      <w:r>
        <w:rPr>
          <w:rFonts w:cs="Arial" w:ascii="Arial" w:hAnsi="Arial"/>
          <w:i/>
          <w:sz w:val="24"/>
          <w:szCs w:val="24"/>
          <w:lang w:val="es-MX" w:eastAsia="es-MX"/>
        </w:rPr>
        <w:t>.</w:t>
      </w:r>
    </w:p>
    <w:p>
      <w:pPr>
        <w:pStyle w:val="Normal"/>
        <w:tabs>
          <w:tab w:val="clear" w:pos="708"/>
          <w:tab w:val="left" w:pos="-2268" w:leader="none"/>
        </w:tabs>
        <w:suppressAutoHyphens w:val="true"/>
        <w:spacing w:lineRule="auto" w:line="360"/>
        <w:jc w:val="both"/>
        <w:rPr>
          <w:rFonts w:ascii="Arial" w:hAnsi="Arial" w:cs="Arial"/>
          <w:i/>
          <w:i/>
          <w:sz w:val="24"/>
          <w:szCs w:val="24"/>
          <w:lang w:val="es-MX" w:eastAsia="es-MX"/>
        </w:rPr>
      </w:pPr>
      <w:r>
        <w:rPr>
          <w:rFonts w:cs="Arial" w:ascii="Arial" w:hAnsi="Arial"/>
          <w:i/>
          <w:sz w:val="24"/>
          <w:szCs w:val="24"/>
          <w:lang w:val="es-MX" w:eastAsia="es-MX"/>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No obstante, en otras oportunidades, esta Sala, privilegiando una interpretación integral de estos preceptos ha aceptado que aún si no se cumple con la comunicación formal del inicio de un procedimiento sancionatorio, cuando de la correspondencia cruzada entre las partes o de las reuniones celebradas entre ellas, o a través de cualquier otro documento allegado al proceso, se pueda inferir que realmente al contratista se le informó, detalladamente, en qué consistían los incumplimiento endilgados, y tuvo oportunidad de desvirtuarlos, no hubo vulneración del debido proceso ni del derecho de defens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Así lo ha dicho la Sala:</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Es bueno tener presente que la jurisprudencia de esta Corporación ha permitido que la comunicación que satisface el derecho del contratista a ser puesto en conocimiento de la iniciación de un procedimiento administrativo, la constituye aquella que a lo largo de la ejecución del contrato se cruzan las partes del negocio en el sentido de reprochar una conducta o acto de ejecución del negocio.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esta forma, la tesis descrita -en virtud de la cual la Sección admite que las comunicaciones previas entre las partes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 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 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 En conclusión, está claro en el caso concreto que no se inició un procedimiento sancionatorio, y que el primer acto jurídico de FERROVÍAS, de cara al contratista, fue la sanción misma”</w:t>
      </w:r>
      <w:r>
        <w:rPr>
          <w:rStyle w:val="FootnoteCharacters"/>
          <w:rStyle w:val="FootnoteAnchor"/>
          <w:rFonts w:cs="Arial" w:ascii="Arial" w:hAnsi="Arial"/>
          <w:i/>
          <w:sz w:val="24"/>
          <w:szCs w:val="24"/>
        </w:rPr>
        <w:footnoteReference w:id="52"/>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stas consideraciones son relevantes, en la medida en que las pretensiones de la demanda están orientadas a la declaratoria de nulidad de los actos antes reseñados, por desconocimiento del debido proceso y el derecho de defensa del contratist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Respecto de la nulidad del oficio 656469 del 30 de septiembre de 1996, debe señalarse que allí se informó al contratista que de acuerdo con la interventoría se incurrió en un costo adicional por valor de $18,720.053, al tener que aumentar el recurso destinado a la revisión del diseño, debido a la demora, errores y omisiones del consorcio en la entrega de las memorias de cálculo y los planos de construcción, y luego se le requirió el pago de dicha cantidad por considerar que éste constituye un daño causado a la empresa, que debe ser asumido por el contratista, y se le otorgó un plazo de 45 días calendario a partir de la notificación de esa decisión.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De otro lado, la cláusula Décima Primera del contrato estableció:</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w:t>
      </w:r>
      <w:r>
        <w:rPr>
          <w:rFonts w:cs="Arial" w:ascii="Arial" w:hAnsi="Arial"/>
          <w:i/>
          <w:sz w:val="24"/>
          <w:szCs w:val="24"/>
        </w:rPr>
        <w:t xml:space="preserve">Multas: a) si el CONTRATISTA no da cumplimiento al plazo de entrega de la obra estipulado en la cláusula quinta de este contrato la EMPRESA le cobrará en calidad de multa una suma equivalente al medio por ciento (0.5%) del valor del contrato estipulado en la cláusula tercera, por cada semana calendario de demora hasta su recibo a satisfacción de la EMPRESA b) la suma de veinte mil pesos ($20.000) M/CTE por cada día calendario de demora en la presentación del programa de trabajo o en la presentación de los informes de avance de obra. c) la suma de cincuenta mil pesos ($50.000) por cada día de trabajo en que durante el plazo del contrato el CONTRATISTA no mantenga un Ingeniero Residente en las obras, o su suplente, debidamente aprobados con anterioridad por la EMPRESA d) los incumplimientos de los subcontratistas o proveedores de los materiales no eximirán al CONTRATISTA de su responsabilidad por las demoras en que incurra en la terminación de los trabajos o de sus partes, ni se la atenúan. ….PARAGRAFO 3: El incumplimiento de cualquiera de las obligaciones del presente contrato, diferentes a las enunciadas dará lugar a la aplicación de una multa que no podrá ser superior al 10% del valor total del presente contrato. Para efectos de la fijación del monto se tendrá en cuenta el hecho que da lugar a la sanción y la incidencia del mismo sobre el desarrollo del contrato”. </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Como se observa, en la cláusula contractual se estableció, previamente, los casos en que procedía la imposición de la multa, pero no se estableció claramente un procedimiento para ello; sin embargo, se insiste, que desde el primer momento fue advertido el contratista de los incumplimientos en el cronograma de entregas, y de la posibilidad de que se impusieran las multas correspondientes. En el sub lite, en lugar de aplicar las multas previstas en el contrato, se optó por cobrar al contratista el monto del mayor valor que tuvo que cancelar la entidad a la interventoría por haber tenido que aumentar su equipo para revisar los planos entregados por el consorcio, suma que en este caso no supera el máximo del 10% establecido en el clausulado contractual.</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hora bien, analizado el acervo probatorio, encuentra la Sala que previa a esta comunicación, la firma interventora había solicitado al contratista, en varias oportunidades, que agilizara la entrega de los planos para la revisión de los mismos, por cuanto no se estaba cumpliendo con el cronograma fijado. Además, la EMPRESA DE ENERGÍA DE BOGOTÁ, mediante oficio 622420 del 19 de abril de 1996, había informado al contratista la situación expresada por la interventoría respecto del cumplimiento de la entrega de los diseños y los planos, así como también le comunicó que de acuerdo con las actas de reunión y los oficios de entrega por parte del contratista, se evidenciaba que todavía no se había cumplido con la entrega. Le advertía:</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w:t>
      </w:r>
      <w:r>
        <w:rPr>
          <w:rFonts w:cs="Arial" w:ascii="Arial" w:hAnsi="Arial"/>
          <w:i/>
          <w:sz w:val="24"/>
          <w:szCs w:val="24"/>
        </w:rPr>
        <w:t>A este respecto es importante recordar que el contrato celebrado por la Empresa con ustedes en su cláusula novena, Programa Detallado de Trabajo, estipula que el cronograma de ingeniería de detalle, construcción y suministro será obligatoria para el contratista y que cualquier modificación a este programa requerirá la aprobación previa del interventor y de la Empresa y se hará constar en un acta firmada por las partes. La entrega de planos, diseños y cálculos por parte del contratista corresponde a la actividad número 1 del programa mencionado, entrega que debía hacerse en los primeros 15 días de ejecución del contrato.</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En razón a lo anterior le solicitamos presentar a la interventoría en el menor tiempo posible los planos pendientes de diseño con el fin de propiciar un periodo razonable de revisión de los mismos.</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Adicionalmente les informamos que según la cláusula décima primera del contrato 6469 el incumplimiento de cualquiera de las obligaciones del presente contrato dará lugar a la aplicación de multas”</w:t>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nte el requerimiento efectuado por la entidad para el pago de la suma antes anotada, el Contratista respondió, mediante oficio de noviembre 9 de 1996, en el cual manifestó su oposición a la suma cobrada, argumentando que el retraso en la entrega no era imputable al contratista, sino a las exigencias de la interventoría, y de paso señaló todos los inconvenientes que se habían presentado con la revisión de la firma interventora</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 partir de ese momento y durante el plazo de ejecución del contrato, hasta la oportunidad en que se adoptó definitivamente la decisión de cobrar la suma de dinero (en el acta de liquidación del contrato), en varias ocasiones el contratista expuso sus argumentos, expresando su punto de vista, aclaró su posición y controvirtió lo afirmado por la Empresa y por la firma interventora, de manera que no puede afirmarse válidamente que fue sorprendida por la decisión contenida en el acta de liquidación del contrato, y que no se le permitió exponer sus razones con miras a desvirtuar los incumplimientos endilgados por la contratante.</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relación con el retardo del contratista en la entrega de los planos y diseños, circunstancia que se comprueba con la simple lectura de la correspondencia cruzada entre las partes y su comparación con el contenido del contrato, no es de recibo el argumento del contratista, según el cual, el cronograma fijado por la entidad en los pliegos era una obligación de imposible cumplimiento, porque si así lo consideraba, no debió haber suscrito el contrato, sino solicitar la modificación de los pliegos de condiciones proponiendo alternativas para la entidad, y no aceptar las condiciones para después alegar que ellas estaban fuera de su alcance.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cuanto tiene que ver con el oficio 685158, respecto del cual el contratista manifiesta que con él se desconoció el reconocimiento previo de las obras adicionales aceptadas mediante oficio 679720, debe precisarse que a juicio de la Sala, el contenido de esta comunicación no pasa de ser una fe de erratas, puesto que de la simple lectura de la comunicación arriba citada se evidencia que se incurrió en un error mecanográfico, y del contexto mismo del párrafo, se puede inferir que nunca hubo la aceptación de las obras adicionales reclamadas por el contratista, ya que luego del párrafo citado por el contratista. Se dijo: </w:t>
      </w:r>
      <w:r>
        <w:rPr>
          <w:rFonts w:cs="Arial" w:ascii="Arial" w:hAnsi="Arial"/>
          <w:i/>
          <w:sz w:val="24"/>
          <w:szCs w:val="24"/>
        </w:rPr>
        <w:t>“En razón a lo anterior, ratificamos lo expresado en el concepto jurídico, ya que las obras que usted catalogó como adicionales no corresponden a esa denominación, sino que se constituyen en obras requeridas y exigidas para la adecuada construcción de la Subestación Aranjuez, según los documentos del contrato 6469”</w:t>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lo relacionado específicamente con la Resolución 003 de 1997, debe señalarse que de acuerdo con lo antes expuesto, no es posible predicar la violación del debido proceso y del derecho de defensa teniendo en cuenta que antes de adoptar la decisión final, esta fue ampliamente debatida desde el momento en que se empezó a ejecutar el contrato y se evidenció el retardo en el cumplimiento de las obligaciones que dio lugar a la ampliación del contrato suscrito con la interventoría y causó mayores costos a la EMPRESA DE ENERGÍA DE BOGOTÁ, además de que, posteriormente, al remitirse el proyecto de acta de liquidación del contrato de manera bilateral, éste fue devuelto sin firmar en dos oportunidades acompañado de las razones que tenía el contratista para oponerse a la decisión de la entidad contratante, amén de haberse notificado oportunamente la decisión concediéndole los recursos correspondientes.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Finalmente, en lo que toca a la decisión 1407, se precisa que el recurso fue presentado el 25 de septiembre de 1997 y resuelto el 25 de noviembre del mismo año, antes de transcurrido el término de los dos meses establecidos en el artículo 60 del C.C.A. para que opere el silencio administrativo negativo y en cuanto a lo alegado sobre la incompetencia de Codensa para proferirlo, basten las consideraciones efectuadas en el acápite correspondiente a la legitimación en la causa  de esta providenci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Corolario de lo anterior, habrá de revocarse la providencia de primera instancia en cuanto declaró la nulidad del oficio 656469 del 30 de septiembre de 1996, y en su lugar se negarán las pretensiones relativas a la anulación de los actos administrativos.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cerca de la pretensión orientada al pago de las obras extras y adicionales ejecutadas por el contratista y que no fueron reconocidas en la liquidación del contrato, considera la Sala oportuno señalar que entre los deberes de las partes en un contrato, está el de obrar con lealtad y de colaborar con el cocontratante con el objeto de lograr la ejecución del contrato, y a través de éste, el cumplimiento de los fines y funciones del Estado, siendo de la mayor importancia el observar el deber de informar, oportunamente, a la otra parte, de las vicisitudes en la ejecución del contrato que den lugar a reclamaciones o asuntos pendientes, en desarrollo del principio de buena fe contractual.</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s decir, que si se presentan circunstancias que pueden alterar el equilibrio económico del contrato, y las partes llegan a acuerdos, al momento de suscribirlos deben presentar las solicitudes, reclamaciones o salvedades por incumplimiento, por su variación o por las circunstancias sobrevinientes, imprevistas y no imputables a ninguna de las partes.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Así lo ha dicho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llo porque se vulneran los deberes de claridad y lealtad negociales al guardar silencio respecto de reclamaciones económicas que tengan las partes al momento de celebrar contratos modificatorios cuyo propósito precisamente es el de ajustar el acuerdo a la realidad fáctica, financiera y jurídica al momento de su realización”</w:t>
      </w:r>
      <w:r>
        <w:rPr>
          <w:rStyle w:val="FootnoteCharacters"/>
          <w:rStyle w:val="FootnoteAnchor"/>
          <w:rFonts w:cs="Arial" w:ascii="Arial" w:hAnsi="Arial"/>
          <w:i/>
          <w:sz w:val="24"/>
          <w:szCs w:val="24"/>
        </w:rPr>
        <w:footnoteReference w:id="54"/>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el caso concreto, la primera adición fue firmada el 12 de julio de 1996, con el fin de ampliar el plazo del contrato en 90 días y adicionar su valor en $60.000.000, y posteriormente se suscribió una nueva adición en octubre de ese mismo año, que aumentó en $30.000.000 el valor del contrato para cubrir las obras adicionales y otras cuyos ítems no tenían previsto precio en el contrato, manifestando, en esa oportunidad, las partes, que las demás cláusulas contractuales no sufrían modificación.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De esta manera, si como se puede observar de las comunicaciones enviadas por el contratista a la entidad, las reclamaciones sobre obras extras y adicionales son anteriores a la suscripción de las adiciones contractuales y allí el contratista no consignó salvedades, sino que suscribió sin reservas el documento modificatorio, cualquier reclamación posterior resulta extemporánea, y no es procedente, porque como antes se dijo, ello vulneraría el principio de buena fe contractual.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De lo anterior se concluye entonces que esta pretensión también habrá de negarse, punto en el cual se confirmará la providencia de primera instanci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b/>
          <w:sz w:val="24"/>
        </w:rPr>
        <w:t>Revocar</w:t>
      </w:r>
      <w:r>
        <w:rPr>
          <w:rFonts w:cs="Arial" w:ascii="Arial" w:hAnsi="Arial"/>
          <w:sz w:val="24"/>
        </w:rPr>
        <w:t xml:space="preserve"> la sentencia apelada, proferida por el Tribunal Administrativo de Cundinamarca  el 8 de junio de 2004 y en su lugar se dispone: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ind w:right="0" w:hanging="0"/>
        <w:rPr/>
      </w:pPr>
      <w:r>
        <w:rPr>
          <w:rFonts w:cs="Arial" w:ascii="Arial" w:hAnsi="Arial"/>
          <w:b/>
          <w:sz w:val="24"/>
        </w:rPr>
        <w:t xml:space="preserve">PRIMERO. </w:t>
      </w:r>
      <w:r>
        <w:rPr>
          <w:rFonts w:cs="Arial" w:ascii="Arial" w:hAnsi="Arial"/>
          <w:sz w:val="24"/>
        </w:rPr>
        <w:t xml:space="preserve">Declarar la falta de legitimación por pasiva de la Empresa de Energía de Bogotá. S.A. E.S.P. </w:t>
      </w:r>
    </w:p>
    <w:p>
      <w:pPr>
        <w:pStyle w:val="TextBody"/>
        <w:spacing w:lineRule="auto" w:line="360"/>
        <w:ind w:right="0" w:hanging="0"/>
        <w:rPr>
          <w:rFonts w:ascii="Arial" w:hAnsi="Arial" w:cs="Arial"/>
          <w:sz w:val="24"/>
        </w:rPr>
      </w:pPr>
      <w:r>
        <w:rPr>
          <w:rFonts w:cs="Arial" w:ascii="Arial" w:hAnsi="Arial"/>
          <w:sz w:val="24"/>
        </w:rPr>
      </w:r>
    </w:p>
    <w:p>
      <w:pPr>
        <w:pStyle w:val="Normal"/>
        <w:spacing w:lineRule="auto" w:line="36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Negar las pretensiones de la demanda, de acuerdo con lo expuesto en las consideraciones de esta provi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TERCERO: </w:t>
      </w:r>
      <w:r>
        <w:rPr>
          <w:rFonts w:cs="Arial" w:ascii="Arial" w:hAnsi="Arial"/>
          <w:sz w:val="24"/>
          <w:szCs w:val="24"/>
        </w:rPr>
        <w:t>Ejecutoriada esta providencia devuélvase el expediente al Tribunal de origen p</w:t>
      </w:r>
      <w:r>
        <w:rPr>
          <w:rFonts w:cs="Arial" w:ascii="Arial" w:hAnsi="Arial"/>
          <w:spacing w:val="-3"/>
          <w:sz w:val="24"/>
          <w:szCs w:val="24"/>
        </w:rPr>
        <w:t>ara su cumplimiento.</w:t>
      </w:r>
    </w:p>
    <w:p>
      <w:pPr>
        <w:pStyle w:val="Textodebloque1"/>
        <w:tabs>
          <w:tab w:val="left" w:pos="709" w:leader="none"/>
          <w:tab w:val="left" w:pos="7655" w:leader="none"/>
        </w:tabs>
        <w:ind w:left="0" w:right="0" w:hanging="0"/>
        <w:jc w:val="center"/>
        <w:rPr>
          <w:rFonts w:ascii="Arial" w:hAnsi="Arial" w:cs="Arial"/>
          <w:bCs/>
          <w:sz w:val="24"/>
          <w:szCs w:val="24"/>
        </w:rPr>
      </w:pPr>
      <w:r>
        <w:rPr>
          <w:rFonts w:cs="Arial" w:ascii="Arial" w:hAnsi="Arial"/>
          <w:bCs/>
          <w:sz w:val="24"/>
          <w:szCs w:val="24"/>
        </w:rPr>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r>
        <w:rPr>
          <w:rFonts w:cs="Arial" w:ascii="Arial" w:hAnsi="Arial"/>
          <w:b/>
          <w:iCs/>
          <w:color w:val="000000"/>
          <w:sz w:val="24"/>
          <w:szCs w:val="24"/>
        </w:rPr>
        <w:t>JAIME ORLANDO SANTOFIMIO GAMBOA</w:t>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70.</w:t>
      </w:r>
    </w:p>
  </w:footnote>
  <w:footnote w:id="3">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92 a 100.</w:t>
      </w:r>
    </w:p>
  </w:footnote>
  <w:footnote w:id="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02.</w:t>
      </w:r>
    </w:p>
  </w:footnote>
  <w:footnote w:id="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44 a 155.</w:t>
      </w:r>
    </w:p>
  </w:footnote>
  <w:footnote w:id="6">
    <w:p>
      <w:pPr>
        <w:pStyle w:val="Footnote"/>
        <w:spacing w:lineRule="auto" w:line="240" w:before="0" w:after="0"/>
        <w:rPr/>
      </w:pPr>
      <w:r>
        <w:rPr>
          <w:rStyle w:val="FootnoteCharacters"/>
        </w:rPr>
        <w:footnoteRef/>
      </w:r>
      <w:r>
        <w:rPr>
          <w:lang w:val="en-US"/>
        </w:rPr>
        <w:t xml:space="preserve"> </w:t>
      </w:r>
      <w:r>
        <w:rPr>
          <w:lang w:val="en-US"/>
        </w:rPr>
        <w:t>Fls. 185 a 200</w:t>
      </w:r>
    </w:p>
  </w:footnote>
  <w:footnote w:id="7">
    <w:p>
      <w:pPr>
        <w:pStyle w:val="Footnote"/>
        <w:spacing w:lineRule="auto" w:line="240" w:before="0" w:after="0"/>
        <w:rPr/>
      </w:pPr>
      <w:r>
        <w:rPr>
          <w:rStyle w:val="FootnoteCharacters"/>
        </w:rPr>
        <w:footnoteRef/>
      </w:r>
      <w:r>
        <w:rPr>
          <w:lang w:val="en-US"/>
        </w:rPr>
        <w:t xml:space="preserve"> </w:t>
      </w:r>
      <w:r>
        <w:rPr>
          <w:lang w:val="en-US"/>
        </w:rPr>
        <w:t>Fls. 212 a 220.</w:t>
      </w:r>
    </w:p>
  </w:footnote>
  <w:footnote w:id="8">
    <w:p>
      <w:pPr>
        <w:pStyle w:val="Footnote"/>
        <w:spacing w:lineRule="auto" w:line="240" w:before="0" w:after="0"/>
        <w:rPr/>
      </w:pPr>
      <w:r>
        <w:rPr>
          <w:rStyle w:val="FootnoteCharacters"/>
        </w:rPr>
        <w:footnoteRef/>
      </w:r>
      <w:r>
        <w:rPr>
          <w:lang w:val="en-US"/>
        </w:rPr>
        <w:t xml:space="preserve"> </w:t>
      </w:r>
      <w:r>
        <w:rPr>
          <w:lang w:val="en-US"/>
        </w:rPr>
        <w:t>Fl. 225 a 226.</w:t>
      </w:r>
    </w:p>
  </w:footnote>
  <w:footnote w:id="9">
    <w:p>
      <w:pPr>
        <w:pStyle w:val="Footnote"/>
        <w:spacing w:lineRule="auto" w:line="240" w:before="0" w:after="0"/>
        <w:rPr/>
      </w:pPr>
      <w:r>
        <w:rPr>
          <w:rStyle w:val="FootnoteCharacters"/>
        </w:rPr>
        <w:footnoteRef/>
      </w:r>
      <w:r>
        <w:rPr/>
        <w:t xml:space="preserve"> </w:t>
      </w:r>
      <w:r>
        <w:rPr/>
        <w:t>Fls. 273 a 276 y 295 a 296.</w:t>
      </w:r>
    </w:p>
  </w:footnote>
  <w:footnote w:id="10">
    <w:p>
      <w:pPr>
        <w:pStyle w:val="Footnote"/>
        <w:spacing w:lineRule="auto" w:line="240" w:before="0" w:after="0"/>
        <w:rPr/>
      </w:pPr>
      <w:r>
        <w:rPr>
          <w:rStyle w:val="FootnoteCharacters"/>
        </w:rPr>
        <w:footnoteRef/>
      </w:r>
      <w:r>
        <w:rPr/>
        <w:t xml:space="preserve"> </w:t>
      </w:r>
      <w:r>
        <w:rPr/>
        <w:t xml:space="preserve">Fls. 311. </w:t>
      </w:r>
    </w:p>
  </w:footnote>
  <w:footnote w:id="11">
    <w:p>
      <w:pPr>
        <w:pStyle w:val="Footnote"/>
        <w:spacing w:lineRule="auto" w:line="240" w:before="0" w:after="0"/>
        <w:rPr/>
      </w:pPr>
      <w:r>
        <w:rPr>
          <w:rStyle w:val="FootnoteCharacters"/>
        </w:rPr>
        <w:footnoteRef/>
      </w:r>
      <w:r>
        <w:rPr/>
        <w:t xml:space="preserve"> </w:t>
      </w:r>
      <w:r>
        <w:rPr/>
        <w:t>Fls. 325 a 326.</w:t>
      </w:r>
    </w:p>
  </w:footnote>
  <w:footnote w:id="12">
    <w:p>
      <w:pPr>
        <w:pStyle w:val="Footnote"/>
        <w:spacing w:lineRule="auto" w:line="240" w:before="0" w:after="0"/>
        <w:rPr/>
      </w:pPr>
      <w:r>
        <w:rPr>
          <w:rStyle w:val="FootnoteCharacters"/>
        </w:rPr>
        <w:footnoteRef/>
      </w:r>
      <w:r>
        <w:rPr/>
        <w:t xml:space="preserve"> </w:t>
      </w:r>
      <w:r>
        <w:rPr/>
        <w:t>Fls. 357 a 358.</w:t>
      </w:r>
    </w:p>
  </w:footnote>
  <w:footnote w:id="13">
    <w:p>
      <w:pPr>
        <w:pStyle w:val="Footnote"/>
        <w:spacing w:lineRule="auto" w:line="240" w:before="0" w:after="0"/>
        <w:rPr/>
      </w:pPr>
      <w:r>
        <w:rPr>
          <w:rStyle w:val="FootnoteCharacters"/>
        </w:rPr>
        <w:footnoteRef/>
      </w:r>
      <w:r>
        <w:rPr/>
        <w:t xml:space="preserve"> </w:t>
      </w:r>
      <w:r>
        <w:rPr/>
        <w:t>Fls 359 a 363.</w:t>
      </w:r>
    </w:p>
  </w:footnote>
  <w:footnote w:id="14">
    <w:p>
      <w:pPr>
        <w:pStyle w:val="Footnote"/>
        <w:spacing w:lineRule="auto" w:line="240" w:before="0" w:after="0"/>
        <w:rPr/>
      </w:pPr>
      <w:r>
        <w:rPr>
          <w:rStyle w:val="FootnoteCharacters"/>
        </w:rPr>
        <w:footnoteRef/>
      </w:r>
      <w:r>
        <w:rPr/>
        <w:t xml:space="preserve"> </w:t>
      </w:r>
      <w:r>
        <w:rPr/>
        <w:t xml:space="preserve">Fls. 367 a 400. </w:t>
      </w:r>
    </w:p>
  </w:footnote>
  <w:footnote w:id="15">
    <w:p>
      <w:pPr>
        <w:pStyle w:val="Footnote"/>
        <w:spacing w:lineRule="auto" w:line="240" w:before="0" w:after="0"/>
        <w:rPr/>
      </w:pPr>
      <w:r>
        <w:rPr>
          <w:rStyle w:val="FootnoteCharacters"/>
        </w:rPr>
        <w:footnoteRef/>
      </w:r>
      <w:r>
        <w:rPr/>
        <w:t xml:space="preserve"> </w:t>
      </w:r>
      <w:r>
        <w:rPr/>
        <w:t>Fl. 402 a 412 y 415 a 418.</w:t>
      </w:r>
    </w:p>
  </w:footnote>
  <w:footnote w:id="16">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La cuantía la estimó el demandante en superior a $133.305.696 </w:t>
      </w:r>
      <w:r>
        <w:rPr>
          <w:rFonts w:cs="Arial" w:ascii="Arial" w:hAnsi="Arial"/>
          <w:bCs/>
        </w:rPr>
        <w:t>y la mayor cuantía para la fecha de presentación de la demanda era de $18.350.000.</w:t>
      </w:r>
    </w:p>
  </w:footnote>
  <w:footnote w:id="17">
    <w:p>
      <w:pPr>
        <w:pStyle w:val="Piedepagin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septiembre de 2001, exp. 10973, M.P. María Elena Giraldo Gómez. </w:t>
      </w:r>
    </w:p>
  </w:footnote>
  <w:footnote w:id="18">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DEVIS ECHANDIA, Hernando; “Teoría General del Proceso”, Ed. Universidad, Buenos Aires, 2004, pág. 260. </w:t>
      </w:r>
    </w:p>
  </w:footnote>
  <w:footnote w:id="19">
    <w:p>
      <w:pPr>
        <w:pStyle w:val="Footnote"/>
        <w:spacing w:lineRule="auto" w:line="276" w:before="0" w:after="200"/>
        <w:rPr/>
      </w:pPr>
      <w:r>
        <w:rPr>
          <w:rStyle w:val="FootnoteCharacters"/>
        </w:rPr>
        <w:footnoteRef/>
      </w:r>
      <w:r>
        <w:rPr/>
        <w:t xml:space="preserve"> </w:t>
      </w:r>
      <w:r>
        <w:rPr/>
        <w:t xml:space="preserve">RAMIREZ GRISALES, Richar Steve, La Cesión, Serie: Las Cláusulas del Contrato Estatal; Ed. Librería  Jurídica Sánchez R. Ltda., CEDA, Bogotá, año 2014, pag. </w:t>
      </w:r>
    </w:p>
  </w:footnote>
  <w:footnote w:id="20">
    <w:p>
      <w:pPr>
        <w:pStyle w:val="Footnote"/>
        <w:spacing w:lineRule="auto" w:line="240" w:before="0" w:after="0"/>
        <w:rPr/>
      </w:pPr>
      <w:r>
        <w:rPr>
          <w:rStyle w:val="FootnoteCharacters"/>
        </w:rPr>
        <w:footnoteRef/>
      </w:r>
      <w:r>
        <w:rPr/>
        <w:t xml:space="preserve">  </w:t>
      </w:r>
      <w:r>
        <w:rPr/>
        <w:t xml:space="preserve">C. pruebas 11.  </w:t>
      </w:r>
    </w:p>
  </w:footnote>
  <w:footnote w:id="21">
    <w:p>
      <w:pPr>
        <w:pStyle w:val="Footnote"/>
        <w:spacing w:lineRule="auto" w:line="240" w:before="0" w:after="0"/>
        <w:rPr/>
      </w:pPr>
      <w:r>
        <w:rPr>
          <w:rStyle w:val="FootnoteCharacters"/>
        </w:rPr>
        <w:footnoteRef/>
      </w:r>
      <w:r>
        <w:rPr>
          <w:lang w:val="en-US"/>
        </w:rPr>
        <w:t xml:space="preserve"> </w:t>
      </w:r>
      <w:r>
        <w:rPr>
          <w:lang w:val="en-US"/>
        </w:rPr>
        <w:t>Fl. 17 cdno 5.</w:t>
      </w:r>
    </w:p>
  </w:footnote>
  <w:footnote w:id="22">
    <w:p>
      <w:pPr>
        <w:pStyle w:val="Footnote"/>
        <w:spacing w:lineRule="auto" w:line="240" w:before="0" w:after="0"/>
        <w:rPr/>
      </w:pPr>
      <w:r>
        <w:rPr>
          <w:rStyle w:val="FootnoteCharacters"/>
        </w:rPr>
        <w:footnoteRef/>
      </w:r>
      <w:r>
        <w:rPr>
          <w:lang w:val="en-US"/>
        </w:rPr>
        <w:t xml:space="preserve"> </w:t>
      </w:r>
      <w:r>
        <w:rPr>
          <w:lang w:val="en-US"/>
        </w:rPr>
        <w:t>Fls. 30 a 33, c. 5.</w:t>
      </w:r>
    </w:p>
  </w:footnote>
  <w:footnote w:id="23">
    <w:p>
      <w:pPr>
        <w:pStyle w:val="Footnote"/>
        <w:spacing w:lineRule="auto" w:line="240" w:before="0" w:after="0"/>
        <w:rPr/>
      </w:pPr>
      <w:r>
        <w:rPr>
          <w:rStyle w:val="FootnoteCharacters"/>
        </w:rPr>
        <w:footnoteRef/>
      </w:r>
      <w:r>
        <w:rPr>
          <w:lang w:val="en-US"/>
        </w:rPr>
        <w:t xml:space="preserve"> </w:t>
      </w:r>
      <w:r>
        <w:rPr>
          <w:lang w:val="en-US"/>
        </w:rPr>
        <w:t>Fls. 24 a 28, c. 5.</w:t>
      </w:r>
    </w:p>
  </w:footnote>
  <w:footnote w:id="24">
    <w:p>
      <w:pPr>
        <w:pStyle w:val="Footnote"/>
        <w:spacing w:lineRule="auto" w:line="276" w:before="0" w:after="200"/>
        <w:rPr/>
      </w:pPr>
      <w:r>
        <w:rPr>
          <w:rStyle w:val="FootnoteCharacters"/>
        </w:rPr>
        <w:footnoteRef/>
      </w:r>
      <w:r>
        <w:rPr>
          <w:lang w:val="en-US"/>
        </w:rPr>
        <w:t xml:space="preserve"> </w:t>
      </w:r>
      <w:r>
        <w:rPr>
          <w:lang w:val="en-US"/>
        </w:rPr>
        <w:t xml:space="preserve">Fls 18 a 22, c. 5. </w:t>
      </w:r>
    </w:p>
  </w:footnote>
  <w:footnote w:id="25">
    <w:p>
      <w:pPr>
        <w:pStyle w:val="Footnote"/>
        <w:spacing w:lineRule="auto" w:line="240" w:before="0" w:after="0"/>
        <w:rPr/>
      </w:pPr>
      <w:r>
        <w:rPr>
          <w:rStyle w:val="FootnoteCharacters"/>
        </w:rPr>
        <w:footnoteRef/>
      </w:r>
      <w:r>
        <w:rPr>
          <w:lang w:val="en-US"/>
        </w:rPr>
        <w:t xml:space="preserve"> </w:t>
      </w:r>
      <w:r>
        <w:rPr>
          <w:lang w:val="en-US"/>
        </w:rPr>
        <w:t>Fl. 36 a 39, c. 5.</w:t>
      </w:r>
    </w:p>
  </w:footnote>
  <w:footnote w:id="26">
    <w:p>
      <w:pPr>
        <w:pStyle w:val="Footnote"/>
        <w:spacing w:lineRule="auto" w:line="240" w:before="0" w:after="0"/>
        <w:rPr/>
      </w:pPr>
      <w:r>
        <w:rPr>
          <w:rStyle w:val="FootnoteCharacters"/>
        </w:rPr>
        <w:footnoteRef/>
      </w:r>
      <w:r>
        <w:rPr>
          <w:lang w:val="en-US"/>
        </w:rPr>
        <w:t xml:space="preserve"> </w:t>
      </w:r>
      <w:r>
        <w:rPr>
          <w:lang w:val="en-US"/>
        </w:rPr>
        <w:t>Fls. 57, c 5.</w:t>
      </w:r>
    </w:p>
  </w:footnote>
  <w:footnote w:id="27">
    <w:p>
      <w:pPr>
        <w:pStyle w:val="Footnote"/>
        <w:spacing w:lineRule="auto" w:line="240" w:before="0" w:after="0"/>
        <w:rPr/>
      </w:pPr>
      <w:r>
        <w:rPr>
          <w:rStyle w:val="FootnoteCharacters"/>
        </w:rPr>
        <w:footnoteRef/>
      </w:r>
      <w:r>
        <w:rPr>
          <w:lang w:val="en-US"/>
        </w:rPr>
        <w:t xml:space="preserve"> </w:t>
      </w:r>
      <w:r>
        <w:rPr>
          <w:lang w:val="en-US"/>
        </w:rPr>
        <w:t xml:space="preserve">Fls. 59 a 62, c. 5. </w:t>
      </w:r>
    </w:p>
  </w:footnote>
  <w:footnote w:id="28">
    <w:p>
      <w:pPr>
        <w:pStyle w:val="Footnote"/>
        <w:spacing w:lineRule="auto" w:line="240" w:before="0" w:after="0"/>
        <w:rPr/>
      </w:pPr>
      <w:r>
        <w:rPr>
          <w:rStyle w:val="FootnoteCharacters"/>
        </w:rPr>
        <w:footnoteRef/>
      </w:r>
      <w:r>
        <w:rPr>
          <w:lang w:val="en-US"/>
        </w:rPr>
        <w:t xml:space="preserve"> </w:t>
      </w:r>
      <w:r>
        <w:rPr>
          <w:lang w:val="en-US"/>
        </w:rPr>
        <w:t xml:space="preserve">Fls. 63 a67, c. 5. </w:t>
      </w:r>
    </w:p>
  </w:footnote>
  <w:footnote w:id="29">
    <w:p>
      <w:pPr>
        <w:pStyle w:val="Footnote"/>
        <w:spacing w:lineRule="auto" w:line="240" w:before="0" w:after="0"/>
        <w:rPr/>
      </w:pPr>
      <w:r>
        <w:rPr>
          <w:rStyle w:val="FootnoteCharacters"/>
        </w:rPr>
        <w:footnoteRef/>
      </w:r>
      <w:r>
        <w:rPr>
          <w:lang w:val="en-US"/>
        </w:rPr>
        <w:t xml:space="preserve"> </w:t>
      </w:r>
      <w:r>
        <w:rPr>
          <w:lang w:val="en-US"/>
        </w:rPr>
        <w:t>Fls. 84 a 91, c. 5</w:t>
      </w:r>
    </w:p>
  </w:footnote>
  <w:footnote w:id="30">
    <w:p>
      <w:pPr>
        <w:pStyle w:val="Footnote"/>
        <w:spacing w:lineRule="auto" w:line="240" w:before="0" w:after="0"/>
        <w:rPr/>
      </w:pPr>
      <w:r>
        <w:rPr>
          <w:rStyle w:val="FootnoteCharacters"/>
        </w:rPr>
        <w:footnoteRef/>
      </w:r>
      <w:r>
        <w:rPr>
          <w:lang w:val="en-US"/>
        </w:rPr>
        <w:t xml:space="preserve"> </w:t>
      </w:r>
      <w:r>
        <w:rPr>
          <w:lang w:val="en-US"/>
        </w:rPr>
        <w:t xml:space="preserve">Fl. 104 a 105, c. 5. </w:t>
      </w:r>
    </w:p>
  </w:footnote>
  <w:footnote w:id="31">
    <w:p>
      <w:pPr>
        <w:pStyle w:val="Footnote"/>
        <w:spacing w:lineRule="auto" w:line="240" w:before="0" w:after="0"/>
        <w:rPr/>
      </w:pPr>
      <w:r>
        <w:rPr>
          <w:rStyle w:val="FootnoteCharacters"/>
        </w:rPr>
        <w:footnoteRef/>
      </w:r>
      <w:r>
        <w:rPr>
          <w:lang w:val="en-US"/>
        </w:rPr>
        <w:t xml:space="preserve"> </w:t>
      </w:r>
      <w:r>
        <w:rPr>
          <w:lang w:val="en-US"/>
        </w:rPr>
        <w:t xml:space="preserve">Fls. Anexo 5, c. 4. </w:t>
      </w:r>
    </w:p>
  </w:footnote>
  <w:footnote w:id="32">
    <w:p>
      <w:pPr>
        <w:pStyle w:val="Footnote"/>
        <w:spacing w:lineRule="auto" w:line="240" w:before="0" w:after="0"/>
        <w:rPr/>
      </w:pPr>
      <w:r>
        <w:rPr>
          <w:rStyle w:val="FootnoteCharacters"/>
        </w:rPr>
        <w:footnoteRef/>
      </w:r>
      <w:r>
        <w:rPr/>
        <w:t xml:space="preserve"> </w:t>
      </w:r>
      <w:r>
        <w:rPr/>
        <w:t xml:space="preserve">Fls.  25 y 26.  C. 4. </w:t>
      </w:r>
    </w:p>
  </w:footnote>
  <w:footnote w:id="33">
    <w:p>
      <w:pPr>
        <w:pStyle w:val="Footnote"/>
        <w:spacing w:lineRule="auto" w:line="240" w:before="0" w:after="0"/>
        <w:rPr/>
      </w:pPr>
      <w:r>
        <w:rPr>
          <w:rStyle w:val="FootnoteCharacters"/>
        </w:rPr>
        <w:footnoteRef/>
      </w:r>
      <w:r>
        <w:rPr/>
        <w:t xml:space="preserve"> </w:t>
      </w:r>
      <w:r>
        <w:rPr/>
        <w:t>Fls. 305 a 306,  c. 2.</w:t>
      </w:r>
    </w:p>
  </w:footnote>
  <w:footnote w:id="34">
    <w:p>
      <w:pPr>
        <w:pStyle w:val="Footnote"/>
        <w:spacing w:lineRule="auto" w:line="240" w:before="0" w:after="0"/>
        <w:rPr/>
      </w:pPr>
      <w:r>
        <w:rPr>
          <w:rStyle w:val="FootnoteCharacters"/>
        </w:rPr>
        <w:footnoteRef/>
      </w:r>
      <w:r>
        <w:rPr/>
        <w:t xml:space="preserve"> </w:t>
      </w:r>
      <w:r>
        <w:rPr/>
        <w:t>Fls. 16 a 38 y 94, c. 2</w:t>
      </w:r>
    </w:p>
  </w:footnote>
  <w:footnote w:id="35">
    <w:p>
      <w:pPr>
        <w:pStyle w:val="Footnote"/>
        <w:spacing w:lineRule="auto" w:line="240" w:before="0" w:after="0"/>
        <w:rPr/>
      </w:pPr>
      <w:r>
        <w:rPr>
          <w:rStyle w:val="FootnoteCharacters"/>
        </w:rPr>
        <w:footnoteRef/>
      </w:r>
      <w:r>
        <w:rPr/>
        <w:t xml:space="preserve"> </w:t>
      </w:r>
      <w:r>
        <w:rPr/>
        <w:t xml:space="preserve">Fls. 241 a 247, c. ppal. </w:t>
      </w:r>
    </w:p>
  </w:footnote>
  <w:footnote w:id="36">
    <w:p>
      <w:pPr>
        <w:pStyle w:val="Footnote"/>
        <w:spacing w:lineRule="auto" w:line="240" w:before="0" w:after="0"/>
        <w:rPr/>
      </w:pPr>
      <w:r>
        <w:rPr>
          <w:rStyle w:val="FootnoteCharacters"/>
        </w:rPr>
        <w:footnoteRef/>
      </w:r>
      <w:r>
        <w:rPr/>
        <w:t xml:space="preserve"> </w:t>
      </w:r>
      <w:r>
        <w:rPr/>
        <w:t>Fls. 156 a 173 y 327 a 344, c. ppal.</w:t>
      </w:r>
    </w:p>
  </w:footnote>
  <w:footnote w:id="37">
    <w:p>
      <w:pPr>
        <w:pStyle w:val="Footnote"/>
        <w:spacing w:lineRule="auto" w:line="240" w:before="0" w:after="0"/>
        <w:rPr/>
      </w:pPr>
      <w:r>
        <w:rPr>
          <w:rStyle w:val="FootnoteCharacters"/>
        </w:rPr>
        <w:footnoteRef/>
      </w:r>
      <w:r>
        <w:rPr/>
        <w:t xml:space="preserve"> </w:t>
      </w:r>
      <w:r>
        <w:rPr/>
        <w:t>Fls. 174 a 184, c. ppal.</w:t>
      </w:r>
    </w:p>
  </w:footnote>
  <w:footnote w:id="38">
    <w:p>
      <w:pPr>
        <w:pStyle w:val="Footnote"/>
        <w:spacing w:lineRule="auto" w:line="240" w:before="0" w:after="0"/>
        <w:rPr/>
      </w:pPr>
      <w:r>
        <w:rPr>
          <w:rStyle w:val="FootnoteCharacters"/>
        </w:rPr>
        <w:footnoteRef/>
      </w:r>
      <w:r>
        <w:rPr/>
        <w:t xml:space="preserve"> </w:t>
      </w:r>
      <w:r>
        <w:rPr/>
        <w:t>Fls. 40 a 46, c. 2.</w:t>
      </w:r>
    </w:p>
  </w:footnote>
  <w:footnote w:id="39">
    <w:p>
      <w:pPr>
        <w:pStyle w:val="Footnote"/>
        <w:spacing w:lineRule="auto" w:line="276" w:before="0" w:after="200"/>
        <w:rPr/>
      </w:pPr>
      <w:r>
        <w:rPr>
          <w:rStyle w:val="FootnoteCharacters"/>
        </w:rPr>
        <w:footnoteRef/>
      </w:r>
      <w:r>
        <w:rPr/>
        <w:t xml:space="preserve"> </w:t>
      </w:r>
      <w:r>
        <w:rPr/>
        <w:t>Fls. 95 a 183,  186 a 275 y 291 a, c. 2</w:t>
      </w:r>
    </w:p>
  </w:footnote>
  <w:footnote w:id="40">
    <w:p>
      <w:pPr>
        <w:pStyle w:val="Footnote"/>
        <w:spacing w:lineRule="auto" w:line="240" w:before="0" w:after="0"/>
        <w:rPr/>
      </w:pPr>
      <w:r>
        <w:rPr>
          <w:rStyle w:val="FootnoteCharacters"/>
        </w:rPr>
        <w:footnoteRef/>
      </w:r>
      <w:r>
        <w:rPr/>
        <w:t xml:space="preserve"> </w:t>
      </w:r>
      <w:r>
        <w:rPr/>
        <w:t>Fls. 184 a 185, c. 2,</w:t>
      </w:r>
    </w:p>
  </w:footnote>
  <w:footnote w:id="41">
    <w:p>
      <w:pPr>
        <w:pStyle w:val="Footnote"/>
        <w:spacing w:lineRule="auto" w:line="240" w:before="0" w:after="0"/>
        <w:rPr/>
      </w:pPr>
      <w:r>
        <w:rPr>
          <w:rStyle w:val="FootnoteCharacters"/>
        </w:rPr>
        <w:footnoteRef/>
      </w:r>
      <w:r>
        <w:rPr/>
        <w:t xml:space="preserve"> </w:t>
      </w:r>
      <w:r>
        <w:rPr/>
        <w:t xml:space="preserve">Fls. 276  a 277, c. 2. </w:t>
      </w:r>
    </w:p>
  </w:footnote>
  <w:footnote w:id="42">
    <w:p>
      <w:pPr>
        <w:pStyle w:val="Footnote"/>
        <w:spacing w:lineRule="auto" w:line="240" w:before="0" w:after="0"/>
        <w:rPr/>
      </w:pPr>
      <w:r>
        <w:rPr>
          <w:rStyle w:val="FootnoteCharacters"/>
        </w:rPr>
        <w:footnoteRef/>
      </w:r>
      <w:r>
        <w:rPr/>
        <w:t xml:space="preserve"> </w:t>
      </w:r>
      <w:r>
        <w:rPr/>
        <w:t>Fls. 312 a 315, c. 2.</w:t>
      </w:r>
    </w:p>
  </w:footnote>
  <w:footnote w:id="43">
    <w:p>
      <w:pPr>
        <w:pStyle w:val="Footnote"/>
        <w:spacing w:lineRule="auto" w:line="240" w:before="0" w:after="0"/>
        <w:rPr/>
      </w:pPr>
      <w:r>
        <w:rPr>
          <w:rStyle w:val="FootnoteCharacters"/>
        </w:rPr>
        <w:footnoteRef/>
      </w:r>
      <w:r>
        <w:rPr/>
        <w:t xml:space="preserve"> </w:t>
      </w:r>
      <w:r>
        <w:rPr/>
        <w:t xml:space="preserve">Fls. 357 y 358, c. 2. </w:t>
      </w:r>
    </w:p>
  </w:footnote>
  <w:footnote w:id="44">
    <w:p>
      <w:pPr>
        <w:pStyle w:val="Footnote"/>
        <w:spacing w:lineRule="auto" w:line="240" w:before="0" w:after="0"/>
        <w:rPr/>
      </w:pPr>
      <w:r>
        <w:rPr>
          <w:rStyle w:val="FootnoteCharacters"/>
        </w:rPr>
        <w:footnoteRef/>
      </w:r>
      <w:r>
        <w:rPr/>
        <w:t xml:space="preserve"> </w:t>
      </w:r>
      <w:r>
        <w:rPr/>
        <w:t>Fl. 343, c. 2</w:t>
      </w:r>
    </w:p>
  </w:footnote>
  <w:footnote w:id="45">
    <w:p>
      <w:pPr>
        <w:pStyle w:val="Footnote"/>
        <w:spacing w:lineRule="auto" w:line="240" w:before="0" w:after="0"/>
        <w:rPr/>
      </w:pPr>
      <w:r>
        <w:rPr>
          <w:rStyle w:val="FootnoteCharacters"/>
        </w:rPr>
        <w:footnoteRef/>
      </w:r>
      <w:r>
        <w:rPr>
          <w:lang w:val="en-US"/>
        </w:rPr>
        <w:t xml:space="preserve"> </w:t>
      </w:r>
      <w:r>
        <w:rPr>
          <w:lang w:val="en-US"/>
        </w:rPr>
        <w:t>Fls. 411 a 601. C.2.</w:t>
      </w:r>
    </w:p>
  </w:footnote>
  <w:footnote w:id="46">
    <w:p>
      <w:pPr>
        <w:pStyle w:val="Footnote"/>
        <w:spacing w:lineRule="auto" w:line="240" w:before="0" w:after="0"/>
        <w:rPr/>
      </w:pPr>
      <w:r>
        <w:rPr>
          <w:rStyle w:val="FootnoteCharacters"/>
        </w:rPr>
        <w:footnoteRef/>
      </w:r>
      <w:r>
        <w:rPr>
          <w:lang w:val="en-US"/>
        </w:rPr>
        <w:t xml:space="preserve"> </w:t>
      </w:r>
      <w:r>
        <w:rPr>
          <w:lang w:val="en-US"/>
        </w:rPr>
        <w:t>Fls. 602 a 688, c.2.</w:t>
      </w:r>
    </w:p>
  </w:footnote>
  <w:footnote w:id="47">
    <w:p>
      <w:pPr>
        <w:pStyle w:val="Footnote"/>
        <w:spacing w:lineRule="auto" w:line="240" w:before="0" w:after="0"/>
        <w:rPr/>
      </w:pPr>
      <w:r>
        <w:rPr>
          <w:rStyle w:val="FootnoteCharacters"/>
        </w:rPr>
        <w:footnoteRef/>
      </w:r>
      <w:r>
        <w:rPr>
          <w:lang w:val="en-US"/>
        </w:rPr>
        <w:t xml:space="preserve"> </w:t>
      </w:r>
      <w:r>
        <w:rPr>
          <w:lang w:val="en-US"/>
        </w:rPr>
        <w:t>Fls. 689 a 700,  c.2.</w:t>
      </w:r>
    </w:p>
  </w:footnote>
  <w:footnote w:id="48">
    <w:p>
      <w:pPr>
        <w:pStyle w:val="Footnote"/>
        <w:spacing w:lineRule="auto" w:line="240" w:before="0" w:after="0"/>
        <w:rPr/>
      </w:pPr>
      <w:r>
        <w:rPr>
          <w:rStyle w:val="FootnoteCharacters"/>
        </w:rPr>
        <w:footnoteRef/>
      </w:r>
      <w:r>
        <w:rPr>
          <w:lang w:val="en-US"/>
        </w:rPr>
        <w:t xml:space="preserve"> </w:t>
      </w:r>
      <w:r>
        <w:rPr>
          <w:lang w:val="en-US"/>
        </w:rPr>
        <w:t>Fls. 45 a 62, c. 4</w:t>
      </w:r>
    </w:p>
  </w:footnote>
  <w:footnote w:id="49">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8 de agosto de 2013, Rad. 25.022, MP. Enrique Gil Botero. </w:t>
      </w:r>
    </w:p>
  </w:footnote>
  <w:footnote w:id="50">
    <w:p>
      <w:pPr>
        <w:pStyle w:val="Footnote"/>
        <w:spacing w:lineRule="auto" w:line="276" w:before="0" w:after="200"/>
        <w:rPr/>
      </w:pPr>
      <w:r>
        <w:rPr>
          <w:rStyle w:val="FootnoteCharacters"/>
        </w:rPr>
        <w:footnoteRef/>
      </w:r>
      <w:r>
        <w:rPr/>
        <w:t xml:space="preserve"> </w:t>
      </w:r>
      <w:r>
        <w:rPr/>
        <w:t>Al respecto ver providencia Sección tercera, j</w:t>
      </w:r>
      <w:r>
        <w:rPr>
          <w:rFonts w:cs="Arial"/>
          <w:szCs w:val="24"/>
        </w:rPr>
        <w:t>unio 23 de 2010, Radicado 16367. C.P. Enrique Gil Botero.</w:t>
      </w:r>
    </w:p>
  </w:footnote>
  <w:footnote w:id="51">
    <w:p>
      <w:pPr>
        <w:pStyle w:val="Footnote"/>
        <w:spacing w:lineRule="auto" w:line="276" w:before="0" w:after="200"/>
        <w:rPr/>
      </w:pPr>
      <w:r>
        <w:rPr>
          <w:rStyle w:val="FootnoteCharacters"/>
        </w:rPr>
        <w:footnoteRef/>
      </w:r>
      <w:r>
        <w:rPr/>
        <w:t xml:space="preserve"> </w:t>
      </w:r>
      <w:r>
        <w:rPr/>
        <w:t>Ob cit.</w:t>
      </w:r>
    </w:p>
  </w:footnote>
  <w:footnote w:id="52">
    <w:p>
      <w:pPr>
        <w:pStyle w:val="Footnote"/>
        <w:spacing w:lineRule="auto" w:line="276" w:before="0" w:after="200"/>
        <w:rPr/>
      </w:pPr>
      <w:r>
        <w:rPr>
          <w:rStyle w:val="FootnoteCharacters"/>
        </w:rPr>
        <w:footnoteRef/>
      </w:r>
      <w:r>
        <w:rPr/>
        <w:t xml:space="preserve"> </w:t>
      </w:r>
      <w:r>
        <w:rPr/>
        <w:t>Ob cit.</w:t>
      </w:r>
    </w:p>
  </w:footnote>
  <w:footnote w:id="53">
    <w:p>
      <w:pPr>
        <w:pStyle w:val="Footnote"/>
        <w:spacing w:lineRule="auto" w:line="276" w:before="0" w:after="200"/>
        <w:rPr/>
      </w:pPr>
      <w:r>
        <w:rPr>
          <w:rStyle w:val="FootnoteCharacters"/>
        </w:rPr>
        <w:footnoteRef/>
      </w:r>
      <w:r>
        <w:rPr/>
        <w:t xml:space="preserve"> </w:t>
      </w:r>
      <w:r>
        <w:rPr/>
        <w:t>Fl 711, c. 2.</w:t>
      </w:r>
    </w:p>
  </w:footnote>
  <w:footnote w:id="54">
    <w:p>
      <w:pPr>
        <w:pStyle w:val="Footnote"/>
        <w:spacing w:lineRule="auto" w:line="276" w:before="0" w:after="200"/>
        <w:rPr/>
      </w:pPr>
      <w:r>
        <w:rPr>
          <w:rStyle w:val="FootnoteCharacters"/>
        </w:rPr>
        <w:footnoteRef/>
      </w:r>
      <w:r>
        <w:rPr/>
        <w:t xml:space="preserve"> </w:t>
      </w:r>
      <w:r>
        <w:rPr/>
        <w:t xml:space="preserve">Consejo de Estado, Sección Tercera, sentencia agosto 31 de 2011, rad 180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6Car">
    <w:name w:val="Título 6 Car"/>
    <w:qFormat/>
    <w:rPr>
      <w:rFonts w:eastAsia="Times New Roman"/>
      <w:b/>
      <w:bCs/>
      <w:sz w:val="22"/>
      <w:szCs w:val="22"/>
      <w:lang w:val="es-ES"/>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uadrculavistosanfasis1Car">
    <w:name w:val="Cuadrícula vistosa - Énfasis 1 Car"/>
    <w:qFormat/>
    <w:rPr>
      <w:rFonts w:ascii="Arial" w:hAnsi="Arial" w:eastAsia="MS Mincho;ＭＳ 明朝" w:cs="Arial Narrow"/>
      <w:iCs/>
      <w:color w:val="000000"/>
      <w:szCs w:val="22"/>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5:00Z</dcterms:created>
  <dc:creator>Marcela Rodriguez Novoa</dc:creator>
  <dc:description/>
  <cp:keywords/>
  <dc:language>en-US</dc:language>
  <cp:lastModifiedBy>Juan Camilo Vesga</cp:lastModifiedBy>
  <dcterms:modified xsi:type="dcterms:W3CDTF">2020-09-2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70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