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spacing w:before="0" w:after="160"/>
        <w:jc w:val="both"/>
        <w:rPr>
          <w:rFonts w:ascii="Arial" w:hAnsi="Arial" w:cs="Arial"/>
          <w:b/>
          <w:b/>
        </w:rPr>
      </w:pPr>
      <w:r>
        <w:rPr>
          <w:rFonts w:cs="Arial" w:ascii="Arial" w:hAnsi="Arial"/>
          <w:b/>
        </w:rPr>
        <w:t xml:space="preserve">CONTROVERSIAS CONTRACTUALES – Principios </w:t>
      </w:r>
    </w:p>
    <w:p>
      <w:pPr>
        <w:pStyle w:val="Normal"/>
        <w:tabs>
          <w:tab w:val="clear" w:pos="708"/>
          <w:tab w:val="left" w:pos="1095" w:leader="none"/>
        </w:tabs>
        <w:spacing w:before="0" w:after="160"/>
        <w:jc w:val="both"/>
        <w:rPr>
          <w:rFonts w:ascii="Arial" w:hAnsi="Arial" w:cs="Arial"/>
          <w:i/>
          <w:i/>
          <w:sz w:val="20"/>
          <w:szCs w:val="20"/>
        </w:rPr>
      </w:pPr>
      <w:r>
        <w:rPr>
          <w:rFonts w:cs="Arial" w:ascii="Arial" w:hAnsi="Arial"/>
          <w:sz w:val="20"/>
          <w:szCs w:val="20"/>
        </w:rPr>
        <w:t xml:space="preserve">La ley 80 de 1993 en su artículo 23 señala que las actuaciones de quienes intervienen en la contratación estatal se desarrollarán con arreglo a los principios de transparencia, economía y de conformidad con los postulados que rigen la función administrativa, es así que el mencionado estatuto contractual basó la contratación estatal en principios que </w:t>
      </w:r>
      <w:r>
        <w:rPr>
          <w:rFonts w:cs="Arial" w:ascii="Arial" w:hAnsi="Arial"/>
          <w:color w:val="000000"/>
          <w:sz w:val="20"/>
          <w:szCs w:val="20"/>
        </w:rPr>
        <w:t>«</w:t>
      </w:r>
      <w:r>
        <w:rPr>
          <w:rFonts w:cs="Arial" w:ascii="Arial" w:hAnsi="Arial"/>
          <w:i/>
          <w:sz w:val="20"/>
          <w:szCs w:val="20"/>
        </w:rPr>
        <w:t>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w:t>
      </w:r>
      <w:r>
        <w:rPr>
          <w:rFonts w:cs="Arial" w:ascii="Arial" w:hAnsi="Arial"/>
          <w:color w:val="000000"/>
          <w:sz w:val="20"/>
          <w:szCs w:val="20"/>
        </w:rPr>
        <w:t xml:space="preserve">». </w:t>
      </w:r>
    </w:p>
    <w:p>
      <w:pPr>
        <w:pStyle w:val="Normal"/>
        <w:tabs>
          <w:tab w:val="clear" w:pos="708"/>
          <w:tab w:val="left" w:pos="1095" w:leader="none"/>
        </w:tabs>
        <w:spacing w:before="0" w:after="160"/>
        <w:jc w:val="both"/>
        <w:rPr>
          <w:rFonts w:ascii="Arial" w:hAnsi="Arial" w:cs="Arial"/>
          <w:b/>
          <w:b/>
        </w:rPr>
      </w:pPr>
      <w:r>
        <w:rPr>
          <w:rFonts w:cs="Arial" w:ascii="Arial" w:hAnsi="Arial"/>
          <w:b/>
        </w:rPr>
        <w:t>CONTROVERSIAS CONTRACTUALES – Selección objetiva</w:t>
      </w:r>
    </w:p>
    <w:p>
      <w:pPr>
        <w:pStyle w:val="Normal"/>
        <w:spacing w:before="0" w:after="160"/>
        <w:jc w:val="both"/>
        <w:rPr>
          <w:rFonts w:ascii="Arial" w:hAnsi="Arial" w:cs="Arial"/>
          <w:sz w:val="20"/>
          <w:szCs w:val="20"/>
        </w:rPr>
      </w:pPr>
      <w:r>
        <w:rPr>
          <w:rFonts w:cs="Arial" w:ascii="Arial" w:hAnsi="Arial"/>
          <w:sz w:val="20"/>
          <w:szCs w:val="20"/>
        </w:rPr>
        <w:t>En la contratación estatal se ha erigido el principio de la selección objetiva como pilar fundamental en los procesos de selección, y precisamente dicho principio, hace alusión a que la escogencia se haga al ofrecimiento más favorable a la entidad y a los fines que ella persigue, como resultado de ponderar los factores o criterios de calificación que se establezcan en los pliegos de condiciones o sus equivalentes. El principal fin de la selección objetiva es el de escoger la mejor propuesta para la administración, que permita satisfacer las necesidades públicas y, por ende, garantizar el interés público.</w:t>
      </w:r>
    </w:p>
    <w:p>
      <w:pPr>
        <w:pStyle w:val="Normal"/>
        <w:tabs>
          <w:tab w:val="clear" w:pos="708"/>
          <w:tab w:val="left" w:pos="1095" w:leader="none"/>
        </w:tabs>
        <w:spacing w:before="0" w:after="160"/>
        <w:jc w:val="both"/>
        <w:rPr>
          <w:rFonts w:ascii="Arial" w:hAnsi="Arial" w:cs="Arial"/>
          <w:b/>
          <w:b/>
        </w:rPr>
      </w:pPr>
      <w:r>
        <w:rPr>
          <w:rFonts w:cs="Arial" w:ascii="Arial" w:hAnsi="Arial"/>
          <w:b/>
        </w:rPr>
        <w:t xml:space="preserve">CONTROVERSIAS CONTRACTUALES – Evaluación  </w:t>
      </w:r>
    </w:p>
    <w:p>
      <w:pPr>
        <w:pStyle w:val="Normal"/>
        <w:tabs>
          <w:tab w:val="clear" w:pos="708"/>
          <w:tab w:val="left" w:pos="1095" w:leader="none"/>
        </w:tabs>
        <w:spacing w:before="0" w:after="160"/>
        <w:jc w:val="both"/>
        <w:rPr>
          <w:rFonts w:ascii="Arial" w:hAnsi="Arial" w:cs="Arial"/>
          <w:iCs/>
          <w:sz w:val="20"/>
          <w:szCs w:val="20"/>
        </w:rPr>
      </w:pPr>
      <w:r>
        <w:rPr>
          <w:rFonts w:cs="Arial" w:ascii="Arial" w:hAnsi="Arial"/>
          <w:iCs/>
          <w:sz w:val="20"/>
          <w:szCs w:val="20"/>
        </w:rPr>
        <w:t xml:space="preserve">La entidad pública, al efectuar el examen comparativo de las propuestas, tendrá presente el deber legal que le asiste de: </w:t>
      </w:r>
      <w:r>
        <w:rPr>
          <w:rFonts w:cs="Arial" w:ascii="Arial" w:hAnsi="Arial"/>
          <w:i/>
          <w:sz w:val="20"/>
          <w:szCs w:val="20"/>
        </w:rPr>
        <w:t>a)</w:t>
      </w:r>
      <w:r>
        <w:rPr>
          <w:rFonts w:cs="Arial" w:ascii="Arial" w:hAnsi="Arial"/>
          <w:iCs/>
          <w:sz w:val="20"/>
          <w:szCs w:val="20"/>
        </w:rPr>
        <w:t xml:space="preserve"> aplicar estrictamente los criterios de selección y ponderación establecidos en el pliego de condiciones; </w:t>
      </w:r>
      <w:r>
        <w:rPr>
          <w:rFonts w:cs="Arial" w:ascii="Arial" w:hAnsi="Arial"/>
          <w:i/>
          <w:sz w:val="20"/>
          <w:szCs w:val="20"/>
        </w:rPr>
        <w:t>b)</w:t>
      </w:r>
      <w:r>
        <w:rPr>
          <w:rFonts w:cs="Arial" w:ascii="Arial" w:hAnsi="Arial"/>
          <w:iCs/>
          <w:sz w:val="20"/>
          <w:szCs w:val="20"/>
        </w:rPr>
        <w:t xml:space="preserve"> dar a conocer oportunamente los informes de las evaluaciones realizadas; </w:t>
      </w:r>
      <w:r>
        <w:rPr>
          <w:rFonts w:cs="Arial" w:ascii="Arial" w:hAnsi="Arial"/>
          <w:i/>
          <w:sz w:val="20"/>
          <w:szCs w:val="20"/>
        </w:rPr>
        <w:t>c)</w:t>
      </w:r>
      <w:r>
        <w:rPr>
          <w:rFonts w:cs="Arial" w:ascii="Arial" w:hAnsi="Arial"/>
          <w:iCs/>
          <w:sz w:val="20"/>
          <w:szCs w:val="20"/>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jc w:val="both"/>
        <w:rPr>
          <w:rFonts w:ascii="Arial" w:hAnsi="Arial" w:cs="Arial"/>
          <w:b/>
          <w:b/>
        </w:rPr>
      </w:pPr>
      <w:r>
        <w:rPr>
          <w:rFonts w:cs="Arial" w:ascii="Arial" w:hAnsi="Arial"/>
          <w:b/>
        </w:rPr>
        <w:t>PRINCIPIO DE SELECCION OBJETIVA – Definición – Oferta más favorable</w:t>
      </w:r>
    </w:p>
    <w:p>
      <w:pPr>
        <w:pStyle w:val="Normal"/>
        <w:jc w:val="both"/>
        <w:rPr>
          <w:rFonts w:ascii="Arial" w:hAnsi="Arial" w:cs="Arial"/>
          <w:b/>
          <w:b/>
          <w:sz w:val="24"/>
          <w:szCs w:val="24"/>
        </w:rPr>
      </w:pPr>
      <w:r>
        <w:rPr>
          <w:rFonts w:cs="Arial" w:ascii="Arial" w:hAnsi="Arial"/>
          <w:b/>
          <w:sz w:val="24"/>
          <w:szCs w:val="24"/>
        </w:rPr>
      </w:r>
    </w:p>
    <w:p>
      <w:pPr>
        <w:pStyle w:val="Normal"/>
        <w:jc w:val="both"/>
        <w:rPr>
          <w:sz w:val="20"/>
          <w:szCs w:val="20"/>
        </w:rPr>
      </w:pPr>
      <w:r>
        <w:rPr>
          <w:rFonts w:cs="Arial" w:ascii="Arial" w:hAnsi="Arial"/>
          <w:sz w:val="20"/>
          <w:szCs w:val="20"/>
        </w:rPr>
        <w:t xml:space="preserve">En la contratación estatal se ha erigido el principio de la selección objetiva como pilar fundamental en los procesos de selección, y precisamente dicho principio, hace alusión a que la escogencia se haga al ofrecimiento más favorable a la entidad y a los fines que ella persigue, como resultado de ponderar los factores o criterios de calificación que se establezcan en los pliegos de condiciones o sus equivalentes. El principal fin de la selección objetiva es el de escoger la mejor propuesta para la administración, que permita satisfacer las necesidades públicas y, por ende, garantizar el interés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EVALUACIÓN DE PROPUESTAS – Criterios de evaluación – Pliegos de condi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Dentro del plazo señalado en el pliego de condiciones y una vez se surta el cierre de la licitación se entra en la etapa de evaluación de las propuestas por parte de la entidad estatal que convoca al proceso licitatorio, para tal efecto, se sujetará de manera estricta a los criterios de evaluación determinados en el pliego de condiciones. En aras de garantizar el principio de transparencia en los procesos licitatorios se ha establecido para la evaluación de las ofertas aspectos objetivos para calificar la oferta y no al oferente, por lo tanto se excluyen los factores de mera verificación de cumplimiento o requisitos habilit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FERTA MÁS FAVORABLE – Factores técnicos – Factores económicos – Ponde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Es menester resaltar que la ley 1150 de 2007 menciona que la oferta más favorable será aquella que, teniendo en cuenta los factores técnicos y económicos de escogencia y la ponderación precisa y detallada de los mismos, contenida en los pliegos de condiciones, resulte ser la más ventajosa para la entidad, sin que la favorabilidad la constituyan factores diferentes a los contenidos en dicho documento. Por esto, los factores de ponderación son los que determinan la propuesta más beneficiosa para las necesidades de la entidad contratante y no cuál de los proponentes es el más idóneo, en vista de que los oferentes que cumplan con los requisitos habilitantes señalados en el pliego de condiciones, se entiende que son hábiles para el desarrollo de la actividad contractual. Ante todo el pliego de condiciones determina los componentes que en cada caso permiten hacer una comparación entre las diferentes ofertas, con el fin de determinar cuál de ellas es la más favorable para la entidad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dieciséis (16) de marz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9-02480-01-(280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CIVIAS LTDA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INSTITUTO NACIONAL PENITENCIARIO Y CARCELA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ubsección el recurso de apelación interpuesto por la parte demandada contra la sentencia del catorce (14) de abril de dos mil cuatro (2004), proferida por el Tribunal Administrativo de Cundinamarca, Sección Tercera, Sala de Descongestión,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arar la nulidad de la Resolución de adjudicación No. 6326, del 21 de diciembre de 1998 proferida por el INSTITUTO NACIONAL PENITENCIARIO Y CARCELARIO – INPEC, que resuelve adjudicar al proponente Unión Temporal Carrillo Rodríguez Ltda y Otro, la licitación pública 038/98, de conformidad con lo expuesto en la parte motiva de esta sent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SEGUNDO. Declarar la nulidad absoluta del contrato No. 1408 del 22 de diciembre de 1998, suscrito entre el INSTITUTO NACIONAL PENITENCIARIO Y CARCELARIO – INPEC, y la Unión Temporal Carrillo Rodríguez Ltda – Adalgiza Gómez Vanegas, de conformidad con lo expuesto en la parte motiva de esta sent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ERCERO. Como consecuencia de la anterior declaración, condenar al INSTITUTO NACIONAL PENITENCIARIO Y CARCELARIO – INPEC a pagar a favor del demandante por concepto de perjuicios materiales ocasionados por la no adjudicación de la licitación pública No. 038/98, la suma de VEINTICUATRO MILLONES OCHOCIENTOS TREINTA MIL NOVECIENTOS CATORCE PESOS M/CTE ($24.830.91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CUARTO. 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Prrafodelista"/>
        <w:numPr>
          <w:ilvl w:val="0"/>
          <w:numId w:val="7"/>
        </w:numPr>
        <w:spacing w:lineRule="auto" w:line="360" w:before="0" w:after="0"/>
        <w:ind w:left="0" w:hanging="142"/>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sociedades Incivías Ltda y Mauricio Sandoval F. y Cía Ltda, integrantes del Consorcio Zeta, por intermedio de apoderado judicial, en ejercicio de la acción de controversias contractuales, presentaron demanda contra el Instituto Nacional Penitenciario y Carcelario – INPEC el día ocho (8) de octubre de mil novecientos noventa y nueve (1999)</w:t>
      </w:r>
      <w:r>
        <w:rPr>
          <w:rStyle w:val="FootnoteCharacters"/>
          <w:rStyle w:val="FootnoteAnchor"/>
          <w:rFonts w:cs="Arial" w:ascii="Arial" w:hAnsi="Arial"/>
          <w:sz w:val="24"/>
          <w:szCs w:val="24"/>
        </w:rPr>
        <w:footnoteReference w:id="2"/>
      </w:r>
      <w:r>
        <w:rPr>
          <w:rFonts w:cs="Arial" w:ascii="Arial" w:hAnsi="Arial"/>
          <w:sz w:val="24"/>
          <w:szCs w:val="24"/>
        </w:rPr>
        <w:t>,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Declarar que es absolutamente nulo el contrato No. 1408 del 22 de diciembre de 1998, suscrito por el director general del INSTITUTO NACIONAL PENITENCIARIO Y CARCELARIO – INPEC, y la Unión Temporal Carrillo Ltda – Adalgiza Gómez Vanegas, por haber sido suscrito en virtud de un acto de adjudicación que adolecía de nu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GUNDA. </w:t>
      </w:r>
      <w:r>
        <w:rPr>
          <w:rFonts w:cs="Arial" w:ascii="Arial" w:hAnsi="Arial"/>
          <w:i/>
          <w:sz w:val="24"/>
          <w:szCs w:val="24"/>
        </w:rPr>
        <w:t>Declarar que es absolutamente nula la Resolución de adjudicación No. 6326, del 21 de diciembre de 1998 proferida por el Director General del INSTITUTO NACIONAL PENITENCIARIO Y CARCELARIO – INPEC, que resuelve adjudicar al proponente Unión Temporal Carrillo Rodríguez LTDA y otro, la licitación pública 038/98, y que en su artículo primero dispuso: “</w:t>
      </w:r>
      <w:r>
        <w:rPr>
          <w:rFonts w:cs="Arial" w:ascii="Arial" w:hAnsi="Arial"/>
          <w:b/>
          <w:i/>
          <w:sz w:val="24"/>
          <w:szCs w:val="24"/>
        </w:rPr>
        <w:t xml:space="preserve">ARTÍCULO PRIMERO. </w:t>
      </w:r>
      <w:r>
        <w:rPr>
          <w:rFonts w:cs="Arial" w:ascii="Arial" w:hAnsi="Arial"/>
          <w:i/>
          <w:sz w:val="24"/>
          <w:szCs w:val="24"/>
        </w:rPr>
        <w:t>Adjudicar la licitación No. 038 de 1998 cuyo objeto es contratar por el sistema de precios unitarios fijos, sin fórmula de reajuste y con plazo fijo las adecuaciones generales en la Penitenciaría Nacional de Palmira, Departamento del Valle del Cauca a la Unión Temporal CARRILLO RODRÍGUEZ Y CIA LTDA.-ADALGIZA GÓMEZ VANEG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TERCERA. </w:t>
      </w:r>
      <w:r>
        <w:rPr>
          <w:rFonts w:cs="Arial" w:ascii="Arial" w:hAnsi="Arial"/>
          <w:i/>
          <w:sz w:val="24"/>
          <w:szCs w:val="24"/>
        </w:rPr>
        <w:t>Que como consecuencia de haberse declarado nula la resolución de adjudicación que dio origen al contrato, condenar al INSTITUTO NACIONAL PENITENCIARIO Y CARCELARIO – INPEC, a pagar a LUIS FERNANDO SALGADO ARENAS, en su calidad de representante legal de la sociedad INCIVÍAS LTDA, y MAURICIO SANDOVAL FONSECA, en su calidad de representante legal de la sociedad MAURICIO SANDOVAL F. Y CIA LTDA, identificados como consta al pie de los respectivos poderes, e integrantes del Consorcio Zeta, o a quien represente sus derechos, los perjuicios equivalentes al daño emergente, derivado de no habérsele hecho beneficiaria de la adjudicación, y constituido, de acuerdo con el criterio jurisprudencial para el efecto, por una suma de dinero equivalente a las utilidades que dejó de percibir si se le hubiere adjudicado 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UARTA. </w:t>
      </w:r>
      <w:r>
        <w:rPr>
          <w:rFonts w:cs="Arial" w:ascii="Arial" w:hAnsi="Arial"/>
          <w:i/>
          <w:sz w:val="24"/>
          <w:szCs w:val="24"/>
        </w:rPr>
        <w:t>Actualizar el monto del daño emergente, teniendo en cuenta la diferencia del valor adquisitivo de la moneda entre la fecha del (sic) terminación del contrato derivado de tal licitación y la fecha de la sentencia, a través de los medios técnicos de corrección monetaria adoptados jurisprudencialmente, [c]on aplicación del artículo 178 del C.C.A. (Sentencia marzo 4/88. Exp. No. 5073. CE. Secc. Terc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QUINTA.</w:t>
      </w:r>
      <w:r>
        <w:rPr>
          <w:rFonts w:cs="Arial" w:ascii="Arial" w:hAnsi="Arial"/>
          <w:i/>
          <w:sz w:val="24"/>
          <w:szCs w:val="24"/>
        </w:rPr>
        <w:t xml:space="preserve"> Condenar al INSTITUTO NACIONAL PENITENCIARIO Y CARCELARIO – INPEC, a pagar a LUIS FERNANDO SALGADO ARENAS, en su calidad de representante legal de la sociedad INCIVÍAS LTDA, y MAURICIO SANDOVAL FONSECA, en su calidad de representante legal de la sociedad MAURICIO SANDOVAL F. Y CIA LTDA, identificados como consta al pie de los respectivos poderes, e integrantes del Consorcio Zeta, o a quien represente sus derechos, por concepto de lucro cesante, sobre el monto del daño emergente, teniendo en cuenta la calidad de comerciante del demandante, el interés legal comercial, desde el momento de la adjudicación de la licitación, hasta el momento en que se profiera la sent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QUINTA SUBSIDIARIA. </w:t>
      </w:r>
      <w:r>
        <w:rPr>
          <w:rFonts w:cs="Arial" w:ascii="Arial" w:hAnsi="Arial"/>
          <w:i/>
          <w:sz w:val="24"/>
          <w:szCs w:val="24"/>
        </w:rPr>
        <w:t>Condenar al INSTITUTO NACIONAL PENITENCIARIO Y CARCELARIO – INPEC, a pagar a LUIS FERNANDO SALGADO ARENAS, en su calidad de representante legal de la sociedad INCIVÍAS LTDA, y a MAURICIO SANDOVAL FONSECA, en su calidad de representante legal de la sociedad MAURICIO SANDOVAL F. Y CIA LTDA, identificados como consta al pie de los respectivos poderes, e integrantes del Consorcio Zeta, o a quien represente sus derechos, el interés tasado al doble del interés civil, sobre el monto histórico actualizado, por concepto de lucro cesante, conforme lo ordena la Ley 80/93, art. 4, num.8, inc. Fi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XTA. </w:t>
      </w:r>
      <w:r>
        <w:rPr>
          <w:rFonts w:cs="Arial" w:ascii="Arial" w:hAnsi="Arial"/>
          <w:i/>
          <w:sz w:val="24"/>
          <w:szCs w:val="24"/>
        </w:rPr>
        <w:t>Condenar al INSTITUTO NACIONAL PENITENCIARIO Y CARCELARIO – INPEC, a pagar a LUIS FERNANDO SALGADO ARENAS, en su calidad de representante legal de la sociedad INCIVÍAS LTDA, y MAURICIO SANDOVAL FONSECA, en su calidad de representante legal de la sociedad MAURICIO SANDOVAL F. Y CIA LTDA, identificados como consta al pie de los respectivos poderes, e integrantes del Consorcio Zeta, o a quien represente sus derechos, sobre las cantidades líquidas reconocidas, intereses comerciales sobre los seis meses siguientes a la ejecutoria del fallo y moratorios después de este término, según el inciso final del artículo 177 del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i/>
          <w:sz w:val="24"/>
          <w:szCs w:val="24"/>
        </w:rPr>
        <w:t xml:space="preserve">SÉPTIMA. </w:t>
      </w:r>
      <w:r>
        <w:rPr>
          <w:rFonts w:cs="Arial" w:ascii="Arial" w:hAnsi="Arial"/>
          <w:i/>
          <w:sz w:val="24"/>
          <w:szCs w:val="24"/>
        </w:rPr>
        <w:t>En el evento de imponerse la condena in genere, solicito que se señalen las bases concretas con arreglo a las cuales se hará la liquidación incidental en los términos previstos en el artículo 178 del C.C.A. y el art. 308 del C.P.C.”</w:t>
      </w:r>
    </w:p>
    <w:p>
      <w:pPr>
        <w:pStyle w:val="Normal"/>
        <w:jc w:val="both"/>
        <w:rPr>
          <w:rFonts w:ascii="Arial" w:hAnsi="Arial" w:cs="Arial"/>
          <w:b/>
          <w:b/>
          <w:i/>
          <w:i/>
          <w:sz w:val="24"/>
          <w:szCs w:val="24"/>
        </w:rPr>
      </w:pPr>
      <w:r>
        <w:rPr>
          <w:rFonts w:cs="Arial" w:ascii="Arial" w:hAnsi="Arial"/>
          <w:b/>
          <w:i/>
          <w:sz w:val="24"/>
          <w:szCs w:val="24"/>
        </w:rPr>
      </w:r>
    </w:p>
    <w:p>
      <w:pPr>
        <w:pStyle w:val="Prrafodelista"/>
        <w:numPr>
          <w:ilvl w:val="0"/>
          <w:numId w:val="7"/>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Instituto Nacional Penitenciario y Carcelario – INPEC, abrió la licitación pública 038 de 1998, cuyo objeto era el de contratar las adecuaciones generales en la Penitenciaría Nacional de Palmira – Valle del Cauca, el día trece (13) de octubre de mil novecientos noventa y ocho (1998), y fue cerrada el tres (3) de noviembre del mismo añ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ncontrándose dentro del término para ello, la parte demandante presentó su propuesta, cumpliendo en su totalidad con cada uno de los requerimientos realizados por la entidad.</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día quince (15) de diciembre de mil novecientos noventa y ocho (1998), la entidad demandada emitió el acta final, contentiva del informe de evaluación de la licitación pública en 039 de 1998, en la que se señaló que el Consorcio Zeta ocupaba el primer lugar de orden de elegibilidad, con un puntaje de 841.57 puntos, seguido por la Unión Temporal Carrillo Rodríguez – Adalgiza Gómez, con un puntaje de 839.72 puntos y en tercer lugar el Consorcio Julio Lozada – Edgar Bohórquez con 819.26 punt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De conformidad con la ley, dicho primer informe de evaluación permaneció en la secretaría de la entidad por el término de cinco (5) días y se recibieron las correspondientes observaciones, documento en donde no existe objeción alguna en contra del demandant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día diecinueve (19) de diciembre de mil novecientos noventa y ocho (1998), se llevó a cabo la audiencia para la resolución de las primeras observaciones, en la cual se confirmó el orden de elegibilidad presentado en el informe de evaluación, y al finalizar la audiencia se citó para su firma y últimos trámites para el día lunes 21 de diciembre del mismo añ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veintiuno (21) de diciembre mencionado se expidió el documento denominado Consolidado Definitivo, cuyos resultados mostrados se apartan de la evaluación final que a su vez correspondió a las respuestas que la entidad dio a las observaciones de la evaluación final, por lo que sin motivación alguna cambió el beneficiario de la adjudicación porque quien apareció en primer orden de elegibilidad la  Unión Temporal Carrillo Rodríguez – Adalgiza Gómez con 839.72 puntos, luego el Consorcio Julio Lozada – Edgar Bohórquez con 819.26 puntos y por último el Consorcio Zeta con 791.57 punt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Como consecuencia de lo anterior, el Instituto Nacional Penitenciario y Carcelario – INPEC, celebró el contrato 1408 del veintidós de diciembre de mil novecientos noventa y ocho (1998), con la Unión Temporal Carrillo Rodríguez – Adalgiza Gómez.</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7"/>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ctuación procesal</w:t>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Por auto del veinticinco (25) de octubre de mil novecientos noventa y nueve (1999), se admitió la demanda de la referencia y se dispuso notificar a la parte demandada, a la Unión Temporal Carrillo Rodríguez y Cía Ltda, en calidad de Litis consorte necesario y al Ministerio Público, y la fijación en lista por el término de diez (10) días.</w:t>
      </w:r>
      <w:r>
        <w:rPr>
          <w:rStyle w:val="FootnoteCharacters"/>
          <w:rStyle w:val="FootnoteAnchor"/>
          <w:rFonts w:cs="Arial" w:ascii="Arial" w:hAnsi="Arial"/>
          <w:sz w:val="24"/>
          <w:szCs w:val="24"/>
        </w:rPr>
        <w:footnoteReference w:id="3"/>
      </w:r>
    </w:p>
    <w:p>
      <w:pPr>
        <w:pStyle w:val="Normal"/>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apoderado de la parte demandada, contestó la demanda</w:t>
      </w:r>
      <w:r>
        <w:rPr>
          <w:rStyle w:val="FootnoteCharacters"/>
          <w:rStyle w:val="FootnoteAnchor"/>
          <w:rFonts w:cs="Arial" w:ascii="Arial" w:hAnsi="Arial"/>
          <w:sz w:val="24"/>
          <w:szCs w:val="24"/>
        </w:rPr>
        <w:footnoteReference w:id="4"/>
      </w:r>
      <w:r>
        <w:rPr>
          <w:rFonts w:cs="Arial" w:ascii="Arial" w:hAnsi="Arial"/>
          <w:sz w:val="24"/>
          <w:szCs w:val="24"/>
        </w:rPr>
        <w:t xml:space="preserve"> oponiéndose a la prosperidad de las pretensiones, ya que a su juicio la entidad demandada se encontraba investida de facultades para revisar y calificar las ofertas, pues </w:t>
      </w:r>
      <w:r>
        <w:rPr>
          <w:rFonts w:cs="Arial" w:ascii="Arial" w:hAnsi="Arial"/>
          <w:i/>
          <w:sz w:val="24"/>
          <w:szCs w:val="24"/>
        </w:rPr>
        <w:t>“es apenas lógico pensar que el estatuto contractual faculta a las entidades estatales para descubrir y glosar sus propios errores y los cometidos por los participantes en sus propuest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Por auto del diecinueve (19) de julio de dos mil (2000)</w:t>
      </w:r>
      <w:r>
        <w:rPr>
          <w:rStyle w:val="FootnoteCharacters"/>
          <w:rStyle w:val="FootnoteAnchor"/>
          <w:rFonts w:cs="Arial" w:ascii="Arial" w:hAnsi="Arial"/>
          <w:sz w:val="24"/>
          <w:szCs w:val="24"/>
        </w:rPr>
        <w:footnoteReference w:id="5"/>
      </w:r>
      <w:r>
        <w:rPr>
          <w:rFonts w:cs="Arial" w:ascii="Arial" w:hAnsi="Arial"/>
          <w:sz w:val="24"/>
          <w:szCs w:val="24"/>
        </w:rPr>
        <w:t>, se abrió a pruebas el proceso de la referencia, y por auto del seis (6) de noviembre de dos mil uno (2001)</w:t>
      </w:r>
      <w:r>
        <w:rPr>
          <w:rStyle w:val="FootnoteCharacters"/>
          <w:rStyle w:val="FootnoteAnchor"/>
          <w:rFonts w:cs="Arial" w:ascii="Arial" w:hAnsi="Arial"/>
          <w:sz w:val="24"/>
          <w:szCs w:val="24"/>
        </w:rPr>
        <w:footnoteReference w:id="6"/>
      </w:r>
      <w:r>
        <w:rPr>
          <w:rFonts w:cs="Arial" w:ascii="Arial" w:hAnsi="Arial"/>
          <w:sz w:val="24"/>
          <w:szCs w:val="24"/>
        </w:rPr>
        <w:t>, se corrió traslado a las partes por el término de tres (3) días del dictamen pericial rendido en el proces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proveído del diecisiete (17) de octubre de dos mil dos (2002)</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y al Ministerio Público por el término de diez (10) días para alegar de conclusión.</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apoderado judicial de la parte demandada consideró que se encontraba configurado el fenómeno de la caducidad de la acción toda vez que contra el acto de adjudicación procedía la acción de nulidad y restablecimiento del derecho, cuyo término es de cuatro (4) meses, y como la resolución atacada fue expedida el 21 de diciembre de 1998 y comunicada ese mismo día, la demandante poseía el mencionado término para formular la demanda, por tal razón se presentó de manera extemporánea el día 8 de octubre de 1999. Respecto a la afirmación de que la resolución atacada no detalló ni precisó las razones o motivos por los cuales se resolvió adjudicar al beneficiario de la licitación 038 de 1998 incumpliendo el numeral 7 del artículo 24 de la ley 80 de 1993, al no dar a conocer el motivo de la decisión y se presentaron inconsistencias y anomalías en las evaluaciones que condujeron a que no se adjudicara la licitación al proponente demandante, consideró que el acto atacado sí expuso los motivos por los cuales adjudicó la licitación y se mencionó que de acuerdo con el consolidado una vez realizadas las observaciones a las calificaciones preliminares la Unión Temporal Carrillo Rodríguez y Cía Ltda. – Adalgiza Gómez Vanegas obtuvo una calificación final de 839.72 puntos, mayor que la de los otros oferente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7"/>
        </w:numPr>
        <w:spacing w:lineRule="auto" w:line="360" w:before="0" w:after="0"/>
        <w:ind w:left="0" w:hanging="0"/>
        <w:contextualSpacing/>
        <w:jc w:val="both"/>
        <w:rPr>
          <w:rFonts w:ascii="Arial" w:hAnsi="Arial" w:cs="Arial"/>
          <w:b/>
          <w:b/>
          <w:sz w:val="24"/>
          <w:szCs w:val="24"/>
        </w:rPr>
      </w:pPr>
      <w:r>
        <w:rPr>
          <w:rFonts w:cs="Arial" w:ascii="Arial" w:hAnsi="Arial"/>
          <w:sz w:val="24"/>
          <w:szCs w:val="24"/>
        </w:rPr>
        <w:t>La parte demandante y el Ministerio Público guardaron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Sección Tercera, Sala de Descongestión, mediante sentencia del catorce (14) de abril de dos mil cuatro (2004), accedió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hizo alusión a que en el consolidado final de fecha 15 de diciembre de 1998, el Consorcio Zeta ocupaba el primer orden de elegibilidad, con un puntaje superior y una propuesta más favorable que la presentada por los demás proponentes, incluida la propuesta de la Unión Temporal Carrillo Rodríguez Ltda. – Adalgiza Gómez Vanegas, que resultó favorecida con la adjudicación de la licitación 038 de 1998; en contraposición a lo anterior, consideró que no se encontraron debidamente probadas las razones por las cuales la entidad consideró que la propuesta más favorable era la presentada por la Unión Temporal favorecida, e hizo ahínco en que así lo demostró el dictamen pericial allegado a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otó que el deber de selección objetiva no se limita a los factores determinados por la ley, en razón a que puede la entidad contratante, de acuerdo con sus necesidades o la naturaleza del contrato, establecer otro factores con los cuales se facilite la selección, siempre que estos no sean discriminatorios o constituyan un medio para vulnerar el principio de igual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les motivos, observó el Tribunal que la demandada incumplió el deber legal de selección objetiva, en vista de que la propuesta más favorable, al aplicar las reglas objetivas establecidas en el pliego de condiciones, fue la del Consorcio Zeta, y no de la Unión Temporal a quien se le adjudicó la licitación 038 de 1998.</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falsa motivación alegada por la demandante, como fundamento para solicitar la nulidad de la Resolución 6326 de 1998, consideró que correspondió a criterios que no son fácilmente verificables ni corroborables por otros medios probatorios, sino que se limitó a afirmar </w:t>
      </w:r>
      <w:r>
        <w:rPr>
          <w:rFonts w:cs="Arial" w:ascii="Arial" w:hAnsi="Arial"/>
          <w:i/>
          <w:sz w:val="24"/>
          <w:szCs w:val="24"/>
        </w:rPr>
        <w:t>“una vez analizados todos los aspectos de la calificación, el Comité Técnico del Nivel Central, recomendó a la Dirección General adjudicar la presente licitación a la UNIÓN TEMPORAL CARRILLO RODRÍGUEZ Y CÍA LTDA. – ADALGIZA GÓMEZ VANEGAS, por ser la que más se ajusta a las condiciones técnicas, económicas y financieras, contenidas en el Pliego de Condiciones, por obtener el mayor puntaje  dentro de la calificación, con 839.72”</w:t>
      </w:r>
      <w:r>
        <w:rPr>
          <w:rFonts w:cs="Arial" w:ascii="Arial" w:hAnsi="Arial"/>
          <w:sz w:val="24"/>
          <w:szCs w:val="24"/>
        </w:rPr>
        <w:t>, lo anterior demuestra que no se motivó en debida forma el acto administrativo de la adjudicación, pues era un derecho de los proponentes saber por qué se cambió la puntuación dada el día 15 de diciembre de 1998, y por tal motivo consideró procedente la nulidad de la mencionad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proceder la nulidad del acto antes mencionado, el </w:t>
      </w:r>
      <w:r>
        <w:rPr>
          <w:rFonts w:cs="Arial" w:ascii="Arial" w:hAnsi="Arial"/>
          <w:i/>
          <w:sz w:val="24"/>
          <w:szCs w:val="24"/>
        </w:rPr>
        <w:t xml:space="preserve">a quo </w:t>
      </w:r>
      <w:r>
        <w:rPr>
          <w:rFonts w:cs="Arial" w:ascii="Arial" w:hAnsi="Arial"/>
          <w:sz w:val="24"/>
          <w:szCs w:val="24"/>
        </w:rPr>
        <w:t>accedió a la declaratoria de nulidad absoluta del contrato, en razón a que en el acto en que se fundamentó se incurrió en un vicio que afectó la valide, pasando por alto la mejor oferta y afectando los principios de igualdad y de selección obje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sobre los perjuicios solicitados, concedió la utilidad esperada la cual era del 5% del valor total del contrato, el cual ascendía a $344.307.000, por tal motivo la misma era de $17.215.350, suma que fue actualizada desde el primero de febrero de 1999.</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da presentó recurso de apelación contra la anterior sentencia, solicitando su revocatoria y en consecuencia que se nieguen las pretensiones de la demanda.</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juicio, el </w:t>
      </w:r>
      <w:r>
        <w:rPr>
          <w:rFonts w:cs="Arial" w:ascii="Arial" w:hAnsi="Arial"/>
          <w:i/>
          <w:sz w:val="24"/>
          <w:szCs w:val="24"/>
        </w:rPr>
        <w:t xml:space="preserve">a quo </w:t>
      </w:r>
      <w:r>
        <w:rPr>
          <w:rFonts w:cs="Arial" w:ascii="Arial" w:hAnsi="Arial"/>
          <w:sz w:val="24"/>
          <w:szCs w:val="24"/>
        </w:rPr>
        <w:t xml:space="preserve">al momento de apreciar el dictamen pericial no tuvo en cuenta que el documento del 15 de diciembre de 1998, que ubicaba al Consorcio Zeta en primer lugar de la licitación, no se encontraba firmado por quienes efectuaron las evaluaciones en los distintos aspectos del pliego, al contrario del documento que contiene las evaluaciones del consolidad final del 21 de diciembre de 1999, que sí se encuentra firmado por todas las personas que realizaron las evaluaciones y que fue totalmente desconocido y </w:t>
      </w:r>
      <w:r>
        <w:rPr>
          <w:rFonts w:cs="Arial" w:ascii="Arial" w:hAnsi="Arial"/>
          <w:i/>
          <w:sz w:val="24"/>
          <w:szCs w:val="24"/>
        </w:rPr>
        <w:t>“precisamente esta evaluación final del Comité Técnico después de analizar diferentes factores llegó a la conclusión inequívoca de que el adjudicatario de la licitación debía ser la UNIÓN TEMPORAL CARRILLO RODRÍGUEZ LTDA. y no el Consorcio ZE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Así las cosas, la prueba pericial no fue valorada a la luz de la sana crítica porque el experticio rendido no es la única prueba para demostrar que el Consorcio Zeta debió ser el adjudicatario de la Licitación (sic) de mar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curso de alzada fue concedido mediante auto del doce (12) de mayo de dos mil cuatro (2004)</w:t>
      </w:r>
      <w:r>
        <w:rPr>
          <w:rStyle w:val="FootnoteCharacters"/>
          <w:rStyle w:val="FootnoteAnchor"/>
          <w:rFonts w:cs="Arial" w:ascii="Arial" w:hAnsi="Arial"/>
          <w:sz w:val="24"/>
          <w:szCs w:val="24"/>
        </w:rPr>
        <w:footnoteReference w:id="9"/>
      </w:r>
      <w:r>
        <w:rPr>
          <w:rFonts w:cs="Arial" w:ascii="Arial" w:hAnsi="Arial"/>
          <w:sz w:val="24"/>
          <w:szCs w:val="24"/>
        </w:rPr>
        <w:t>, y el día veintisiete (27) de agosto de dos mil cuatro (2004) fue admitido por esta Corporación.</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diecisiete (17) de septiembre de dos mil cuatro (2004)</w:t>
      </w:r>
      <w:r>
        <w:rPr>
          <w:rStyle w:val="FootnoteCharacters"/>
          <w:rStyle w:val="FootnoteAnchor"/>
          <w:rFonts w:cs="Arial" w:ascii="Arial" w:hAnsi="Arial"/>
          <w:sz w:val="24"/>
          <w:szCs w:val="24"/>
        </w:rPr>
        <w:footnoteReference w:id="11"/>
      </w:r>
      <w:r>
        <w:rPr>
          <w:rFonts w:cs="Arial" w:ascii="Arial" w:hAnsi="Arial"/>
          <w:sz w:val="24"/>
          <w:szCs w:val="24"/>
        </w:rPr>
        <w:t>, se dispuso correr traslado para alegar de conclusión por el término común de diez (10) dí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da, consideró que existía indebida acumulación de pretensiones en razón de que se está solicitando la declaratoria de nulidad absoluta del contrato 1408 del 22 de diciembre de 1998, y al mismo tiempo la nulidad de la Resolución de adjudicación 6326 del 21 de diciembre de 1998, acciones distintas y excluyentes, generándose una inepta demanda, y en tal sentido se debe revocar el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da, de conformidad con lo dispuesto en el artículo 129 del Código Contencioso Administrativo</w:t>
      </w:r>
      <w:r>
        <w:rPr>
          <w:rStyle w:val="FootnoteCharacters"/>
          <w:rStyle w:val="FootnoteAnchor"/>
          <w:rFonts w:cs="Arial" w:ascii="Arial" w:hAnsi="Arial"/>
          <w:sz w:val="24"/>
          <w:szCs w:val="24"/>
        </w:rPr>
        <w:footnoteReference w:id="12"/>
      </w:r>
      <w:r>
        <w:rPr>
          <w:rFonts w:cs="Arial" w:ascii="Arial" w:hAnsi="Arial"/>
          <w:sz w:val="24"/>
          <w:szCs w:val="24"/>
        </w:rPr>
        <w:t>, modificado por el artículo 37 de la Ley 446 de 1998 y el artículo 13 del Acuerdo 58 de 1999 del Consejo de Estado, contra la sentencia del catorce (14) de abril de dos mil cuatro (2004), proferida por el Tribunal Administrativo de Cundinamarca, Sección Tercera, Sala de Descongestión, en un proceso de controversias contractuales con vocación de doble instancia.</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Contrato de obra pública Núm. 1408 de 1998 celebrado entre el Instituto Nacional Penitenciario y Carcelario – INPEC y la Unión Temporal Carrillo Rodríguez y Cía Ltda. y Adalgiza Gómez Vanegas, cuyo objeto es la realización de adecuaciones generales en la Penitenciaría Nacional de Palmira – Valle, por valor de cuatrocientos treinta y un millones ciento ochenta y tres mil doscientos setenta y nueve pesos ($431.183.279).</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sz w:val="24"/>
          <w:szCs w:val="24"/>
        </w:rPr>
        <w:t>Resolución número 6326 del veintiuno (21) de diciembre de mil novecientos noventa y ocho (1998)</w:t>
      </w:r>
      <w:r>
        <w:rPr>
          <w:rStyle w:val="FootnoteCharacters"/>
          <w:rStyle w:val="FootnoteAnchor"/>
          <w:rFonts w:cs="Arial" w:ascii="Arial" w:hAnsi="Arial"/>
          <w:sz w:val="24"/>
          <w:szCs w:val="24"/>
        </w:rPr>
        <w:footnoteReference w:id="15"/>
      </w:r>
      <w:r>
        <w:rPr>
          <w:rFonts w:cs="Arial" w:ascii="Arial" w:hAnsi="Arial"/>
          <w:sz w:val="24"/>
          <w:szCs w:val="24"/>
        </w:rPr>
        <w:t>, de la cual se resalt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i/>
          <w:sz w:val="24"/>
          <w:szCs w:val="24"/>
        </w:rPr>
        <w:t xml:space="preserve">Que una vez el INPEC analizó y evaluó las ofertas, encontró que el cien por ciento (100%) de los oferentes presentaron inexactitudes o fragmentación de documentos en el aspecto financiero, razón por la cual aplicó el principio de igualdad para todos ellos y optó por calificar con CERO (0), con fundamento en el Art. 25 numeral 2° del estatuto contractual, en el cual se señala que la administración deberá interpretar las normas de los procedimientos contractuales, de tal manera que no den ocasión a seguir trámites distintos y adicionales o que </w:t>
      </w:r>
      <w:r>
        <w:rPr>
          <w:rFonts w:cs="Arial" w:ascii="Arial" w:hAnsi="Arial"/>
          <w:b/>
          <w:i/>
          <w:sz w:val="24"/>
          <w:szCs w:val="24"/>
        </w:rPr>
        <w:t>permitan valerse de defectos de forma o de observancia de los requisitos, para no decidir o proferir providencias inhibitorias</w:t>
      </w:r>
      <w:r>
        <w:rPr>
          <w:rFonts w:cs="Arial" w:ascii="Arial" w:hAnsi="Arial"/>
          <w:i/>
          <w:sz w:val="24"/>
          <w:szCs w:val="24"/>
        </w:rPr>
        <w:t>.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Una vez analizados todos los aspectos de la calificación, el Comité Técnico del Nivel Central, recomendó a la Dirección General adjudicar la presente licitación a la </w:t>
      </w:r>
      <w:r>
        <w:rPr>
          <w:rFonts w:cs="Arial" w:ascii="Arial" w:hAnsi="Arial"/>
          <w:b/>
          <w:i/>
          <w:sz w:val="24"/>
          <w:szCs w:val="24"/>
        </w:rPr>
        <w:t>UNIÓN TEMPORAL CARRILLO RODRÍGUEZ Y CIA LTDA – ADALGIZA GÓMEZ VANEGAS</w:t>
      </w:r>
      <w:r>
        <w:rPr>
          <w:rFonts w:cs="Arial" w:ascii="Arial" w:hAnsi="Arial"/>
          <w:i/>
          <w:sz w:val="24"/>
          <w:szCs w:val="24"/>
        </w:rPr>
        <w:t xml:space="preserve">, por ser la que más se ajusta a las condiciones técnicas, económicas y financieras, contenidas en el Pliego de condiciones, por obtener el mayor puntaje dentro de la calificación, con </w:t>
      </w:r>
      <w:r>
        <w:rPr>
          <w:rFonts w:cs="Arial" w:ascii="Arial" w:hAnsi="Arial"/>
          <w:b/>
          <w:i/>
          <w:sz w:val="24"/>
          <w:szCs w:val="24"/>
        </w:rPr>
        <w:t>839.72 puntos</w:t>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RESUELVE</w:t>
      </w:r>
    </w:p>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ARTÍCULO PRIMERO: Adjudicar la Licitación </w:t>
      </w:r>
      <w:r>
        <w:rPr>
          <w:rFonts w:cs="Arial" w:ascii="Arial" w:hAnsi="Arial"/>
          <w:i/>
          <w:sz w:val="24"/>
          <w:szCs w:val="24"/>
        </w:rPr>
        <w:t xml:space="preserve">N°. 038 de 1.998 cuyo objeto es contratar por el sistema de precios unitarios fijos, sin fórmula de reajuste y con plazo fijo de las adecuaciones generales en la Penitenciaría Nacional de Palmira, Departamento del Valle del Cauca a la </w:t>
      </w:r>
      <w:r>
        <w:rPr>
          <w:rFonts w:cs="Arial" w:ascii="Arial" w:hAnsi="Arial"/>
          <w:b/>
          <w:i/>
          <w:sz w:val="24"/>
          <w:szCs w:val="24"/>
        </w:rPr>
        <w:t>UNIÓN TEMPORAL CARRILLO RODRÍGUEZ Y CIA LTDA – ADALGIZA GÓMEZ VANEGAS.</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b/>
          <w:i/>
          <w:sz w:val="24"/>
          <w:szCs w:val="24"/>
        </w:rPr>
        <w:t xml:space="preserve">ARTÍCULO SEGUNDO: </w:t>
      </w:r>
      <w:r>
        <w:rPr>
          <w:rFonts w:cs="Arial" w:ascii="Arial" w:hAnsi="Arial"/>
          <w:i/>
          <w:sz w:val="24"/>
          <w:szCs w:val="24"/>
        </w:rPr>
        <w:t>Ordenar la suscripción y la legalización del respectivo contrato de obra pública con la firma adjudicataria dentro de los cinco (5) días hábiles siguientes de la presente resolu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0" w:hanging="0"/>
        <w:contextualSpacing/>
        <w:jc w:val="both"/>
        <w:rPr/>
      </w:pPr>
      <w:r>
        <w:rPr>
          <w:rFonts w:cs="Arial" w:ascii="Arial" w:hAnsi="Arial"/>
          <w:sz w:val="24"/>
          <w:szCs w:val="24"/>
        </w:rPr>
        <w:t>Cuadro de calificación del veintiuno (21) de diciembre de mil novecientos noventa y ocho (1998)</w:t>
      </w:r>
      <w:r>
        <w:rPr>
          <w:rStyle w:val="FootnoteCharacters"/>
          <w:rStyle w:val="FootnoteAnchor"/>
          <w:rFonts w:cs="Arial" w:ascii="Arial" w:hAnsi="Arial"/>
          <w:sz w:val="24"/>
          <w:szCs w:val="24"/>
        </w:rPr>
        <w:footnoteReference w:id="16"/>
      </w:r>
      <w:r>
        <w:rPr>
          <w:rFonts w:cs="Arial" w:ascii="Arial" w:hAnsi="Arial"/>
          <w:sz w:val="24"/>
          <w:szCs w:val="24"/>
        </w:rPr>
        <w:t>, consolidado definitivo, según pliego de la licitación pública 038 de 1998, suscrito por los responsables de la evalu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8948" w:type="dxa"/>
        <w:jc w:val="center"/>
        <w:tblInd w:w="0" w:type="dxa"/>
        <w:tblLayout w:type="fixed"/>
        <w:tblCellMar>
          <w:top w:w="0" w:type="dxa"/>
          <w:left w:w="108" w:type="dxa"/>
          <w:bottom w:w="0" w:type="dxa"/>
          <w:right w:w="108" w:type="dxa"/>
        </w:tblCellMar>
      </w:tblPr>
      <w:tblGrid>
        <w:gridCol w:w="1801"/>
        <w:gridCol w:w="2641"/>
        <w:gridCol w:w="450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PUNTAJE TOT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PUESTO SEGÚN PUNTAJ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930" w:leader="none"/>
                <w:tab w:val="center" w:pos="2230" w:leader="none"/>
              </w:tabs>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NOMBRE DEL PROPONEN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839.72</w:t>
            </w:r>
          </w:p>
        </w:tc>
        <w:tc>
          <w:tcPr>
            <w:tcW w:w="26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U.T. CARRILLO RODRÍGUEZ – ADALGIZA GÓME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819.26</w:t>
            </w:r>
          </w:p>
        </w:tc>
        <w:tc>
          <w:tcPr>
            <w:tcW w:w="26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CONS. JULIO LOZADA* EDGAR BOHORQUE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791.57</w:t>
            </w:r>
          </w:p>
        </w:tc>
        <w:tc>
          <w:tcPr>
            <w:tcW w:w="26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CONSORCIO Z.</w:t>
            </w:r>
          </w:p>
        </w:tc>
      </w:tr>
    </w:tbl>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sz w:val="24"/>
          <w:szCs w:val="24"/>
        </w:rPr>
        <w:t>Cuadro de calificación, consolidado final, del quince (15) de diciembre de mil novecientos noventa y ocho (1998)</w:t>
      </w:r>
      <w:r>
        <w:rPr>
          <w:rStyle w:val="FootnoteCharacters"/>
          <w:rStyle w:val="FootnoteAnchor"/>
          <w:rFonts w:cs="Arial" w:ascii="Arial" w:hAnsi="Arial"/>
          <w:sz w:val="24"/>
          <w:szCs w:val="24"/>
        </w:rPr>
        <w:footnoteReference w:id="17"/>
      </w:r>
      <w:r>
        <w:rPr>
          <w:rFonts w:cs="Arial" w:ascii="Arial" w:hAnsi="Arial"/>
          <w:sz w:val="24"/>
          <w:szCs w:val="24"/>
        </w:rPr>
        <w:t>, según pliego de la licitación pública 038 de 1998, no se encuentra suscrito por los responsables de la evalu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9056" w:type="dxa"/>
        <w:jc w:val="center"/>
        <w:tblInd w:w="0" w:type="dxa"/>
        <w:tblLayout w:type="fixed"/>
        <w:tblCellMar>
          <w:top w:w="0" w:type="dxa"/>
          <w:left w:w="108" w:type="dxa"/>
          <w:bottom w:w="0" w:type="dxa"/>
          <w:right w:w="108" w:type="dxa"/>
        </w:tblCellMar>
      </w:tblPr>
      <w:tblGrid>
        <w:gridCol w:w="1895"/>
        <w:gridCol w:w="2608"/>
        <w:gridCol w:w="4553"/>
      </w:tblGrid>
      <w:tr>
        <w:trPr/>
        <w:tc>
          <w:tcPr>
            <w:tcW w:w="18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PUNTAJE TOTAL</w:t>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PUESTO SEGÚN PUNTAJ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930" w:leader="none"/>
                <w:tab w:val="center" w:pos="2230" w:leader="none"/>
              </w:tabs>
              <w:spacing w:lineRule="auto" w:line="360" w:before="0" w:after="0"/>
              <w:ind w:left="0" w:hanging="0"/>
              <w:contextualSpacing/>
              <w:jc w:val="center"/>
              <w:rPr>
                <w:rFonts w:ascii="Arial" w:hAnsi="Arial" w:cs="Arial"/>
                <w:b/>
                <w:b/>
                <w:i/>
                <w:i/>
                <w:sz w:val="24"/>
                <w:szCs w:val="24"/>
              </w:rPr>
            </w:pPr>
            <w:r>
              <w:rPr>
                <w:rFonts w:cs="Arial" w:ascii="Arial" w:hAnsi="Arial"/>
                <w:b/>
                <w:i/>
                <w:sz w:val="24"/>
                <w:szCs w:val="24"/>
              </w:rPr>
              <w:t>NOMBRE DEL PROPONEN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841.57</w:t>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CONSORCIO Z.</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839.72</w:t>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U.T. CARRILLO RODRÍGUEZ – ADALGIZA GÓMEZ</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819.26</w:t>
            </w:r>
          </w:p>
        </w:tc>
        <w:tc>
          <w:tcPr>
            <w:tcW w:w="26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i/>
                <w:i/>
                <w:sz w:val="24"/>
                <w:szCs w:val="24"/>
              </w:rPr>
            </w:pPr>
            <w:r>
              <w:rPr>
                <w:rFonts w:cs="Arial" w:ascii="Arial" w:hAnsi="Arial"/>
                <w:i/>
                <w:sz w:val="24"/>
                <w:szCs w:val="24"/>
              </w:rPr>
              <w:t>CONS. JULIO LOZADA* EDGAR BOHORQUEZ</w:t>
            </w:r>
          </w:p>
        </w:tc>
      </w:tr>
    </w:tbl>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sz w:val="24"/>
          <w:szCs w:val="24"/>
        </w:rPr>
        <w:t>Entrega de respuestas a observaciones de la licitación 038, de fecha ocho (8) de diciembre de mil novecientos noventa y ocho (1998)</w:t>
      </w:r>
      <w:r>
        <w:rPr>
          <w:rStyle w:val="FootnoteCharacters"/>
          <w:rStyle w:val="FootnoteAnchor"/>
          <w:rFonts w:cs="Arial" w:ascii="Arial" w:hAnsi="Arial"/>
          <w:sz w:val="24"/>
          <w:szCs w:val="24"/>
        </w:rPr>
        <w:footnoteReference w:id="18"/>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Me permito remitir a su despacho las respuestas a las observaciones de carácter técnico que esta oficina calificó  (económico 550 puntos, barras e inversión 50 puntos y carta de no sanciones 50 punt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u w:val="single"/>
        </w:rPr>
        <w:t>R/ a observación de folio 59</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PROPONENTE No. 21... CONSORCIO ZET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OBSERVACIONES</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CUMPLIMIENTO DE LA FIRM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n el folio 046 de nuestra oferta se incluye la DECLARACIÓN solicitada por el Adendo 004. Está en formato simple y debidamente firmado por los integrantes del Consorcio Desafortunadamente (sic) al conformar la propuesta se trastocó con el folio 046 de nuestra oferta a la Licitación Pública No. 037 de 1998 que presentamos los mismos integrantes pero con el nombre de CONSORCIO TRIÁNGULO, tal como puede verificar el Comité Evaluador.</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R- A punto primer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l fin perseguido por el INPEC al solicitar la declaración juramentada es conseguido por el documento que anexa el proponente a pesar del error de forma (Referenciar equivocadamente el No. de licitación y haberse trastocado la declaración en otra propuesta), efectivamente confirmamos la veracidad de lo sostenido y por lo tanto hallamos procedente aceptar su observación y asignarle los correspondientes 50 puntos.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Copia auténtica de la propuesta presentada por el Consorcio Zeta, para el proceso de licitación 038 de 1998.</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Copia auténtica de la propuesta presentada por la Unión Temporal Carrillo Rodríguez y Cía. Y Adalgiza Gómez Gómez Vanegas, para la licitación pública 038 de 1998.</w:t>
      </w:r>
      <w:r>
        <w:rPr>
          <w:rStyle w:val="FootnoteCharacters"/>
          <w:rStyle w:val="FootnoteAnchor"/>
          <w:rFonts w:cs="Arial" w:ascii="Arial" w:hAnsi="Arial"/>
          <w:sz w:val="24"/>
          <w:szCs w:val="24"/>
        </w:rPr>
        <w:footnoteReference w:id="20"/>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0"/>
        <w:contextualSpacing/>
        <w:jc w:val="both"/>
        <w:rPr/>
      </w:pPr>
      <w:r>
        <w:rPr>
          <w:rFonts w:cs="Arial" w:ascii="Arial" w:hAnsi="Arial"/>
          <w:sz w:val="24"/>
          <w:szCs w:val="24"/>
        </w:rPr>
        <w:t>Pliego de condiciones de la licitación pública 038 de 1998</w:t>
      </w:r>
      <w:r>
        <w:rPr>
          <w:rStyle w:val="FootnoteCharacters"/>
          <w:rStyle w:val="FootnoteAnchor"/>
          <w:rFonts w:cs="Arial" w:ascii="Arial" w:hAnsi="Arial"/>
          <w:sz w:val="24"/>
          <w:szCs w:val="24"/>
        </w:rPr>
        <w:footnoteReference w:id="21"/>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1. OBJETO DE LA LICITACIÓN</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EL INSTITUTO NACIONAL PENITENCIARIO Y CARCELARIO – INPEC, seleccionará mediante la presente Licitación Pública, la propuesta que le sea más favorable para contratar por el </w:t>
      </w:r>
      <w:r>
        <w:rPr>
          <w:rFonts w:cs="Arial" w:ascii="Arial" w:hAnsi="Arial"/>
          <w:b/>
          <w:i/>
          <w:sz w:val="24"/>
          <w:szCs w:val="24"/>
        </w:rPr>
        <w:t>SISTEMA DE PRECIOS UNITARIOS FIJOS SIN FÓRMULA DE REAJUSTE Y CON PLAZO FIJO LAS ADECUACIONES GENERALES DE LA PENITENCIARÍA NACIONAL DE PALMIRA (VALLE)</w:t>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b/>
          <w:i/>
          <w:sz w:val="24"/>
          <w:szCs w:val="24"/>
        </w:rPr>
        <w:t>2. PRESUPUESTO OFICIAL Y FINANCIAMIEN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El presupuesto oficial con el que cuenta el INPEC para contratar las obras de la presente Licitación es por la suma de </w:t>
      </w:r>
      <w:r>
        <w:rPr>
          <w:rFonts w:cs="Arial" w:ascii="Arial" w:hAnsi="Arial"/>
          <w:b/>
          <w:i/>
          <w:sz w:val="24"/>
          <w:szCs w:val="24"/>
        </w:rPr>
        <w:t xml:space="preserve">CUATROCIENTOS CINCUENTA Y CUATRO MILLONES DE PESOS ($454’000.000.00) MONEDA LEGAL COLOMBIANA </w:t>
      </w:r>
      <w:r>
        <w:rPr>
          <w:rFonts w:cs="Arial" w:ascii="Arial" w:hAnsi="Arial"/>
          <w:i/>
          <w:sz w:val="24"/>
          <w:szCs w:val="24"/>
        </w:rPr>
        <w:t xml:space="preserve">según consta en el </w:t>
      </w:r>
      <w:r>
        <w:rPr>
          <w:rFonts w:cs="Arial" w:ascii="Arial" w:hAnsi="Arial"/>
          <w:b/>
          <w:i/>
          <w:sz w:val="24"/>
          <w:szCs w:val="24"/>
        </w:rPr>
        <w:t>Certificado de Disponibilidad Presupuestal</w:t>
      </w:r>
      <w:r>
        <w:rPr>
          <w:rFonts w:cs="Arial" w:ascii="Arial" w:hAnsi="Arial"/>
          <w:i/>
          <w:sz w:val="24"/>
          <w:szCs w:val="24"/>
        </w:rPr>
        <w:t xml:space="preserve"> </w:t>
      </w:r>
      <w:r>
        <w:rPr>
          <w:rFonts w:cs="Arial" w:ascii="Arial" w:hAnsi="Arial"/>
          <w:b/>
          <w:i/>
          <w:sz w:val="24"/>
          <w:szCs w:val="24"/>
        </w:rPr>
        <w:t xml:space="preserve">N° 2575 del 30 de septiembre de 1998, </w:t>
      </w:r>
      <w:r>
        <w:rPr>
          <w:rFonts w:cs="Arial" w:ascii="Arial" w:hAnsi="Arial"/>
          <w:i/>
          <w:sz w:val="24"/>
          <w:szCs w:val="24"/>
        </w:rPr>
        <w:t>expedido por el INPEC.</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3. PLAZO</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El plazo para la ejecución de las labores objeto de la presente licitación, será de </w:t>
      </w:r>
      <w:r>
        <w:rPr>
          <w:rFonts w:cs="Arial" w:ascii="Arial" w:hAnsi="Arial"/>
          <w:b/>
          <w:i/>
          <w:sz w:val="24"/>
          <w:szCs w:val="24"/>
        </w:rPr>
        <w:t>seis (6) meses</w:t>
      </w:r>
      <w:r>
        <w:rPr>
          <w:rFonts w:cs="Arial" w:ascii="Arial" w:hAnsi="Arial"/>
          <w:i/>
          <w:sz w:val="24"/>
          <w:szCs w:val="24"/>
        </w:rPr>
        <w:t xml:space="preserve"> contados a partir de la fecha establecida en el Acta de Iniciación que suscribirán el Interventor y el Contratista, previa aprobación de la Garantía Única del Contrato. El Acta de Iniciación se suscribirá dentro de los cinco (5) días hábiles siguientes a la fecha en que el anticipo se encuentre disponible para ser retirado por el contratista.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5. REQUISITOS MÍNIMOS PARA PARTICIPAR</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n la presente Licitación podrán participar independientemente, en Consorcio o Unión Temporal, las personas naturales o jurídicas legalmente constituidas y legalizadas en Colombia, que cumplan con los siguientes requisit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5.1. No hallarse incurso en ninguna de las causales de inhabilidad e incompatibilidad indicadas en la Constitución Política  y en la Ley 80 de 1993. Esta condición debe declararla en la Carta de Presentación de la Oferta.</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5.2. Estar debidamente inscritas, clasificadas y calificadas en el Registro Único de Proponentes de la Cámara de Comercio del lugar de domicilio, con una </w:t>
      </w:r>
      <w:r>
        <w:rPr>
          <w:rFonts w:cs="Arial" w:ascii="Arial" w:hAnsi="Arial"/>
          <w:b/>
          <w:i/>
          <w:sz w:val="24"/>
          <w:szCs w:val="24"/>
        </w:rPr>
        <w:t>Capacidad de Contratación disponible o residual de 2.250 SMLV (Salarios Mínimos Legales Vigentes) y clasificada en la Actividad 01 especialidad 04 Grupos 01, 03 y 10 conforme al Decreto 092/98 (sic).</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5.3. Los Consorcios y Uniones Temporales deberán cumplir los siguientes requisitos adicional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0"/>
        <w:contextualSpacing/>
        <w:jc w:val="both"/>
        <w:rPr>
          <w:rFonts w:ascii="Arial" w:hAnsi="Arial" w:cs="Arial"/>
          <w:b/>
          <w:b/>
          <w:i/>
          <w:i/>
          <w:sz w:val="24"/>
          <w:szCs w:val="24"/>
        </w:rPr>
      </w:pPr>
      <w:r>
        <w:rPr>
          <w:rFonts w:cs="Arial" w:ascii="Arial" w:hAnsi="Arial"/>
          <w:i/>
          <w:sz w:val="24"/>
          <w:szCs w:val="24"/>
        </w:rPr>
        <w:t>El valor de la Capacidad de Contratación será la sumatoria de las Capacidades de Contratación de los integrantes de los mismos; no obstante, uno de los integrantes deberá tener como mínimo el 50% de la Capacidad Disponible o residual de Contratación (sic) exigi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before="0" w:after="0"/>
        <w:ind w:left="0" w:hanging="0"/>
        <w:contextualSpacing/>
        <w:jc w:val="both"/>
        <w:rPr>
          <w:rFonts w:ascii="Arial" w:hAnsi="Arial" w:cs="Arial"/>
          <w:b/>
          <w:b/>
          <w:i/>
          <w:i/>
          <w:sz w:val="24"/>
          <w:szCs w:val="24"/>
        </w:rPr>
      </w:pPr>
      <w:r>
        <w:rPr>
          <w:rFonts w:cs="Arial" w:ascii="Arial" w:hAnsi="Arial"/>
          <w:i/>
          <w:sz w:val="24"/>
          <w:szCs w:val="24"/>
        </w:rPr>
        <w:t>Cada uno de los miembros del Consorcio o de la Unión Temporal deberán cumplir con los requisitos de calificación y clasificación en las diferentes especialidades.</w:t>
      </w:r>
    </w:p>
    <w:p>
      <w:pPr>
        <w:pStyle w:val="Prrafodelista"/>
        <w:spacing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before="0" w:after="0"/>
        <w:ind w:left="0" w:hanging="0"/>
        <w:contextualSpacing/>
        <w:jc w:val="both"/>
        <w:rPr>
          <w:rFonts w:ascii="Arial" w:hAnsi="Arial" w:cs="Arial"/>
          <w:b/>
          <w:b/>
          <w:i/>
          <w:i/>
          <w:sz w:val="24"/>
          <w:szCs w:val="24"/>
        </w:rPr>
      </w:pPr>
      <w:r>
        <w:rPr>
          <w:rFonts w:cs="Arial" w:ascii="Arial" w:hAnsi="Arial"/>
          <w:i/>
          <w:sz w:val="24"/>
          <w:szCs w:val="24"/>
        </w:rPr>
        <w:t>Los proponentes deberán suscribir un documento en el cual se indique si su partición es a título de Consorcio o Unión Temporal. En este último caso, señalarán los términos y extensión de la participación en la ejecución del contrato, los cuales no podrán ser modificados sin la autorización previa del Instituto Nacional Penitenciario y Carcelario, INPEC.</w:t>
      </w:r>
    </w:p>
    <w:p>
      <w:pPr>
        <w:pStyle w:val="Prrafodelista"/>
        <w:spacing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before="0" w:after="0"/>
        <w:ind w:left="0" w:hanging="0"/>
        <w:contextualSpacing/>
        <w:jc w:val="both"/>
        <w:rPr>
          <w:rFonts w:ascii="Arial" w:hAnsi="Arial" w:cs="Arial"/>
          <w:b/>
          <w:b/>
          <w:i/>
          <w:i/>
          <w:sz w:val="24"/>
          <w:szCs w:val="24"/>
        </w:rPr>
      </w:pPr>
      <w:r>
        <w:rPr>
          <w:rFonts w:cs="Arial" w:ascii="Arial" w:hAnsi="Arial"/>
          <w:i/>
          <w:sz w:val="24"/>
          <w:szCs w:val="24"/>
        </w:rPr>
        <w:t>Los miembros del Consorcio o Unión Temporal deberán señalar las reglas básicas que regulen las relaciones entre ellos, y su responsabilidad será solidaria frente al INPEC de todas y cada una de las obligaciones derivadas de la propuesta y el contrato. De igual manera, deberán indicar su porcentaje de participación, y deben designar la persona que para todos los efectos los representará (Artículo 7, parágrafo 1, Ley 80 de 1993).</w:t>
      </w:r>
    </w:p>
    <w:p>
      <w:pPr>
        <w:pStyle w:val="Prrafodelista"/>
        <w:spacing w:before="0" w:after="0"/>
        <w:ind w:left="0" w:hanging="0"/>
        <w:contextualSpacing/>
        <w:rPr>
          <w:rFonts w:ascii="Arial" w:hAnsi="Arial" w:cs="Arial"/>
          <w:b/>
          <w:b/>
          <w:i/>
          <w:i/>
          <w:sz w:val="24"/>
          <w:szCs w:val="24"/>
        </w:rPr>
      </w:pPr>
      <w:r>
        <w:rPr>
          <w:rFonts w:cs="Arial" w:ascii="Arial" w:hAnsi="Arial"/>
          <w:b/>
          <w:i/>
          <w:sz w:val="24"/>
          <w:szCs w:val="24"/>
        </w:rPr>
      </w:r>
    </w:p>
    <w:p>
      <w:pPr>
        <w:pStyle w:val="Prrafodelista"/>
        <w:numPr>
          <w:ilvl w:val="0"/>
          <w:numId w:val="3"/>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Para efectos impositivos, a los Consorcios y Uniones Temporales se les aplicará el régimen previsto en el Estatuto Tributario para las sociedades pero, en ningún caso, estarán sujetos a doble tributación. (Artículo 7, Parágrafo 2, Ley 80 de 1993)</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5.4. Si es persona jurídica, deberá acreditar que su duración es superior al plazo ofrecido para la ejecución del proyecto y un (1) año más, contado a partir de la fecha de cierre de la presente Licita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5.5. Haber cancelado el valor del Pliego de Condicione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5.6. Elaborar la propuesta de acuerdo con lo establecido en este Pliego de Condiciones y anexar la documentación exigida. En la propuesta no podrán señalarse condiciones diferentes a las establecidas en el Pliego de Condiciones. En caso de hacerlo, se tendrán por no escritas y en tal evento prevalecerán las disposiciones respectivas del pliego. Si se presenta alguna discrepancia entre el original de la propuesta y la copia prevalecerá el texto original. Así mismo cualquier discrepancia entre lo general y lo particular del texto del pliego de condiciones, prevalecerá esto último.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12. ESTUDIO DE LAS OFERTAS Y CRITERIOS PARA SU ADJUDICACIÓN</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La selección del contratista será objetiva y se adjudicará a quien tenga mayor puntaje.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Copia simple de las “Respuestas a Aclaración Términos y Alcances Pliegos de Condiciones Licitaciones Públicas 037, 038, 040, 041, 042, 043, 044, 045, 046, 047, 048, 049, y 050 de 1998.</w:t>
      </w:r>
      <w:r>
        <w:rPr>
          <w:rStyle w:val="FootnoteCharacters"/>
          <w:rStyle w:val="FootnoteAnchor"/>
          <w:rFonts w:cs="Arial" w:ascii="Arial" w:hAnsi="Arial"/>
          <w:sz w:val="24"/>
          <w:szCs w:val="24"/>
        </w:rPr>
        <w:footnoteReference w:id="22"/>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claración juramentada del tres (3) de noviembre de mil novecientos noventa y ocho (1998) por parte de Incivías Ltda. y la sociedad Mauricio Sandoval F. &amp; Cía Ltda., donde mencionan que </w:t>
      </w:r>
      <w:r>
        <w:rPr>
          <w:rFonts w:cs="Arial" w:ascii="Arial" w:hAnsi="Arial"/>
          <w:i/>
          <w:sz w:val="24"/>
          <w:szCs w:val="24"/>
        </w:rPr>
        <w:t>“</w:t>
      </w:r>
      <w:r>
        <w:rPr>
          <w:rFonts w:cs="Arial" w:ascii="Arial" w:hAnsi="Arial"/>
          <w:b/>
          <w:i/>
          <w:sz w:val="24"/>
          <w:szCs w:val="24"/>
        </w:rPr>
        <w:t xml:space="preserve">NO </w:t>
      </w:r>
      <w:r>
        <w:rPr>
          <w:rFonts w:cs="Arial" w:ascii="Arial" w:hAnsi="Arial"/>
          <w:i/>
          <w:sz w:val="24"/>
          <w:szCs w:val="24"/>
        </w:rPr>
        <w:t>HAN SIDO SANCIONADOS CON RESOLUCIONES HAYAN ADQUIRIDO FIRMEZA DE: IMPOSICIÓN DE MULTAS, DECLARATORIAS DE INCUMPLIMIENTO O CADUCIDAD ADMINISTRATIVAS DE CONTRATOS PÚBLICOS O PRIVADOS EN QUE HAYAN PARTICIPADO DENTRO DE LOS ÚLTIMOS CINCO (5) AÑOS.”</w:t>
      </w:r>
      <w:r>
        <w:rPr>
          <w:rStyle w:val="FootnoteCharacters"/>
          <w:rStyle w:val="FootnoteAnchor"/>
          <w:rFonts w:cs="Arial" w:ascii="Arial" w:hAnsi="Arial"/>
          <w:i/>
          <w:sz w:val="24"/>
          <w:szCs w:val="24"/>
        </w:rPr>
        <w:footnoteReference w:id="23"/>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0"/>
        <w:contextualSpacing/>
        <w:jc w:val="both"/>
        <w:rPr/>
      </w:pPr>
      <w:r>
        <w:rPr>
          <w:rFonts w:cs="Arial" w:ascii="Arial" w:hAnsi="Arial"/>
          <w:sz w:val="24"/>
          <w:szCs w:val="24"/>
        </w:rPr>
        <w:t>Dictamen pericial del diecinueve (19) de octubre de dos mil uno (2001)</w:t>
      </w:r>
      <w:r>
        <w:rPr>
          <w:rStyle w:val="FootnoteCharacters"/>
          <w:rStyle w:val="FootnoteAnchor"/>
          <w:rFonts w:cs="Arial" w:ascii="Arial" w:hAnsi="Arial"/>
          <w:sz w:val="24"/>
          <w:szCs w:val="24"/>
        </w:rPr>
        <w:footnoteReference w:id="24"/>
      </w:r>
      <w:r>
        <w:rPr>
          <w:rFonts w:cs="Arial" w:ascii="Arial" w:hAnsi="Arial"/>
          <w:sz w:val="24"/>
          <w:szCs w:val="24"/>
        </w:rPr>
        <w:t>, del cual se resalt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PROCEDIMIENTO</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Tuvimos en cuenta y analizamos los documentos que hacen parte del expediente, los documentos aportados por la actora  y otros, obtenidos por nosotros después de larga gestión, que no reposaban en ninguno de los anteriores (folios faltantes del Pliego de Condiciones) y que resultaron fundamentales para desarrollar apropiadamente el dictame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De los documentos debemos destacar: El capítulo II. HECHOS, de la demanda, el Pliego de Condiciones y las propuestas del Consorcio Zeta y de la Unión Temporal Carrillo Rodríguez y Cía. Ltda. – Adalgiza Gómez Vanega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CONCLUSIONES</w:t>
      </w:r>
    </w:p>
    <w:p>
      <w:pPr>
        <w:pStyle w:val="Prrafodelista"/>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La respuesta de la Subdirección de Construcciones del INPEC a la observación del representante legal del Consorcio Zeta, desvirtúa por completo la calificación del  cumplimiento de la firma en el consolidado final del 21 de diciembre de 1998 y en cambio confirma como acertada la calificación recibida en el consolidado final del 15 de diciembre de 1998.</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l INPEC incumplió lo establecido en el numeral 2.2.2. cumplimiento del pliego de condiciones, por cuanto el Consorcio Zeta no había incumplido la ejecución de contratos de obra pública o privada, en los anteriores cinco año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En consecuencia los puntajes correspondientes a la actora y a la beneficiaria son los señalados en el consolidado final del 15 de diciembre de 1998 así:</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0"/>
        <w:contextualSpacing/>
        <w:jc w:val="both"/>
        <w:rPr>
          <w:rFonts w:ascii="Arial" w:hAnsi="Arial" w:cs="Arial"/>
          <w:sz w:val="24"/>
          <w:szCs w:val="24"/>
        </w:rPr>
      </w:pPr>
      <w:r>
        <w:rPr>
          <w:rFonts w:cs="Arial" w:ascii="Arial" w:hAnsi="Arial"/>
          <w:i/>
          <w:sz w:val="24"/>
          <w:szCs w:val="24"/>
        </w:rPr>
        <w:t>Consorcio Zeta</w:t>
        <w:tab/>
        <w:tab/>
        <w:tab/>
        <w:t>841.57</w:t>
        <w:tab/>
        <w:tab/>
        <w:tab/>
        <w:tab/>
        <w:t>426.252.066.0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rFonts w:ascii="Arial" w:hAnsi="Arial" w:cs="Arial"/>
          <w:sz w:val="24"/>
          <w:szCs w:val="24"/>
        </w:rPr>
      </w:pPr>
      <w:r>
        <w:rPr>
          <w:rFonts w:cs="Arial" w:ascii="Arial" w:hAnsi="Arial"/>
          <w:i/>
          <w:sz w:val="24"/>
          <w:szCs w:val="24"/>
        </w:rPr>
        <w:t>U. T. Carrillo Rodríguez – Adalgiza Gómez</w:t>
        <w:tab/>
        <w:t>839.72</w:t>
        <w:tab/>
        <w:tab/>
        <w:t>431.183.279.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Por las razones expuestas tanto en el desarrollo del dictamen como en las conclusiones ya enunciadas la oferta más favorable presentada dentro de la licitación 038 de 1998 era la del Consorcio Zeta y por lo tanto debió ser la acreedora de la adjudic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vio a desatar el recurso de alzada formulado por la parte demandada, la Subsección dará aplicación a lo establecido en el artículo 35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 xml:space="preserve">Competencia del superior. </w:t>
      </w:r>
      <w:r>
        <w:rPr>
          <w:rFonts w:cs="Arial" w:ascii="Arial" w:hAnsi="Arial"/>
          <w:i/>
          <w:sz w:val="24"/>
          <w:szCs w:val="24"/>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los límites del recurso de alzada y la competencia del </w:t>
      </w:r>
      <w:r>
        <w:rPr>
          <w:rFonts w:cs="Arial" w:ascii="Arial" w:hAnsi="Arial"/>
          <w:i/>
          <w:sz w:val="24"/>
          <w:szCs w:val="24"/>
        </w:rPr>
        <w:t>ad quem</w:t>
      </w:r>
      <w:r>
        <w:rPr>
          <w:rFonts w:cs="Arial" w:ascii="Arial" w:hAnsi="Arial"/>
          <w:sz w:val="24"/>
          <w:szCs w:val="24"/>
        </w:rPr>
        <w:t>, la Sala Plena de esta Sección consideró en sentencia de unificación</w:t>
      </w:r>
      <w:r>
        <w:rPr>
          <w:rStyle w:val="FootnoteCharacters"/>
          <w:rStyle w:val="FootnoteAnchor"/>
          <w:rFonts w:cs="Arial" w:ascii="Arial" w:hAnsi="Arial"/>
          <w:sz w:val="24"/>
          <w:szCs w:val="24"/>
        </w:rPr>
        <w:footnoteReference w:id="25"/>
      </w:r>
      <w:r>
        <w:rPr>
          <w:rFonts w:cs="Arial" w:ascii="Arial" w:hAnsi="Arial"/>
          <w:sz w:val="24"/>
          <w:szCs w:val="24"/>
        </w:rPr>
        <w:t xml:space="preserv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Characters"/>
          <w:rStyle w:val="FootnoteAnchor"/>
          <w:rFonts w:cs="Arial" w:ascii="Arial" w:hAnsi="Arial"/>
          <w:i/>
          <w:sz w:val="24"/>
          <w:szCs w:val="24"/>
        </w:rPr>
        <w:footnoteReference w:id="26"/>
      </w:r>
      <w:r>
        <w:rPr>
          <w:rFonts w:cs="Arial" w:ascii="Arial" w:hAnsi="Arial"/>
          <w:i/>
          <w:sz w:val="24"/>
          <w:szCs w:val="24"/>
        </w:rPr>
        <w:t xml:space="preserve">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éngase presente que l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 Toda sentencia judicial podrá ser apelada o consultada, salvo las excepciones que consagre la le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superior no podrá agravar la pena impuesta cuando el condenado sea apelante ún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Conviene puntualizar que la no reformatio in pejus –al igual que ocurre con la casi totalidad de las garantías y de los derechos que el ordenamiento jurídico consagra y tutela– no tiene alcance absoluto o ilimitado, comoquiera que su aplicación encuentra, al menos, dos importantes restricciones de carácter general, a saber: i).- 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litis (demandada o demandante), por lo cual materialmente han de tenerse como impugnaciones únicas; ii).- En segundo lugar ha de comentarse que en aquellos casos relacionados con la apelación de los fallos inhibitorios de primer grado, en los cuales el juez de la segunda instancia encuentre que hay lugar a proferir una decisión de mérito, así deberá hacerlo “… aun cuando fuere desfavorable al apelante” (artículo 357, inciso final, C. de P. C.)</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i/>
          <w:sz w:val="24"/>
          <w:szCs w:val="24"/>
        </w:rPr>
        <w:footnoteReference w:id="2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e esta manera resulta claro que el límite material para las competencias del juez superior constituye el alcance de la apelación y los propósitos específicos que con la misma se persiguen, se complementa de manera diáfana y directa con la garantía de la no reformatio in pejus, a la cual, simultáneamente, le sirve de fundamento y explic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w:t>
      </w:r>
      <w:r>
        <w:rPr>
          <w:rStyle w:val="FootnoteCharacters"/>
          <w:rStyle w:val="FootnoteAnchor"/>
          <w:rFonts w:cs="Arial" w:ascii="Arial" w:hAnsi="Arial"/>
          <w:i/>
          <w:sz w:val="24"/>
          <w:szCs w:val="24"/>
        </w:rPr>
        <w:footnoteReference w:id="29"/>
      </w:r>
      <w:r>
        <w:rPr>
          <w:rFonts w:cs="Arial" w:ascii="Arial" w:hAnsi="Arial"/>
          <w:i/>
          <w:sz w:val="24"/>
          <w:szCs w:val="24"/>
        </w:rPr>
        <w:t xml:space="preserve">  de la sentencia como el principio dispositivo</w:t>
      </w:r>
      <w:r>
        <w:rPr>
          <w:rStyle w:val="FootnoteCharacters"/>
          <w:rStyle w:val="FootnoteAnchor"/>
          <w:rFonts w:cs="Arial" w:ascii="Arial" w:hAnsi="Arial"/>
          <w:i/>
          <w:sz w:val="24"/>
          <w:szCs w:val="24"/>
        </w:rPr>
        <w:footnoteReference w:id="30"/>
      </w:r>
      <w:r>
        <w:rPr>
          <w:rFonts w:cs="Arial" w:ascii="Arial" w:hAnsi="Arial"/>
          <w:i/>
          <w:sz w:val="24"/>
          <w:szCs w:val="24"/>
        </w:rPr>
        <w:t>,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ascii="Arial" w:hAnsi="Arial"/>
          <w:i/>
          <w:sz w:val="24"/>
          <w:szCs w:val="24"/>
        </w:rPr>
        <w:footnoteReference w:id="31"/>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la parte demandada se alzó en contra la sentencia proferida por el </w:t>
      </w:r>
      <w:r>
        <w:rPr>
          <w:rFonts w:cs="Arial" w:ascii="Arial" w:hAnsi="Arial"/>
          <w:i/>
          <w:sz w:val="24"/>
          <w:szCs w:val="24"/>
        </w:rPr>
        <w:t>a quo</w:t>
      </w:r>
      <w:r>
        <w:rPr>
          <w:rFonts w:cs="Arial" w:ascii="Arial" w:hAnsi="Arial"/>
          <w:sz w:val="24"/>
          <w:szCs w:val="24"/>
        </w:rPr>
        <w:t xml:space="preserve"> con el argumento de que para fallar no tuvo en cuenta los demás medios probatorios allegados al plenario, sino que acogió en su integridad el dictamen pericial allegado, </w:t>
      </w:r>
      <w:r>
        <w:rPr>
          <w:rFonts w:cs="Arial" w:ascii="Arial" w:hAnsi="Arial"/>
          <w:i/>
          <w:sz w:val="24"/>
          <w:szCs w:val="24"/>
        </w:rPr>
        <w:t xml:space="preserve">máxime </w:t>
      </w:r>
      <w:r>
        <w:rPr>
          <w:rFonts w:cs="Arial" w:ascii="Arial" w:hAnsi="Arial"/>
          <w:sz w:val="24"/>
          <w:szCs w:val="24"/>
        </w:rPr>
        <w:t xml:space="preserve">cuando el informe de evaluación del quince (15) de diciembre de mil novecientos noventa y ocho (1998), que ubicaba al Consorcio Zeta en primer lugar no se encontraba suscrito por el Comité de Evaluación, a </w:t>
      </w:r>
      <w:r>
        <w:rPr>
          <w:rFonts w:cs="Arial" w:ascii="Arial" w:hAnsi="Arial"/>
          <w:i/>
          <w:sz w:val="24"/>
          <w:szCs w:val="24"/>
        </w:rPr>
        <w:t>contrario sensu</w:t>
      </w:r>
      <w:r>
        <w:rPr>
          <w:rFonts w:cs="Arial" w:ascii="Arial" w:hAnsi="Arial"/>
          <w:sz w:val="24"/>
          <w:szCs w:val="24"/>
        </w:rPr>
        <w:t xml:space="preserve"> del consolidado final del veintiuno </w:t>
        <w:br/>
        <w:t>(21) de diciembre de mil novecientos noventa y ocho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de conformidad con lo señalado por el artículo 174 del Código de Procedimiento Civil toda decisión judicial debe fundarse en las pruebas regular y oportunamente allegadas al proceso, y de acuerdo con el artículo 187 </w:t>
      </w:r>
      <w:r>
        <w:rPr>
          <w:rFonts w:cs="Arial" w:ascii="Arial" w:hAnsi="Arial"/>
          <w:i/>
          <w:sz w:val="24"/>
          <w:szCs w:val="24"/>
        </w:rPr>
        <w:t xml:space="preserve">ibídem </w:t>
      </w:r>
      <w:r>
        <w:rPr>
          <w:rFonts w:cs="Arial" w:ascii="Arial" w:hAnsi="Arial"/>
          <w:sz w:val="24"/>
          <w:szCs w:val="24"/>
        </w:rPr>
        <w:t>las pruebas deberán ser apreciadas en conjunto, de acuerdo con las reglas de la sana crítica, sin perjuicio de las solemnidades prescritas en la ley sustancial para la existencia o validez de algunos a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 sentido, es deber del juez valorar los diferentes medios de prueba en conjunto y como una unidad, pues una vez han sido aportadas oportuna y regularmente al proceso, su resultado depende solo de la fuerza de convicción que en ellas se encuent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dicho aspecto se ha señalado que </w:t>
      </w:r>
      <w:r>
        <w:rPr>
          <w:rFonts w:cs="Arial" w:ascii="Arial" w:hAnsi="Arial"/>
          <w:i/>
          <w:sz w:val="24"/>
          <w:szCs w:val="24"/>
        </w:rPr>
        <w:t>“para una correcta apreciación no basta tener en cuenta cada medio aisladamente, ni siquiera darle el sentido y alcance que en realidad le corresponda, porque la prueba es el resultado de los múltiples elementos probatorios reunidos en el proceso, tomados en su conjunto, como “una masa de pruebas”, según la expresión de los juristas ingleses y norteamericanos”.</w:t>
      </w:r>
      <w:r>
        <w:rPr>
          <w:rStyle w:val="FootnoteCharacters"/>
          <w:rStyle w:val="FootnoteAnchor"/>
          <w:rFonts w:cs="Arial" w:ascii="Arial" w:hAnsi="Arial"/>
          <w:i/>
          <w:sz w:val="24"/>
          <w:szCs w:val="24"/>
        </w:rPr>
        <w:footnoteReference w:id="3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entonces, el juez debe fijar los diversos elementos de prueba, confrontarlos para verificar y apreciar su veracidad, y obtener una conclusión coherente que de dicho análisis resulte, utilizando así un método crítico de conjunto, luego de analizar cada prueba, teniendo en cuenta las necesarias conexiones, concordancias y discrepancias, con la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es obligación del juez analizar el material probatorio aplicando las reglas de la lógica, de la sicología, la experiencia y la certeza que sobre determinados hechos requiere decidir, es decir, las reglas de la </w:t>
      </w:r>
      <w:r>
        <w:rPr>
          <w:rFonts w:cs="Arial" w:ascii="Arial" w:hAnsi="Arial"/>
          <w:b/>
          <w:sz w:val="24"/>
          <w:szCs w:val="24"/>
        </w:rPr>
        <w:t>sana crítica</w:t>
      </w:r>
      <w:r>
        <w:rPr>
          <w:rFonts w:cs="Arial" w:ascii="Arial" w:hAnsi="Arial"/>
          <w:sz w:val="24"/>
          <w:szCs w:val="24"/>
        </w:rPr>
        <w:t>.</w:t>
      </w:r>
      <w:r>
        <w:rPr>
          <w:rStyle w:val="FootnoteCharacters"/>
          <w:rStyle w:val="FootnoteAnchor"/>
          <w:rFonts w:cs="Arial" w:ascii="Arial" w:hAnsi="Arial"/>
          <w:sz w:val="24"/>
          <w:szCs w:val="24"/>
        </w:rPr>
        <w:footnoteReference w:id="33"/>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Por otra parte, la ley 80 de 1993 en su artículo 23 señala que las actuaciones de quienes intervienen en la contratación estatal se desarrollarán con arreglo a los principios de transparencia, economía y de conformidad con los postulados que rigen la función administrativa, es así que el mencionado estatuto contractual basó la contratación estatal en principios que </w:t>
      </w:r>
      <w:r>
        <w:rPr>
          <w:rFonts w:cs="Arial" w:ascii="Arial" w:hAnsi="Arial"/>
          <w:i/>
          <w:sz w:val="24"/>
          <w:szCs w:val="24"/>
        </w:rPr>
        <w:t>“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Style w:val="FootnoteCharacters"/>
          <w:rStyle w:val="FootnoteAnchor"/>
          <w:rFonts w:cs="Arial" w:ascii="Arial" w:hAnsi="Arial"/>
          <w:i/>
          <w:sz w:val="24"/>
          <w:szCs w:val="24"/>
        </w:rPr>
        <w:footnoteReference w:id="3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ste sentido, en la contratación estatal se ha erigido el principio de la </w:t>
      </w:r>
      <w:r>
        <w:rPr>
          <w:rFonts w:cs="Arial" w:ascii="Arial" w:hAnsi="Arial"/>
          <w:b/>
          <w:sz w:val="24"/>
          <w:szCs w:val="24"/>
        </w:rPr>
        <w:t>selección objetiva</w:t>
      </w:r>
      <w:r>
        <w:rPr>
          <w:rFonts w:cs="Arial" w:ascii="Arial" w:hAnsi="Arial"/>
          <w:sz w:val="24"/>
          <w:szCs w:val="24"/>
        </w:rPr>
        <w:t xml:space="preserve"> como pilar fundamental en los procesos de selección, y precisamente dicho principio, hace alusión a que la escogencia se haga al ofrecimiento más favorable a la entidad y a los fines que ella persigue, como resultado de ponderar los factores o criterios de calificación que se establezcan en los pliegos de condiciones o sus equival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ncipal fin de la selección objetiva es el de escoger la mejor propuesta para la administración, que permita satisfacer las necesidades públicas y, por ende, garantizar el interés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aspecto, la Corte Constitucional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La jurisprudencia constitucional ha resaltado que la adecuada selección del contratista es fundamental para el buen desarrollo de los cometidos involucrados en la contratación estatal. Por ello, es fundamental que la selección de los colaboradores de la administración responda a criterios objetivos, en concordancia con los principios que rigen la función administrativa. Estos razonamientos fueron inicialmente recogidos en el artículo 29 de la ley 80, en el que se precisaba que la selección del contratistas debía responder a la oferta más favorable a la entidad, tanto desde el punto de vista económico como de los fines a los que sirve el contrato, lo que excluye la posibilidad de acudir a factores subjetivos para la selección. En ese momento el legislador consideró que la ponderación de diversos criterios definidos en los respectivos pliegos de condiciones o términos de referencia, como cumplimiento, experiencia, organización, equipos, plazo y precio –no un precio menor al definido en los pliegos, era la mejor forma de seleccionar objetivamente al contratista. Luego, el artículo 30 señaló la licitación pública como el mecanismo de selección de los contratistas del Estado por excelencia, sin perjuicio de otros mecanismos que para circunstancias especiales o según el tipo de negocio previera el legislador.”</w:t>
      </w:r>
      <w:r>
        <w:rPr>
          <w:rStyle w:val="FootnoteCharacters"/>
          <w:rStyle w:val="FootnoteAnchor"/>
          <w:rFonts w:cs="Arial" w:ascii="Arial" w:hAnsi="Arial"/>
          <w:i/>
          <w:sz w:val="24"/>
          <w:szCs w:val="24"/>
        </w:rPr>
        <w:footnoteReference w:id="3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articular, para la escogencia del contratista la ley 80 de 1993 y la ley 1150 de 2007, han establecido entre otras modalidades de selección objetiva, la licitación pública</w:t>
      </w:r>
      <w:r>
        <w:rPr>
          <w:rStyle w:val="FootnoteCharacters"/>
          <w:rStyle w:val="FootnoteAnchor"/>
          <w:rFonts w:cs="Arial" w:ascii="Arial" w:hAnsi="Arial"/>
          <w:sz w:val="24"/>
          <w:szCs w:val="24"/>
        </w:rPr>
        <w:footnoteReference w:id="37"/>
      </w:r>
      <w:r>
        <w:rPr>
          <w:rFonts w:cs="Arial" w:ascii="Arial" w:hAnsi="Arial"/>
          <w:sz w:val="24"/>
          <w:szCs w:val="24"/>
        </w:rPr>
        <w:t xml:space="preserve"> como regla general para la elección del contratista, en donde se debe garantizar al máximo los principios de igualdad, publicidad y libre concurrencia, en vista de que la convocatoria se hace de forma pública a personas indeterminadas para que en igualdad de condiciones presenten propuestas y entre ellas se seleccione a la más favorable par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plazo señalado en el pliego de condiciones y una vez se surta el cierre de la licitación se entra en la etapa de evaluación de las propuestas por parte de la entidad estatal que convoca al proceso licitatorio, para tal efecto, se sujetará de manera estricta a los criterios de evaluación determinados en 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ras de garantizar el principio de transparencia</w:t>
      </w:r>
      <w:r>
        <w:rPr>
          <w:rStyle w:val="FootnoteCharacters"/>
          <w:rStyle w:val="FootnoteAnchor"/>
          <w:rFonts w:cs="Arial" w:ascii="Arial" w:hAnsi="Arial"/>
          <w:sz w:val="24"/>
          <w:szCs w:val="24"/>
        </w:rPr>
        <w:footnoteReference w:id="38"/>
      </w:r>
      <w:r>
        <w:rPr>
          <w:rFonts w:cs="Arial" w:ascii="Arial" w:hAnsi="Arial"/>
          <w:sz w:val="24"/>
          <w:szCs w:val="24"/>
        </w:rPr>
        <w:t xml:space="preserve"> en los procesos licitatorios se ha establecido para la evaluación de las ofertas aspectos objetivos para calificar la oferta y no al oferente</w:t>
      </w:r>
      <w:r>
        <w:rPr>
          <w:rStyle w:val="FootnoteCharacters"/>
          <w:rStyle w:val="FootnoteAnchor"/>
          <w:rFonts w:cs="Arial" w:ascii="Arial" w:hAnsi="Arial"/>
          <w:sz w:val="24"/>
          <w:szCs w:val="24"/>
        </w:rPr>
        <w:footnoteReference w:id="39"/>
      </w:r>
      <w:r>
        <w:rPr>
          <w:rFonts w:cs="Arial" w:ascii="Arial" w:hAnsi="Arial"/>
          <w:sz w:val="24"/>
          <w:szCs w:val="24"/>
        </w:rPr>
        <w:t>, por lo tanto se excluyen los factores de mera verificación de cumplimiento o requisitos habilitante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articular esta Subsección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bookmarkStart w:id="0" w:name="_Hlk51857058"/>
      <w:r>
        <w:rPr>
          <w:rFonts w:cs="Arial" w:ascii="Arial" w:hAnsi="Arial"/>
          <w:i/>
          <w:sz w:val="24"/>
          <w:szCs w:val="24"/>
        </w:rPr>
        <w:t xml:space="preserve">La entidad pública, al efectuar el examen comparativo de las propuestas, tendrá presente el deber legal que le asiste de: </w:t>
      </w:r>
      <w:r>
        <w:rPr>
          <w:rFonts w:cs="Arial" w:ascii="Arial" w:hAnsi="Arial"/>
          <w:b/>
          <w:i/>
          <w:sz w:val="24"/>
          <w:szCs w:val="24"/>
        </w:rPr>
        <w:t>a)</w:t>
      </w:r>
      <w:r>
        <w:rPr>
          <w:rFonts w:cs="Arial" w:ascii="Arial" w:hAnsi="Arial"/>
          <w:i/>
          <w:sz w:val="24"/>
          <w:szCs w:val="24"/>
        </w:rPr>
        <w:t xml:space="preserve"> aplicar estrictamente los criterios de selección y ponderación establecidos en el pliego de condiciones; </w:t>
      </w:r>
      <w:r>
        <w:rPr>
          <w:rFonts w:cs="Arial" w:ascii="Arial" w:hAnsi="Arial"/>
          <w:b/>
          <w:i/>
          <w:sz w:val="24"/>
          <w:szCs w:val="24"/>
        </w:rPr>
        <w:t>b)</w:t>
      </w:r>
      <w:r>
        <w:rPr>
          <w:rFonts w:cs="Arial" w:ascii="Arial" w:hAnsi="Arial"/>
          <w:i/>
          <w:sz w:val="24"/>
          <w:szCs w:val="24"/>
        </w:rPr>
        <w:t xml:space="preserve"> dar a conocer oportunamente los informes de las evaluaciones realizadas; </w:t>
      </w:r>
      <w:r>
        <w:rPr>
          <w:rFonts w:cs="Arial" w:ascii="Arial" w:hAnsi="Arial"/>
          <w:b/>
          <w:i/>
          <w:sz w:val="24"/>
          <w:szCs w:val="24"/>
        </w:rPr>
        <w:t>c)</w:t>
      </w:r>
      <w:r>
        <w:rPr>
          <w:rFonts w:cs="Arial" w:ascii="Arial" w:hAnsi="Arial"/>
          <w:i/>
          <w:sz w:val="24"/>
          <w:szCs w:val="24"/>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bookmarkEnd w:id="0"/>
      <w:r>
        <w:rPr>
          <w:rFonts w:cs="Arial" w:ascii="Arial" w:hAnsi="Arial"/>
          <w:i/>
          <w:sz w:val="24"/>
          <w:szCs w:val="24"/>
        </w:rPr>
        <w:t>.”</w:t>
      </w:r>
      <w:r>
        <w:rPr>
          <w:rStyle w:val="FootnoteCharacters"/>
          <w:rStyle w:val="FootnoteAnchor"/>
          <w:rFonts w:cs="Arial" w:ascii="Arial" w:hAnsi="Arial"/>
          <w:i/>
          <w:sz w:val="24"/>
          <w:szCs w:val="24"/>
        </w:rPr>
        <w:footnoteReference w:id="4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menester resaltar que la ley 1150 de 2007 menciona que la oferta más favorable será aquella que, teniendo en cuenta los factores técnicos y económicos de escogencia y la ponderación precisa y detallada de los mismos, contenida en los pliegos de condiciones, resulte ser la más ventajosa para la entidad, sin que la favorabilidad la constituyan factores diferentes a los contenidos en dicho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to, los factores de ponderación son los que determinan la propuesta más beneficiosa para las necesidades de la entidad contratante y no cuál de los proponentes es el más idóneo, en vista de que los oferentes que cumplan con los requisitos habilitantes señalados en el pliego de condiciones, se entiende que son hábiles para el desarrollo de la actividad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todo el pliego de condiciones determina los componentes que en cada caso permiten hacer una comparación entre las diferentes ofertas, con el fin de determinar cuál de ellas es la más favorable par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 ley 80 de 1993 faculta a la entidad pública para examinar las propuestas detalladamente, compararlas, consultar los precios del mercado y establecer si los ofrecidos se encuentran en consonancia con aquellos, e igualmente, para examinar los estudios y deducciones a que han llegado los consultores o asesores de la entidad al hacer la evaluación de las ofertas, todo ello con el objetivo de seleccionar la oferta más favorable al interés público y al cumplimiento de los cometido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la entidad contratante debe ponderar los factores técnicos que garanticen la calidad de la oferta y económicos relacionados con el precio soportados en puntajes. Entre los mencionados factores técnicos es plausible de utilizar el cumplimiento de contratos anteriores, la calidad de los materiales, los procedimientos de construcción aplicables a la obra, entre otros; respecto a los factores económicos se puede utilizar no solamente el precio más bajo, sino que también podría recurrir a otros mecanismos matemáticos que permitan de manera objetiva comparar las propuestas, entiéndase como tales la media aritmética, la media geométrica, constituyéndose así fórmulas de carácter financiero con bases serias de estadís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objetivo de dar plena aplicación al principio de transparencia, la ley 80 de 1993 en su artículo 24 numeral 7° prescribe que </w:t>
      </w:r>
      <w:r>
        <w:rPr>
          <w:rFonts w:cs="Arial" w:ascii="Arial" w:hAnsi="Arial"/>
          <w:i/>
          <w:sz w:val="24"/>
          <w:szCs w:val="24"/>
        </w:rPr>
        <w:t xml:space="preserve">“los actos administrativos que se expidan en la actividad contractual con ocasión de ella, salvo los de mero trámite, </w:t>
      </w:r>
      <w:r>
        <w:rPr>
          <w:rFonts w:cs="Arial" w:ascii="Arial" w:hAnsi="Arial"/>
          <w:b/>
          <w:i/>
          <w:sz w:val="24"/>
          <w:szCs w:val="24"/>
          <w:u w:val="single"/>
        </w:rPr>
        <w:t>se motivarán en forma detallada y precisa e igualmente lo serán los informes de evaluación</w:t>
      </w:r>
      <w:r>
        <w:rPr>
          <w:rFonts w:cs="Arial" w:ascii="Arial" w:hAnsi="Arial"/>
          <w:i/>
          <w:sz w:val="24"/>
          <w:szCs w:val="24"/>
        </w:rPr>
        <w:t>, el acto de adjudicación y la declaratoria de desierto del proceso de escogencia.”</w:t>
      </w:r>
      <w:r>
        <w:rPr>
          <w:rFonts w:cs="Arial" w:ascii="Arial" w:hAnsi="Arial"/>
          <w:sz w:val="24"/>
          <w:szCs w:val="24"/>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visados los medios probatorios allegados al expediente, considera la Subsección que los argumentos traídos a colación en el recurso de alzada no están llamados a prosperar, teniendo en cuenta que si bien el </w:t>
      </w:r>
      <w:r>
        <w:rPr>
          <w:rFonts w:cs="Arial" w:ascii="Arial" w:hAnsi="Arial"/>
          <w:i/>
          <w:sz w:val="24"/>
          <w:szCs w:val="24"/>
        </w:rPr>
        <w:t>a quo</w:t>
      </w:r>
      <w:r>
        <w:rPr>
          <w:rFonts w:cs="Arial" w:ascii="Arial" w:hAnsi="Arial"/>
          <w:sz w:val="24"/>
          <w:szCs w:val="24"/>
        </w:rPr>
        <w:t xml:space="preserve"> tuvo presente lo conceptuado por los periten el dictamen, que dicho sea de paso, no fue objetado por la parte demandada, también es cierto que tuvo en cuenta para arribar a la decisión impugnada otros medios probatorios como los informes de evaluación, con el fin de determinar la carga probatoria del demandante de demostrar que su propuesta era la más conveniente para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observa la Sala que en el informe de evaluación calendado quince (15) de diciembre de mil novecientos noventa y ocho (1998), al Consorcio Zeta integrado por los aquí demandantes, se le asignó un puntaje de 841.57, por encima de los 839.72 puntos logrados por Unión Temporal a quien se le adjudicó el contrato,  y se resalta que en el ítem de cumplimiento de la firma se observa un valor de cincuenta (50) puntos, de acuerdo con lo señalado en el numeral 2.2.2. del pliego de condiciones, esto es, que el proponente no tuvo declaración de incumplimiento en la ejecución de contratos de obra pública o privada en los últimos cinco (5) años previos a la licitación, y si bien es cierto no se encuentra suscrito por los integrantes del Comité de Evaluación, se encuentran como not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NOTA: </w:t>
      </w:r>
      <w:r>
        <w:rPr>
          <w:rFonts w:cs="Arial" w:ascii="Arial" w:hAnsi="Arial"/>
          <w:i/>
          <w:sz w:val="24"/>
          <w:szCs w:val="24"/>
        </w:rPr>
        <w:t>Se anexa al presente consolidado los soportes de evaluación firmados por cada uno de sus responsab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NOTA: </w:t>
      </w:r>
      <w:r>
        <w:rPr>
          <w:rFonts w:cs="Arial" w:ascii="Arial" w:hAnsi="Arial"/>
          <w:i/>
          <w:sz w:val="24"/>
          <w:szCs w:val="24"/>
        </w:rPr>
        <w:t>El Comité evaluador recomienda la adjudicación a la firma que obtuvo mayor puntaj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día veintiuno (21) de diciembre de mil novecientos noventa y ocho (1998), mediante un nuevo informe de evaluación denominado consolidado definitivo, se le es restado al Consorcio Zeta cincuenta (50) puntos en el ítem cumplimiento, y por tal motivo el mencionado proponente desciende al tercer puesto de elegibi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lenario obra respuesta a la observación elevada por el proponente Consorcio Zeta sobre el ítem “Cumplimiento”, en donde se manifestó que el fin perseguido por el INPEC al solicitar la declaración juramentada es conseguido por el documento que anexa el proponente a pesar del error de forma, confirmó la veracidad de lo sostenido en la observación y por lo tanto encontró procedente aceptarla y asignar los correspondientes cincuenta (50) puntos al ítem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menester mencionar que el informe de evaluación no decide la adjudicación del contrato, ni confiere calificado con mayor puntaje el derecho a exigirla, ya que dicha facultad, conforme con el artículo 26 de la ley 80 de 1993, le corresponde al jefe o representante de la entidad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sostuvo esta Sección en sentencia del siete (7) de septiembre de dos mil cuatro (2004), refiriéndose a la naturaleza jurídica de los informes de evalu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No cabe afirmar que el informe de evaluación de las propuestas sea un acto administrativo definitivo, en tanto no crea una situación jurídica particular ni pone fin a una actuación administrativa. Es, un acto de trámite -preparatorio- no definitivo, habida cuenta que no contiene una decisión de fondo en tanto en la etapa de evaluación de las propuestas no se define la adjudicación, ya que, por el contrario, una vez elaborado el informe se continúa con el trámite licitatorio que termina con la adjudicación.</w:t>
      </w:r>
    </w:p>
    <w:p>
      <w:pPr>
        <w:pStyle w:val="Normal"/>
        <w:jc w:val="both"/>
        <w:rPr>
          <w:rFonts w:ascii="Arial" w:hAnsi="Arial" w:cs="Arial"/>
          <w:i/>
          <w:i/>
          <w:sz w:val="24"/>
          <w:szCs w:val="24"/>
        </w:rPr>
      </w:pPr>
      <w:r>
        <w:rPr>
          <w:rFonts w:cs="Arial" w:ascii="Arial" w:hAnsi="Arial"/>
          <w:i/>
          <w:sz w:val="24"/>
          <w:szCs w:val="24"/>
        </w:rPr>
      </w:r>
      <w:bookmarkStart w:id="1" w:name="_GoBack"/>
      <w:bookmarkStart w:id="2" w:name="_GoBack"/>
      <w:bookmarkEnd w:id="2"/>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No obstante que es con el informe de evaluación de las propuestas que la administración da a conocer a los proponentes la calificación que asignó a cada una de las ofertas, de acuerdo con los diferentes factores que fueron objeto de la evaluación, dicho informe no decide la adjudicación ni le confiere al proponente calificado con el mayor puntaje el derecho a exigirla, en tanto, como ya se indicó, los informes de evaluación los elabora un comité asesor o consultor, a quien la ley prohíbe trasladar la responsabilidad de la dirección y manejo de la actividad contractual y la de los procesos de selección, ya que ésta sólo la tiene el jefe o representante de la entidad estatal (art. 26 ord. 5º ley 80 de 1993). Además, esa calificación se puede corregir o modificar cuando la administración encuentre pertinentes y ajustadas a las reglas de la licitación las observaciones realizadas por los oferentes.”</w:t>
      </w:r>
      <w:r>
        <w:rPr>
          <w:rStyle w:val="FootnoteCharacters"/>
          <w:rStyle w:val="FootnoteAnchor"/>
          <w:rFonts w:cs="Arial" w:ascii="Arial" w:hAnsi="Arial"/>
          <w:i/>
          <w:sz w:val="24"/>
          <w:szCs w:val="24"/>
        </w:rPr>
        <w:footnoteReference w:id="42"/>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e mencionó </w:t>
      </w:r>
      <w:r>
        <w:rPr>
          <w:rFonts w:cs="Arial" w:ascii="Arial" w:hAnsi="Arial"/>
          <w:i/>
          <w:sz w:val="24"/>
          <w:szCs w:val="24"/>
        </w:rPr>
        <w:t>ad supra</w:t>
      </w:r>
      <w:r>
        <w:rPr>
          <w:rFonts w:cs="Arial" w:ascii="Arial" w:hAnsi="Arial"/>
          <w:sz w:val="24"/>
          <w:szCs w:val="24"/>
        </w:rPr>
        <w:t>, la actividad de evaluación es actuación reglada en la cual las recomendaciones del comité deben basarse en los criterios o parámetros previamente definidos por la administración como las bases de la licitación. Por consiguiente, el informe de evaluación de las ofertas debe ser motivado con el fin de garantizar el principio de transparencia y de publicidad de la actividad precontractual, como así lo establece el artículo 24 numeral 7 de la 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itera que el informe de evaluación de las propuestas no es obligatorio para el jefe o representante legal de la entidad a quien le compete realizar la adjudicación, ya que éste puede apartarse del mismo, en vista de que la elección de la oferta más ventajosa debe ser efectuada por el órgano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laro que la calificación de los proponentes debe realizarse de acuerdo a los criterios objetivos señalados en el pliego de condiciones y dichas calificaciones constituyen sugerencias para la entidad contratante, por tanto dichos informes no revisten las características de ser intocables, incuestionables e inapel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esar de lo anterior, considera la Sala que en el presente asunto no hubo motivación alguna respecto del cambio en la calificación recibida por el Consorcio Zeta, ni obra en el plenario prueba alguna que permita dar certeza sobre el incumplimiento por parte del oferente del ítem “Cumplimiento” del pliego de condiciones, </w:t>
      </w:r>
      <w:r>
        <w:rPr>
          <w:rFonts w:cs="Arial" w:ascii="Arial" w:hAnsi="Arial"/>
          <w:i/>
          <w:sz w:val="24"/>
          <w:szCs w:val="24"/>
        </w:rPr>
        <w:t>a contrario sensu</w:t>
      </w:r>
      <w:r>
        <w:rPr>
          <w:rFonts w:cs="Arial" w:ascii="Arial" w:hAnsi="Arial"/>
          <w:sz w:val="24"/>
          <w:szCs w:val="24"/>
        </w:rPr>
        <w:t xml:space="preserve"> se observa que el Consorcio señalado elevó la observación, la cual fue acogida como se mencionó anteriormente y por ende se le otorgó los cincuenta (50) puntos, los cuales fueron suprimidos relevando al proponente demandante al tercer puesto de eleg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les motivos, la discrepancia del apelante con el fallo recurrido no está llamada a prosperar, en suma a que de conformidad con el artículo 29 de la ley 80 de 1993 y el decreto 2170 de 2002, la propuesta más favorable para la entidad de acuerdo con el principio de selección objetiva era la presentada por el Consorcio Zeta, conforme con las reglas determinadas en el pliego de condiciones y los medios probatorios apreciados en conjunto en el presente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se procederá a modificar la sentencia impugnada y en aplicación del principio de la </w:t>
      </w:r>
      <w:r>
        <w:rPr>
          <w:rFonts w:cs="Arial" w:ascii="Arial" w:hAnsi="Arial"/>
          <w:i/>
          <w:sz w:val="24"/>
          <w:szCs w:val="24"/>
        </w:rPr>
        <w:t>no reformatio in pejus</w:t>
      </w:r>
      <w:r>
        <w:rPr>
          <w:rFonts w:cs="Arial" w:ascii="Arial" w:hAnsi="Arial"/>
          <w:sz w:val="24"/>
          <w:szCs w:val="24"/>
        </w:rPr>
        <w:t xml:space="preserve">, solamente se actualizará la suma por perjuicios materiales concedidos por el </w:t>
      </w:r>
      <w:r>
        <w:rPr>
          <w:rFonts w:cs="Arial" w:ascii="Arial" w:hAnsi="Arial"/>
          <w:i/>
          <w:sz w:val="24"/>
          <w:szCs w:val="24"/>
        </w:rPr>
        <w:t>a quo</w:t>
      </w:r>
      <w:r>
        <w:rPr>
          <w:rFonts w:cs="Arial" w:ascii="Arial" w:hAnsi="Arial"/>
          <w:sz w:val="24"/>
          <w:szCs w:val="24"/>
        </w:rPr>
        <w:t>, esto es, la utilidad esperada por 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1428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428750" cy="333375"/>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3427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342765" cy="4000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Modificar </w:t>
      </w:r>
      <w:r>
        <w:rPr>
          <w:rFonts w:cs="Arial" w:ascii="Arial" w:hAnsi="Arial"/>
          <w:sz w:val="24"/>
          <w:szCs w:val="24"/>
        </w:rPr>
        <w:t>el numeral tercero de la parte resolutiva de la sentencia del catorce (14) de abril de dos mil cuatro (2004), proferida por el Tribunal Administrativo de Cundinamarca, Sección Tercera, Sala de Descongestión, y en consecuencia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TERCERO: </w:t>
      </w:r>
      <w:r>
        <w:rPr>
          <w:rFonts w:cs="Arial" w:ascii="Arial" w:hAnsi="Arial"/>
          <w:i/>
          <w:sz w:val="24"/>
          <w:szCs w:val="24"/>
        </w:rPr>
        <w:t xml:space="preserve">Como consecuencia de la anterior declaración, condenar al INSTITUTO NACIONAL PENITENCIARIO Y CARCELARIO – INPEC a pagar a favor del demandante por concepto de perjuicios materiales ocasionados por la no adjudicación de la licitación pública Núm. 38 de 1998, la suma de </w:t>
      </w:r>
      <w:r>
        <w:rPr>
          <w:rFonts w:cs="Arial" w:ascii="Arial" w:hAnsi="Arial"/>
          <w:b/>
          <w:i/>
          <w:sz w:val="24"/>
          <w:szCs w:val="24"/>
        </w:rPr>
        <w:t xml:space="preserve">TREINTA Y SIETE MILLONES NOVECIENTOS VEINTIOCHO MIL QUINIENTOS VEINTIUN PESOS </w:t>
      </w:r>
      <w:r>
        <w:rPr>
          <w:rFonts w:cs="Arial" w:ascii="Arial" w:hAnsi="Arial"/>
          <w:i/>
          <w:sz w:val="24"/>
          <w:szCs w:val="24"/>
        </w:rPr>
        <w:t>(</w:t>
      </w:r>
      <w:r>
        <w:rPr>
          <w:rFonts w:cs="Arial" w:ascii="Arial" w:hAnsi="Arial"/>
          <w:b/>
          <w:i/>
          <w:sz w:val="24"/>
          <w:szCs w:val="24"/>
        </w:rPr>
        <w:t>$37.928.521).</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 y expídase a la parte actora las copias auténticas con las constancias de las que trata el artículo 115 del Código de Procedimiento Civil, previas las anotaciones de rig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7 a 31 del cuaderno de primera instancia.</w:t>
      </w:r>
    </w:p>
  </w:footnote>
  <w:footnote w:id="3">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34 del cuaderno de primera instancia.</w:t>
      </w:r>
    </w:p>
  </w:footnote>
  <w:footnote w:id="4">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39 a 43 del cuaderno de primera instancia.</w:t>
      </w:r>
    </w:p>
  </w:footnote>
  <w:footnote w:id="5">
    <w:p>
      <w:pPr>
        <w:pStyle w:val="Footnote"/>
        <w:jc w:val="both"/>
        <w:rPr/>
      </w:pPr>
      <w:r>
        <w:rPr>
          <w:rStyle w:val="FootnoteCharacters"/>
        </w:rPr>
        <w:footnoteRef/>
      </w:r>
      <w:r>
        <w:rPr>
          <w:rFonts w:cs="Calibri Light" w:ascii="Calibri Light" w:hAnsi="Calibri Light"/>
          <w:sz w:val="22"/>
          <w:szCs w:val="22"/>
        </w:rPr>
        <w:t xml:space="preserve"> </w:t>
      </w:r>
      <w:r>
        <w:rPr>
          <w:rFonts w:cs="Calibri Light" w:ascii="Calibri Light" w:hAnsi="Calibri Light"/>
          <w:sz w:val="22"/>
          <w:szCs w:val="22"/>
        </w:rPr>
        <w:t>Folios 50 y 51 del cuaderno de primera de instancia.</w:t>
      </w:r>
    </w:p>
  </w:footnote>
  <w:footnote w:id="6">
    <w:p>
      <w:pPr>
        <w:pStyle w:val="Footnote"/>
        <w:jc w:val="both"/>
        <w:rPr/>
      </w:pPr>
      <w:r>
        <w:rPr>
          <w:rStyle w:val="FootnoteCharacters"/>
        </w:rPr>
        <w:footnoteRef/>
      </w:r>
      <w:r>
        <w:rPr>
          <w:rFonts w:cs="Calibri Light" w:ascii="Calibri Light" w:hAnsi="Calibri Light"/>
          <w:sz w:val="22"/>
          <w:szCs w:val="22"/>
        </w:rPr>
        <w:t xml:space="preserve"> </w:t>
      </w:r>
      <w:r>
        <w:rPr>
          <w:rFonts w:cs="Calibri Light" w:ascii="Calibri Light" w:hAnsi="Calibri Light"/>
          <w:sz w:val="22"/>
          <w:szCs w:val="22"/>
        </w:rPr>
        <w:t>Folio 83 del cuaderno de primera instancia.</w:t>
      </w:r>
    </w:p>
  </w:footnote>
  <w:footnote w:id="7">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96 del cuaderno de primera instancia.</w:t>
      </w:r>
    </w:p>
  </w:footnote>
  <w:footnote w:id="8">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118 y 119 del cuaderno principal.</w:t>
      </w:r>
    </w:p>
  </w:footnote>
  <w:footnote w:id="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Folio 121 del cuaderno principal.</w:t>
      </w:r>
    </w:p>
  </w:footnote>
  <w:footnote w:id="10">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133 del cuaderno principal.</w:t>
      </w:r>
    </w:p>
  </w:footnote>
  <w:footnote w:id="11">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135 del cuaderno principal.</w:t>
      </w:r>
    </w:p>
  </w:footnote>
  <w:footnote w:id="12">
    <w:p>
      <w:pPr>
        <w:pStyle w:val="Footnote"/>
        <w:jc w:val="both"/>
        <w:rPr/>
      </w:pPr>
      <w:r>
        <w:rPr>
          <w:rStyle w:val="FootnoteCharacters"/>
        </w:rPr>
        <w:footnoteRef/>
      </w:r>
      <w:r>
        <w:rPr>
          <w:rFonts w:eastAsia="Arial Unicode MS" w:cs="Arial Unicode MS" w:ascii="Calibri Light" w:hAnsi="Calibri Light"/>
          <w:sz w:val="22"/>
        </w:rPr>
        <w:t xml:space="preserve"> </w:t>
      </w:r>
      <w:r>
        <w:rPr>
          <w:rFonts w:eastAsia="Arial Unicode MS" w:cs="Arial Unicode MS" w:ascii="Calibri Light" w:hAnsi="Calibri Light"/>
          <w:sz w:val="22"/>
        </w:rPr>
        <w:t xml:space="preserve">Artículo 129. </w:t>
      </w:r>
      <w:r>
        <w:rPr>
          <w:rFonts w:eastAsia="Arial Unicode MS" w:cs="Arial Unicode MS" w:ascii="Calibri Light" w:hAnsi="Calibri Light"/>
          <w:b/>
          <w:sz w:val="22"/>
        </w:rPr>
        <w:t>Competencia del Consejo de Estado en segunda instancia.</w:t>
      </w:r>
      <w:r>
        <w:rPr>
          <w:rFonts w:eastAsia="Arial Unicode MS" w:cs="Arial Unicode MS" w:ascii="Calibri Light" w:hAnsi="Calibri Light"/>
          <w:sz w:val="22"/>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3">
    <w:p>
      <w:pPr>
        <w:pStyle w:val="Footnote"/>
        <w:jc w:val="both"/>
        <w:rPr/>
      </w:pPr>
      <w:r>
        <w:rPr>
          <w:rStyle w:val="FootnoteCharacters"/>
        </w:rPr>
        <w:footnoteRef/>
      </w:r>
      <w:r>
        <w:rPr>
          <w:rFonts w:eastAsia="Arial Unicode MS" w:cs="Arial Unicode MS" w:ascii="Calibri Light" w:hAnsi="Calibri Light"/>
          <w:sz w:val="22"/>
        </w:rPr>
        <w:t xml:space="preserve"> </w:t>
      </w:r>
      <w:r>
        <w:rPr>
          <w:rFonts w:eastAsia="Arial Unicode MS" w:cs="Arial Unicode MS" w:ascii="Calibri Light" w:hAnsi="Calibri Light"/>
          <w:sz w:val="22"/>
        </w:rPr>
        <w:t>La pretensión mayor al momento de la presentación de la demanda asciende a la suma de $60.000.000.</w:t>
      </w:r>
    </w:p>
  </w:footnote>
  <w:footnote w:id="14">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1 a 7 del cuaderno 2.</w:t>
      </w:r>
    </w:p>
  </w:footnote>
  <w:footnote w:id="15">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8 a 10 del cuaderno 2.</w:t>
      </w:r>
    </w:p>
  </w:footnote>
  <w:footnote w:id="16">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11 del cuaderno 2.</w:t>
      </w:r>
    </w:p>
  </w:footnote>
  <w:footnote w:id="17">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12 del cuaderno 2.</w:t>
      </w:r>
    </w:p>
  </w:footnote>
  <w:footnote w:id="18">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13 a 24 del cuaderno 2 y Folios 2 a 52 del cuaderno 3.</w:t>
      </w:r>
    </w:p>
  </w:footnote>
  <w:footnote w:id="19">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29 a 238 del cuaderno 2.</w:t>
      </w:r>
    </w:p>
  </w:footnote>
  <w:footnote w:id="20">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359 a 535 del cuaderno 2.</w:t>
      </w:r>
    </w:p>
  </w:footnote>
  <w:footnote w:id="21">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53 a 121 del cuaderno 3.</w:t>
      </w:r>
    </w:p>
  </w:footnote>
  <w:footnote w:id="22">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s 19 a 33 del cuaderno 3.</w:t>
      </w:r>
    </w:p>
  </w:footnote>
  <w:footnote w:id="23">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Folio 166 del cuaderno 3.</w:t>
      </w:r>
    </w:p>
  </w:footnote>
  <w:footnote w:id="24">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uaderno 4.</w:t>
      </w:r>
    </w:p>
  </w:footnote>
  <w:footnote w:id="25">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onsejo de Estado, Sala de lo Contencioso Administrativo, Sección Tercera. Sentencia de unificación del nueve (09) de febrero de dos mil doce (2012). Radicación: 50001233100019970609301 (21060). Consejero Ponente: Mauricio Fajardo Gómez.</w:t>
      </w:r>
    </w:p>
  </w:footnote>
  <w:footnote w:id="26">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Así lo consideró la Sala en la providencia dictada el 26 de febrero de 2004, Exp: 26.261. M.P. Alier Hernández Enríquez.</w:t>
      </w:r>
    </w:p>
  </w:footnote>
  <w:footnote w:id="27">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Al respecto consultar, por ejemplo, Consejo de Estado, Sección Tercera, sentencias del 23 de abril del 2009, Exp. 17160 y del 20 de mayo de ese mismo año, Exp. 16.925.</w:t>
      </w:r>
    </w:p>
  </w:footnote>
  <w:footnote w:id="28">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Al respecto consultar, por ejemplo, Consejo de Estado, Sección Tercera, sentencias del 23 de abril del 2009, Exp. 17160 y del 20 de mayo de ese mismo año, Exp. 16.925.</w:t>
      </w:r>
    </w:p>
  </w:footnote>
  <w:footnote w:id="2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Cambria" w:hAnsi="Cambria" w:cs="Cambria"/>
          <w:sz w:val="22"/>
        </w:rPr>
      </w:pPr>
      <w:r>
        <w:rPr>
          <w:rFonts w:cs="Cambria" w:ascii="Cambria" w:hAnsi="Cambria"/>
          <w:sz w:val="22"/>
        </w:rPr>
      </w:r>
    </w:p>
    <w:p>
      <w:pPr>
        <w:pStyle w:val="Footnote"/>
        <w:ind w:left="170" w:right="170" w:hanging="0"/>
        <w:jc w:val="both"/>
        <w:rPr>
          <w:rFonts w:ascii="Cambria" w:hAnsi="Cambria" w:cs="Cambria"/>
          <w:i/>
          <w:i/>
          <w:sz w:val="22"/>
          <w:lang w:val="es-MX"/>
        </w:rPr>
      </w:pPr>
      <w:r>
        <w:rPr>
          <w:rFonts w:cs="Cambria" w:ascii="Cambria" w:hAnsi="Cambria"/>
          <w:i/>
          <w:sz w:val="22"/>
        </w:rPr>
        <w:t>“</w:t>
      </w:r>
      <w:r>
        <w:rPr>
          <w:rFonts w:cs="Cambria" w:ascii="Cambria" w:hAnsi="Cambria"/>
          <w:i/>
          <w:sz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ind w:left="170" w:right="170" w:hanging="0"/>
        <w:jc w:val="both"/>
        <w:rPr>
          <w:rFonts w:ascii="Cambria" w:hAnsi="Cambria" w:cs="Cambria"/>
          <w:i/>
          <w:i/>
          <w:sz w:val="22"/>
          <w:lang w:val="es-MX"/>
        </w:rPr>
      </w:pPr>
      <w:r>
        <w:rPr>
          <w:rFonts w:cs="Cambria" w:ascii="Cambria" w:hAnsi="Cambria"/>
          <w:i/>
          <w:sz w:val="22"/>
          <w:lang w:val="es-MX"/>
        </w:rPr>
      </w:r>
    </w:p>
  </w:footnote>
  <w:footnote w:id="30">
    <w:p>
      <w:pPr>
        <w:pStyle w:val="Footnote"/>
        <w:jc w:val="both"/>
        <w:rPr>
          <w:rFonts w:ascii="Calibri Light" w:hAnsi="Calibri Light" w:cs="Calibri Light"/>
          <w:sz w:val="22"/>
          <w:lang w:val="es-MX"/>
        </w:rPr>
      </w:pPr>
      <w:r>
        <w:rPr>
          <w:rStyle w:val="FootnoteCharacters"/>
        </w:rPr>
        <w:footnoteRef/>
      </w:r>
      <w:r>
        <w:rPr>
          <w:rFonts w:cs="Calibri Light" w:ascii="Calibri Light" w:hAnsi="Calibri Light"/>
          <w:sz w:val="22"/>
        </w:rPr>
        <w:t xml:space="preserve"> </w:t>
      </w:r>
      <w:r>
        <w:rPr>
          <w:rFonts w:cs="Calibri Light" w:ascii="Calibri Light" w:hAnsi="Calibri Light"/>
          <w:sz w:val="22"/>
        </w:rPr>
        <w:t xml:space="preserve">Dicho principio ha sido definido por la doctrina como: </w:t>
      </w:r>
    </w:p>
    <w:p>
      <w:pPr>
        <w:pStyle w:val="Footnote"/>
        <w:jc w:val="both"/>
        <w:rPr>
          <w:rFonts w:ascii="Calibri Light" w:hAnsi="Calibri Light" w:cs="Calibri Light"/>
          <w:sz w:val="22"/>
          <w:lang w:val="es-MX"/>
        </w:rPr>
      </w:pPr>
      <w:r>
        <w:rPr>
          <w:rFonts w:cs="Calibri Light" w:ascii="Calibri Light" w:hAnsi="Calibri Light"/>
          <w:sz w:val="22"/>
          <w:lang w:val="es-MX"/>
        </w:rPr>
      </w:r>
    </w:p>
    <w:p>
      <w:pPr>
        <w:pStyle w:val="Footnote"/>
        <w:jc w:val="both"/>
        <w:rPr>
          <w:rFonts w:ascii="Calibri Light" w:hAnsi="Calibri Light" w:cs="Calibri Light"/>
          <w:b/>
          <w:b/>
          <w:i/>
          <w:i/>
          <w:sz w:val="22"/>
          <w:lang w:val="es-MX"/>
        </w:rPr>
      </w:pPr>
      <w:r>
        <w:rPr>
          <w:rFonts w:cs="Calibri Light" w:ascii="Calibri Light" w:hAnsi="Calibri Light"/>
          <w:i/>
          <w:sz w:val="22"/>
        </w:rPr>
        <w:t>“</w:t>
      </w:r>
      <w:r>
        <w:rPr>
          <w:rFonts w:cs="Calibri Light" w:ascii="Calibri Light" w:hAnsi="Calibri Light"/>
          <w:i/>
          <w:sz w:val="22"/>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alibri Light" w:ascii="Calibri Light" w:hAnsi="Calibri Light"/>
          <w:b/>
          <w:i/>
          <w:sz w:val="22"/>
        </w:rPr>
        <w:t>es el principio procesal que asigna a las partes y no a los órganos de la jurisdicción la iniciativa, el ejercicio y el poder de renunciar a los actos del proceso”</w:t>
      </w:r>
    </w:p>
    <w:p>
      <w:pPr>
        <w:pStyle w:val="Footnote"/>
        <w:jc w:val="both"/>
        <w:rPr>
          <w:rFonts w:ascii="Calibri Light" w:hAnsi="Calibri Light" w:cs="Calibri Light"/>
          <w:b/>
          <w:b/>
          <w:i/>
          <w:i/>
          <w:sz w:val="22"/>
          <w:lang w:val="es-MX"/>
        </w:rPr>
      </w:pPr>
      <w:r>
        <w:rPr>
          <w:rFonts w:cs="Calibri Light" w:ascii="Calibri Light" w:hAnsi="Calibri Light"/>
          <w:b/>
          <w:i/>
          <w:sz w:val="22"/>
          <w:lang w:val="es-MX"/>
        </w:rPr>
      </w:r>
    </w:p>
    <w:p>
      <w:pPr>
        <w:pStyle w:val="Footnote"/>
        <w:jc w:val="both"/>
        <w:rPr>
          <w:rFonts w:ascii="Calibri Light" w:hAnsi="Calibri Light" w:cs="Calibri Light"/>
          <w:i/>
          <w:i/>
          <w:sz w:val="22"/>
          <w:lang w:val="es-MX"/>
        </w:rPr>
      </w:pPr>
      <w:r>
        <w:rPr>
          <w:rFonts w:cs="Calibri Light" w:ascii="Calibri Light" w:hAnsi="Calibri Light"/>
          <w:i/>
          <w:sz w:val="22"/>
        </w:rPr>
        <w:t>“</w:t>
      </w:r>
      <w:r>
        <w:rPr>
          <w:rFonts w:cs="Calibri Light" w:ascii="Calibri Light" w:hAnsi="Calibri Light"/>
          <w:i/>
          <w:sz w:val="22"/>
        </w:rPr>
        <w:t>Son características de esta regla las siguientes:</w:t>
      </w:r>
    </w:p>
    <w:p>
      <w:pPr>
        <w:pStyle w:val="Footnote"/>
        <w:jc w:val="both"/>
        <w:rPr>
          <w:rFonts w:ascii="Calibri Light" w:hAnsi="Calibri Light" w:cs="Calibri Light"/>
          <w:i/>
          <w:i/>
          <w:sz w:val="22"/>
          <w:lang w:val="es-MX"/>
        </w:rPr>
      </w:pPr>
      <w:r>
        <w:rPr>
          <w:rFonts w:cs="Calibri Light" w:ascii="Calibri Light" w:hAnsi="Calibri Light"/>
          <w:i/>
          <w:sz w:val="22"/>
          <w:lang w:val="es-MX"/>
        </w:rPr>
      </w:r>
    </w:p>
    <w:p>
      <w:pPr>
        <w:pStyle w:val="Footnote"/>
        <w:jc w:val="both"/>
        <w:rPr>
          <w:rFonts w:ascii="Calibri Light" w:hAnsi="Calibri Light" w:cs="Calibri Light"/>
          <w:sz w:val="22"/>
          <w:lang w:val="es-MX"/>
        </w:rPr>
      </w:pPr>
      <w:r>
        <w:rPr>
          <w:rFonts w:cs="Calibri Light" w:ascii="Calibri Light" w:hAnsi="Calibri Light"/>
          <w:i/>
          <w:sz w:val="22"/>
        </w:rPr>
        <w:t>“</w:t>
      </w:r>
      <w:r>
        <w:rPr>
          <w:rFonts w:cs="Calibri Light" w:ascii="Calibri Light" w:hAnsi="Calibri Light"/>
          <w:i/>
          <w:sz w:val="22"/>
        </w:rPr>
        <w:t xml:space="preserve">(…). </w:t>
      </w:r>
      <w:r>
        <w:rPr>
          <w:rFonts w:cs="Calibri Light" w:ascii="Calibri Light" w:hAnsi="Calibri Light"/>
          <w:b/>
          <w:i/>
          <w:sz w:val="22"/>
        </w:rPr>
        <w:t>El campo de decisión del juez queda determinado especial y esencialmente por las pretensiones del demandante debido a que el juez no puede decidir sobre objeto diverso a lo en ellas contemplado”</w:t>
      </w:r>
      <w:r>
        <w:rPr>
          <w:rFonts w:cs="Calibri Light" w:ascii="Calibri Light" w:hAnsi="Calibri Light"/>
          <w:sz w:val="22"/>
        </w:rPr>
        <w:t xml:space="preserve"> (negrillas adicionales). López Blanco, Hernán Fabio, Instituciones de Derecho Procesal Civil Colombiano, Parte General, Tomo I, Dupré Editores, Bogotá, 2005, Pág. 106.</w:t>
      </w:r>
    </w:p>
    <w:p>
      <w:pPr>
        <w:pStyle w:val="Footnote"/>
        <w:jc w:val="both"/>
        <w:rPr>
          <w:rFonts w:ascii="Calibri Light" w:hAnsi="Calibri Light" w:cs="Calibri Light"/>
          <w:sz w:val="22"/>
          <w:lang w:val="es-MX"/>
        </w:rPr>
      </w:pPr>
      <w:r>
        <w:rPr>
          <w:rFonts w:cs="Calibri Light" w:ascii="Calibri Light" w:hAnsi="Calibri Light"/>
          <w:sz w:val="22"/>
          <w:lang w:val="es-MX"/>
        </w:rPr>
      </w:r>
    </w:p>
  </w:footnote>
  <w:footnote w:id="31">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Al respecto, ver por ejemplo, sentencia de la Corte Constitucional C-583 de 1997.</w:t>
      </w:r>
    </w:p>
  </w:footnote>
  <w:footnote w:id="32">
    <w:p>
      <w:pPr>
        <w:pStyle w:val="Footnote"/>
        <w:jc w:val="both"/>
        <w:rPr>
          <w:rFonts w:ascii="Calibri Light" w:hAnsi="Calibri Light" w:cs="Calibri Light"/>
          <w:sz w:val="22"/>
          <w:lang w:val="es-MX"/>
        </w:rPr>
      </w:pPr>
      <w:r>
        <w:rPr>
          <w:rStyle w:val="FootnoteCharacters"/>
        </w:rPr>
        <w:footnoteRef/>
      </w:r>
      <w:r>
        <w:rPr>
          <w:rFonts w:cs="Calibri Light" w:ascii="Calibri Light" w:hAnsi="Calibri Light"/>
          <w:sz w:val="22"/>
        </w:rPr>
        <w:t xml:space="preserve"> </w:t>
      </w:r>
      <w:r>
        <w:rPr>
          <w:rFonts w:cs="Calibri Light" w:ascii="Calibri Light" w:hAnsi="Calibri Light"/>
          <w:sz w:val="22"/>
        </w:rPr>
        <w:t>Devis Echandía, Hernando. Compendio de Derecho Procesal: Pruebas Judiciales. Tomo II. Editorial Temis. Undécima Edición. Pág. 97.</w:t>
      </w:r>
    </w:p>
    <w:p>
      <w:pPr>
        <w:pStyle w:val="Footnote"/>
        <w:jc w:val="both"/>
        <w:rPr>
          <w:rFonts w:ascii="Calibri Light" w:hAnsi="Calibri Light" w:cs="Calibri Light"/>
          <w:sz w:val="22"/>
          <w:lang w:val="es-MX"/>
        </w:rPr>
      </w:pPr>
      <w:r>
        <w:rPr>
          <w:rFonts w:cs="Calibri Light" w:ascii="Calibri Light" w:hAnsi="Calibri Light"/>
          <w:sz w:val="22"/>
          <w:lang w:val="es-MX"/>
        </w:rPr>
      </w:r>
    </w:p>
  </w:footnote>
  <w:footnote w:id="33">
    <w:p>
      <w:pPr>
        <w:pStyle w:val="Footnote"/>
        <w:jc w:val="both"/>
        <w:rPr>
          <w:rFonts w:ascii="Calibri Light" w:hAnsi="Calibri Light" w:cs="Calibri Light"/>
          <w:sz w:val="22"/>
          <w:lang w:val="es-MX"/>
        </w:rPr>
      </w:pPr>
      <w:r>
        <w:rPr>
          <w:rStyle w:val="FootnoteCharacters"/>
        </w:rPr>
        <w:footnoteRef/>
      </w:r>
      <w:r>
        <w:rPr>
          <w:rFonts w:cs="Calibri Light" w:ascii="Calibri Light" w:hAnsi="Calibri Light"/>
          <w:sz w:val="22"/>
        </w:rPr>
        <w:t xml:space="preserve"> </w:t>
      </w:r>
      <w:r>
        <w:rPr>
          <w:rFonts w:cs="Calibri Light" w:ascii="Calibri Light" w:hAnsi="Calibri Light"/>
          <w:sz w:val="22"/>
        </w:rPr>
        <w:t>Consejo de Estado, Sala de lo Contencioso Administrativo, Sección Tercera, Subsección A. Sentencia del veinte (20) de mayo de dos mil trece (2013). Radicación: 76001233100019990027501(26744). Consejero Ponente: Mauricio Fajardo Gómez.</w:t>
      </w:r>
    </w:p>
    <w:p>
      <w:pPr>
        <w:pStyle w:val="Footnote"/>
        <w:jc w:val="both"/>
        <w:rPr>
          <w:rFonts w:ascii="Calibri Light" w:hAnsi="Calibri Light" w:cs="Calibri Light"/>
          <w:sz w:val="22"/>
          <w:lang w:val="es-MX"/>
        </w:rPr>
      </w:pPr>
      <w:r>
        <w:rPr>
          <w:rFonts w:cs="Calibri Light" w:ascii="Calibri Light" w:hAnsi="Calibri Light"/>
          <w:sz w:val="22"/>
          <w:lang w:val="es-MX"/>
        </w:rPr>
      </w:r>
    </w:p>
  </w:footnote>
  <w:footnote w:id="34">
    <w:p>
      <w:pPr>
        <w:pStyle w:val="Footnote"/>
        <w:jc w:val="both"/>
        <w:rPr>
          <w:rFonts w:ascii="Calibri Light" w:hAnsi="Calibri Light" w:cs="Calibri Light"/>
          <w:sz w:val="22"/>
          <w:lang w:val="es-MX"/>
        </w:rPr>
      </w:pPr>
      <w:r>
        <w:rPr>
          <w:rStyle w:val="FootnoteCharacters"/>
        </w:rPr>
        <w:footnoteRef/>
      </w:r>
      <w:r>
        <w:rPr>
          <w:rFonts w:cs="Calibri Light" w:ascii="Calibri Light" w:hAnsi="Calibri Light"/>
          <w:sz w:val="22"/>
        </w:rPr>
        <w:t xml:space="preserve"> </w:t>
      </w:r>
      <w:r>
        <w:rPr>
          <w:rFonts w:cs="Calibri Light" w:ascii="Calibri Light" w:hAnsi="Calibri Light"/>
          <w:sz w:val="22"/>
        </w:rPr>
        <w:t xml:space="preserve">Consejo de Estado, Sala de lo Contencioso Administrativo, Sección Tercera, Subsección C. Sentencia del doce (12) de junio de dos mil catorce (2014). Radicación: 05001232500019940202701(21324). Consejero Ponente: Enrique Gil Botero. En este sentido ver: </w:t>
      </w:r>
      <w:r>
        <w:rPr>
          <w:rFonts w:cs="Calibri Light" w:ascii="Calibri Light" w:hAnsi="Calibri Light"/>
          <w:i/>
          <w:sz w:val="22"/>
        </w:rPr>
        <w:t xml:space="preserve">“El  legislador  establece  en  la  Ley 80 de 1993.,  las  reglas  y  principios  que  rigen  los  contratos estatales  (art.  1º).  Determina,  al  señalar  los  fines  de  la  contratación  estatal,  que  los  servidores públicos deben tener en consideración al celebrarlos  y  durante su ejecución, el cumplimiento de ellos, la continua y eficiente prestación de los servicios públicos y la efectividad de los derechos o intereses de los administrados que les colaboran en la consecución de dichos fines (art. 3º), para lo cual las entidades tienen, entre otros derechos y deberes, (…)”. </w:t>
      </w:r>
      <w:r>
        <w:rPr>
          <w:rFonts w:cs="Calibri Light" w:ascii="Calibri Light" w:hAnsi="Calibri Light"/>
          <w:sz w:val="22"/>
        </w:rPr>
        <w:t>Consejo de Estado, Sala de lo Contencioso Administrativo, Sección Tercera, Subsección C. Sentencia del trece (13) de abril de dos mil once (2011). Radicación: 25000232600019980304001(18878). Consejera Ponente: Olga Mélida Valle de De La Hoz.</w:t>
      </w:r>
    </w:p>
    <w:p>
      <w:pPr>
        <w:pStyle w:val="Footnote"/>
        <w:jc w:val="both"/>
        <w:rPr>
          <w:rFonts w:ascii="Calibri Light" w:hAnsi="Calibri Light" w:cs="Calibri Light"/>
          <w:i/>
          <w:i/>
          <w:sz w:val="22"/>
          <w:lang w:val="es-MX"/>
        </w:rPr>
      </w:pPr>
      <w:r>
        <w:rPr>
          <w:rFonts w:cs="Calibri Light" w:ascii="Calibri Light" w:hAnsi="Calibri Light"/>
          <w:i/>
          <w:sz w:val="22"/>
          <w:lang w:val="es-MX"/>
        </w:rPr>
      </w:r>
    </w:p>
  </w:footnote>
  <w:footnote w:id="35">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i/>
          <w:sz w:val="22"/>
        </w:rPr>
        <w:t>Los principios integradores del régimen jurídico de los contratos estatales son: (i) el principio de la autonomía de voluntad, en virtud del cual la Administración pública está en capacidad de celebrar todos los contratos que resulten necesarios para satisfacer los intereses de la comunidad; (ii) el principio de la prevalencia del interés público, que le reconoce a la Administración una prerrogativa especial para ajustar el objeto del contrato a las necesidades variables de la comunidad; (iii) el principio de la reciprocidad de prestaciones, según el cual, lo importante y relevante en el régimen de contratación es la equivalencia real y objetiva entre los derechos y obligaciones que surgen de la relación contractual, y no la mera equivalencia formal y subjetiva con la que se llega a la simple satisfacción de los intereses individuales considerados por las partes cuando se formalizó el contrato; y, finalmente, (iv) el principio de la buena fe, que obliga a la Administración Pública y a los particulares contratistas, a tener en cuenta las exigencias éticas que emergen de la mutua confianza en el proceso de celebración, ejecución y liquidación de los contratos.”</w:t>
      </w:r>
      <w:r>
        <w:rPr>
          <w:rFonts w:cs="Calibri Light" w:ascii="Calibri Light" w:hAnsi="Calibri Light"/>
          <w:sz w:val="22"/>
        </w:rPr>
        <w:t xml:space="preserve"> Corte Constitucional. Sentencia C-892 del veintidós (22) de agosto de dos mil uno (2001). Magistrado Ponente: Rodrigo Escobar Gil.</w:t>
      </w:r>
    </w:p>
  </w:footnote>
  <w:footnote w:id="36">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orte Constitucional. Sentencia C-300 del veinticinco (25) de abril de dos mil doce (2012). Magistrado Ponente: Jorge Ignacio Pretelt Chaljub.</w:t>
      </w:r>
    </w:p>
  </w:footnote>
  <w:footnote w:id="37">
    <w:p>
      <w:pPr>
        <w:pStyle w:val="Footnote"/>
        <w:jc w:val="both"/>
        <w:rPr>
          <w:rFonts w:ascii="Calibri Light" w:hAnsi="Calibri Light" w:cs="Calibri Light"/>
          <w:sz w:val="22"/>
          <w:lang w:val="es-MX"/>
        </w:rPr>
      </w:pPr>
      <w:r>
        <w:rPr>
          <w:rStyle w:val="FootnoteCharacters"/>
        </w:rPr>
        <w:footnoteRef/>
      </w:r>
      <w:r>
        <w:rPr>
          <w:rFonts w:cs="Calibri Light" w:ascii="Calibri Light" w:hAnsi="Calibri Light"/>
          <w:sz w:val="22"/>
        </w:rPr>
        <w:t xml:space="preserve"> </w:t>
      </w:r>
      <w:r>
        <w:rPr>
          <w:rFonts w:cs="Calibri Light" w:ascii="Calibri Light" w:hAnsi="Calibri Light"/>
          <w:i/>
          <w:sz w:val="22"/>
        </w:rPr>
        <w:t>“</w:t>
      </w:r>
      <w:r>
        <w:rPr>
          <w:rFonts w:cs="Calibri Light" w:ascii="Calibri Light" w:hAnsi="Calibri Light"/>
          <w:i/>
          <w:sz w:val="22"/>
        </w:rPr>
        <w:t>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w:t>
      </w:r>
      <w:r>
        <w:rPr>
          <w:rFonts w:cs="Calibri Light" w:ascii="Calibri Light" w:hAnsi="Calibri Light"/>
          <w:sz w:val="22"/>
        </w:rPr>
        <w:t xml:space="preserve"> Consejo de Estado, Sala de lo Contencioso Administrativo, Sección Tercera, Subsección C. Sentencia del quince (15) de noviembre de dos mil once (2011). Radicación: 25000232600019970529301 (20916). Consejera Ponente: Olga Mélida Valle de De La Hoz.</w:t>
      </w:r>
    </w:p>
    <w:p>
      <w:pPr>
        <w:pStyle w:val="Footnote"/>
        <w:jc w:val="both"/>
        <w:rPr>
          <w:rFonts w:ascii="Calibri Light" w:hAnsi="Calibri Light" w:cs="Calibri Light"/>
          <w:sz w:val="22"/>
          <w:lang w:val="es-MX"/>
        </w:rPr>
      </w:pPr>
      <w:r>
        <w:rPr>
          <w:rFonts w:cs="Calibri Light" w:ascii="Calibri Light" w:hAnsi="Calibri Light"/>
          <w:sz w:val="22"/>
          <w:lang w:val="es-MX"/>
        </w:rPr>
      </w:r>
    </w:p>
  </w:footnote>
  <w:footnote w:id="38">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i/>
          <w:sz w:val="22"/>
        </w:rPr>
        <w:t xml:space="preserve">La Ley 80 de 1993, Estatuto Contractual vigente al momento de adelantarse el procedimiento de selección que ha sido cuestionado ante esta instancia judicial, consagra el principio de transparencia como orientador de la actividad contractual, cuyo propósito se encuentra encaminado a garantizar la objetividad, igualdad y la imparcialidad en los distintos procedimientos que adelante la Administración para la escogencia de sus contratistas, como también que sus actuaciones sean publicitadas y conocidas por todos los interesados, lo que conlleva a que puedan ser controvertidas. En un estado social de derecho, el principio de transparencia, garantiza la convivencia ciudadana, un trato imparcial e igualitario para los administrados y evita que los funcionarios en ejercicio de los poderes que les han sido atribuidos, actúen de manera oculta o arbitraria, motivados por intereses o conveniencias de índole personal. Como aplicación de este fundamental principio, el artículo 24, de la citada Ley 80, impone como regla general, que la selección del contratista se efectúe mediante el procedimiento de la licitación pública o el concurso público y excepcionalmente, mediante el sistema de contratación directa; igualmente, establece la posibilidad de controvertir los informes, conceptos y decisiones adoptadas por la Administración; ordena que las actuaciones de la Administración sean públicas y ajustadas a la legalidad; dispone que los actos que expida en ejercicio de la actividad contractual o con ocasión de ella, estén debidamente motivados y prohíbe eludir los procedimientos de selección objetiva.” </w:t>
      </w:r>
      <w:r>
        <w:rPr>
          <w:rFonts w:cs="Calibri Light" w:ascii="Calibri Light" w:hAnsi="Calibri Light"/>
          <w:sz w:val="22"/>
        </w:rPr>
        <w:t>Consejo de Estado, Sala de lo Contencioso Administrativo, Sección Tercera. Sentencia del cuatro (4) de junio de dos mil ocho (2008). Radicación: 76001233100019970506401(17783). Consejera Ponente: Myriam Guerrero de Escobar.</w:t>
      </w:r>
    </w:p>
  </w:footnote>
  <w:footnote w:id="39">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i/>
          <w:sz w:val="22"/>
        </w:rPr>
        <w:t>“</w:t>
      </w:r>
      <w:r>
        <w:rPr>
          <w:rFonts w:cs="Calibri Light" w:ascii="Calibri Light" w:hAnsi="Calibri Light"/>
          <w:i/>
          <w:sz w:val="22"/>
        </w:rPr>
        <w:t>En el proceso de selección de contratistas es necesario distinguir dos aspectos principales a saber: a) la evaluación del proponente (condiciones personales o subjetivas, y b) la evaluación de la propuesta (condiciones objetivas). Cada aspecto tiene sentido, criterios y finalidades distintas y resulta sumamente inconvenientes la adopción de sistemas evaluativos que interrelacionen o incorporen ambos aspectos dentro de un mismo resultado final (…)”</w:t>
      </w:r>
      <w:r>
        <w:rPr>
          <w:rFonts w:cs="Calibri Light" w:ascii="Calibri Light" w:hAnsi="Calibri Light"/>
          <w:sz w:val="22"/>
        </w:rPr>
        <w:t>. Fonseca Prada, Enrique. El Registro de Proponentes, su importancia, su utilidad, su justificación y sus alcances. La existencia de registros especiales. La unificación de registros públicos. Misión de contratación, Bogotá, Departamento Nacional de Planeación, Proyecto de contratación pública, 2002. En: Fandiño Gallo, Jorge Eliécer. La Contratación Estatal. Editorial Leyer.</w:t>
      </w:r>
    </w:p>
  </w:footnote>
  <w:footnote w:id="40">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apacidad jurídica, organización, experiencia y capacidad financiera.</w:t>
      </w:r>
    </w:p>
  </w:footnote>
  <w:footnote w:id="41">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onsejo de Estado, Sala de lo Contencioso Administrativo, Sección Tercera, Subsección C. Sentencia del veintidós (22) de mayo de dos mil trece (2013). Radicación: 68001231500019950015201 (24057). Consejera Ponente: Olga Mélida Valle de De La Hoz.</w:t>
      </w:r>
    </w:p>
  </w:footnote>
  <w:footnote w:id="42">
    <w:p>
      <w:pPr>
        <w:pStyle w:val="Footnote"/>
        <w:jc w:val="both"/>
        <w:rPr/>
      </w:pPr>
      <w:r>
        <w:rPr>
          <w:rStyle w:val="FootnoteCharacters"/>
        </w:rPr>
        <w:footnoteRef/>
      </w:r>
      <w:r>
        <w:rPr>
          <w:rFonts w:cs="Calibri Light" w:ascii="Calibri Light" w:hAnsi="Calibri Light"/>
          <w:sz w:val="22"/>
        </w:rPr>
        <w:t xml:space="preserve"> </w:t>
      </w:r>
      <w:r>
        <w:rPr>
          <w:rFonts w:cs="Calibri Light" w:ascii="Calibri Light" w:hAnsi="Calibri Light"/>
          <w:sz w:val="22"/>
        </w:rPr>
        <w:t>Consejo de Estado, Sala de lo Contencioso Administrativo, Sección Tercera. Sentencia del siete (7) de septiembre de dos mil cuatro (2004). Radicación: 25000232600019951078401 (13790). Consejera Ponente: Nora Cecilia Gómez Mo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2"/>
        <w:i/>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i/>
      <w:sz w:val="22"/>
    </w:rPr>
  </w:style>
  <w:style w:type="character" w:styleId="WW8Num7z1">
    <w:name w:val="WW8Num7z1"/>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4:00Z</dcterms:created>
  <dc:creator>Marcela Rodriguez Novoa</dc:creator>
  <dc:description/>
  <cp:keywords/>
  <dc:language>en-US</dc:language>
  <cp:lastModifiedBy>nina padron</cp:lastModifiedBy>
  <dcterms:modified xsi:type="dcterms:W3CDTF">2020-10-1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