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ATO ESTATAL – Rama legislativa – Obligatoriedad – Suscripción de contrato – Imprenta Nacional de Colombia – Excepciones</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Cs/>
          <w:color w:val="000000"/>
        </w:rPr>
        <w:t xml:space="preserve">La ley 109 de enero 11 de 1994, por la cual se transforma la Imprenta Nacional de Colombia en empresa industrial y comercial del Estado, en su artículo 5 dispone que los organismos de la rama legislativa, entre otras entidades del orden nacional, están obligados a contratar sus publicaciones e impresos de que tratan los artículos 2° y 4° de la citada ley con la Imprenta Nacional de Colombia, estableciendo dos excepciones a esa obligación, que hacen relación a i) cuando la Imprenta Nacional de Colombia en los trabajos previstos en el numeral 3° del artículo 4, </w:t>
      </w:r>
      <w:r>
        <w:rPr>
          <w:rFonts w:cs="Arial" w:ascii="Arial" w:hAnsi="Arial"/>
          <w:color w:val="000000"/>
          <w:shd w:fill="FFFFFF" w:val="clear"/>
        </w:rPr>
        <w:t>no pueda atender los requerimientos del solicitante</w:t>
      </w:r>
      <w:r>
        <w:rPr>
          <w:rFonts w:cs="Arial" w:ascii="Arial" w:hAnsi="Arial"/>
          <w:bCs/>
          <w:color w:val="000000"/>
        </w:rPr>
        <w:t xml:space="preserve">; o ii) cuando </w:t>
      </w:r>
      <w:r>
        <w:rPr>
          <w:rFonts w:cs="Arial" w:ascii="Arial" w:hAnsi="Arial"/>
          <w:color w:val="000000"/>
          <w:shd w:fill="FFFFFF" w:val="clear"/>
        </w:rPr>
        <w:t>éste acredite previamente con las respectivas cotizaciones que las condiciones de precio y/o plazo en el sector privado son más favorables, en cuyos casos lo autorizará para contratar el trabajo con terceros.</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t xml:space="preserve">IMPRENTA NACIONAL DE COLOMBIA – Objeto </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Advierte la Sala que según el artículo 2 de la ley 109 de 1994, el objetivo principal de la Imprenta Nacional de Colombia es la edición, impresión, divulgación y comercialización de las normas, documentos y publicaciones de las entidades del sector oficial del orden nacional, en aras de garantizar la seguridad jurídica. Este objetivo fue modificado por el artículo 269 de la ley 1450 de 2011, pero para los efectos de esta decisión, importa la normativa vigente al momento de la celebración del contrato, que lo fue la primera.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t xml:space="preserve">CONTRATO DE PRESTACIÓN DE SERVICIOS – Objeto ilícito – Incumplimiento – Mandato legal </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pPr>
      <w:r>
        <w:rPr>
          <w:rFonts w:cs="Arial" w:ascii="Arial" w:hAnsi="Arial"/>
          <w:color w:val="000000"/>
          <w:shd w:fill="FFFFFF" w:val="clear"/>
        </w:rPr>
        <w:t>La prestación allí señalada, está incluida dentro del objetivo principal o sustancial de la Imprenta Nacional, y por ser la Cámara de Representantes, parte integrante de la Rama Legislativa, está cobijada por la obligación prevista en el artículo 5 de la ley a que venimos haciendo referencia, y dado a que en el proceso no existe prueba que sitúe la presente actuación dentro de las excepciones allí señaladas, como tampoco se encuentra acreditada la autorización expedida por la Imprenta Nacional a la Cámara de Representantes para que contrate con un tercero la “edición y publicación” de un libro que incluya los decretos expedidos por el Ejecutivo con fundamento en las facultades extraordinarias otorgadas por el Congreso de la República entre los años 1991 a 1999, no cabe duda que nos encontramos frente a la inobservancia de un claro mandato legal, que es de carácter imperativo, convirtiendo en ilícito el objeto del contrato, al celebrarse en contravía de una obligación, de un deber impuesto por el legislador.</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t xml:space="preserve">NULIDAD ABSOLUTA – Contrato estatal – Celebración de contrato – Incumplimiento – Prohibición legal </w:t>
      </w:r>
    </w:p>
    <w:p>
      <w:pPr>
        <w:pStyle w:val="NormalWeb"/>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jc w:val="both"/>
        <w:rPr/>
      </w:pPr>
      <w:r>
        <w:rPr>
          <w:rFonts w:cs="Arial" w:ascii="Arial" w:hAnsi="Arial"/>
          <w:color w:val="000000"/>
          <w:shd w:fill="FFFFFF" w:val="clear"/>
        </w:rPr>
        <w:t>Según el artículo 44 de la Ley 80 de 1993, los contratos del Estado son absolutamente nulos en los casos previstos en el derecho común y además cuando, según el numeral 2, se celebren contra expresa prohibición constitucional o legal. Sucede que en este caso al imponer el artículo 5 de la ley 109 de 1994 la obligación, en este caso, a los organismos de la Rama Legislativa de contratar la edición e impresión, divulgación y comercialización de las normas, documentos y publicaciones de las entidades del sector oficial del orden nacional, con la Imprenta Nacional, de contera les está prohibiendo celebrar contratos para tales efectos con terceros, salvo que se encuentren en las circunstancias exceptivas allí previstas. Luego, al celebrarse el contrato para los efectos señalados, con un tercero y no con la Imprenta Nacional, se incurrió en una prohibición legal, que genera nulidad absoluta del contrato según lo dispone el artículo 44 de la Ley 80 de 1993. Si este argumento no se considerare suficiente, que lo es, ha de tenerse en cuenta que la predicha norma remite al derecho común, en donde el artículos 6° del Código Civil, señala que son nulos los actos ejecutados contra expresa prohibición legal, si en ella misma no se dispone otra cosa; y el artículo 1519 ibídem establece que hay un objeto ilícito en todo lo que contraviene al derecho público de la nación.</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UBSECCION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onsejero ponente: OLGA MELIDA VALLE DE DE LA HO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gotá, D.C., nueve (9) de abril de dos mil quince (201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adicación número: </w:t>
      </w:r>
      <w:r>
        <w:rPr>
          <w:rFonts w:eastAsia="Times New Roman" w:cs="Arial" w:ascii="Arial" w:hAnsi="Arial"/>
          <w:b/>
          <w:sz w:val="24"/>
          <w:szCs w:val="24"/>
        </w:rPr>
        <w:t>25000-23-26-000-2000-01015-01(28039)</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Actor: ALVARO CUARTAS COYMAT</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Demandado: CONGRESO DE LA REPUBLICA Y OTRO</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sz w:val="24"/>
          <w:szCs w:val="24"/>
        </w:rPr>
      </w:pPr>
      <w:r>
        <w:rPr>
          <w:rFonts w:eastAsia="Times New Roman" w:cs="Arial" w:ascii="Arial" w:hAnsi="Arial"/>
          <w:b/>
          <w:sz w:val="24"/>
          <w:szCs w:val="24"/>
        </w:rPr>
        <w:t xml:space="preserve">Referencia: APELACION SENTENCIA - ACCION DE CONTROVERSIAS CONTRACT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oce la Sala el recurso de apelación presentado por la parte demandada, contra la sentencia proferida por el Tribunal Administrativo de Cundinamarca, Sección Tercera, Sala de Descongestión, el once (11) de mayo de dos mil cuatro (2004), mediante la cual se accedió a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 A N T E C E D E N T E 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 través de apoderado, en ejercicio de la acción contractual consagrada en el artículo 87 del Código Contencioso Administrativo, solicitó las siguientes declaraciones y condenas contra La Nación – Cámara de Representantes</w:t>
      </w:r>
      <w:r>
        <w:rPr>
          <w:rStyle w:val="FootnoteAnchor"/>
          <w:rFonts w:cs="Arial" w:ascii="Arial" w:hAnsi="Arial"/>
          <w:i/>
          <w:sz w:val="24"/>
          <w:szCs w:val="24"/>
          <w:vertAlign w:val="superscript"/>
        </w:rPr>
        <w:footnoteReference w:id="2"/>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º.- Que se declare que entre la NACION –CONGRESO DE LA REPUBLICA –CAMARA DE REPRESENTANTES Y ÁLVARO CUARTAS COYMAT, existió un contrato DE PRESTACIÓN DE SERVICIOS CON FORMALIDADES PLENAS, suscrito el 19 de julio de 1999 Nº 970, cuyo objeto era “La edición y publicación de mil (1.000) ejemplares contenidos en un libro que incluya los decretos que expide el Ejecutivo, proferidos en virtud de las facultades extraordinarias otorgadas por el CONGRESO DE LA REPÚBLICA entre los años 1991 a 1999, para el cumplimiento de la función que ejerce la División Jurídica de la H. Cámara de Representantes, consagrada en el numeral 2 artículo 33 de la Resolución MD-0975 de 199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2º.- Que se declare que LA NACION –CONGRESO DE LA REPÚBLICA –CAMARA DE REPRESENTANTES, </w:t>
      </w:r>
      <w:r>
        <w:rPr>
          <w:rFonts w:cs="Arial" w:ascii="Arial" w:hAnsi="Arial"/>
          <w:i/>
          <w:sz w:val="24"/>
          <w:szCs w:val="24"/>
          <w:u w:val="single"/>
        </w:rPr>
        <w:t>INCUMPLIERON</w:t>
      </w:r>
      <w:r>
        <w:rPr>
          <w:rFonts w:cs="Arial" w:ascii="Arial" w:hAnsi="Arial"/>
          <w:i/>
          <w:sz w:val="24"/>
          <w:szCs w:val="24"/>
        </w:rPr>
        <w:t xml:space="preserve"> </w:t>
      </w:r>
      <w:r>
        <w:rPr>
          <w:rFonts w:cs="Arial" w:ascii="Arial" w:hAnsi="Arial"/>
          <w:i/>
          <w:sz w:val="24"/>
          <w:szCs w:val="24"/>
          <w:u w:val="single"/>
        </w:rPr>
        <w:t>EL</w:t>
      </w:r>
      <w:r>
        <w:rPr>
          <w:rFonts w:cs="Arial" w:ascii="Arial" w:hAnsi="Arial"/>
          <w:i/>
          <w:sz w:val="24"/>
          <w:szCs w:val="24"/>
        </w:rPr>
        <w:t xml:space="preserve"> </w:t>
      </w:r>
      <w:r>
        <w:rPr>
          <w:rFonts w:cs="Arial" w:ascii="Arial" w:hAnsi="Arial"/>
          <w:i/>
          <w:sz w:val="24"/>
          <w:szCs w:val="24"/>
          <w:u w:val="single"/>
        </w:rPr>
        <w:t>CONTRATO</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PRESTACION</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SERVICIOS</w:t>
      </w:r>
      <w:r>
        <w:rPr>
          <w:rFonts w:cs="Arial" w:ascii="Arial" w:hAnsi="Arial"/>
          <w:i/>
          <w:sz w:val="24"/>
          <w:szCs w:val="24"/>
        </w:rPr>
        <w:t xml:space="preserve"> </w:t>
      </w:r>
      <w:r>
        <w:rPr>
          <w:rFonts w:cs="Arial" w:ascii="Arial" w:hAnsi="Arial"/>
          <w:i/>
          <w:sz w:val="24"/>
          <w:szCs w:val="24"/>
          <w:u w:val="single"/>
        </w:rPr>
        <w:t>No.</w:t>
      </w:r>
      <w:r>
        <w:rPr>
          <w:rFonts w:cs="Arial" w:ascii="Arial" w:hAnsi="Arial"/>
          <w:i/>
          <w:sz w:val="24"/>
          <w:szCs w:val="24"/>
        </w:rPr>
        <w:t xml:space="preserve"> </w:t>
      </w:r>
      <w:r>
        <w:rPr>
          <w:rFonts w:cs="Arial" w:ascii="Arial" w:hAnsi="Arial"/>
          <w:i/>
          <w:sz w:val="24"/>
          <w:szCs w:val="24"/>
          <w:u w:val="single"/>
        </w:rPr>
        <w:t>970</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19</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julio</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1999</w:t>
      </w:r>
      <w:r>
        <w:rPr>
          <w:rFonts w:cs="Arial" w:ascii="Arial" w:hAnsi="Arial"/>
          <w:i/>
          <w:sz w:val="24"/>
          <w:szCs w:val="24"/>
        </w:rPr>
        <w:t>, celebrado entre  ÁLVARO CUARTAS COYMAT, como persona natural y  EMILIO MARTÍNEZ ROSALES, quien lo suscribió en representación de la CÁMARA DE REPRESENTANTES, en calidad de presidente de dicha corporación, facultado para representarla,  en virtud de lo establecido en el numeral 7., del art. 43 de la Ley 05 del 1992 ( Reglamento del Congreso) y facultado expresamente para celebrar contratos de acuerdo a lo estipulado en los artículos 2., numeral 1., literal d) y arts. 11 y 39 de la Ley 80 de 1993 y art. 51 de la Ley  179 de 1994, en concordancia con los decretos  870 de 1989, 855 de 1994 y en ejercicio de las facultades conferidas por la Ley 5 de 1992 art. 43 numeral 7., cuyo objeto quedó especificado en el HECHO anterior y cuya duración era de 150 días contados a partir de la suscripción del mismo (Cláusula QUINTA – literal f), por un valor a todo costo de $ 60’000.000.00 M / c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3º.- Que como consecuencia de la anterior declaración, se condene a las entidades demandadas a pagarle a Álvaro Cuartas Coymat el valor de la indemnización de los perjuicios actuales y futuros, materiales y morales objetivados y subjetivados, el A.I.U., y los gastos en que se incurrió, ocasionados como consecuencia del incumplimiento contractual declarado, en la suma que se determine en el presente proceso, en suma no inferior a $37’575.285.oo M/CTE, sin que dicha cuantía sea una limitante de las pretensiones, sino que está sujeta a lo que se pruebe en el presente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4º.- Que la suma de dinero a cancelarse por los entes oficiales demandados, sea objeto de reajuste monetario, de acuerdo a la pérdida de poder adquisitivo de la moneda, desde la fecha en que se presentó el incumplimiento contractual y hasta que se haga efectivo el pag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5º.- Que la entidad demandada debe dar cumplimiento a la sentencia dentro del término establecido en los artículos 176 y 177 d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6º.- Que los entes demandados pagarán a favor de mi mandante </w:t>
      </w:r>
      <w:r>
        <w:rPr>
          <w:rFonts w:cs="Arial" w:ascii="Arial" w:hAnsi="Arial"/>
          <w:i/>
          <w:sz w:val="24"/>
          <w:szCs w:val="24"/>
          <w:u w:val="single"/>
        </w:rPr>
        <w:t>intereses</w:t>
      </w:r>
      <w:r>
        <w:rPr>
          <w:rFonts w:cs="Arial" w:ascii="Arial" w:hAnsi="Arial"/>
          <w:i/>
          <w:sz w:val="24"/>
          <w:szCs w:val="24"/>
        </w:rPr>
        <w:t xml:space="preserve"> </w:t>
      </w:r>
      <w:r>
        <w:rPr>
          <w:rFonts w:cs="Arial" w:ascii="Arial" w:hAnsi="Arial"/>
          <w:i/>
          <w:sz w:val="24"/>
          <w:szCs w:val="24"/>
          <w:u w:val="single"/>
        </w:rPr>
        <w:t>moratorios</w:t>
      </w:r>
      <w:r>
        <w:rPr>
          <w:rFonts w:cs="Arial" w:ascii="Arial" w:hAnsi="Arial"/>
          <w:i/>
          <w:sz w:val="24"/>
          <w:szCs w:val="24"/>
        </w:rPr>
        <w:t xml:space="preserve"> </w:t>
      </w:r>
      <w:r>
        <w:rPr>
          <w:rFonts w:cs="Arial" w:ascii="Arial" w:hAnsi="Arial"/>
          <w:i/>
          <w:sz w:val="24"/>
          <w:szCs w:val="24"/>
          <w:u w:val="single"/>
        </w:rPr>
        <w:t>sobre</w:t>
      </w:r>
      <w:r>
        <w:rPr>
          <w:rFonts w:cs="Arial" w:ascii="Arial" w:hAnsi="Arial"/>
          <w:i/>
          <w:sz w:val="24"/>
          <w:szCs w:val="24"/>
        </w:rPr>
        <w:t xml:space="preserve"> </w:t>
      </w:r>
      <w:r>
        <w:rPr>
          <w:rFonts w:cs="Arial" w:ascii="Arial" w:hAnsi="Arial"/>
          <w:i/>
          <w:sz w:val="24"/>
          <w:szCs w:val="24"/>
          <w:u w:val="single"/>
        </w:rPr>
        <w:t>las</w:t>
      </w:r>
      <w:r>
        <w:rPr>
          <w:rFonts w:cs="Arial" w:ascii="Arial" w:hAnsi="Arial"/>
          <w:i/>
          <w:sz w:val="24"/>
          <w:szCs w:val="24"/>
        </w:rPr>
        <w:t xml:space="preserve"> </w:t>
      </w:r>
      <w:r>
        <w:rPr>
          <w:rFonts w:cs="Arial" w:ascii="Arial" w:hAnsi="Arial"/>
          <w:i/>
          <w:sz w:val="24"/>
          <w:szCs w:val="24"/>
          <w:u w:val="single"/>
        </w:rPr>
        <w:t>cantidades</w:t>
      </w:r>
      <w:r>
        <w:rPr>
          <w:rFonts w:cs="Arial" w:ascii="Arial" w:hAnsi="Arial"/>
          <w:i/>
          <w:sz w:val="24"/>
          <w:szCs w:val="24"/>
        </w:rPr>
        <w:t xml:space="preserve"> </w:t>
      </w:r>
      <w:r>
        <w:rPr>
          <w:rFonts w:cs="Arial" w:ascii="Arial" w:hAnsi="Arial"/>
          <w:i/>
          <w:sz w:val="24"/>
          <w:szCs w:val="24"/>
          <w:u w:val="single"/>
        </w:rPr>
        <w:t>líquidas</w:t>
      </w:r>
      <w:r>
        <w:rPr>
          <w:rFonts w:cs="Arial" w:ascii="Arial" w:hAnsi="Arial"/>
          <w:i/>
          <w:sz w:val="24"/>
          <w:szCs w:val="24"/>
        </w:rPr>
        <w:t xml:space="preserve"> </w:t>
      </w:r>
      <w:r>
        <w:rPr>
          <w:rFonts w:cs="Arial" w:ascii="Arial" w:hAnsi="Arial"/>
          <w:i/>
          <w:sz w:val="24"/>
          <w:szCs w:val="24"/>
          <w:u w:val="single"/>
        </w:rPr>
        <w:t>reconocidas</w:t>
      </w:r>
      <w:r>
        <w:rPr>
          <w:rFonts w:cs="Arial" w:ascii="Arial" w:hAnsi="Arial"/>
          <w:i/>
          <w:sz w:val="24"/>
          <w:szCs w:val="24"/>
        </w:rPr>
        <w:t xml:space="preserve"> </w:t>
      </w:r>
      <w:r>
        <w:rPr>
          <w:rFonts w:cs="Arial" w:ascii="Arial" w:hAnsi="Arial"/>
          <w:i/>
          <w:sz w:val="24"/>
          <w:szCs w:val="24"/>
          <w:u w:val="single"/>
        </w:rPr>
        <w:t>en</w:t>
      </w:r>
      <w:r>
        <w:rPr>
          <w:rFonts w:cs="Arial" w:ascii="Arial" w:hAnsi="Arial"/>
          <w:i/>
          <w:sz w:val="24"/>
          <w:szCs w:val="24"/>
        </w:rPr>
        <w:t xml:space="preserve"> </w:t>
      </w:r>
      <w:r>
        <w:rPr>
          <w:rFonts w:cs="Arial" w:ascii="Arial" w:hAnsi="Arial"/>
          <w:i/>
          <w:sz w:val="24"/>
          <w:szCs w:val="24"/>
          <w:u w:val="single"/>
        </w:rPr>
        <w:t>la</w:t>
      </w:r>
      <w:r>
        <w:rPr>
          <w:rFonts w:cs="Arial" w:ascii="Arial" w:hAnsi="Arial"/>
          <w:i/>
          <w:sz w:val="24"/>
          <w:szCs w:val="24"/>
        </w:rPr>
        <w:t xml:space="preserve"> </w:t>
      </w:r>
      <w:r>
        <w:rPr>
          <w:rFonts w:cs="Arial" w:ascii="Arial" w:hAnsi="Arial"/>
          <w:i/>
          <w:sz w:val="24"/>
          <w:szCs w:val="24"/>
          <w:u w:val="single"/>
        </w:rPr>
        <w:t>sentencia</w:t>
      </w:r>
      <w:r>
        <w:rPr>
          <w:rFonts w:cs="Arial" w:ascii="Arial" w:hAnsi="Arial"/>
          <w:i/>
          <w:sz w:val="24"/>
          <w:szCs w:val="24"/>
        </w:rPr>
        <w:t xml:space="preserve">, </w:t>
      </w:r>
      <w:r>
        <w:rPr>
          <w:rFonts w:cs="Arial" w:ascii="Arial" w:hAnsi="Arial"/>
          <w:i/>
          <w:sz w:val="24"/>
          <w:szCs w:val="24"/>
          <w:u w:val="single"/>
        </w:rPr>
        <w:t>a</w:t>
      </w:r>
      <w:r>
        <w:rPr>
          <w:rFonts w:cs="Arial" w:ascii="Arial" w:hAnsi="Arial"/>
          <w:i/>
          <w:sz w:val="24"/>
          <w:szCs w:val="24"/>
        </w:rPr>
        <w:t xml:space="preserve"> </w:t>
      </w:r>
      <w:r>
        <w:rPr>
          <w:rFonts w:cs="Arial" w:ascii="Arial" w:hAnsi="Arial"/>
          <w:i/>
          <w:sz w:val="24"/>
          <w:szCs w:val="24"/>
          <w:u w:val="single"/>
        </w:rPr>
        <w:t>partir</w:t>
      </w:r>
      <w:r>
        <w:rPr>
          <w:rFonts w:cs="Arial" w:ascii="Arial" w:hAnsi="Arial"/>
          <w:i/>
          <w:sz w:val="24"/>
          <w:szCs w:val="24"/>
        </w:rPr>
        <w:t xml:space="preserve"> </w:t>
      </w:r>
      <w:r>
        <w:rPr>
          <w:rFonts w:cs="Arial" w:ascii="Arial" w:hAnsi="Arial"/>
          <w:i/>
          <w:sz w:val="24"/>
          <w:szCs w:val="24"/>
          <w:u w:val="single"/>
        </w:rPr>
        <w:t>de</w:t>
      </w:r>
      <w:r>
        <w:rPr>
          <w:rFonts w:cs="Arial" w:ascii="Arial" w:hAnsi="Arial"/>
          <w:i/>
          <w:sz w:val="24"/>
          <w:szCs w:val="24"/>
        </w:rPr>
        <w:t xml:space="preserve"> </w:t>
      </w:r>
      <w:r>
        <w:rPr>
          <w:rFonts w:cs="Arial" w:ascii="Arial" w:hAnsi="Arial"/>
          <w:i/>
          <w:sz w:val="24"/>
          <w:szCs w:val="24"/>
          <w:u w:val="single"/>
        </w:rPr>
        <w:t>la</w:t>
      </w:r>
      <w:r>
        <w:rPr>
          <w:rFonts w:cs="Arial" w:ascii="Arial" w:hAnsi="Arial"/>
          <w:i/>
          <w:sz w:val="24"/>
          <w:szCs w:val="24"/>
        </w:rPr>
        <w:t xml:space="preserve"> </w:t>
      </w:r>
      <w:r>
        <w:rPr>
          <w:rFonts w:cs="Arial" w:ascii="Arial" w:hAnsi="Arial"/>
          <w:i/>
          <w:sz w:val="24"/>
          <w:szCs w:val="24"/>
          <w:u w:val="single"/>
        </w:rPr>
        <w:t>ejecutoria</w:t>
      </w:r>
      <w:r>
        <w:rPr>
          <w:rFonts w:cs="Arial" w:ascii="Arial" w:hAnsi="Arial"/>
          <w:i/>
          <w:sz w:val="24"/>
          <w:szCs w:val="24"/>
        </w:rPr>
        <w:t xml:space="preserve"> </w:t>
      </w:r>
      <w:r>
        <w:rPr>
          <w:rFonts w:cs="Arial" w:ascii="Arial" w:hAnsi="Arial"/>
          <w:i/>
          <w:sz w:val="24"/>
          <w:szCs w:val="24"/>
          <w:u w:val="single"/>
        </w:rPr>
        <w:t>del</w:t>
      </w:r>
      <w:r>
        <w:rPr>
          <w:rFonts w:cs="Arial" w:ascii="Arial" w:hAnsi="Arial"/>
          <w:i/>
          <w:sz w:val="24"/>
          <w:szCs w:val="24"/>
        </w:rPr>
        <w:t xml:space="preserve"> </w:t>
      </w:r>
      <w:r>
        <w:rPr>
          <w:rFonts w:cs="Arial" w:ascii="Arial" w:hAnsi="Arial"/>
          <w:i/>
          <w:sz w:val="24"/>
          <w:szCs w:val="24"/>
          <w:u w:val="single"/>
        </w:rPr>
        <w:t>fallo,</w:t>
      </w:r>
      <w:r>
        <w:rPr>
          <w:rFonts w:cs="Arial" w:ascii="Arial" w:hAnsi="Arial"/>
          <w:i/>
          <w:sz w:val="24"/>
          <w:szCs w:val="24"/>
        </w:rPr>
        <w:t xml:space="preserve"> de acuerdo con lo dispuesto por la H. Corte Constitucional al declarar parcialmente inexequible el artículo 177 d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7º.- Que al liquidarse la condena se tenga en cuenta por las entidades demandadas el AJUSTE AL VALOR contenido en el artículo 178 del C.C.A; pretensión permitida en las últimas jurisprudencias del H. Consejo de Estado, por tratarse la condena de valores fijos y determin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8º.- Que se condene en costas a la entidad demandada, por ser procedente de acuerdo a lo establecido en el artículo 392 del C.P.C, modificado por el numeral 198 (sic) del artículo 1º (sic) del D. 2282 de 1989 y por la Sentencia de la Corte Constituc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b/>
          <w:sz w:val="24"/>
          <w:szCs w:val="24"/>
        </w:rPr>
        <w:t xml:space="preserve">Lo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scrito de demanda, la parte actora narró los hechos que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ámara de Representantes, realizó invitación pública para presentar propuestas para contratar la edición y publicación de mil (1.000) ejemplares contenidos en un libro que incluyera los decretos que expide el Ejecutivo, proferidos en virtud de las facultades extraordinarias otorgadas por el CONGRESO DE LA REPÚBLICA entre los años 1991 a 1999, para el cumplimiento de la función que ejerce la división jurídica de la Honorable Cámara de Representantes, por un valor de $60.000.000.oo, estableciéndose la forma de pago en un 50% a título de anticipo y el resto a la entrega del servicio objeto del contrato, previo recibo a satisfacción por parte del supervisor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dicha invitación pública, únicamente se presentó el demandante, por lo que se le adjudicó el aludido contrato, de lo cual fue notificado el mismo 19 de juli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encionado contrato tenía Certificado de Disponibilidad Presupuestal y certificado de registro presupuestal, por lo que se suscribió el 19 de juli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ista cumplió con sus obligaciones de constituir las pólizas de garantía, que fueron aprobadas por la Cámara de Represen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ista pagó el impuesto de timbre y la publicación del contrato en el diario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sentada la cuenta de cobro por parte del contratista para que le pagaran el anticipo, la Cámara de Representantes se abstuvo de cumplir con el contrato respecto de este tópico en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ista, con recursos propios adquirió una serie de libros que le servirían de bibliografía para los comentarios de la recopilación de cada decreto incluyendo la historia del tema, antecedentes constitucionales y legales etc., y además hizo otras erogaciones a fin de cumplir el contrato, el cual cumplió hasta donde sus medios se lo permit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evó el contratista dos peticiones acerca del no pago del anticipo, sin tener respuesta favorab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b/>
          <w:sz w:val="24"/>
          <w:szCs w:val="24"/>
        </w:rPr>
        <w:t xml:space="preserve">Normas violadas y concepto de vio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escrito contentivo de la demanda, la parte demandante estima violadas las siguientes normas: Preámbulo, artículos 1º, 2º, 6º, 23, 25, 26, 29, 53, 58, 90, 123, 209, 314, 315 y 333 de la Constitució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2º, 3º, 5º, 6º, 9º, 17, 76 y 87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2º literal b) 3º, 5º, 23, 25 numerales 3º, 4º, 5º, 7º, 12, 13, 14, 16, 17, 19, artículo 26 numerales 1º, 2º, 4º, artículo 27, artículo 28, artículo 32 numeral 3º, artículo 41, artículo 50, artículo 51, artículo 58, artículo  60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1594, 1495, 1498, 1501, 1546, 1602, 1603, 1604, 1608, 1609, 1613, 1614, 1615, 1617, 165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a el demandante que la totalidad de las normas constitucionales citadas fueron violadas con la actitud y las omisiones del Representante Legal del ente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Código Civil, manifiesta que el contrato es ley para las partes y que el deudor está en mora cuando no cumple su obligación económica oportunamente, y cuando esto ocurre se causa perjuicio a la otra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hubo incumplimiento del contrato por parte de la demandada, por lo que debe resarcir los perjuicios ocasionados a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both"/>
        <w:rPr>
          <w:rFonts w:ascii="Arial" w:hAnsi="Arial" w:cs="Arial"/>
          <w:sz w:val="24"/>
          <w:szCs w:val="24"/>
        </w:rPr>
      </w:pPr>
      <w:r>
        <w:rPr>
          <w:rFonts w:cs="Arial" w:ascii="Arial" w:hAnsi="Arial"/>
          <w:b/>
          <w:sz w:val="24"/>
          <w:szCs w:val="24"/>
        </w:rPr>
        <w:t xml:space="preserve">Actuación proces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rFonts w:ascii="Arial" w:hAnsi="Arial" w:cs="Arial"/>
          <w:sz w:val="24"/>
          <w:szCs w:val="24"/>
        </w:rPr>
      </w:pPr>
      <w:r>
        <w:rPr>
          <w:rFonts w:cs="Arial" w:ascii="Arial" w:hAnsi="Arial"/>
          <w:sz w:val="24"/>
          <w:szCs w:val="24"/>
        </w:rPr>
        <w:t>El Tribunal Administrativo de Cundinamarca admitió la demanda y ordenó la notificación a la demandada, por auto del 29 de mayo de 2000 (folio 55, c. p).</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rFonts w:ascii="Arial" w:hAnsi="Arial" w:cs="Arial"/>
          <w:sz w:val="24"/>
          <w:szCs w:val="24"/>
        </w:rPr>
      </w:pPr>
      <w:r>
        <w:rPr>
          <w:rFonts w:cs="Arial" w:ascii="Arial" w:hAnsi="Arial"/>
          <w:sz w:val="24"/>
          <w:szCs w:val="24"/>
        </w:rPr>
        <w:t>Notificada la admisión de la demanda (fls 56 a 57) se contestó oportunamente por la demandada (fls 61 a 61 C.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rFonts w:ascii="Arial" w:hAnsi="Arial" w:cs="Arial"/>
          <w:sz w:val="24"/>
          <w:szCs w:val="24"/>
        </w:rPr>
      </w:pPr>
      <w:r>
        <w:rPr>
          <w:rFonts w:cs="Arial" w:ascii="Arial" w:hAnsi="Arial"/>
          <w:sz w:val="24"/>
          <w:szCs w:val="24"/>
        </w:rPr>
        <w:t xml:space="preserve">Mediante auto del 2 de noviembre de 2000 (fls 67 a 70 C.P), el Tribunal </w:t>
      </w:r>
      <w:r>
        <w:rPr>
          <w:rFonts w:cs="Arial" w:ascii="Arial" w:hAnsi="Arial"/>
          <w:i/>
          <w:sz w:val="24"/>
          <w:szCs w:val="24"/>
        </w:rPr>
        <w:t>a quo</w:t>
      </w:r>
      <w:r>
        <w:rPr>
          <w:rFonts w:cs="Arial" w:ascii="Arial" w:hAnsi="Arial"/>
          <w:sz w:val="24"/>
          <w:szCs w:val="24"/>
        </w:rPr>
        <w:t xml:space="preserve"> abrió el proceso a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rFonts w:ascii="Arial" w:hAnsi="Arial" w:cs="Arial"/>
          <w:sz w:val="24"/>
          <w:szCs w:val="24"/>
        </w:rPr>
      </w:pPr>
      <w:r>
        <w:rPr>
          <w:rFonts w:cs="Arial" w:ascii="Arial" w:hAnsi="Arial"/>
          <w:sz w:val="24"/>
          <w:szCs w:val="24"/>
        </w:rPr>
        <w:t>Mediante auto del 18 de marzo de 2003 (fl 170 c.p) se corrió traslado para alegar de conclusión y al ministerio público para rendir concepto, haciendo uso de ello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rFonts w:ascii="Arial" w:hAnsi="Arial" w:cs="Arial"/>
          <w:sz w:val="24"/>
          <w:szCs w:val="24"/>
        </w:rPr>
      </w:pPr>
      <w:r>
        <w:rPr>
          <w:rFonts w:cs="Arial" w:ascii="Arial" w:hAnsi="Arial"/>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contestación a la demanda, la demandada aceptó los hechos como ciertos, salvo tres, en los que se atiene a lo que se prue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as pretensiones manifiesta que se atiene a lo que se establezca durante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pPr>
      <w:r>
        <w:rPr>
          <w:rFonts w:cs="Arial" w:ascii="Arial" w:hAnsi="Arial"/>
          <w:b/>
          <w:sz w:val="24"/>
          <w:szCs w:val="24"/>
        </w:rPr>
        <w:t>Alegatos de conclusión y concepto del Ministerio Públic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alegó que no se probó la ejecución total o parcial del contrato, y que el no pago del anticipo no lo exoneraba del cumplimiento total de sus obligaciones, debido a que los términos de ejecución contaban a partir de la aprobación de las garantías y no del pago del antic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no alegó de conclusión y el Ministerio Público no rindió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0" w:hanging="0"/>
        <w:jc w:val="both"/>
        <w:rPr/>
      </w:pPr>
      <w:r>
        <w:rPr>
          <w:rFonts w:cs="Arial" w:ascii="Arial" w:hAnsi="Arial"/>
          <w:b/>
          <w:sz w:val="24"/>
          <w:szCs w:val="24"/>
        </w:rPr>
        <w:t>La sentencia impugna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profirió sentencia el 11 de mayo de 2004, en la cual declaró el incumplimiento del contrato y ordenó el pago actualizado del anticipo, negando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apoyó su decisión en que la demandada incumplió la obligación contenida en la cláusula tercera del contrato, en cuanto a pagar el anticipo dentro de los 10 días siguientes a la aprobación de la garantía ú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bien la referida cláusula no es esencial del contrato, sino accidental, al estipularse debió dársel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obra prueba que acredite el pago del anticipo, al paso que está acreditado que el contratista ha cumplido parcialment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encontró violado el derecho de petición, al no contestar los interpuestos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4.8. </w:t>
        <w:tab/>
        <w:t xml:space="preserve">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impugnó la sentencia de primera instancia; en el escrito de sustentación del recurso de apelación sostuvo que el demandante no sufrió perjuicio alguno, debido a que no ejecutó el contrato 970 de 1999 ya total o parcialmente, por lo que no puede alegar haber incurrido en gastos al no existir  prueba de la iniciación de la ejecución d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n el mencionado contrato no se estableció como condición del cumplimiento del objeto contractual, la cancelación del anticipo, máxime cuando una de sus obligaciones era la de tener la capacidad económica de cumplir el contrato, aun presentándose cualquier eventualidad en la vigencia del mismo, por lo que no puede alegar que por falta de pago del anticipo no puede dársele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ostiene que la condena es excesiva, pues nunca se cumplió el objeto contractual, existiendo un enriquecimiento sin justa causa por parte del contratista, quien no tiene derecho a percibir el anticipo porque no cumplió con la convención pactada, con el correlativo detrimento patrimonial de la demandada, quien deberá pagar por un contrato no cumplido. Por ello solicita se revoque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5 de marzo de 2005 fue admitido el recurso de apelación (fl 210 C 2 instancia).</w:t>
      </w:r>
    </w:p>
    <w:p>
      <w:pPr>
        <w:pStyle w:val="Normal"/>
        <w:spacing w:lineRule="auto" w:line="360"/>
        <w:jc w:val="both"/>
        <w:rPr>
          <w:rFonts w:ascii="Arial" w:hAnsi="Arial" w:cs="Arial"/>
          <w:sz w:val="24"/>
          <w:szCs w:val="24"/>
        </w:rPr>
      </w:pPr>
      <w:r>
        <w:rPr>
          <w:rFonts w:cs="Arial" w:ascii="Arial" w:hAnsi="Arial"/>
          <w:sz w:val="24"/>
          <w:szCs w:val="24"/>
        </w:rPr>
        <w:t>Por auto del 18 de julio de 2005, se corrió traslado para alegar de conclusión y para rendir concepto (fol 214 C 2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oportunidad del traslado, la parte demandante alegó de conclusión reiterando lo expuesto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insistió en que no se demostró el daño, agregando que el anticipo no es un pago anticip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conceptuó que el demandante no cumplió con la carga probatoria al no aportar el original del contrato, no acreditando en consecuencia su existencia, y de otra parte estima que el contrato tiene un objeto y causa ilícita en tanto es una violación a la ley 109 de 1994, que establece un monopolio a favor de la imprenta nacional para la edición –que es igual a publicación- de las normas que hacen parte de nuestro derecho positivo, sin desconocer la posibilidad de la compilación (ley 23 de 1982), que no se contrató, por lo que está viciado de nulidad absol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ostiene que el contrato no se ejecutó, que para su cumplimiento no era fundamental el pago del anticipo, y no se presentó informe, documentos o relación de lo ejec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expediente pasó al Despacho para proferir fallo el 25 de agost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I. C O N S I D E R A C I O N E 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w:t>
      </w:r>
      <w:r>
        <w:rPr>
          <w:rFonts w:cs="Arial" w:ascii="Arial" w:hAnsi="Arial"/>
          <w:b/>
          <w:sz w:val="24"/>
          <w:szCs w:val="24"/>
        </w:rPr>
        <w:t>2)</w:t>
      </w:r>
      <w:r>
        <w:rPr>
          <w:rFonts w:cs="Arial" w:ascii="Arial" w:hAnsi="Arial"/>
          <w:sz w:val="24"/>
          <w:szCs w:val="24"/>
        </w:rPr>
        <w:t xml:space="preserve"> pruebas aportadas al proceso;</w:t>
      </w:r>
      <w:r>
        <w:rPr>
          <w:rFonts w:cs="Arial" w:ascii="Arial" w:hAnsi="Arial"/>
          <w:b/>
          <w:sz w:val="24"/>
          <w:szCs w:val="24"/>
        </w:rPr>
        <w:t xml:space="preserve"> 3)</w:t>
      </w:r>
      <w:r>
        <w:rPr>
          <w:rFonts w:cs="Arial" w:ascii="Arial" w:hAnsi="Arial"/>
          <w:sz w:val="24"/>
          <w:szCs w:val="24"/>
        </w:rPr>
        <w:t xml:space="preserve"> caso concreto. 4</w:t>
      </w:r>
      <w:r>
        <w:rPr>
          <w:rFonts w:cs="Arial" w:ascii="Arial" w:hAnsi="Arial"/>
          <w:b/>
          <w:sz w:val="24"/>
          <w:szCs w:val="24"/>
        </w:rPr>
        <w:t xml:space="preserve">) </w:t>
      </w:r>
      <w:r>
        <w:rPr>
          <w:rFonts w:cs="Arial" w:ascii="Arial" w:hAnsi="Arial"/>
          <w:sz w:val="24"/>
          <w:szCs w:val="24"/>
        </w:rPr>
        <w:t xml:space="preserve">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rFonts w:ascii="Arial" w:hAnsi="Arial" w:cs="Arial"/>
          <w:sz w:val="24"/>
          <w:szCs w:val="24"/>
        </w:rPr>
      </w:pPr>
      <w:r>
        <w:rPr>
          <w:rFonts w:cs="Arial" w:ascii="Arial" w:hAnsi="Arial"/>
          <w:b/>
          <w:sz w:val="24"/>
          <w:szCs w:val="24"/>
        </w:rPr>
        <w:t xml:space="preserve">Competencia del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Corporación es competente para conocer del recurso de apelación en virtud de lo dispuesto por el artículo 75</w:t>
      </w:r>
      <w:r>
        <w:rPr>
          <w:rStyle w:val="FootnoteCharacters"/>
          <w:rStyle w:val="FootnoteAnchor"/>
          <w:rFonts w:cs="Arial" w:ascii="Arial" w:hAnsi="Arial"/>
          <w:sz w:val="24"/>
          <w:szCs w:val="24"/>
        </w:rPr>
        <w:footnoteReference w:id="3"/>
      </w:r>
      <w:r>
        <w:rPr>
          <w:rFonts w:cs="Arial" w:ascii="Arial" w:hAnsi="Arial"/>
          <w:sz w:val="24"/>
          <w:szCs w:val="24"/>
        </w:rPr>
        <w:t xml:space="preserve"> de la citada Ley 80, el cual prescribe, expresamente, que la competente para conocer de las controversias generadas en los contratos celebrados por las entidades estatales es la Jurisdicción de lo Contencioso Administrativo y dado que la Cámara de Representantes</w:t>
      </w:r>
      <w:r>
        <w:rPr>
          <w:rStyle w:val="FootnoteCharacters"/>
          <w:rStyle w:val="FootnoteAnchor"/>
          <w:rFonts w:cs="Arial" w:ascii="Arial" w:hAnsi="Arial"/>
          <w:sz w:val="24"/>
          <w:szCs w:val="24"/>
        </w:rPr>
        <w:footnoteReference w:id="4"/>
      </w:r>
      <w:r>
        <w:rPr>
          <w:rFonts w:cs="Arial" w:ascii="Arial" w:hAnsi="Arial"/>
          <w:sz w:val="24"/>
          <w:szCs w:val="24"/>
        </w:rPr>
        <w:t xml:space="preserve"> es uno de los cuerpos integrantes del Congreso de la República, Corporación de orden nacional, además de que se encuentra prevista específicamente como una entidad estatal para los efectos de la Ley 80, resulta evidente que su contratación se debe regir por los términos de la citad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se debe tener en cuenta que el artículo 82 del Código Contencioso Administrativo, modificado por el artículo 30 de la Ley 446 de 1998, que a su vez fue modificado por el artículo 1º de la Ley 1107 de 2006, prescribe que la Jurisdicción de lo Contencioso Administrativo se encuentra instituida para juzgar las controversias y litigios originados en la actividad de las entidades públicas y define el objeto de la Jurisdicción de lo Contencioso Administrativ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i/>
          <w:sz w:val="24"/>
          <w:szCs w:val="24"/>
        </w:rPr>
        <w:t>“</w:t>
      </w:r>
      <w:r>
        <w:rPr>
          <w:rFonts w:cs="Arial" w:ascii="Arial" w:hAnsi="Arial"/>
          <w:i/>
          <w:sz w:val="24"/>
          <w:szCs w:val="24"/>
        </w:rPr>
        <w:t xml:space="preserve">Artículo 1°. El artículo 82 del Código Contencioso Administrativo modificado por el artículo 30 de la Ley 446 de 1998, quedará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i/>
          <w:sz w:val="24"/>
          <w:szCs w:val="24"/>
        </w:rPr>
        <w:t xml:space="preserve">entidades públicas </w:t>
      </w:r>
      <w:r>
        <w:rPr>
          <w:rFonts w:cs="Arial" w:ascii="Arial" w:hAnsi="Arial"/>
          <w:i/>
          <w:sz w:val="24"/>
          <w:szCs w:val="24"/>
        </w:rPr>
        <w:t xml:space="preserve">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sta jurisdicción podrá juzgar, inclusive, las controversias que se originen en actos políticos o de Gobiern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2. Derógase el artículo 30 de la Ley 446 de 1998 y las demás normas que le sean contr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Parágrafo. Sin perjuicio de lo previsto en el presente artículo, se mantiene la vigencia en materia de competencia, de las Leyes 142 de 1994, 689 de 2001 y 712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sz w:val="24"/>
          <w:szCs w:val="24"/>
        </w:rPr>
        <w:t>“juzgar las controversias y litigios originados en la actividad de las entidades públicas”</w:t>
      </w:r>
      <w:r>
        <w:rPr>
          <w:rFonts w:cs="Arial" w:ascii="Arial" w:hAnsi="Arial"/>
          <w:sz w:val="24"/>
          <w:szCs w:val="24"/>
        </w:rPr>
        <w:t xml:space="preserve">, en lugar de </w:t>
      </w:r>
      <w:r>
        <w:rPr>
          <w:rFonts w:cs="Arial" w:ascii="Arial" w:hAnsi="Arial"/>
          <w:i/>
          <w:sz w:val="24"/>
          <w:szCs w:val="24"/>
        </w:rPr>
        <w:t>“juzgar las controversias y litigios administrativos”</w:t>
      </w:r>
      <w:r>
        <w:rPr>
          <w:rFonts w:cs="Arial" w:ascii="Arial" w:hAnsi="Arial"/>
          <w:sz w:val="24"/>
          <w:szCs w:val="24"/>
        </w:rPr>
        <w:t>, como disponía el anterior artículo 82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su alcance se pronunció la Sala mediante auto de febrero 8 de 2007, radicación 30.903, en el cual, a propósito de los asuntos que interesan al caso que aquí se examina,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A manera de síntesis, puede resumirse la nueva estructura de competencias de la jurisdicción de lo contencioso administrativo, con la entrada en vigencia de la ley 1107 de 2006,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i) Debe conocer de las controversias y litigios precontractuales y contractuales en los que intervenga una entidad pública, sin importar su naturaleza, ni el régimen jurídico aplicable al contrato, ni el objeto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Oportunidad para el ejercicio de la acción 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En el presente asunto, el contrato fue celebrado el 19 de julio de 1999, y el motivo que dio lugar a la presentación de la demanda lo fue el no pago del anticipo dentro de los 10 días siguientes al pago de la garantía única de cumplimiento, y dado que la demanda se presentó el 12 de mayo de 2000, no cabe duda de su oportunidad, si se tiene en cuenta el tenor del artículo 136 del C.C.A.</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z w:val="24"/>
          <w:szCs w:val="24"/>
        </w:rPr>
      </w:pPr>
      <w:r>
        <w:rPr>
          <w:rFonts w:cs="Arial" w:ascii="Arial" w:hAnsi="Arial"/>
          <w:b/>
          <w:sz w:val="24"/>
          <w:szCs w:val="24"/>
        </w:rPr>
        <w:t xml:space="preserve">1.3. Competencia por razón de la cu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 la Sala que le asiste competencia para conocer del presente proceso en segunda instancia, toda vez que la pretensión por perjuicios e indemnizaciones se estimó en suma no inferior a los $37’575.285, monto que resulta superior al exigido para que un proceso iniciado en el año 2000 pudiera tener vocación de doble instancia, esto es $26´390.000,00, de conformidad con las reglas de competencia establecidas en el Decreto 597 de 1988</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rFonts w:ascii="Arial" w:hAnsi="Arial" w:cs="Arial"/>
          <w:b/>
          <w:b/>
        </w:rPr>
      </w:pPr>
      <w:r>
        <w:rPr>
          <w:rFonts w:cs="Arial" w:ascii="Arial" w:hAnsi="Arial"/>
          <w:b/>
        </w:rPr>
        <w:t>Pruebas aportadas a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siguientes pruebas documentales fueron aportadas al proceso, todas ellas en copia simple, no obstante lo cual se valorarán como pruebas, de acuerdo con la jurisprudencia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lang w:val="es-ES"/>
        </w:rPr>
        <w:t>“</w:t>
      </w:r>
      <w:r>
        <w:rPr>
          <w:rFonts w:eastAsia="Times New Roman" w:cs="Arial" w:ascii="Arial" w:hAnsi="Arial"/>
          <w:sz w:val="24"/>
          <w:szCs w:val="24"/>
          <w:lang w:val="es-ES"/>
        </w:rPr>
        <w:t>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lang w:val="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fldChar w:fldCharType="begin"/>
      </w:r>
      <w:r>
        <w:rPr>
          <w:rStyle w:val="InternetLink"/>
          <w:vertAlign w:val="superscript"/>
          <w:sz w:val="24"/>
          <w:szCs w:val="24"/>
          <w:rFonts w:eastAsia="Times New Roman" w:cs="Arial" w:ascii="Arial" w:hAnsi="Arial"/>
          <w:lang w:val="es-ES"/>
        </w:rPr>
        <w:instrText xml:space="preserve"> HYPERLINK "../../C:%5CUsers%5CCOORD.%20INVESTIGACION%5CDownloads%5CIIIce00659.htm" \l "_ftn19"</w:instrText>
      </w:r>
      <w:r>
        <w:rPr>
          <w:rStyle w:val="InternetLink"/>
          <w:vertAlign w:val="superscript"/>
          <w:sz w:val="24"/>
          <w:szCs w:val="24"/>
          <w:rFonts w:eastAsia="Times New Roman" w:cs="Arial" w:ascii="Arial" w:hAnsi="Arial"/>
          <w:lang w:val="es-ES"/>
        </w:rPr>
        <w:fldChar w:fldCharType="separate"/>
      </w:r>
      <w:bookmarkStart w:id="0" w:name="_ftnref19"/>
      <w:r>
        <w:rPr>
          <w:rStyle w:val="InternetLink"/>
          <w:rFonts w:eastAsia="Times New Roman" w:cs="Arial" w:ascii="Arial" w:hAnsi="Arial"/>
          <w:sz w:val="24"/>
          <w:szCs w:val="24"/>
          <w:vertAlign w:val="superscript"/>
          <w:lang w:val="es-ES"/>
        </w:rPr>
        <w:t>[19]</w:t>
      </w:r>
      <w:r>
        <w:rPr>
          <w:rStyle w:val="InternetLink"/>
          <w:vertAlign w:val="superscript"/>
          <w:sz w:val="24"/>
          <w:szCs w:val="24"/>
          <w:rFonts w:eastAsia="Times New Roman" w:cs="Arial" w:ascii="Arial" w:hAnsi="Arial"/>
          <w:lang w:val="es-ES"/>
        </w:rPr>
        <w:fldChar w:fldCharType="end"/>
      </w:r>
      <w:bookmarkEnd w:id="0"/>
      <w:r>
        <w:rPr>
          <w:rFonts w:eastAsia="Times New Roman" w:cs="Arial" w:ascii="Arial" w:hAnsi="Arial"/>
          <w:sz w:val="24"/>
          <w:szCs w:val="24"/>
          <w:lang w:val="es-ES"/>
        </w:rPr>
        <w: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lang w:val="es-ES"/>
        </w:rPr>
        <w:t>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lang w:val="es-ES"/>
        </w:rPr>
        <w:t>Por consiguiente, la Sala valorará los documentos allegados en copia simple contentivas de las actuaciones penales surtidas en el proceso adelantado contra Rubén Darío Silva Alzate”</w:t>
      </w:r>
      <w:r>
        <w:rPr>
          <w:rStyle w:val="FootnoteCharacters"/>
          <w:rStyle w:val="FootnoteAnchor"/>
          <w:rFonts w:eastAsia="Times New Roman" w:cs="Arial" w:ascii="Arial" w:hAnsi="Arial"/>
          <w:sz w:val="24"/>
          <w:szCs w:val="24"/>
          <w:lang w:val="es-ES"/>
        </w:rPr>
        <w:footnoteReference w:id="7"/>
      </w:r>
      <w:r>
        <w:rPr>
          <w:rFonts w:eastAsia="Times New Roman" w:cs="Arial" w:ascii="Arial" w:hAnsi="Arial"/>
          <w:sz w:val="24"/>
          <w:szCs w:val="24"/>
          <w:lang w:val="es-ES"/>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reiterando la sentencia de unificación citada, la Sala valorará los documentos obrantes en copia simple, que se aportaron en las oportunidades probatorias y no fueron objeto de tacha alguna por la respectiva contra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 </w:t>
      </w:r>
      <w:r>
        <w:rPr>
          <w:rFonts w:cs="Arial" w:ascii="Arial" w:hAnsi="Arial"/>
          <w:sz w:val="24"/>
          <w:szCs w:val="24"/>
        </w:rPr>
        <w:t xml:space="preserve">Contrato No 970 del 19 de julio de 1999, suscrito entre la Cámara de Representantes y Álvaro Cuartas Coymat (fls 128 a 137 Con 1), en el cual se destacan las siguientes cláusu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CLÁUSULA PRIMERA.- OBJETO: </w:t>
      </w:r>
      <w:r>
        <w:rPr>
          <w:rFonts w:cs="Arial" w:ascii="Arial" w:hAnsi="Arial"/>
          <w:i/>
          <w:sz w:val="24"/>
          <w:szCs w:val="24"/>
        </w:rPr>
        <w:t>LA CONTRATISTA se obliga para con LA CONTRATANTE a ejecutar con sus propios medios en forma independiente y con plena autonomía técnica, financiera y administrativa, hasta su total terminación y aceptación final la edición y publicación de mil (1.000) ejemplares de un libro que incluya los Decretos que expidió el Ejecutivo, proferidos en virtud de las facultades extraordinarias otorgadas por el Congreso de la República entre los años 1991 a 1999, para el cumplimiento de la función que ejerce la División Jurídica de la H. Cámara de Representantes consagrada en el numeral 2 Artículo 33 de la Resolución MD- 0975 de 1995, de acuerdo a la propuesta de fecha 15 de Julio de 1999, suscrita por el CONTRATIS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CLÁUSULA </w:t>
        <w:tab/>
        <w:t xml:space="preserve">TERCERA.- </w:t>
        <w:tab/>
        <w:t>FORMA DE PAGO:</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LA CONTRATANTE pagará a LA CONTRATISTA, el valor convenido en la Ciudad de Santa Fe de Bogotá D.C. en pesos colombianos, así: a) Como </w:t>
      </w:r>
      <w:r>
        <w:rPr>
          <w:rFonts w:cs="Arial" w:ascii="Arial" w:hAnsi="Arial"/>
          <w:b/>
          <w:i/>
          <w:sz w:val="24"/>
          <w:szCs w:val="24"/>
        </w:rPr>
        <w:t>ANTICIPO</w:t>
      </w:r>
      <w:r>
        <w:rPr>
          <w:rFonts w:cs="Arial" w:ascii="Arial" w:hAnsi="Arial"/>
          <w:i/>
          <w:sz w:val="24"/>
          <w:szCs w:val="24"/>
        </w:rPr>
        <w:t xml:space="preserve"> el cincuenta por ciento (50%) del valor presente del contrato, es decir la suma de TREINTA MILLONES DE PESOS ($30’000.000.00) MONEDA LEGAL, dentro de los diez (10) días hábiles siguientes a la aprobación de la garantía única; y b) El Cincuenta Por Ciento (50%) del saldo restante es decir la suma de TREINTA MILLONES DE PESOS ($30.000.000.00) MONEDA LEGAL, a la entrega total objeto del contrato, previa presentación de la solicitud de pago, con el lleno de los requisitos administrativos exigidos por LA CONTRATANTE y la presentación de la certificación de cumplimiento suscrita por el Supervisor del contrato, sobre los cuales se efectuará la amortización del anticipo en la misma proporción en que fue pa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CLAUSULA OCTAVA.- OBLIGACIONES GENERALES DEL CONTRATISTA: LA CONTRATISTA se obliga para con la CONTRATANTE A: 1)</w:t>
      </w:r>
      <w:r>
        <w:rPr>
          <w:rFonts w:cs="Arial" w:ascii="Arial" w:hAnsi="Arial"/>
          <w:i/>
          <w:sz w:val="24"/>
          <w:szCs w:val="24"/>
        </w:rPr>
        <w:t xml:space="preserve"> Adelantar la Recopilación, edición y publicación de todos los Decretos a los cuales hace referencia el objeto contractual de manera sistemática y guardando el orden cronológico, debidamente comentados. </w:t>
      </w:r>
      <w:r>
        <w:rPr>
          <w:rFonts w:cs="Arial" w:ascii="Arial" w:hAnsi="Arial"/>
          <w:b/>
          <w:i/>
          <w:sz w:val="24"/>
          <w:szCs w:val="24"/>
        </w:rPr>
        <w:t>2)</w:t>
      </w:r>
      <w:r>
        <w:rPr>
          <w:rFonts w:cs="Arial" w:ascii="Arial" w:hAnsi="Arial"/>
          <w:i/>
          <w:sz w:val="24"/>
          <w:szCs w:val="24"/>
        </w:rPr>
        <w:t xml:space="preserve"> Hacer la entrega de mil (1000) ejemplares escritos a doble espacio, tamaño carta, en papel bond de 75 gramos, carátula plastificada elaborada en propalcote de 200 gramos, con las correspondientes selecciones a color en cuatro tintas, cuyo contenido no podrá ser inferior a 350 páginas en el Almacén de la Sección de Suministros de la Corpor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LÁUSULA VIGÉSIMA SEGUNDA.- REQUISITOS PARA LA EJECUCION: </w:t>
      </w:r>
      <w:r>
        <w:rPr>
          <w:rFonts w:cs="Arial" w:ascii="Arial" w:hAnsi="Arial"/>
          <w:i/>
          <w:sz w:val="24"/>
          <w:szCs w:val="24"/>
        </w:rPr>
        <w:t>Para la ejecución del presente contrato se requiere de la aprobación de la garantía Única por parte de la CONTRAT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CLÁUSULA VIGÉSIMA QUINTA: TÉRMINO DE DURACIÓN DEL CONTRATO:</w:t>
      </w:r>
      <w:r>
        <w:rPr>
          <w:rFonts w:cs="Arial" w:ascii="Arial" w:hAnsi="Arial"/>
          <w:i/>
          <w:sz w:val="24"/>
          <w:szCs w:val="24"/>
        </w:rPr>
        <w:t xml:space="preserve"> El presente contrato tendrá una duración de ciento cincuenta (150) días calend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LÁUSULA VIGÉSIMA SEXTA.- DOCUMENTOS: </w:t>
      </w:r>
      <w:r>
        <w:rPr>
          <w:rFonts w:cs="Arial" w:ascii="Arial" w:hAnsi="Arial"/>
          <w:i/>
          <w:sz w:val="24"/>
          <w:szCs w:val="24"/>
        </w:rPr>
        <w:t xml:space="preserve">Hacen parte integrante del presente contrato los siguientes documentos: Acta de Mesa Directiva No. 022 de julio 13 de 1989, la propuesta de </w:t>
      </w:r>
      <w:r>
        <w:rPr>
          <w:rFonts w:cs="Arial" w:ascii="Arial" w:hAnsi="Arial"/>
          <w:b/>
          <w:i/>
          <w:sz w:val="24"/>
          <w:szCs w:val="24"/>
        </w:rPr>
        <w:t>LA CONTRATISTA</w:t>
      </w:r>
      <w:r>
        <w:rPr>
          <w:rFonts w:cs="Arial" w:ascii="Arial" w:hAnsi="Arial"/>
          <w:i/>
          <w:sz w:val="24"/>
          <w:szCs w:val="24"/>
        </w:rPr>
        <w:t xml:space="preserve"> de fecha julio 15 de 1999, Certificado de Disponibilidad Presupuestal No. 746 del 13 de Julio de 1999, recibo de pago de la publicación en el Diario Oficial, Recibo de pago del Impuesto de Timbre, garantía única de cumplimiento debidamente aprobada por la H. Cámara de Representantes, las comunicaciones y demás documentos donde consten los cambios o nuevas condiciones que se convengan entre las partes en desarrollo del contrato. En constancia se firma por las partes Contratantes en la ciudad de Santa fe de Bogotá D.C., a los 19 JUL. 199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i/>
          <w:sz w:val="24"/>
          <w:szCs w:val="24"/>
        </w:rPr>
        <w:t>2.2.</w:t>
      </w:r>
      <w:r>
        <w:rPr>
          <w:rFonts w:cs="Arial" w:ascii="Arial" w:hAnsi="Arial"/>
          <w:i/>
          <w:sz w:val="24"/>
          <w:szCs w:val="24"/>
        </w:rPr>
        <w:t xml:space="preserve"> Certificado de disponibilidad presupuestal expedido el 13 de julio de 1999 (fl 140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xml:space="preserve"> Certificado de la Cámara de Representantes, dando constancia el cumplimiento por el contratista de la garantía única (fl 141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2.4.</w:t>
      </w:r>
      <w:r>
        <w:rPr>
          <w:rFonts w:cs="Arial" w:ascii="Arial" w:hAnsi="Arial"/>
          <w:i/>
          <w:sz w:val="24"/>
          <w:szCs w:val="24"/>
        </w:rPr>
        <w:t xml:space="preserve"> Remisión del contrato 970 de julio 19 de 1999 al Presidente de la Cámara de Representantes, para su firma (fl 142 Cdno 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2.5</w:t>
      </w:r>
      <w:r>
        <w:rPr>
          <w:rFonts w:cs="Arial" w:ascii="Arial" w:hAnsi="Arial"/>
          <w:sz w:val="24"/>
          <w:szCs w:val="24"/>
        </w:rPr>
        <w:t>. Comunicación a Álvaro Cuartas Coymat, relativo al resultado de la selección (fl 143 Cdno 1).</w:t>
      </w:r>
    </w:p>
    <w:p>
      <w:pPr>
        <w:pStyle w:val="Normal"/>
        <w:spacing w:lineRule="auto" w:line="360"/>
        <w:jc w:val="both"/>
        <w:rPr/>
      </w:pPr>
      <w:r>
        <w:rPr>
          <w:rFonts w:cs="Arial" w:ascii="Arial" w:hAnsi="Arial"/>
          <w:b/>
          <w:sz w:val="24"/>
          <w:szCs w:val="24"/>
        </w:rPr>
        <w:t xml:space="preserve">2.6. </w:t>
      </w:r>
      <w:r>
        <w:rPr>
          <w:rFonts w:cs="Arial" w:ascii="Arial" w:hAnsi="Arial"/>
          <w:sz w:val="24"/>
          <w:szCs w:val="24"/>
        </w:rPr>
        <w:t>Orden de adjudicación del contrato 970 de julio 19 de 1999 (fl 144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7. </w:t>
      </w:r>
      <w:r>
        <w:rPr>
          <w:rFonts w:cs="Arial" w:ascii="Arial" w:hAnsi="Arial"/>
          <w:sz w:val="24"/>
          <w:szCs w:val="24"/>
        </w:rPr>
        <w:t>Cuenta de cobro de Álvaro Cuartas Coymat a la Cámara de Representantes (fl 11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8.</w:t>
      </w:r>
      <w:r>
        <w:rPr>
          <w:rFonts w:cs="Arial" w:ascii="Arial" w:hAnsi="Arial"/>
          <w:sz w:val="24"/>
          <w:szCs w:val="24"/>
        </w:rPr>
        <w:t xml:space="preserve"> Desprendible de pago de impuestos a la DIAN, realizado por Álvaro Cuartas Coymat (fl 12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9. </w:t>
      </w:r>
      <w:r>
        <w:rPr>
          <w:rFonts w:cs="Arial" w:ascii="Arial" w:hAnsi="Arial"/>
          <w:sz w:val="24"/>
          <w:szCs w:val="24"/>
        </w:rPr>
        <w:t>Pólizas de seguros constituidas por Álvaro Cuartas Coymat (fl 13 y 15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0.</w:t>
      </w:r>
      <w:r>
        <w:rPr>
          <w:rFonts w:cs="Arial" w:ascii="Arial" w:hAnsi="Arial"/>
          <w:sz w:val="24"/>
          <w:szCs w:val="24"/>
        </w:rPr>
        <w:t xml:space="preserve"> Registro presupuestal No. 1552 de julio 19 de 1999 (fl 19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1.</w:t>
      </w:r>
      <w:r>
        <w:rPr>
          <w:rFonts w:cs="Arial" w:ascii="Arial" w:hAnsi="Arial"/>
          <w:sz w:val="24"/>
          <w:szCs w:val="24"/>
        </w:rPr>
        <w:t xml:space="preserve"> Invitación pública de la Cámara de Representantes a presentar propuestas, para realizar la recopilación, edición y publicación de los Decretos expedidos por el Ejecutivo desde 1991 a 1999 (fls 33 a 35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2.</w:t>
      </w:r>
      <w:r>
        <w:rPr>
          <w:rFonts w:cs="Arial" w:ascii="Arial" w:hAnsi="Arial"/>
          <w:sz w:val="24"/>
          <w:szCs w:val="24"/>
        </w:rPr>
        <w:t xml:space="preserve"> Solicitud de pago del anticipo de fecha 7 de septiembre de 1999 (fls 37 a 38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3. </w:t>
      </w:r>
      <w:r>
        <w:rPr>
          <w:rFonts w:cs="Arial" w:ascii="Arial" w:hAnsi="Arial"/>
          <w:sz w:val="24"/>
          <w:szCs w:val="24"/>
        </w:rPr>
        <w:t xml:space="preserve">Derecho de petición de Álvaro Cuartas Coymat a la Cámara de Representantes, solicitando el pago del anticipo (fls 41 a 42 Cd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4. </w:t>
      </w:r>
      <w:r>
        <w:rPr>
          <w:rFonts w:cs="Arial" w:ascii="Arial" w:hAnsi="Arial"/>
          <w:sz w:val="24"/>
          <w:szCs w:val="24"/>
        </w:rPr>
        <w:t>Respuesta al derecho de petición, informando sobre su remisión a la Dirección Administrativa de la Cámara de Representantes (fl 43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5.- </w:t>
      </w:r>
      <w:r>
        <w:rPr>
          <w:rFonts w:cs="Arial" w:ascii="Arial" w:hAnsi="Arial"/>
          <w:sz w:val="24"/>
          <w:szCs w:val="24"/>
        </w:rPr>
        <w:t>Dictamen pericial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6.- </w:t>
      </w:r>
      <w:r>
        <w:rPr>
          <w:rFonts w:cs="Arial" w:ascii="Arial" w:hAnsi="Arial"/>
          <w:sz w:val="24"/>
          <w:szCs w:val="24"/>
        </w:rPr>
        <w:t xml:space="preserve"> Anexo No. 9 del dictamen pericial (cuadern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7.- </w:t>
      </w:r>
      <w:r>
        <w:rPr>
          <w:rFonts w:cs="Arial" w:ascii="Arial" w:hAnsi="Arial"/>
          <w:sz w:val="24"/>
          <w:szCs w:val="24"/>
        </w:rPr>
        <w:t xml:space="preserve"> Anexo No. 10 del dictamen pericial (cuadern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18.- </w:t>
      </w:r>
      <w:r>
        <w:rPr>
          <w:rFonts w:cs="Arial" w:ascii="Arial" w:hAnsi="Arial"/>
          <w:sz w:val="24"/>
          <w:szCs w:val="24"/>
        </w:rPr>
        <w:t xml:space="preserve"> Trabajo presentando por Álvaro Cuartas Coymat a la Cámara de Representantes, titulado “DECRETOS EXPEDIDOS POR EL EJECUTIVO EN VIRTUD DE LAS FACULTADES EXTRAORDINARIAS PROFERIDAS (SIC) POR EL CONGRESO DE LA REPÚBLICA CONSAGRADAS EN EL ARTICULO 150, No. 10 DE LA CONSTITUCION POLITICA DE COLOMBIA ENTRE LOS AÑOS 1991 Y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1.- Nulidad absolu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ido a que el Ministerio Público conceptuó que el contrato 970 del 19 de julio de 1999 adolece de nulidad absoluta por objeto ilícito, la Sala abordará éste aspecto habida consideración de su legitimidad para proponerla según lo dispone el artículo 45 de la ley 80 de 1993, y en atención a que de estructurarse, se tornaría innecesario adentrarse en el estudio de los motivos de inconformidad mostrados por el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Cs/>
          <w:color w:val="000000"/>
        </w:rPr>
        <w:t xml:space="preserve">La ley 109 de enero 11 de 1994, “por la cual se transforma la Imprenta Nacional de Colombia en empresa industrial y comercial del Estado”, en su  artículo 5 dispone que los organismos de la rama legislativa, entre otras entidades del orden nacional, están obligados a contratar sus publicaciones e impresos de que tratan los artículos 2° y 4° de la citada ley con la Imprenta Nacional de Colombia, estableciendo dos excepciones a esa obligación, que hacen relación a i) cuando la Imprenta Nacional de Colombia en los trabajos previstos en el numeral 3° del artículo 4, </w:t>
      </w:r>
      <w:r>
        <w:rPr>
          <w:rFonts w:cs="Arial" w:ascii="Arial" w:hAnsi="Arial"/>
          <w:color w:val="000000"/>
          <w:shd w:fill="FFFFFF" w:val="clear"/>
        </w:rPr>
        <w:t>no pueda atender los requerimientos del solicitante</w:t>
      </w:r>
      <w:r>
        <w:rPr>
          <w:rFonts w:cs="Arial" w:ascii="Arial" w:hAnsi="Arial"/>
          <w:bCs/>
          <w:color w:val="000000"/>
        </w:rPr>
        <w:t xml:space="preserve">; o ii) cuando </w:t>
      </w:r>
      <w:r>
        <w:rPr>
          <w:rFonts w:cs="Arial" w:ascii="Arial" w:hAnsi="Arial"/>
          <w:color w:val="000000"/>
          <w:shd w:fill="FFFFFF" w:val="clear"/>
        </w:rPr>
        <w:t>éste acredite previamente con las respectivas cotizaciones que las condiciones de precio y/o plazo en el sector privado son más favorables, en cuyos casos lo autorizará para contratar el trabajo con terceros.</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En este caso, el objeto contractual según la cláusula primera del contrato 970 del 19 de julio de 1999, fue la “edición y publicación” de mil (1000) ejemplares de un libro que incluyera los Decretos que expidió el Ejecutivo, dictados en virtud de las facultades extraordinarias otorgadas por el Congreso de la República entre los años 1991 a 1999.</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Advierte la Sala que según el artículo 2 de la ley 109 de 1994, el objetivo principal de la Imprenta Nacional de Colombia es la edición, impresión, divulgación y comercialización de las normas, documentos y publicaciones de las entidades del sector oficial del orden nacional, en aras de garantizar la seguridad jurídica.  Este objetivo fue modificado por el artículo 269 de la ley 1450 de 2011, pero para los efectos de esta decisión, importa la normativa vigente al momento de la celebración del contrato, que lo fue la primera.</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Es decir, la prestación allí señalada, está incluida dentro del objetivo principal o sustancial de la Imprenta Nacional, y por ser la Cámara de Representantes, parte integrante de la Rama Legislativa, está cobijada por la obligación prevista en el artículo 5 de la ley a que venimos haciendo referencia, y dado a que en el proceso no existe prueba que sitúe la presente actuación dentro de las excepciones allí señaladas, como tampoco se encuentra acreditada la autorización expedida por la Imprenta Nacional a la Cámara de Representantes para que contrate con un tercero la “edición y publicación” de un libro que incluya los decretos expedidos por el Ejecutivo con fundamento en las facultades extraordinarias otorgadas por el Congreso de la República entre los años 1991 a 1999, no cabe duda que nos encontramos frente a la inobservancia de un claro mandato legal,  que es de carácter imperativo, convirtiendo en ilícito el objeto del contrato, al celebrarse en contravía de una obligación, de un deber impuesto por el legislador.</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Ahora, según el artículo 44 de la Ley 80 de 1993, los contratos del Estado son absolutamente nulos en los casos previstos en el derecho común y además cuando, según el numeral 2, se celebren contra expresa prohibición constitucional o legal.</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Sucede que en este caso al imponer el artículo 5 de la ley 109 de 1994 la obligación, en este caso, a los organismos de la Rama Legislativa de contratar la edición e impresión, divulgación y comercialización de las normas, documentos y publicaciones de las entidades del sector oficial del orden nacional, con la Imprenta Nacional, de contera les está prohibiendo celebrar contratos para tales efectos con terceros, salvo que se encuentren en las circunstancias exceptivas allí previstas.</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Luego, al celebrarse el contrato para los efectos señalados, con un tercero y no con la Imprenta Nacional, se incurrió en una prohibición legal, que genera nulidad absoluta del contrato según lo dispone el artículo 44 de la Ley 80 de 1993.</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pPr>
      <w:r>
        <w:rPr>
          <w:rFonts w:cs="Arial" w:ascii="Arial" w:hAnsi="Arial"/>
          <w:color w:val="000000"/>
          <w:shd w:fill="FFFFFF" w:val="clear"/>
        </w:rPr>
        <w:t>Si este argumento no se considerare suficiente, que lo es, ha de tenerse en cuenta que la predicha norma remite al derecho común, en donde el artículos 6° del Código Civil, señala que son nulos los actos ejecutados contra expresa prohibición legal, si en ella misma no se dispone otra cosa; y el artículo 1519 ibídem establece que hay un objeto ilícito en todo lo que contraviene al derecho público de la nación</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No cabe duda que la ley 109 de 1994 y específicamente su artículo 5, al disponer una especie de monopolio contractual en cuanto al objeto principal y las funciones de la Imprenta Nacional en relación con las entidades allí previstas, hace parte del derecho público de la nación, y por tanto son normas imperativas, como lo es el mandato del deber, de la obligación allí contenida, que no se puede soslayar por parte de sus destinatarios, so pena de generar la nulidad absoluta de los actos que contraríen tales normas.</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De otra parte, según el artículo 48 de la ley 80 de 1993, habrá lugar al reconocimiento y pago de las prestaciones ejecutadas del contrat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En el sub lite, de las pruebas vertidas al expediente, se tiene que el demandante el 21 de febrero de 2000, presentó a la Cámara de Representantes un documento que denominó “DECRETOS EXPEDIDOS POR EL EJECUTIVO EN VIRTUD DE LAS FACULTADES EXTRAORDINARIAS PROFERIDAS (SIC) POR EL CONGRESO DE LA REPÚBLICA CONSAGRADAS EN EL ARTICULO 150 NUMERAL 10 DE LA CONSTITUCION POLITICA DE COLOMBIA. ENTRE LOS AÑOS DE 1991 Y 1999”.</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pPr>
      <w:r>
        <w:rPr>
          <w:rFonts w:cs="Arial" w:ascii="Arial" w:hAnsi="Arial"/>
          <w:color w:val="000000"/>
          <w:shd w:fill="FFFFFF" w:val="clear"/>
        </w:rPr>
        <w:t>Para la Sala, del texto de ese documento no se desprende que la Cámara de Representantes se haya beneficiado del mismo, pues no se vislumbra por lado alguno que le sirva para satisfacer un interés público, debido a que su contenido ningún servicio le presta al cumplimiento de la función que ejerce la División Jurídica de la Cámara de Representantes, que en últimas constituye el fin perseguido con el tantas veces mencionado contrato, y adicionalmente, la fecha que aparece en el documento -21 de febrero de 2000-, está por fuera del término de duración del contrato -(150) días calendario-, por lo que considera la Sala, no hay lugar al reconocimiento y pago de las prestaciones ejecutadas del contrato.</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sz w:val="24"/>
          <w:szCs w:val="24"/>
        </w:rPr>
        <w:t xml:space="preserve">4. </w:t>
        <w:tab/>
        <w:t xml:space="preserve">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i/>
          <w:sz w:val="24"/>
          <w:szCs w:val="24"/>
        </w:rPr>
        <w:t>sub lite</w:t>
      </w:r>
      <w:r>
        <w:rPr>
          <w:rFonts w:cs="Arial" w:ascii="Arial" w:hAnsi="Arial"/>
          <w:sz w:val="24"/>
          <w:szCs w:val="24"/>
        </w:rPr>
        <w:t xml:space="preserve">, ninguna actuó de esa forma, en el presente asunto no habrá lugar a impone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l Consejo de Estado, en Sala de lo Contencioso Administrativo, Sección Tercera, Subsección C, administrando justicia en nombre de la República de Colombia y por autoridad de la ley,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OCAR </w:t>
      </w:r>
      <w:r>
        <w:rPr>
          <w:rFonts w:cs="Arial" w:ascii="Arial" w:hAnsi="Arial"/>
          <w:sz w:val="24"/>
          <w:szCs w:val="24"/>
        </w:rPr>
        <w:t xml:space="preserve">la sentencia proferida por el Tribunal Administrativo de Cundinamarca, Sección Tercera, Sala de Descongestión, el once (11) de mayo de dos mil cuatro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DECLARAR </w:t>
      </w:r>
      <w:r>
        <w:rPr>
          <w:rFonts w:cs="Arial" w:ascii="Arial" w:hAnsi="Arial"/>
          <w:sz w:val="24"/>
          <w:szCs w:val="24"/>
        </w:rPr>
        <w:t xml:space="preserve">la nulidad absoluta del contrato N° 970 celebrado el 19 de julio de 1999 entre la Cámara de Representantes y Álvaro Cuartas Coymat, por las razones expuestas en las consideraciones de esta deci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Sin condena en 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ÓPIESE, NOTIFÍQUESE Y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1" w:name="_GoBack"/>
      <w:bookmarkEnd w:id="1"/>
      <w:r>
        <w:rPr>
          <w:rFonts w:cs="Arial" w:ascii="Arial" w:hAnsi="Arial"/>
          <w:b/>
          <w:sz w:val="24"/>
          <w:szCs w:val="24"/>
        </w:rPr>
        <w:t>OLGA MELIDA VALLE DE DE LA HOZ</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left"/>
        <w:rPr/>
      </w:pPr>
      <w:r>
        <w:rPr>
          <w:rStyle w:val="FootnoteCharacters"/>
        </w:rPr>
        <w:footnoteRef/>
      </w:r>
      <w:r>
        <w:rPr/>
        <w:t xml:space="preserve"> </w:t>
      </w:r>
      <w:r>
        <w:rPr/>
        <w:t xml:space="preserve">Cuerpo integrante del Congreso de la República, Corporación del orden nacional. </w:t>
      </w:r>
    </w:p>
  </w:footnote>
  <w:footnote w:id="3">
    <w:p>
      <w:pPr>
        <w:pStyle w:val="Footnote"/>
        <w:rPr/>
      </w:pPr>
      <w:r>
        <w:rPr>
          <w:rStyle w:val="FootnoteCharacters"/>
        </w:rPr>
        <w:footnoteRef/>
      </w:r>
      <w:r>
        <w:rPr>
          <w:sz w:val="18"/>
        </w:rPr>
        <w:tab/>
        <w:t xml:space="preserve"> </w:t>
      </w:r>
      <w:r>
        <w:rPr>
          <w:sz w:val="18"/>
        </w:rPr>
        <w:t>Ley 80 de 1993. “Artículo 75.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Footnote"/>
        <w:rPr/>
      </w:pPr>
      <w:r>
        <w:rPr>
          <w:rStyle w:val="FootnoteCharacters"/>
        </w:rPr>
        <w:footnoteRef/>
      </w:r>
      <w:r>
        <w:rPr>
          <w:sz w:val="18"/>
        </w:rPr>
        <w:tab/>
        <w:t xml:space="preserve"> </w:t>
      </w:r>
      <w:r>
        <w:rPr>
          <w:sz w:val="18"/>
        </w:rPr>
        <w:t xml:space="preserve">Artículo 2º. “De la definición de entidades, servidores y servicios públicos. Para los solos efectos de esta ley: </w:t>
      </w:r>
    </w:p>
    <w:p>
      <w:pPr>
        <w:pStyle w:val="Footnote"/>
        <w:rPr>
          <w:sz w:val="18"/>
        </w:rPr>
      </w:pPr>
      <w:r>
        <w:rPr>
          <w:sz w:val="18"/>
        </w:rPr>
        <w:t xml:space="preserve"> </w:t>
      </w:r>
      <w:r>
        <w:rPr>
          <w:sz w:val="18"/>
        </w:rPr>
        <w:t xml:space="preserve">Se denominan entidades estatales: </w:t>
      </w:r>
    </w:p>
    <w:p>
      <w:pPr>
        <w:pStyle w:val="Footnote"/>
        <w:rPr>
          <w:sz w:val="18"/>
        </w:rPr>
      </w:pPr>
      <w:r>
        <w:rPr>
          <w:sz w:val="18"/>
        </w:rPr>
        <w:t xml:space="preserve"> </w:t>
      </w:r>
      <w:r>
        <w:rPr>
          <w:sz w:val="18"/>
        </w:rPr>
        <w:t>b) El Senado de la República, la Cámara de Representantes (…)”  (Se subraya).</w:t>
      </w:r>
    </w:p>
  </w:footnote>
  <w:footnote w:id="5">
    <w:p>
      <w:pPr>
        <w:pStyle w:val="Footnote"/>
        <w:rPr/>
      </w:pPr>
      <w:r>
        <w:rPr>
          <w:rStyle w:val="FootnoteCharacters"/>
        </w:rPr>
        <w:footnoteRef/>
      </w:r>
      <w:r>
        <w:rPr>
          <w:sz w:val="18"/>
        </w:rPr>
        <w:tab/>
        <w:t xml:space="preserve"> </w:t>
      </w:r>
      <w:r>
        <w:rPr>
          <w:sz w:val="18"/>
        </w:rPr>
        <w:t xml:space="preserve">Según este artículo, son contratos estatales aquellos celebrados por las entidades descritas en el artículo 2º de la Ley 80 de 1993, el cual dispone: </w:t>
      </w:r>
    </w:p>
    <w:p>
      <w:pPr>
        <w:pStyle w:val="Footnote"/>
        <w:rPr>
          <w:sz w:val="18"/>
        </w:rPr>
      </w:pPr>
      <w:r>
        <w:rPr>
          <w:sz w:val="18"/>
        </w:rPr>
        <w:t>“</w:t>
      </w:r>
      <w:r>
        <w:rPr>
          <w:sz w:val="18"/>
        </w:rPr>
        <w:t xml:space="preserve">Para los solos efectos de esta ley:  </w:t>
      </w:r>
    </w:p>
    <w:p>
      <w:pPr>
        <w:pStyle w:val="Footnote"/>
        <w:rPr>
          <w:sz w:val="18"/>
        </w:rPr>
      </w:pPr>
      <w:r>
        <w:rPr>
          <w:sz w:val="18"/>
        </w:rPr>
        <w:t xml:space="preserve"> “</w:t>
      </w:r>
      <w:r>
        <w:rPr>
          <w:sz w:val="18"/>
        </w:rPr>
        <w:t xml:space="preserve">1o. Se denominan entidades estatales:  </w:t>
      </w:r>
    </w:p>
    <w:p>
      <w:pPr>
        <w:pStyle w:val="Footnote"/>
        <w:rPr>
          <w:sz w:val="18"/>
        </w:rPr>
      </w:pPr>
      <w:r>
        <w:rPr>
          <w:sz w:val="18"/>
        </w:rPr>
        <w:t xml:space="preserve"> “</w:t>
      </w:r>
      <w:r>
        <w:rPr>
          <w:sz w:val="18"/>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La subraya no es del texto).</w:t>
      </w:r>
    </w:p>
  </w:footnote>
  <w:footnote w:id="6">
    <w:p>
      <w:pPr>
        <w:pStyle w:val="Footnote"/>
        <w:rPr/>
      </w:pPr>
      <w:r>
        <w:rPr>
          <w:rStyle w:val="FootnoteCharacters"/>
        </w:rPr>
        <w:footnoteRef/>
      </w:r>
      <w:r>
        <w:rPr>
          <w:sz w:val="18"/>
        </w:rPr>
        <w:tab/>
        <w:t>La demanda se presentó el 12 de mayo de 2000 y el recurso de apelación se interpuso el 25 de mayo de 2004, con anterioridad a la expedición de la Ley 954 de 2005 mediante la cual se modificaron las cuantías para efectos de la segunda instancia en los respectivos procesos (folio 194, cuaderno 2 instancia).</w:t>
      </w:r>
    </w:p>
  </w:footnote>
  <w:footnote w:id="7">
    <w:p>
      <w:pPr>
        <w:pStyle w:val="Footnote"/>
        <w:rPr/>
      </w:pPr>
      <w:r>
        <w:rPr>
          <w:rStyle w:val="FootnoteCharacters"/>
        </w:rPr>
        <w:footnoteRef/>
      </w:r>
      <w:r>
        <w:rPr/>
        <w:tab/>
        <w:t xml:space="preserve"> </w:t>
      </w:r>
      <w:r>
        <w:rPr/>
        <w:t>Consejo de Estado, Sala Plena de la Sección Tercera, M.P., Enrique Gil Botero, Sentencia del 28 de agosto de 2013, expediente 25022</w:t>
      </w:r>
    </w:p>
  </w:footnote>
  <w:footnote w:id="8">
    <w:p>
      <w:pPr>
        <w:pStyle w:val="Footnote"/>
        <w:rPr/>
      </w:pPr>
      <w:r>
        <w:rPr>
          <w:rStyle w:val="FootnoteCharacters"/>
        </w:rPr>
        <w:footnoteRef/>
      </w:r>
      <w:r>
        <w:rPr>
          <w:sz w:val="18"/>
          <w:szCs w:val="18"/>
        </w:rPr>
        <w:tab/>
        <w:t xml:space="preserve"> </w:t>
      </w:r>
      <w:r>
        <w:rPr>
          <w:sz w:val="18"/>
          <w:szCs w:val="18"/>
        </w:rPr>
        <w:t>Consejo de Estado, Sección Tercera, Subsección C, Consejero Ponente Jaime Orlando Santofimio Gamboa, sentencia del 20 de octubre de 2014, expediente 24.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Arial" w:hAnsi="Arial" w:eastAsia="Arial" w:cs="Arial"/>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TextonotapieCar">
    <w:name w:val="Texto nota pie Car"/>
    <w:qFormat/>
    <w:rPr>
      <w:rFonts w:ascii="Arial" w:hAnsi="Arial" w:eastAsia="Arial" w:cs="Arial"/>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jc w:val="both"/>
    </w:pPr>
    <w:rPr>
      <w:rFonts w:ascii="Arial" w:hAnsi="Arial" w:eastAsia="Arial" w:cs="Arial"/>
      <w:color w:val="000000"/>
      <w:sz w:val="18"/>
      <w:szCs w:val="22"/>
      <w:lang w:val="es-ES" w:bidi="ar-SA" w:eastAsia="zh-CN"/>
    </w:rPr>
  </w:style>
  <w:style w:type="paragraph" w:styleId="Prrafodelista">
    <w:name w:val="Párrafo de lista"/>
    <w:basedOn w:val="Normal"/>
    <w:qFormat/>
    <w:pPr>
      <w:spacing w:before="0" w:after="0"/>
      <w:ind w:left="720" w:hanging="0"/>
      <w:contextualSpacing/>
    </w:pPr>
    <w:rPr>
      <w:rFonts w:ascii="Arial Narrow" w:hAnsi="Arial Narrow" w:eastAsia="MS Mincho;ＭＳ 明朝" w:cs="Arial Narrow"/>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ind w:left="-5" w:right="71" w:hanging="10"/>
      <w:jc w:val="both"/>
    </w:pPr>
    <w:rPr>
      <w:rFonts w:ascii="Arial" w:hAnsi="Arial" w:eastAsia="Arial" w:cs="Arial"/>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2:00Z</dcterms:created>
  <dc:creator>Marcela Rodriguez Novoa</dc:creator>
  <dc:description/>
  <cp:keywords/>
  <dc:language>en-US</dc:language>
  <cp:lastModifiedBy>Nina María Padrón</cp:lastModifiedBy>
  <dcterms:modified xsi:type="dcterms:W3CDTF">2020-09-2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