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rPr>
      </w:pPr>
      <w:r>
        <w:rPr>
          <w:rFonts w:cs="Arial" w:ascii="Arial" w:hAnsi="Arial"/>
          <w:b/>
        </w:rPr>
        <w:t>MEJORAS – Noción – Clasific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0"/>
          <w:szCs w:val="20"/>
        </w:rPr>
      </w:pPr>
      <w:r>
        <w:rPr>
          <w:rFonts w:cs="Arial" w:ascii="Arial" w:hAnsi="Arial"/>
          <w:sz w:val="20"/>
          <w:szCs w:val="20"/>
        </w:rPr>
        <w:t>Sobre la noción de mejoras, se ha definido como aquello que se ha obrado en algún edificio o heredad para colocarlo en un mejor estado, y que existen tres clases de mejoras: las necesarias, las útiles y las voluptuarias. «Las necesarias son las que se hacen en la cosa para impedir su pérdida o deterioro, como las reparaciones realizadas en un edificio que amenaza ruina y la calzada que se hace en una heredad para preservarla de la rapidez de un torrente. Mejoras útiles son las que, aun cuando no sirven para conservar la cosa, aumentan sin embargo su valor o renta; como el plantío de árboles frutales, la construcción de hornos, trapiches, garajes, caballerizas, acueductos, etc. Mejoras voluptarias son las que ni contribuyen a la conservación de la cosa, ni aumentan su valor o renta, sino que solo sirven de adorno, lucimiento o recreo, como las pinturas, las fuentes ornamentales u otros trabajos decorativos semejant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t xml:space="preserve">MEJORAS ÚTILES – Reembolso – Procedenci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0"/>
          <w:szCs w:val="20"/>
        </w:rPr>
      </w:pPr>
      <w:r>
        <w:rPr>
          <w:rFonts w:cs="Arial" w:ascii="Arial" w:hAnsi="Arial"/>
          <w:sz w:val="20"/>
          <w:szCs w:val="20"/>
        </w:rPr>
        <w:t>El arrendador no es obligado a reembolsar el costo de las mejoras útiles, en que no ha consentido con la expresa condición de abonarlas, en vista de que las mencionadas mejoras no propenden por la conservación del bien corporal, sino que se realizan con el fin de colocarla en un mejor estado, es decir, aumentan el valor del bie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rPr>
      </w:pPr>
      <w:r>
        <w:rPr>
          <w:rFonts w:cs="Arial" w:ascii="Arial" w:hAnsi="Arial"/>
          <w:b/>
        </w:rPr>
        <w:t xml:space="preserve">REPARACIONES LOCATIVAS – Obligación arrendatario – Alcanc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0"/>
          <w:szCs w:val="20"/>
        </w:rPr>
        <w:t>[…] Las reparaciones locativas a cargo del arrendatario, establece que las mencionadas reparaciones se reducen a mantener el inmueble en el estado en que lo recibió, sin existir responsabilidad por parte de este por los deterioros provenientes del tiempo, su uso legítimo, la fuerza mayor o caso fortuito, o de la mala calidad del inmueble, por la naturaleza del suelo, entre otr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t>RESTITUCIÓN DE INMUEBLE ARRENDADO – Mora canon – Derecho de retención –Inmueble arrendad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sz w:val="20"/>
          <w:szCs w:val="20"/>
        </w:rPr>
      </w:pPr>
      <w:r>
        <w:rPr>
          <w:rFonts w:cs="Arial" w:ascii="Arial" w:hAnsi="Arial"/>
          <w:sz w:val="20"/>
          <w:szCs w:val="20"/>
        </w:rPr>
        <w:t xml:space="preserve">La ley otorga el derecho de retención al arrendatario del bien corporal en todos los casos en que se le debe indemnizar, por tal motivo el arrendatario posee una justa causa para retener y no efectuar la restitución del bien, hasta tanto se le pague o se asegure su pago, que para el presente asunto eran las mejoras realizadas, y cuya oportunidad de acuerdo a lo señalado por parágrafo segundo del artículo 424, existía el deber de alegarlo en la contestación de la demanda de restitución.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SUBSECCION C</w:t>
      </w:r>
    </w:p>
    <w:p>
      <w:pPr>
        <w:pStyle w:val="Normal"/>
        <w:widowControl w:val="false"/>
        <w:tabs>
          <w:tab w:val="clear" w:pos="708"/>
          <w:tab w:val="left" w:pos="6285" w:leader="none"/>
        </w:tabs>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a ponente: OLGA MELIDA VALLE DE DE LA HOZ</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Bogotá, D. C., veintinueve (29) de abril de dos mil quince (2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Radicación número: 25000-23-26-000-2001-01016-01(2888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COLEGIO MILITAR ACADEMIA GENERAL SANTANDER</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Demandado: EMPRESA COLOMBIANA DE VIAS FERREAS - FERROVI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APELACION SENTENCIA - ACCION DE CONTROVERSIAS CONTRACTUAL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suelve la Subsección el recurso de apelación interpuesto por la parte demandante y por la parte demandada contra la sentencia del cuatro (4) de agosto de dos mil cuatro (2004), proferida por el Tribunal Administrativo de Cundinamarca, Sección Tercera, Subsección B,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Declárese probada la excepción de FALTA DE LEGITIMACIÓN EN LA CAUSA POR PASIVA, invocada por el apoderado del Ministerio de Transpor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SEGUNDO. </w:t>
      </w:r>
      <w:r>
        <w:rPr>
          <w:rFonts w:cs="Arial" w:ascii="Arial" w:hAnsi="Arial"/>
          <w:i/>
          <w:sz w:val="24"/>
          <w:szCs w:val="24"/>
        </w:rPr>
        <w:t>Declárese probada la excepción de COBRO DE LO NO DEBIDO, invocada por el apoderado de FERROVÍA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TERCERO. </w:t>
      </w:r>
      <w:r>
        <w:rPr>
          <w:rFonts w:cs="Arial" w:ascii="Arial" w:hAnsi="Arial"/>
          <w:i/>
          <w:sz w:val="24"/>
          <w:szCs w:val="24"/>
        </w:rPr>
        <w:t>Condénese a FERROVÍAS a pagar al Colegio Militar – Academia General Santander, la suma de un millón trescientos ochenta mil ochocientos treinta pesos ($1.380.830.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CUARTO. </w:t>
      </w:r>
      <w:r>
        <w:rPr>
          <w:rFonts w:cs="Arial" w:ascii="Arial" w:hAnsi="Arial"/>
          <w:i/>
          <w:sz w:val="24"/>
          <w:szCs w:val="24"/>
        </w:rPr>
        <w:t>Deniéguense las demás pretensiones de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QUINTO. </w:t>
      </w:r>
      <w:r>
        <w:rPr>
          <w:rFonts w:cs="Arial" w:ascii="Arial" w:hAnsi="Arial"/>
          <w:i/>
          <w:sz w:val="24"/>
          <w:szCs w:val="24"/>
        </w:rPr>
        <w:t>Sin condena en costas.”</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7"/>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La demanda</w:t>
      </w:r>
    </w:p>
    <w:p>
      <w:pPr>
        <w:pStyle w:val="Normal"/>
        <w:tabs>
          <w:tab w:val="clear" w:pos="708"/>
          <w:tab w:val="left" w:pos="282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colegio militar Academia General Santander, por intermedio de apoderado judicial, en ejercicio de la acción de controversias contractuales, presentó demanda el cuatro (4) de mayo de dos mil uno (2001)</w:t>
      </w:r>
      <w:r>
        <w:rPr>
          <w:rStyle w:val="FootnoteCharacters"/>
          <w:rStyle w:val="FootnoteAnchor"/>
          <w:rFonts w:cs="Arial" w:ascii="Arial" w:hAnsi="Arial"/>
          <w:sz w:val="24"/>
          <w:szCs w:val="24"/>
        </w:rPr>
        <w:footnoteReference w:id="2"/>
      </w:r>
      <w:r>
        <w:rPr>
          <w:rFonts w:cs="Arial" w:ascii="Arial" w:hAnsi="Arial"/>
          <w:sz w:val="24"/>
          <w:szCs w:val="24"/>
        </w:rPr>
        <w:t>, contra la Nación – Ministerio de Transporte y la Empresa Colombiana de Vías Férreas – FERROVÍAS, con el objeto de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b/>
          <w:i/>
          <w:sz w:val="24"/>
          <w:szCs w:val="24"/>
        </w:rPr>
        <w:t xml:space="preserve">PRIMERA. </w:t>
      </w:r>
      <w:r>
        <w:rPr>
          <w:rFonts w:cs="Arial" w:ascii="Arial" w:hAnsi="Arial"/>
          <w:i/>
          <w:sz w:val="24"/>
          <w:szCs w:val="24"/>
        </w:rPr>
        <w:t xml:space="preserve">Condenar a la NACIÓN – MINISTERIO DE TRANSPORTE – EMPRESA COLOMBIANA DE VÍAS FÉRREAS “FERROVÍAS”, a </w:t>
      </w:r>
      <w:r>
        <w:rPr>
          <w:rFonts w:cs="Arial" w:ascii="Arial" w:hAnsi="Arial"/>
          <w:b/>
          <w:i/>
          <w:sz w:val="24"/>
          <w:szCs w:val="24"/>
        </w:rPr>
        <w:t>reconocer y pagar en favor del COLEGIO MILITAR ACADEMIA GENERAL SANTANDER</w:t>
      </w:r>
      <w:r>
        <w:rPr>
          <w:rFonts w:cs="Arial" w:ascii="Arial" w:hAnsi="Arial"/>
          <w:i/>
          <w:sz w:val="24"/>
          <w:szCs w:val="24"/>
        </w:rPr>
        <w:t xml:space="preserve"> el valor por concepto de las </w:t>
      </w:r>
      <w:r>
        <w:rPr>
          <w:rFonts w:cs="Arial" w:ascii="Arial" w:hAnsi="Arial"/>
          <w:b/>
          <w:i/>
          <w:sz w:val="24"/>
          <w:szCs w:val="24"/>
        </w:rPr>
        <w:t>MEJORAS y REPARACIONES INDISPENSABLES</w:t>
      </w:r>
      <w:r>
        <w:rPr>
          <w:rFonts w:cs="Arial" w:ascii="Arial" w:hAnsi="Arial"/>
          <w:i/>
          <w:sz w:val="24"/>
          <w:szCs w:val="24"/>
        </w:rPr>
        <w:t xml:space="preserve"> realizadas por la parte actora sobre el inmueble de propiedad de la accionada derivado del contrato de arrendamiento No. 13-0048-0-94 y su contrato adicional No. 1, consistente en las siguientes obras: Replanación del terreno arrendado y adaptación con relleno de recebo; construcción total de un aljibe depósito para el suministro de agua potable, pintura del campamento arrendado y cerramiento de la parte posterior del terreno; construcción de un apartamento de tres alcobas, servicios públicos, tres baños con sus respectivas duchas, un lavamanos colectivo, con techo de eternit, con patio en pisos de cemento afinado con un área aproximada de 10 metros de fondo por 15 metros de ancho; construcción de alojamientos para los estudiantes internos en plaquetas de concreto y vigas en madera asegurado con tornillería de alto calibre, techo de eternit, un lavamanos, instalación de seis (6) baños con sus respectivas duchas debidamente instalado (sic), cocina y servicio de comedores; adecuación de ocho (8) salones, dos (2) laboratorios, seis (6) oficinas, instalación de ventanas y puertas, construcción de paredes; Construcción (sic) de una gruta para el Divino Niño y la Virgen como lugar de oración. Instalación y acometida de servicios públicos de: acueducto, alcantarillado, dos (2) líneas telefónicas Nos. 8922624 y 8421985; adecuación medio ambiente siembra y mantenimiento de arborización en general en el entorno del terreno arrendado de propiedad de la demand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SEGUNDA. </w:t>
      </w:r>
      <w:r>
        <w:rPr>
          <w:rFonts w:cs="Arial" w:ascii="Arial" w:hAnsi="Arial"/>
          <w:i/>
          <w:sz w:val="24"/>
          <w:szCs w:val="24"/>
        </w:rPr>
        <w:t xml:space="preserve">Condenar a la NACIÓN – MINISTERIO DE TRANSPORTE – EMPRESA COLOMBIANA DE VÍAS FÉRREAS “FERROVÍAS” a </w:t>
      </w:r>
      <w:r>
        <w:rPr>
          <w:rFonts w:cs="Arial" w:ascii="Arial" w:hAnsi="Arial"/>
          <w:b/>
          <w:i/>
          <w:sz w:val="24"/>
          <w:szCs w:val="24"/>
        </w:rPr>
        <w:t>reconocer y pagar en favor del COLEGIO MILITAR ACADEMIA GENERAL SANTANDER</w:t>
      </w:r>
      <w:r>
        <w:rPr>
          <w:rFonts w:cs="Arial" w:ascii="Arial" w:hAnsi="Arial"/>
          <w:i/>
          <w:sz w:val="24"/>
          <w:szCs w:val="24"/>
        </w:rPr>
        <w:t xml:space="preserve"> el valor correspondiente a la indemnización de perjuicios materiales y morales, daño emergente y lucro cesante consolidados y futuros derivados del contrato de arrendamiento No. 13-0048-0-94 y su contrato adicional No. 1 celebrado entre demandante y accion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 xml:space="preserve">TERCERA. </w:t>
      </w:r>
      <w:r>
        <w:rPr>
          <w:rFonts w:cs="Arial" w:ascii="Arial" w:hAnsi="Arial"/>
          <w:i/>
          <w:sz w:val="24"/>
          <w:szCs w:val="24"/>
        </w:rPr>
        <w:t xml:space="preserve"> Como consecuencia de las anteriores declaraciones se condene a la NACIÓN – MINISTERIO DE TRANSPORTE – EMPRESA COLOMBIANA DE VÍAS FÉRREAS “FERROVÍAS” a </w:t>
      </w:r>
      <w:r>
        <w:rPr>
          <w:rFonts w:cs="Arial" w:ascii="Arial" w:hAnsi="Arial"/>
          <w:b/>
          <w:i/>
          <w:sz w:val="24"/>
          <w:szCs w:val="24"/>
        </w:rPr>
        <w:t>reconocer y pagar en favor del COLEGIO MILITAR ACADEMIA GENERAL SANTANDER</w:t>
      </w:r>
      <w:r>
        <w:rPr>
          <w:rFonts w:cs="Arial" w:ascii="Arial" w:hAnsi="Arial"/>
          <w:i/>
          <w:sz w:val="24"/>
          <w:szCs w:val="24"/>
        </w:rPr>
        <w:t xml:space="preserve"> </w:t>
      </w:r>
      <w:r>
        <w:rPr>
          <w:rFonts w:cs="Arial" w:ascii="Arial" w:hAnsi="Arial"/>
          <w:b/>
          <w:i/>
          <w:sz w:val="24"/>
          <w:szCs w:val="24"/>
        </w:rPr>
        <w:t>los siguientes conceptos y valores, así:</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Por MEJORAS plantadas en el inmueble arrendado la suma de CIEN MILLONES CIEN MIL PESOS ($100.100.00.00) Mte.</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Por reparaciones indispensables, cerramiento y pintura en general del campamento arrendado, la suma de UN MILLÓN TRESCIENTOS MIL PESOS (1.300.000.00) Mte.</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Por los Perjuicios (sic) materiales, daño emergente, lucro cesante consolidado y futuro por la suma de NOVENTA MILLONES DE PESOS ($90.000.000.00) Mte.</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Por perjuicios morales el equivalente en moneda nacional a UN MIL GRAMOS DE ORO FIN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ind w:left="0" w:hanging="360"/>
        <w:contextualSpacing/>
        <w:jc w:val="both"/>
        <w:rPr>
          <w:rFonts w:ascii="Arial" w:hAnsi="Arial" w:cs="Arial"/>
          <w:i/>
          <w:i/>
          <w:sz w:val="24"/>
          <w:szCs w:val="24"/>
        </w:rPr>
      </w:pPr>
      <w:r>
        <w:rPr>
          <w:rFonts w:cs="Arial" w:ascii="Arial" w:hAnsi="Arial"/>
          <w:i/>
          <w:sz w:val="24"/>
          <w:szCs w:val="24"/>
        </w:rPr>
        <w:t>Por corrección monetaria o indexación sobre todos los valores que se reclaman en esta demanda desde Julio (sic) 1º de 1994, hasta cuando se haga efectivo el pago de los dineros reclam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CUARTA. </w:t>
      </w:r>
      <w:r>
        <w:rPr>
          <w:rFonts w:cs="Arial" w:ascii="Arial" w:hAnsi="Arial"/>
          <w:i/>
          <w:sz w:val="24"/>
          <w:szCs w:val="24"/>
        </w:rPr>
        <w:t>Condenar en costas a la demandada.”</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día tres (3) de febrero de mil novecientos noventa y cuatro (1994), la Empresa Colombiana de Vías Férreas – Ferrovías, y el colegio militar Academia General Santander, celebraron el contrato de arrendamiento número 13-0048-0-94 de un predio ubicado en la estación de Facatativá, km 40 de la vía férrea Bogotá – Puerto Salgar, Regional Central, y cuyo canon de arrendamiento se pactó en la suma de cincuenta mil pesos ($50.000) mensuales reajustado al vencimiento de cada año contractual, en el porcentaje del incremento del IPC certificado por el DANE.</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n el mencionado contrato se acordó que el arrendador reembolsaría el costo de las reparaciones indispensables que el arrendatario realice en el inmueble arrendad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día veinticuatro (24) de junio de mil novecientos noventa y cuatro (1994), entre la Empresa Colombiana de Vías Férreas – Ferrovías, y el colegio militar Academia General Santander, se celebró el contrato adicional número 1, cuyo objeto era el de incluir en el arrendamiento un campamento construido dentro del inmueble, y el canon fue pactado en la suma de cien mil pesos ($100.000), el cual se reajustaba el 1 de julio de cada año de acuerdo con el incremento del IPC del respectivo añ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Se manifestó que la parte demandada incurrió en varias actuaciones irregulares y perturbaciones, toda vez que no descontó la suma de $1.300.000 por concepto de reparaciones indispensables, el cobro del reajuste se cobró sobre la suma de $150.000 y no de $50.000 como se había pactado, la suspensión de mala fe de los servicios públicos de agua y energía por parte de funcionarios de Ferrovías, renovación de los contratos sin tener en cuenta la fecha de vencimiento final, el cobro de intereses sobre los cánones, y luego de la terminación del contrato principal por parte del Director Regional Central, se cobró a la demandante reajustes al porcentaje, cuando solo podía exigir el pago de interese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Debido al desorden administrativo de Ferrovías, se produjo la pérdida de los comprobantes de pago de los cánones de arrendamiento, por lo que Ferrovías aduciendo una mora en el pago, inició proceso de restitución de inmueble arrendado, el cual mediante sentencia del 8 de noviembre de 2000, proferida por el Juzgado Segundo Civil Municipal de Facatativá, se dispuso dar por terminado el contrato 13-0048-0-94 y consecuencialmente el lanzamiento del arrendatari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Mediante auto del dieciocho (18) de julio de dos mil uno (2001)</w:t>
      </w:r>
      <w:r>
        <w:rPr>
          <w:rStyle w:val="FootnoteCharacters"/>
          <w:rStyle w:val="FootnoteAnchor"/>
          <w:rFonts w:cs="Arial" w:ascii="Arial" w:hAnsi="Arial"/>
          <w:sz w:val="24"/>
          <w:szCs w:val="24"/>
        </w:rPr>
        <w:footnoteReference w:id="3"/>
      </w:r>
      <w:r>
        <w:rPr>
          <w:rFonts w:cs="Arial" w:ascii="Arial" w:hAnsi="Arial"/>
          <w:sz w:val="24"/>
          <w:szCs w:val="24"/>
        </w:rPr>
        <w:t>, se admitió la demanda de la referencia y se dispuso notificar personalmente al Ministro de Transporte, al representante legal de Ferrovías y al Ministerio Público, y se ordenó fijar en lista por el término de diez (10) días.</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apoderado judicial del Ministerio de Transporte</w:t>
      </w:r>
      <w:r>
        <w:rPr>
          <w:rStyle w:val="FootnoteCharacters"/>
          <w:rStyle w:val="FootnoteAnchor"/>
          <w:rFonts w:cs="Arial" w:ascii="Arial" w:hAnsi="Arial"/>
          <w:sz w:val="24"/>
          <w:szCs w:val="24"/>
        </w:rPr>
        <w:footnoteReference w:id="4"/>
      </w:r>
      <w:r>
        <w:rPr>
          <w:rFonts w:cs="Arial" w:ascii="Arial" w:hAnsi="Arial"/>
          <w:sz w:val="24"/>
          <w:szCs w:val="24"/>
        </w:rPr>
        <w:t>, se opuso a la prosperidad de las pretensiones de la demanda y propuso las excepciones de falta de legitimación en la causa por pasiva e inexistencia de la obligación.</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Igualmente, el apoderado de Ferrovías</w:t>
      </w:r>
      <w:r>
        <w:rPr>
          <w:rStyle w:val="FootnoteCharacters"/>
          <w:rStyle w:val="FootnoteAnchor"/>
          <w:rFonts w:cs="Arial" w:ascii="Arial" w:hAnsi="Arial"/>
          <w:sz w:val="24"/>
          <w:szCs w:val="24"/>
        </w:rPr>
        <w:footnoteReference w:id="5"/>
      </w:r>
      <w:r>
        <w:rPr>
          <w:rFonts w:cs="Arial" w:ascii="Arial" w:hAnsi="Arial"/>
          <w:sz w:val="24"/>
          <w:szCs w:val="24"/>
        </w:rPr>
        <w:t xml:space="preserve"> se opuso a la prosperidad de las súplicas de la demanda y propuso las excepciones de inepta demanda, cobro de lo no debido e incumplimiento del contrato por parte del demandante.</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veinte (20) de septiembre de dos mil uno (2001)</w:t>
      </w:r>
      <w:r>
        <w:rPr>
          <w:rStyle w:val="FootnoteCharacters"/>
          <w:rStyle w:val="FootnoteAnchor"/>
          <w:rFonts w:cs="Arial" w:ascii="Arial" w:hAnsi="Arial"/>
          <w:sz w:val="24"/>
          <w:szCs w:val="24"/>
        </w:rPr>
        <w:footnoteReference w:id="6"/>
      </w:r>
      <w:r>
        <w:rPr>
          <w:rFonts w:cs="Arial" w:ascii="Arial" w:hAnsi="Arial"/>
          <w:sz w:val="24"/>
          <w:szCs w:val="24"/>
        </w:rPr>
        <w:t>, el apoderado de la parte actora corrigió la demanda, en donde agregó que la parte demandada no pagó oportunamente los servicios públicos de agua y luz, de los cuales se derivan los servicios públicos del inmueble arrendado, y que los funcionarios de Ferrovías reactivaron el servicio sin autorización de las entidades prestadoras del servicio, por lo que se impuso multas que ascienden a ocho millones de pesos ($8.000.000), los cuales fueron pagados en cuotas mensuales para el restablecimiento de los servicios públicos; las mejoras y reparaciones sobre los inmuebles arrendados se realizaron con conocimiento de la parte demandada y que la parte demandante detenta la posesión de las mismas de buena fe, y por último se le practicó el lanzamiento promovido por Ferrovía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treinta y uno (31) de octubre de dos mil uno (2001)</w:t>
      </w:r>
      <w:r>
        <w:rPr>
          <w:rStyle w:val="FootnoteCharacters"/>
          <w:rStyle w:val="FootnoteAnchor"/>
          <w:rFonts w:cs="Arial" w:ascii="Arial" w:hAnsi="Arial"/>
          <w:sz w:val="24"/>
          <w:szCs w:val="24"/>
        </w:rPr>
        <w:footnoteReference w:id="7"/>
      </w:r>
      <w:r>
        <w:rPr>
          <w:rFonts w:cs="Arial" w:ascii="Arial" w:hAnsi="Arial"/>
          <w:sz w:val="24"/>
          <w:szCs w:val="24"/>
        </w:rPr>
        <w:t>, se admitió la corrección de la demanda y se dispuso notificar personalmente al Ministro de Transporte, al representante legal de Ferrovías y al Ministerio Público, y se ordenó fijar en lista por el término de diez (10) día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La Empresa Colombiana de Vías Férreas – Ferrovías</w:t>
      </w:r>
      <w:r>
        <w:rPr>
          <w:rStyle w:val="FootnoteCharacters"/>
          <w:rStyle w:val="FootnoteAnchor"/>
          <w:rFonts w:cs="Arial" w:ascii="Arial" w:hAnsi="Arial"/>
          <w:sz w:val="24"/>
          <w:szCs w:val="24"/>
        </w:rPr>
        <w:footnoteReference w:id="8"/>
      </w:r>
      <w:r>
        <w:rPr>
          <w:rFonts w:cs="Arial" w:ascii="Arial" w:hAnsi="Arial"/>
          <w:sz w:val="24"/>
          <w:szCs w:val="24"/>
        </w:rPr>
        <w:t xml:space="preserve"> mencionó que no autorizó ninguna de las mejoras mencionadas y por consiguiente no se encontraba obligada a su reconocimiento y la parte demandante violó lo estipulado en el contrato por lo que la jurisdicción ordinaria ordenó la restitución del inmueble.</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día cinco (5) de junio de dos mil dos (2002)</w:t>
      </w:r>
      <w:r>
        <w:rPr>
          <w:rStyle w:val="FootnoteCharacters"/>
          <w:rStyle w:val="FootnoteAnchor"/>
          <w:rFonts w:cs="Arial" w:ascii="Arial" w:hAnsi="Arial"/>
          <w:sz w:val="24"/>
          <w:szCs w:val="24"/>
        </w:rPr>
        <w:footnoteReference w:id="9"/>
      </w:r>
      <w:r>
        <w:rPr>
          <w:rFonts w:cs="Arial" w:ascii="Arial" w:hAnsi="Arial"/>
          <w:sz w:val="24"/>
          <w:szCs w:val="24"/>
        </w:rPr>
        <w:t>, se abrió a pruebas el presente asunto.</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Mediante auto del trece (13) de mayo de dos mil cuatro (2004)</w:t>
      </w:r>
      <w:r>
        <w:rPr>
          <w:rStyle w:val="FootnoteCharacters"/>
          <w:rStyle w:val="FootnoteAnchor"/>
          <w:rFonts w:cs="Arial" w:ascii="Arial" w:hAnsi="Arial"/>
          <w:sz w:val="24"/>
          <w:szCs w:val="24"/>
        </w:rPr>
        <w:footnoteReference w:id="10"/>
      </w:r>
      <w:r>
        <w:rPr>
          <w:rFonts w:cs="Arial" w:ascii="Arial" w:hAnsi="Arial"/>
          <w:sz w:val="24"/>
          <w:szCs w:val="24"/>
        </w:rPr>
        <w:t>, se dispuso correr traslado a las partes por el término de diez (10) días para alegar de conclusión.</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apoderado de la parte demandante</w:t>
      </w:r>
      <w:r>
        <w:rPr>
          <w:rStyle w:val="FootnoteCharacters"/>
          <w:rStyle w:val="FootnoteAnchor"/>
          <w:rFonts w:cs="Arial" w:ascii="Arial" w:hAnsi="Arial"/>
          <w:sz w:val="24"/>
          <w:szCs w:val="24"/>
        </w:rPr>
        <w:footnoteReference w:id="11"/>
      </w:r>
      <w:r>
        <w:rPr>
          <w:rFonts w:cs="Arial" w:ascii="Arial" w:hAnsi="Arial"/>
          <w:sz w:val="24"/>
          <w:szCs w:val="24"/>
        </w:rPr>
        <w:t>, consideró que la parte accionada no pudo desvirtuar los hechos y los cargos imputados en la demanda, por lo que las pretensiones de la misma y su adición se encontraban llamados a prosperar.</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ind w:left="0" w:hanging="0"/>
        <w:contextualSpacing/>
        <w:jc w:val="both"/>
        <w:rPr>
          <w:rFonts w:ascii="Arial" w:hAnsi="Arial" w:cs="Arial"/>
          <w:b/>
          <w:b/>
          <w:sz w:val="24"/>
          <w:szCs w:val="24"/>
        </w:rPr>
      </w:pPr>
      <w:r>
        <w:rPr>
          <w:rFonts w:cs="Arial" w:ascii="Arial" w:hAnsi="Arial"/>
          <w:sz w:val="24"/>
          <w:szCs w:val="24"/>
        </w:rPr>
        <w:t>El apoderado de la Empresa Colombiana de Vías Férreas</w:t>
      </w:r>
      <w:r>
        <w:rPr>
          <w:rStyle w:val="FootnoteCharacters"/>
          <w:rStyle w:val="FootnoteAnchor"/>
          <w:rFonts w:cs="Arial" w:ascii="Arial" w:hAnsi="Arial"/>
          <w:sz w:val="24"/>
          <w:szCs w:val="24"/>
        </w:rPr>
        <w:footnoteReference w:id="12"/>
      </w:r>
      <w:r>
        <w:rPr>
          <w:rFonts w:cs="Arial" w:ascii="Arial" w:hAnsi="Arial"/>
          <w:sz w:val="24"/>
          <w:szCs w:val="24"/>
        </w:rPr>
        <w:t>, adujo que algunas de las obras realizadas por el demandante pudieran ser tildadas de indispensables para la conservación del inmueble, pero que en todo caso no se debe olvidar que de acuerdo con lo señalado en el artículo 1993 del Código Civil, el arrendador es obligado a reembolsar al arrendatario el costo de las reparaciones indispensables no locativas que el arrendatario hiciere en la cosa arrendada pero bajo el cumplimiento de una condición, esta es, que el arrendatario haya dado noticia al arrendador lo más pronto posible para que las hiciese por su propia cuenta, y en el presente asunto no está demostrado que Ferrovías hubiera autorizado la realización de tales obras o mejoras y mucho menos que el demandante hubiere dado noticia de que la realización de tales labores eran indispensables, por lo que consideró procedente la denegatoria de las pretensiones.</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0"/>
          <w:numId w:val="5"/>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 Sección Tercera, Subsección B, mediante sentencia del cuatro (4) de agosto de dos mil cuatro (2004)</w:t>
      </w:r>
      <w:r>
        <w:rPr>
          <w:rStyle w:val="FootnoteCharacters"/>
          <w:rStyle w:val="FootnoteAnchor"/>
          <w:rFonts w:cs="Arial" w:ascii="Arial" w:hAnsi="Arial"/>
          <w:sz w:val="24"/>
          <w:szCs w:val="24"/>
        </w:rPr>
        <w:footnoteReference w:id="13"/>
      </w:r>
      <w:r>
        <w:rPr>
          <w:rFonts w:cs="Arial" w:ascii="Arial" w:hAnsi="Arial"/>
          <w:sz w:val="24"/>
          <w:szCs w:val="24"/>
        </w:rPr>
        <w:t>, accedió parcialmente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xml:space="preserve"> que respecto del Ministerio de Transporte no se encontraba legitimada en la causa por pasiva, toda vez que el contrato de arrendamiento fue suscrito por Ferrovías, entidad que goza de personería jurídica, autonomía financiera y capital independiente, por lo tanto única entidad llamada a responder por un posible incumplimiento es e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uidamente estimó que no había lugar a despachar favorablemente las pretensiones, en relación con el reconocimiento y pago de las mejoras locativas, en razón a que no es posible determinar que el demandante haya sido desalojado del inmueble, o si aún ostenta la posesión del mismo, por tanto el supuesto incumplimiento no se configuró y por tal motivo no había razón a analizar si Ferrovías cumplió o no con las obligaciones pactadas en el aludido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lo anterior, aun habiéndose demostrado el daño, tampoco habría lugar a reconocerle ninguna suma por concepto de mejoras, en vista de que al momento de suscribirse el contrato de arrendamiento, quedó claro que la entidad arrendadora no reconocería suma alguna por mejoras locativas que el arrendatario hiciera al lote, y que únicamente reconocería a título de mejoras indispensables, </w:t>
      </w:r>
      <w:r>
        <w:rPr>
          <w:rFonts w:cs="Arial" w:ascii="Arial" w:hAnsi="Arial"/>
          <w:i/>
          <w:sz w:val="24"/>
          <w:szCs w:val="24"/>
        </w:rPr>
        <w:t>“para lo cual la Sala considera que en caso de que el arrendatario las hubiera hecho (las mejoras locativas), debía cumplir con el mismo procedimiento establecido en la cláusula sexta (numeral 6) del contrato de arrendamiento, procedimiento que la parte actora no cumplió, pues no hay prueba que permita deducir lo contrario. (…)”</w:t>
      </w:r>
      <w:r>
        <w:rPr>
          <w:rFonts w:cs="Arial" w:ascii="Arial" w:hAnsi="Arial"/>
          <w:sz w:val="24"/>
          <w:szCs w:val="24"/>
        </w:rPr>
        <w:t>, por los anteriores asertos declaró probada la excepción de cobro de lo no deb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valor que afirmó la parte demandante que pagó por concepto de cerramiento del inmueble arrendado, estimó procedente el reconocimiento de tal rubro en vista de que se estipuló en el contrato la obligación del arrendatario de cercar el bien objeto de arrendamien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apoderados judiciales de la parte demandante y de la Empresa Colombiana  de Vías Férreas, interpusieron recurso de apelación contra la anterior decisión.</w:t>
      </w:r>
      <w:r>
        <w:rPr>
          <w:rStyle w:val="FootnoteCharacters"/>
          <w:rStyle w:val="FootnoteAnchor"/>
          <w:rFonts w:cs="Arial" w:ascii="Arial" w:hAnsi="Arial"/>
          <w:sz w:val="24"/>
          <w:szCs w:val="24"/>
        </w:rPr>
        <w:footnoteReference w:id="1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la parte demandada, el Tribunal debió negar las pretensiones de la demanda, en vista de que no consideró la existencia de incumplimiento por parte de Ferrovías y por otra parte admitió que sí se configuró respecto del cerramiento, cuando se tratan de las mismas circunstancias y en frente de las cuales habría que deducir las mismas consecu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afirmó que no es acertada la aseveración que como la demandada no solicitó aclaración y no objetó el dictamen pericial se entendía que Ferrovías aceptó el valor allí consignado por los peritos, toda vez que el dictamen pericial se efectuó únicamente con el objeto de evaluar el costo </w:t>
      </w:r>
      <w:r>
        <w:rPr>
          <w:rFonts w:cs="Arial" w:ascii="Arial" w:hAnsi="Arial"/>
          <w:i/>
          <w:sz w:val="24"/>
          <w:szCs w:val="24"/>
        </w:rPr>
        <w:t>“al cual ascendió el cerramiento del inmueble y lo que en este debate y cuestiona en este proceso no son precisamente los valores que hay invertido la parte actora y es obvio que si esos gastos fueran de la cuantía que señalaron los peritos, FERROVÍAS no tenía razón alguna para objetar su cuantía (…)”</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uidamente recordó que en el contrato no se acordó que los costos de la construcción del cerramiento serían a cargo de la demandada, por lo que el mencionado cerramiento fue una obligación que libremente aceptó y contrajo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curso de apelación fue concedido mediante auto del dieciséis (16) de septiembre de dos mil cuatro (2004)</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Trámite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veintiséis (26) de noviembre de dos mil cuatro (2004)</w:t>
      </w:r>
      <w:r>
        <w:rPr>
          <w:rStyle w:val="FootnoteCharacters"/>
          <w:rStyle w:val="FootnoteAnchor"/>
          <w:rFonts w:cs="Arial" w:ascii="Arial" w:hAnsi="Arial"/>
          <w:sz w:val="24"/>
          <w:szCs w:val="24"/>
        </w:rPr>
        <w:footnoteReference w:id="16"/>
      </w:r>
      <w:r>
        <w:rPr>
          <w:rFonts w:cs="Arial" w:ascii="Arial" w:hAnsi="Arial"/>
          <w:sz w:val="24"/>
          <w:szCs w:val="24"/>
        </w:rPr>
        <w:t>, se corrió traslado a la parte demandante por el término de tres (3) días para sustentar el recurso de al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poderado de la parte demandante manifestó que los argumentos expuestos por el </w:t>
      </w:r>
      <w:r>
        <w:rPr>
          <w:rFonts w:cs="Arial" w:ascii="Arial" w:hAnsi="Arial"/>
          <w:i/>
          <w:sz w:val="24"/>
          <w:szCs w:val="24"/>
        </w:rPr>
        <w:t xml:space="preserve"> a quo</w:t>
      </w:r>
      <w:r>
        <w:rPr>
          <w:rFonts w:cs="Arial" w:ascii="Arial" w:hAnsi="Arial"/>
          <w:sz w:val="24"/>
          <w:szCs w:val="24"/>
        </w:rPr>
        <w:t xml:space="preserve"> no correspondían a la realidad procesal del plenario, toda vez que existen pruebas contundentes que demuestran claramente las vías de hecho con las que actuó la parte demandada las cuales no fueron valoradas en su conjunto y no hubo pronunciamiento respecto de las pretensiones segunda y terc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uso que no era procedente dar aplicación a la cláusula décima cuarta del contrato firmado entre las partes, porque si bien se prohibió la realización de mejoras locativas, también es cierto que, de acuerdo a los principios generales del derecho, nadie se puede enriquecer a costas del detrimento patrimonial de o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proveído del cuatro (4) de febrero de dos mil cinco (2005), se admitió el recurso de apelación interpuesto por la parte demandante, el cual fue adicionado el diez (10) de junio de dos mil cinco (2005), en el sentido de admitir adicionalmente el recurso presentado por la entidad demandada, y el tres (3) de febrero de dos mil seis (2006)</w:t>
      </w:r>
      <w:r>
        <w:rPr>
          <w:rStyle w:val="FootnoteCharacters"/>
          <w:rStyle w:val="FootnoteAnchor"/>
          <w:rFonts w:cs="Arial" w:ascii="Arial" w:hAnsi="Arial"/>
          <w:sz w:val="24"/>
          <w:szCs w:val="24"/>
        </w:rPr>
        <w:footnoteReference w:id="17"/>
      </w:r>
      <w:r>
        <w:rPr>
          <w:rFonts w:cs="Arial" w:ascii="Arial" w:hAnsi="Arial"/>
          <w:sz w:val="24"/>
          <w:szCs w:val="24"/>
        </w:rPr>
        <w:t>, se dispuso correr traslado por el término común de diez (10) días para alegar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Alegatos de conclusión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Empresa Colombiana de Vías Férreas, el veinte (20) de febrero de dos mil seis (2006)</w:t>
      </w:r>
      <w:r>
        <w:rPr>
          <w:rStyle w:val="FootnoteCharacters"/>
          <w:rStyle w:val="FootnoteAnchor"/>
          <w:rFonts w:cs="Arial" w:ascii="Arial" w:hAnsi="Arial"/>
          <w:sz w:val="24"/>
          <w:szCs w:val="24"/>
        </w:rPr>
        <w:footnoteReference w:id="18"/>
      </w:r>
      <w:r>
        <w:rPr>
          <w:rFonts w:cs="Arial" w:ascii="Arial" w:hAnsi="Arial"/>
          <w:sz w:val="24"/>
          <w:szCs w:val="24"/>
        </w:rPr>
        <w:t>, presentó alegatos de conclusión en donde reiteró lo señalado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y el Ministerio Público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ubsección es competente para conocer del recurso de apelación presentado por las partes, de conformidad con lo dispuesto en el artículo 129 del Código Contencioso Administrativo , modificado por el artículo 37 de la Ley 446 de 1998 y el artículo 13 del Acuerdo 58 de 1999 del Consejo de Estado, contra la sentencia del cuatro (4) de agosto de dos mil cuatro (2004), proferida por el Tribunal Administrativo de Cundinamarca, Sección Tercera, Subsección B, en un proceso de controversias contractuales con vocación de doble instancia</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destac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ntrato de arrendamiento número 13-0048-0-94, celebrado entre Ferrovías y el Colegio General Santander</w:t>
      </w:r>
      <w:r>
        <w:rPr>
          <w:rStyle w:val="FootnoteCharacters"/>
          <w:rStyle w:val="FootnoteAnchor"/>
          <w:rFonts w:cs="Arial" w:ascii="Arial" w:hAnsi="Arial"/>
          <w:sz w:val="24"/>
          <w:szCs w:val="24"/>
        </w:rPr>
        <w:footnoteReference w:id="20"/>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b/>
          <w:i/>
          <w:sz w:val="24"/>
          <w:szCs w:val="24"/>
        </w:rPr>
        <w:t xml:space="preserve">PRIMERA – OBJETO. </w:t>
      </w:r>
      <w:r>
        <w:rPr>
          <w:rFonts w:cs="Arial" w:ascii="Arial" w:hAnsi="Arial"/>
          <w:i/>
          <w:sz w:val="24"/>
          <w:szCs w:val="24"/>
        </w:rPr>
        <w:t>El objeto del presente contrato es entregar en arrendamiento un lote de terreno ubicado en la estación de Facatativá. Km. 40 de la vía férrea Bogotá – Puerto Salgar, regional central, con un área aproximada de 2.500 mts</w:t>
      </w:r>
      <w:r>
        <w:rPr>
          <w:rFonts w:cs="Arial" w:ascii="Arial" w:hAnsi="Arial"/>
          <w:i/>
          <w:sz w:val="24"/>
          <w:szCs w:val="24"/>
          <w:vertAlign w:val="superscript"/>
        </w:rPr>
        <w:t>2</w:t>
      </w:r>
      <w:r>
        <w:rPr>
          <w:rFonts w:cs="Arial" w:ascii="Arial" w:hAnsi="Arial"/>
          <w:i/>
          <w:sz w:val="24"/>
          <w:szCs w:val="24"/>
        </w:rPr>
        <w:t xml:space="preserve"> y cuyos linderos son (…) </w:t>
      </w:r>
      <w:r>
        <w:rPr>
          <w:rFonts w:cs="Arial" w:ascii="Arial" w:hAnsi="Arial"/>
          <w:b/>
          <w:i/>
          <w:sz w:val="24"/>
          <w:szCs w:val="24"/>
        </w:rPr>
        <w:t>SEGUNDA – PLAZO</w:t>
      </w:r>
      <w:r>
        <w:rPr>
          <w:rFonts w:cs="Arial" w:ascii="Arial" w:hAnsi="Arial"/>
          <w:i/>
          <w:sz w:val="24"/>
          <w:szCs w:val="24"/>
        </w:rPr>
        <w:t xml:space="preserve">. El término de duración del contrato será desde el 03 de Febrero (sic) de 1994 hasta el 02 de Febrero (sic) de 1999, el cual podrá renovarse por períodos de un (1) año, previo convenio escrito entre las partes en el que se fijarán las nuevas condiciones económicas que lo han de regir. </w:t>
      </w:r>
      <w:r>
        <w:rPr>
          <w:rFonts w:cs="Arial" w:ascii="Arial" w:hAnsi="Arial"/>
          <w:b/>
          <w:i/>
          <w:sz w:val="24"/>
          <w:szCs w:val="24"/>
        </w:rPr>
        <w:t xml:space="preserve">TERCERO – PRECIO Y FORMA DE PAGO. </w:t>
      </w:r>
      <w:r>
        <w:rPr>
          <w:rFonts w:cs="Arial" w:ascii="Arial" w:hAnsi="Arial"/>
          <w:i/>
          <w:sz w:val="24"/>
          <w:szCs w:val="24"/>
        </w:rPr>
        <w:t xml:space="preserve">El precio de arrendamiento es la suma de cincuenta mil pesos ($50.000.00) M/cte. Mensuales, el cual será reajustado al vencimiento de cada año contractual en el mismo porcentaje que certifique el Departamento Administrativo Nacional de Estadística –DANE- para el índice de precios al consumidor del respectivo año. El ARRENDATARIO se obliga a pagar el precio anticipadamente dentro de los primeros cinco (5) días de cada mes en la oficina del ARRENDADOR o a consignarlo en el Banco Popular (…), no sólo (sic) por el término fijado en este contrato sino por todo el tiempo que tenga el (los) inmueble (s) en su poder a cualquier título, por sí o por interpuesta persona. Si el ARRENDATARIO opta por la consignación, deberá remitir a la Dirección de Bienes y Facturación copia del recibo respectivo, indicando el número del contrato y el mes que se cancela. La mera tolerancia del ARRENDADOR en aceptar el pago del precio con posterioridad a los cinco (5) primeros días de cada mes, no se entenderá como ánimo de modificar el término establecido para el pago; en consecuencia, mantendrán su plena vigencia todas obligaciones a que hace referencia este documento. (…) </w:t>
      </w:r>
      <w:r>
        <w:rPr>
          <w:rFonts w:cs="Arial" w:ascii="Arial" w:hAnsi="Arial"/>
          <w:b/>
          <w:i/>
          <w:sz w:val="24"/>
          <w:szCs w:val="24"/>
        </w:rPr>
        <w:t xml:space="preserve">SEXTA – OBLIGACIONES DEL ARRENDATARIO. </w:t>
      </w:r>
      <w:r>
        <w:rPr>
          <w:rFonts w:cs="Arial" w:ascii="Arial" w:hAnsi="Arial"/>
          <w:i/>
          <w:sz w:val="24"/>
          <w:szCs w:val="24"/>
        </w:rPr>
        <w:t xml:space="preserve">1. Destinar el (los) inmueble (s) que por este documento se arrienda (n) únicamente para instalar y poner en funcionamiento un colegio de educación primaria y secundaria, cuya construcción sólo (sic) podrá realizarse en prefabricado exclusivamente. En consecuencia, no podrá el ARRENDATARIO cambiar su destinación, ceder el contrato ni subarrendar, sino mediante autorización expresa y por escrito del ARRENDADOR. 2. Si el (los) inmueble (s) arrendado (s) es (son) un (os) lote (s) o zona (s) de terreno, el ARRENDATARIO deberá cercar y mantener cercado dicho bien. 3. No podrá el ARRENDATARIO estacionarse en la vía férrea, ocuparla con animales o depósitos de carga, obstaculizar el libre tránsito de los trenes, ejecutar a una distancia de menos de 20 mts. del eje de la vía obras que perjudiquen su solidez, tales como excavaciones, estanques y otras semejantes, ni levantar ningún tipo de construcción en ella, ni hacer cultivos de corta, mediana o larga duración. 4. Cancelar oportunamente, si es el caso, la cuota que fije el ARRENDADOR por los servicios de agua, luz, teléfono y vigilancia causados por todo el tiempo en que tenga el goce del (los) inmueble (s) y responder ante las respectivas empresas que prestan dichos servicios y ante el ARRENDADOR por el uso indebido de ellos o de sus instalaciones y se obliga a indemnizar los daños y perjuicios que por el incumplimiento en el pago se causen al ARRENDADOR; dicha cuota será establecida de acuerdo con el coeficiente de las áreas ocupadas del porcentaje total disponible y deberá ser cancelada en forma mensual junto con el canon de arrendamiento. (…) El ARRENDADOR reembolsará al ARRENDATARIO el costo de las reparaciones indispensables no locativas que el ARRENDATARIO hiciere en el (los) inmueble (s) arrendado (s), siempre que no sean consecuencia de hechos originados por su culpa o la de sus trabajadores o estudiantes, debiendo dar aviso por escrito al ARRENDADOR indicando el valor de las reparaciones y anexando dos cotizaciones en las que se especifiquen las reparaciones a realizar, con el fin de que el ARRENDADOR proceda a efectuarlas o autorice al ARRENDATARIO a realizarlas por su cuenta y a descontarlas del canon de arrendamiento en forma mensual y en porcentaje no superior al 50% del mismo, para lo cual el ARRENDATARIO deberá presentar los recibos de pago correspondiente. (…) 9. Restituir el (los) inmueble (s) arrendado (s) al terminar el contrato. 10. Realizar por su cuenta las adecuaciones necesarias sobre el (los) inmueble (s) arrendado (s) para ser utilizado (s) conforme a los fines a que está (n) destinado (s). (…) </w:t>
      </w:r>
      <w:r>
        <w:rPr>
          <w:rFonts w:cs="Arial" w:ascii="Arial" w:hAnsi="Arial"/>
          <w:b/>
          <w:i/>
          <w:sz w:val="24"/>
          <w:szCs w:val="24"/>
        </w:rPr>
        <w:t>SÉPTIMA – PENAL PECUNIARIA</w:t>
      </w:r>
      <w:r>
        <w:rPr>
          <w:rFonts w:cs="Arial" w:ascii="Arial" w:hAnsi="Arial"/>
          <w:i/>
          <w:sz w:val="24"/>
          <w:szCs w:val="24"/>
        </w:rPr>
        <w:t xml:space="preserve">. El incumplimiento de cualquiera de las cláusulas pactadas en este contrato por parte del ARRENDATARIO facultará al ARRENDADOR para imponer o solicitar el pago de una suma equivalente al cincuenta por ciento (50%) del valor total del contrato, por este concepto, sin menoscabo del derecho de indemnización de perjuicios y a la exigibilidad de las demás obligaciones. (…) </w:t>
      </w:r>
      <w:r>
        <w:rPr>
          <w:rFonts w:cs="Arial" w:ascii="Arial" w:hAnsi="Arial"/>
          <w:b/>
          <w:i/>
          <w:sz w:val="24"/>
          <w:szCs w:val="24"/>
        </w:rPr>
        <w:t xml:space="preserve">DÉCIMA – TERMINACIÓN DEL CONTRATO. </w:t>
      </w:r>
      <w:r>
        <w:rPr>
          <w:rFonts w:cs="Arial" w:ascii="Arial" w:hAnsi="Arial"/>
          <w:i/>
          <w:sz w:val="24"/>
          <w:szCs w:val="24"/>
        </w:rPr>
        <w:t xml:space="preserve">El presente contrato terminará por: a. La expiración del plazo estipulado. b. mutuo acuerdo. c. Por la destrucción total o parcial del (los) inmueble (s) arrendado (s), por causas no imputables al ARRENDATARIO o sus trabajadores o alumnos. </w:t>
      </w:r>
      <w:r>
        <w:rPr>
          <w:rFonts w:cs="Arial" w:ascii="Arial" w:hAnsi="Arial"/>
          <w:b/>
          <w:i/>
          <w:sz w:val="24"/>
          <w:szCs w:val="24"/>
        </w:rPr>
        <w:t xml:space="preserve">DÉCIMA PRIMERA – TERMINACIÓN ANTICIPADA DEL CONTRATO. </w:t>
      </w:r>
      <w:r>
        <w:rPr>
          <w:rFonts w:cs="Arial" w:ascii="Arial" w:hAnsi="Arial"/>
          <w:i/>
          <w:sz w:val="24"/>
          <w:szCs w:val="24"/>
        </w:rPr>
        <w:t xml:space="preserve">Las partes podrán dar por terminado unilateralmente el contrato, dentro del término inicial o el de sus renovaciones, mediante preaviso escrito entregado a la otra parte con un (1) mes de anticipación a la fecha de terminación del contrato. Así mismo, el ARRENDADOR podrá dar por terminado, sin intervención judicial, el contrato por los siguientes motivos: a) El incumplimiento total o parcial de cualquiera de las obligaciones del ARRENDATARIO debiendo el ARRENDADOR valorar el incumplimiento para aplicar la terminación, y/o b) Por necesitar el (los) inmueble (s) arrendado (s) para la operación férrea. En cada caso se procederá previa comunicación escrita en la que se indicarán los motivos que la originaron, los términos del finiquito contractual y el plazo en que se deberá (n) restituir el (los) bien (es) arrendado (s), el cual no podrá ser inferior a un mes contado a partir del recibo de la comunicación. (…) </w:t>
      </w:r>
      <w:r>
        <w:rPr>
          <w:rFonts w:cs="Arial" w:ascii="Arial" w:hAnsi="Arial"/>
          <w:b/>
          <w:i/>
          <w:sz w:val="24"/>
          <w:szCs w:val="24"/>
        </w:rPr>
        <w:t xml:space="preserve">DÉCIMA TERCERA – INSPECCIÓN. </w:t>
      </w:r>
      <w:r>
        <w:rPr>
          <w:rFonts w:cs="Arial" w:ascii="Arial" w:hAnsi="Arial"/>
          <w:i/>
          <w:sz w:val="24"/>
          <w:szCs w:val="24"/>
        </w:rPr>
        <w:t xml:space="preserve">El ARRENDADOR se reserva el derecho de inspeccionar en cualquier tiempo el (los) inmueble (s) arrendado (s) para verificar su estado y el cumplimiento de las obligaciones del ARRENDATARIO. </w:t>
      </w:r>
      <w:r>
        <w:rPr>
          <w:rFonts w:cs="Arial" w:ascii="Arial" w:hAnsi="Arial"/>
          <w:b/>
          <w:i/>
          <w:sz w:val="24"/>
          <w:szCs w:val="24"/>
        </w:rPr>
        <w:t xml:space="preserve">DÉCIMA CUARTA – MEJORAS. </w:t>
      </w:r>
      <w:r>
        <w:rPr>
          <w:rFonts w:cs="Arial" w:ascii="Arial" w:hAnsi="Arial"/>
          <w:i/>
          <w:sz w:val="24"/>
          <w:szCs w:val="24"/>
        </w:rPr>
        <w:t>Está prohibido al ARRENDATARIO realizar cualquier clase de mejoras en el (los) inmueble (s) arrendado (s), excepto las indispensables no locativas autorizadas por el ARRENDADOR: aquellas que se efectúen contraviniendo esta prohibición serán de propiedad del ARRENDADOR, sin pago de indemnización alguna de su parte y sin que el ARRENDATARIO tenga derecho a quitarlas o destruirlas, sin embargo, las mejoras que permitan su retiro, sin detrimento del (los) bien (es) arrendado (s), podrán ser retiradas por el ARRENDATARI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Contrato adicional número 1, celebrado entre Ferrovías y el Colegio General Santander</w:t>
      </w:r>
      <w:r>
        <w:rPr>
          <w:rStyle w:val="FootnoteCharacters"/>
          <w:rStyle w:val="FootnoteAnchor"/>
          <w:rFonts w:cs="Arial" w:ascii="Arial" w:hAnsi="Arial"/>
          <w:sz w:val="24"/>
          <w:szCs w:val="24"/>
        </w:rPr>
        <w:footnoteReference w:id="21"/>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w:t>
      </w:r>
      <w:r>
        <w:rPr>
          <w:rFonts w:cs="Arial" w:ascii="Arial" w:hAnsi="Arial"/>
          <w:b/>
          <w:i/>
          <w:sz w:val="24"/>
          <w:szCs w:val="24"/>
        </w:rPr>
        <w:t xml:space="preserve">CLÁUSULA PRIMERA. </w:t>
      </w:r>
      <w:r>
        <w:rPr>
          <w:rFonts w:cs="Arial" w:ascii="Arial" w:hAnsi="Arial"/>
          <w:i/>
          <w:sz w:val="24"/>
          <w:szCs w:val="24"/>
        </w:rPr>
        <w:t xml:space="preserve">Las partes convienen en seguir vinculadas al contrato principal y a las estipulaciones del presente contrato adicional. </w:t>
      </w:r>
      <w:r>
        <w:rPr>
          <w:rFonts w:cs="Arial" w:ascii="Arial" w:hAnsi="Arial"/>
          <w:b/>
          <w:i/>
          <w:sz w:val="24"/>
          <w:szCs w:val="24"/>
        </w:rPr>
        <w:t xml:space="preserve">CLÁUSULA SEGUNDA – OBJETO. </w:t>
      </w:r>
      <w:r>
        <w:rPr>
          <w:rFonts w:cs="Arial" w:ascii="Arial" w:hAnsi="Arial"/>
          <w:i/>
          <w:sz w:val="24"/>
          <w:szCs w:val="24"/>
        </w:rPr>
        <w:t>El presente contrato tiene por objeto incluir dentro del arrendamiento, un campamento situado en la estación de Facatativá, km. 40 de la vía férrea Bogotá-Puerto Salgar, regional central, con área aproximada de 516.00 mts</w:t>
      </w:r>
      <w:r>
        <w:rPr>
          <w:rFonts w:cs="Arial" w:ascii="Arial" w:hAnsi="Arial"/>
          <w:i/>
          <w:sz w:val="24"/>
          <w:szCs w:val="24"/>
          <w:vertAlign w:val="superscript"/>
        </w:rPr>
        <w:t>2</w:t>
      </w:r>
      <w:r>
        <w:rPr>
          <w:rFonts w:cs="Arial" w:ascii="Arial" w:hAnsi="Arial"/>
          <w:i/>
          <w:sz w:val="24"/>
          <w:szCs w:val="24"/>
        </w:rPr>
        <w:t xml:space="preserve"> (…). Este inmueble se arrienda para instalar y poner en funcionamiento un colegio. </w:t>
      </w:r>
      <w:r>
        <w:rPr>
          <w:rFonts w:cs="Arial" w:ascii="Arial" w:hAnsi="Arial"/>
          <w:b/>
          <w:i/>
          <w:sz w:val="24"/>
          <w:szCs w:val="24"/>
        </w:rPr>
        <w:t xml:space="preserve">CLÁUSULA TERCERA – PLAZO. </w:t>
      </w:r>
      <w:r>
        <w:rPr>
          <w:rFonts w:cs="Arial" w:ascii="Arial" w:hAnsi="Arial"/>
          <w:i/>
          <w:sz w:val="24"/>
          <w:szCs w:val="24"/>
        </w:rPr>
        <w:t xml:space="preserve">El término de duración del contrato principal y de este contrato adicional será hasta el 02 de Febrero (sic) de 1999 y comenzará a contarse para el inmueble adicionado a partir del 1° de Julio (sic) de 1994. </w:t>
      </w:r>
      <w:r>
        <w:rPr>
          <w:rFonts w:cs="Arial" w:ascii="Arial" w:hAnsi="Arial"/>
          <w:b/>
          <w:i/>
          <w:sz w:val="24"/>
          <w:szCs w:val="24"/>
        </w:rPr>
        <w:t>CLÁUSULA CUARTA – VALOR</w:t>
      </w:r>
      <w:r>
        <w:rPr>
          <w:rFonts w:cs="Arial" w:ascii="Arial" w:hAnsi="Arial"/>
          <w:i/>
          <w:sz w:val="24"/>
          <w:szCs w:val="24"/>
        </w:rPr>
        <w:t xml:space="preserve">. El precio de la ampliación es la suma de cien mil pesos ($100.000) mensuales, el cual será reajustado el 1° de Julio (sic) de cada año en el mismo porcentaje que certifique el Departamento Administrativo Nacional de Estadística – DANE- para el índice de precios al consumidor del respectivo año. El ARRENDATARIO se obliga a pagar el precio anticipadamente dentro de los primeros cinco (5) días de cada mes  en la oficina del ARRENDADOR o a consignarlo en el Banco Popular (…). </w:t>
      </w:r>
      <w:r>
        <w:rPr>
          <w:rFonts w:cs="Arial" w:ascii="Arial" w:hAnsi="Arial"/>
          <w:b/>
          <w:i/>
          <w:sz w:val="24"/>
          <w:szCs w:val="24"/>
        </w:rPr>
        <w:t xml:space="preserve">CLÁUSULA QUINTA. VIGENCIA DE LAS ESTIPULACIONES. </w:t>
      </w:r>
      <w:r>
        <w:rPr>
          <w:rFonts w:cs="Arial" w:ascii="Arial" w:hAnsi="Arial"/>
          <w:i/>
          <w:sz w:val="24"/>
          <w:szCs w:val="24"/>
        </w:rPr>
        <w:t>Quedan vigentes todas las estipulaciones del Contrato Principal que no sean contrarias a este documento, (…)”</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del 25 de julio de 1995, suscrito por la Rectora del Colegio General Santander y dirigido a la entidad Ferrovías, con el fin de poner en conocimiento inconvenientes por el suministro de agua, aduciendo negligencia de los funcionarios de la Estación Facatativá de la cual dependían.</w:t>
      </w:r>
      <w:r>
        <w:rPr>
          <w:rStyle w:val="FootnoteCharacters"/>
          <w:rStyle w:val="FootnoteAnchor"/>
          <w:rFonts w:cs="Arial" w:ascii="Arial" w:hAnsi="Arial"/>
          <w:sz w:val="24"/>
          <w:szCs w:val="24"/>
        </w:rPr>
        <w:footnoteReference w:id="22"/>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del 2 de agosto de 1995, en donde la Rectora del Colegio General Santander, manifestó enviar nuevamente por fax las copias de las consignaciones del 1 de enero al 1 de agosto de 1995.</w:t>
      </w:r>
      <w:r>
        <w:rPr>
          <w:rStyle w:val="FootnoteCharacters"/>
          <w:rStyle w:val="FootnoteAnchor"/>
          <w:rFonts w:cs="Arial" w:ascii="Arial" w:hAnsi="Arial"/>
          <w:sz w:val="24"/>
          <w:szCs w:val="24"/>
        </w:rPr>
        <w:footnoteReference w:id="23"/>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del 17 de febrero de 1997, por medio del cual el Colegio General Santander solicitó a Ferrovías desocupar una bodega que se encontraba dentro de las instalaciones del campamento arrendado.</w:t>
      </w:r>
      <w:r>
        <w:rPr>
          <w:rStyle w:val="FootnoteCharacters"/>
          <w:rStyle w:val="FootnoteAnchor"/>
          <w:rFonts w:cs="Arial" w:ascii="Arial" w:hAnsi="Arial"/>
          <w:sz w:val="24"/>
          <w:szCs w:val="24"/>
        </w:rPr>
        <w:footnoteReference w:id="24"/>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del 28 de febrero de 1997, donde se informó al Presidente de Ferrovías que el Colegio no recibía suministro de agua y le indica que no ha sido posible independizarlo sin la autorización de la mencionada entidad.</w:t>
      </w:r>
      <w:r>
        <w:rPr>
          <w:rStyle w:val="FootnoteCharacters"/>
          <w:rStyle w:val="FootnoteAnchor"/>
          <w:rFonts w:cs="Arial" w:ascii="Arial" w:hAnsi="Arial"/>
          <w:sz w:val="24"/>
          <w:szCs w:val="24"/>
        </w:rPr>
        <w:footnoteReference w:id="25"/>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del 20 de marzo de 1997, el colegio arrendatario se dirige al ingeniero Jairo Muller Charry informándole que la autorización entregada por este, con el fin de solucionar el inconveniente del suministro de agua, fue aceptada por la empresa de acueducto y alcantarillado y se cumplió con los trámites respectivos y manifestó la necesidad de instalar unas tuberías por debajo de la vía férrea.</w:t>
      </w:r>
      <w:r>
        <w:rPr>
          <w:rStyle w:val="FootnoteCharacters"/>
          <w:rStyle w:val="FootnoteAnchor"/>
          <w:rFonts w:cs="Arial" w:ascii="Arial" w:hAnsi="Arial"/>
          <w:sz w:val="24"/>
          <w:szCs w:val="24"/>
        </w:rPr>
        <w:footnoteReference w:id="26"/>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Oficio del 19 de diciembre de 1999, donde el colegio arrendatario solicitó </w:t>
      </w:r>
      <w:r>
        <w:rPr>
          <w:rFonts w:cs="Arial" w:ascii="Arial" w:hAnsi="Arial"/>
          <w:i/>
          <w:sz w:val="24"/>
          <w:szCs w:val="24"/>
        </w:rPr>
        <w:t>“la ampliación del contrato pues confío en el comunicado firmado por el doctor Pedreros en el que con fecha de 1998 me renueva el contrato en los mismos terrenos y condiciones del anterior (…)”</w:t>
      </w:r>
      <w:r>
        <w:rPr>
          <w:rStyle w:val="FootnoteCharacters"/>
          <w:rStyle w:val="FootnoteAnchor"/>
          <w:rFonts w:cs="Arial" w:ascii="Arial" w:hAnsi="Arial"/>
          <w:i/>
          <w:sz w:val="24"/>
          <w:szCs w:val="24"/>
        </w:rPr>
        <w:footnoteReference w:id="27"/>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del 12 de marzo de 1998, en el que el Director Regional Central de Ferrovías, comunicó a la arrendataria que se renovó el contrato principal y el adicional e indicando el reajuste del canon.</w:t>
      </w:r>
      <w:r>
        <w:rPr>
          <w:rStyle w:val="FootnoteCharacters"/>
          <w:rStyle w:val="FootnoteAnchor"/>
          <w:rFonts w:cs="Arial" w:ascii="Arial" w:hAnsi="Arial"/>
          <w:sz w:val="24"/>
          <w:szCs w:val="24"/>
        </w:rPr>
        <w:footnoteReference w:id="28"/>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del 30 de septiembre de 1998, por el que Ferrovías solicitó a la arrendataria copia de los pagos de arrendamiento de los últimos tres (3) meses, el 5 de abril de 1999 Ferrovías solicitó con carácter urgente copia de la última consignación.</w:t>
      </w:r>
      <w:r>
        <w:rPr>
          <w:rStyle w:val="FootnoteCharacters"/>
          <w:rStyle w:val="FootnoteAnchor"/>
          <w:rFonts w:cs="Arial" w:ascii="Arial" w:hAnsi="Arial"/>
          <w:sz w:val="24"/>
          <w:szCs w:val="24"/>
        </w:rPr>
        <w:footnoteReference w:id="29"/>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ficios mediante el cual Ferrovías comunicó al colegio militar que aparecía en mora y planteó interés en llegar a acuerdo de pago, de fechas 8 de septiembre de 1999 y 26 de octubre de 1999.</w:t>
      </w:r>
      <w:r>
        <w:rPr>
          <w:rStyle w:val="FootnoteCharacters"/>
          <w:rStyle w:val="FootnoteAnchor"/>
          <w:rFonts w:cs="Arial" w:ascii="Arial" w:hAnsi="Arial"/>
          <w:sz w:val="24"/>
          <w:szCs w:val="24"/>
        </w:rPr>
        <w:footnoteReference w:id="30"/>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Por oficio del 31 de marzo de 2000, Ferrovías le informó a la arrendataria que acepta la solicitud de propuesta de pago de los cánones adeudados y señaló los términos de interés, refinanciamiento, etc.</w:t>
      </w:r>
      <w:r>
        <w:rPr>
          <w:rStyle w:val="FootnoteCharacters"/>
          <w:rStyle w:val="FootnoteAnchor"/>
          <w:rFonts w:cs="Arial" w:ascii="Arial" w:hAnsi="Arial"/>
          <w:sz w:val="24"/>
          <w:szCs w:val="24"/>
        </w:rPr>
        <w:footnoteReference w:id="31"/>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Oficio del 28 de octubre de 1999, en donde Ferrovías informó a la arrendataria que da por terminado el contrato de arrendamiento a partir de diciembre de 1999, por incumplimiento en el pago del canon.</w:t>
      </w:r>
      <w:r>
        <w:rPr>
          <w:rStyle w:val="FootnoteCharacters"/>
          <w:rStyle w:val="FootnoteAnchor"/>
          <w:rFonts w:cs="Arial" w:ascii="Arial" w:hAnsi="Arial"/>
          <w:sz w:val="24"/>
          <w:szCs w:val="24"/>
        </w:rPr>
        <w:footnoteReference w:id="32"/>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Acta de entrega y recibo de inmueble, del 30 de diciembre de 1999.</w:t>
      </w:r>
      <w:r>
        <w:rPr>
          <w:rStyle w:val="FootnoteCharacters"/>
          <w:rStyle w:val="FootnoteAnchor"/>
          <w:rFonts w:cs="Arial" w:ascii="Arial" w:hAnsi="Arial"/>
          <w:sz w:val="24"/>
          <w:szCs w:val="24"/>
        </w:rPr>
        <w:footnoteReference w:id="33"/>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sz w:val="24"/>
          <w:szCs w:val="24"/>
        </w:rPr>
      </w:pPr>
      <w:r>
        <w:rPr>
          <w:rFonts w:cs="Arial" w:ascii="Arial" w:hAnsi="Arial"/>
          <w:sz w:val="24"/>
          <w:szCs w:val="24"/>
        </w:rPr>
        <w:t>Relación de cánones adeudados a la fecha 30 de abril de 2001, cuyo monto total ascendía a la suma de $21.193.959.</w:t>
      </w:r>
      <w:r>
        <w:rPr>
          <w:rStyle w:val="FootnoteCharacters"/>
          <w:rStyle w:val="FootnoteAnchor"/>
          <w:rFonts w:cs="Arial" w:ascii="Arial" w:hAnsi="Arial"/>
          <w:sz w:val="24"/>
          <w:szCs w:val="24"/>
        </w:rPr>
        <w:footnoteReference w:id="34"/>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pPr>
      <w:r>
        <w:rPr>
          <w:rFonts w:cs="Arial" w:ascii="Arial" w:hAnsi="Arial"/>
          <w:sz w:val="24"/>
          <w:szCs w:val="24"/>
        </w:rPr>
        <w:t>Escrito de incidente de oposición contra la diligencia de lanzamiento ordenada por el Juez Segundo Civil Municipal de Facatativá, de conformidad con el despacho comisorio No. 039, del cinco (5) de julio de dos mil uno (2001)</w:t>
      </w:r>
      <w:r>
        <w:rPr>
          <w:rStyle w:val="FootnoteCharacters"/>
          <w:rStyle w:val="FootnoteAnchor"/>
          <w:rFonts w:cs="Arial" w:ascii="Arial" w:hAnsi="Arial"/>
          <w:sz w:val="24"/>
          <w:szCs w:val="24"/>
        </w:rPr>
        <w:footnoteReference w:id="35"/>
      </w:r>
      <w:r>
        <w:rPr>
          <w:rFonts w:cs="Arial" w:ascii="Arial" w:hAnsi="Arial"/>
          <w:sz w:val="24"/>
          <w:szCs w:val="24"/>
        </w:rPr>
        <w:t>:</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La oposición consiste en que la entrega no se puede realizar porque la entidad demandante no le ha cancelado a la demandada los valores por concepto de mejoras y reparaciones que se han plantado sobre el predio objeto de lanzamient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El proceso de restitución del inmueble arrendado se tramitó ante el Juzgado Segundo Civil Municipal de esta localidad, para que decretara la terminación del contrato No. 13-0048-0-94, en efecto así lo ordenó el Juzgado de instanci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pPr>
      <w:r>
        <w:rPr>
          <w:rFonts w:cs="Arial" w:ascii="Arial" w:hAnsi="Arial"/>
          <w:sz w:val="24"/>
          <w:szCs w:val="24"/>
        </w:rPr>
        <w:t>Acta de diligencia de lanzamiento, del 7 de junio de 2001</w:t>
      </w:r>
      <w:r>
        <w:rPr>
          <w:rStyle w:val="FootnoteCharacters"/>
          <w:rStyle w:val="FootnoteAnchor"/>
          <w:rFonts w:cs="Arial" w:ascii="Arial" w:hAnsi="Arial"/>
          <w:sz w:val="24"/>
          <w:szCs w:val="24"/>
        </w:rPr>
        <w:footnoteReference w:id="36"/>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 Acto seguido el Despacho procede a aplazar la presente diligencia para el día cinco (5) de julio de dos mil uno (2001), continuar con la misma a partir de las ocho de la mañana, dejando constancia que no se presentó oposición legal que resolver, por cuanto la presente comisión, se trata o se deriva de una sentencia debidamente ejecutoriad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rFonts w:ascii="Arial" w:hAnsi="Arial" w:cs="Arial"/>
          <w:sz w:val="24"/>
          <w:szCs w:val="24"/>
        </w:rPr>
      </w:pPr>
      <w:r>
        <w:rPr>
          <w:rFonts w:cs="Arial" w:ascii="Arial" w:hAnsi="Arial"/>
          <w:sz w:val="24"/>
          <w:szCs w:val="24"/>
        </w:rPr>
        <w:t>Actas de continuación de la diligencia de lanzamiento de los días 5 de julio, 11 de julio y 13 de julio.</w:t>
      </w:r>
      <w:r>
        <w:rPr>
          <w:rStyle w:val="FootnoteCharacters"/>
          <w:rStyle w:val="FootnoteAnchor"/>
          <w:rFonts w:cs="Arial" w:ascii="Arial" w:hAnsi="Arial"/>
          <w:sz w:val="24"/>
          <w:szCs w:val="24"/>
        </w:rPr>
        <w:footnoteReference w:id="37"/>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pPr>
      <w:r>
        <w:rPr>
          <w:rFonts w:cs="Arial" w:ascii="Arial" w:hAnsi="Arial"/>
          <w:sz w:val="24"/>
          <w:szCs w:val="24"/>
        </w:rPr>
        <w:t>Acta de continuación de la diligencia de lanzamiento del día 31 de agosto de 2001</w:t>
      </w:r>
      <w:r>
        <w:rPr>
          <w:rStyle w:val="FootnoteCharacters"/>
          <w:rStyle w:val="FootnoteAnchor"/>
          <w:rFonts w:cs="Arial" w:ascii="Arial" w:hAnsi="Arial"/>
          <w:sz w:val="24"/>
          <w:szCs w:val="24"/>
        </w:rPr>
        <w:footnoteReference w:id="38"/>
      </w:r>
      <w:r>
        <w:rPr>
          <w:rFonts w:cs="Arial" w:ascii="Arial" w:hAnsi="Arial"/>
          <w:sz w:val="24"/>
          <w:szCs w:val="24"/>
        </w:rPr>
        <w:t>:</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Acto seguido el Despacho procede a solicitar se continúe con el desalojo programado para el día de hoy, una vez comunicado por la señora MARTHA EDILMA SIERRA, en el sentido de manifestar que considera que ya ha desalojado el inmueble en lo que se refiere a los objetos factibles de sacar, el Despacho procede a hacer entrega real y material del inmueble objeto de la presente diligencia que se compone de campamento, y lote de terren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rFonts w:ascii="Arial" w:hAnsi="Arial" w:cs="Arial"/>
          <w:sz w:val="24"/>
          <w:szCs w:val="24"/>
        </w:rPr>
      </w:pPr>
      <w:r>
        <w:rPr>
          <w:rFonts w:cs="Arial" w:ascii="Arial" w:hAnsi="Arial"/>
          <w:sz w:val="24"/>
          <w:szCs w:val="24"/>
        </w:rPr>
        <w:t>Demanda ejecutiva de Ferrovías contra el Colegio Militar Academia General Santander, por cobro de los cánones de arrendamiento adeudados.</w:t>
      </w:r>
      <w:r>
        <w:rPr>
          <w:rStyle w:val="FootnoteCharacters"/>
          <w:rStyle w:val="FootnoteAnchor"/>
          <w:rFonts w:cs="Arial" w:ascii="Arial" w:hAnsi="Arial"/>
          <w:sz w:val="24"/>
          <w:szCs w:val="24"/>
        </w:rPr>
        <w:footnoteReference w:id="39"/>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pPr>
      <w:r>
        <w:rPr>
          <w:rFonts w:cs="Arial" w:ascii="Arial" w:hAnsi="Arial"/>
          <w:sz w:val="24"/>
          <w:szCs w:val="24"/>
        </w:rPr>
        <w:t>Testimonio rendido por la señora María Teresa Alarcón Méndez</w:t>
      </w:r>
      <w:r>
        <w:rPr>
          <w:rStyle w:val="FootnoteCharacters"/>
          <w:rStyle w:val="FootnoteAnchor"/>
          <w:rFonts w:cs="Arial" w:ascii="Arial" w:hAnsi="Arial"/>
          <w:sz w:val="24"/>
          <w:szCs w:val="24"/>
        </w:rPr>
        <w:footnoteReference w:id="40"/>
      </w:r>
      <w:r>
        <w:rPr>
          <w:rFonts w:cs="Arial" w:ascii="Arial" w:hAnsi="Arial"/>
          <w:sz w:val="24"/>
          <w:szCs w:val="24"/>
        </w:rPr>
        <w:t>:</w:t>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PREGUNTADO. Precise al despacho si le consta o tiene conocimiento qué obras realizó el colegio al cual me estoy refiriendo para desarrollar sus actividades educativas. CONTESTÓ. Es que cuando llegué ahí por primera vez había como un campamento, había una cantidad de animales como ratas y mucha gente drogadicta alrededor y el colegio poco a poco fue adaptando el lugar para salones renovando paredes, instalando servicios de teléfono, realizó un aljibe el cual fue revestido, adaptándolo a los internos, hicieron nuevos baños, lo que son los corredores con ladrillos, siembra de árboles. SE TENÍAN TODOS LOS SERVICIOS PÚBLICOS. PREGUNTADO. Manifieste al despacho si sabe o le consta si actualmente el colegio General Santander funciona en el predio actual al que nos estamos refiriendo. CONTESTÓ. No está funcionando actualmente ahí, por que (sic) desde el año pasado fue cuando nos hicieron el lanzamient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pPr>
      <w:r>
        <w:rPr>
          <w:rFonts w:cs="Arial" w:ascii="Arial" w:hAnsi="Arial"/>
          <w:sz w:val="24"/>
          <w:szCs w:val="24"/>
        </w:rPr>
        <w:t>Testimonio de Zaid Amín Chawez Mahecha</w:t>
      </w:r>
      <w:r>
        <w:rPr>
          <w:rStyle w:val="FootnoteCharacters"/>
          <w:rStyle w:val="FootnoteAnchor"/>
          <w:rFonts w:cs="Arial" w:ascii="Arial" w:hAnsi="Arial"/>
          <w:sz w:val="24"/>
          <w:szCs w:val="24"/>
        </w:rPr>
        <w:footnoteReference w:id="41"/>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REGUNTADO. Manifieste al despacho si sabe o tiene conocimiento hasta qué fecha funcionó normalmente el Colegio Militar Academia Santander  en los terrenos de propiedad de Ferrovías. CONTESTÓ. El colegio funcionó hasta el primer semestre del año pasado normalmente en las instalaciones. PREGUNTADO. Manifieste al despacho si sabe o tiene conocimiento si dicho colegio dejó de funcionar en los terrenos de propiedad o en las instalaciones de Ferrovías. CONTESTÓ. Por un lanzamiento que nos fue ejecutado por una inspección de Facatativá”</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6"/>
        </w:numPr>
        <w:spacing w:lineRule="auto" w:line="360" w:before="0" w:after="0"/>
        <w:ind w:left="0" w:hanging="360"/>
        <w:contextualSpacing/>
        <w:jc w:val="both"/>
        <w:rPr/>
      </w:pPr>
      <w:r>
        <w:rPr>
          <w:rFonts w:cs="Arial" w:ascii="Arial" w:hAnsi="Arial"/>
          <w:sz w:val="24"/>
          <w:szCs w:val="24"/>
        </w:rPr>
        <w:t>Testimonio de Omar Sierra Cepeda</w:t>
      </w:r>
      <w:r>
        <w:rPr>
          <w:rStyle w:val="FootnoteCharacters"/>
          <w:rStyle w:val="FootnoteAnchor"/>
          <w:rFonts w:cs="Arial" w:ascii="Arial" w:hAnsi="Arial"/>
          <w:sz w:val="24"/>
          <w:szCs w:val="24"/>
        </w:rPr>
        <w:footnoteReference w:id="42"/>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PREGUNTADO. Informe al despacho los motivos para que Ferrovías diera por terminado el contrato de arrendamiento, iniciara y llevara hasta la terminación proceso de lanzamiento contra el colegio. CONTESTÓ. Ellos argumentaban mora en los pagos de cánones de arrendamiento que por infortunio de haberle hecho inversiones a ese colegio necesarias desafortunadamente la encargada de los pagos, es decir la rectora y todos nos atrasamos en el pago de los cánones pero fue obedeciendo a esa razón por que (sic) no supimos saber (sic) cuales fueron las grandes inversiones no se pudo cumplir con lo pactado y luego llegaron las notificaciones del cas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0" w:hanging="360"/>
        <w:contextualSpacing/>
        <w:jc w:val="both"/>
        <w:rPr/>
      </w:pPr>
      <w:r>
        <w:rPr>
          <w:rFonts w:cs="Arial" w:ascii="Arial" w:hAnsi="Arial"/>
          <w:sz w:val="24"/>
          <w:szCs w:val="24"/>
        </w:rPr>
        <w:t>Dictamen pericial</w:t>
      </w:r>
      <w:r>
        <w:rPr>
          <w:rStyle w:val="FootnoteCharacters"/>
          <w:rStyle w:val="FootnoteAnchor"/>
          <w:rFonts w:cs="Arial" w:ascii="Arial" w:hAnsi="Arial"/>
          <w:sz w:val="24"/>
          <w:szCs w:val="24"/>
        </w:rPr>
        <w:footnoteReference w:id="43"/>
      </w:r>
      <w:r>
        <w:rPr>
          <w:rFonts w:cs="Arial" w:ascii="Arial" w:hAnsi="Arial"/>
          <w:sz w:val="24"/>
          <w:szCs w:val="24"/>
        </w:rPr>
        <w:t>, en el que se señaló que se efectuaron las siguientes mejoras: replanación del terreno y adaptación con relleno; construcción de un aljibe; construcción de internado; adecuación de salones, laboratorios, oficinas, puertas y ventanas, arborización y siembra de grama; acometida de acueducto, alcantarillado, líneas telefónicas; y como reparaciones locativas, cerramiento y pintur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evio a desatar el recurso de alzada propuesto por las partes demandante y demandada, es menester mencionar que dentro del marco de competencia funcional de la Subsección, para decidir la controversia en segunda instancia, la Sala no solamente se circunscribirá a los aspectos conceptuales y argumentativos esbozados en el recurso de apelación, de conformidad con lo dispuesto por el artículo 357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Artículo 357. </w:t>
      </w:r>
      <w:r>
        <w:rPr>
          <w:rFonts w:cs="Arial" w:ascii="Arial" w:hAnsi="Arial"/>
          <w:b/>
          <w:i/>
          <w:sz w:val="24"/>
          <w:szCs w:val="24"/>
        </w:rPr>
        <w:t>Competencia del superior</w:t>
      </w:r>
      <w:r>
        <w:rPr>
          <w:rFonts w:cs="Arial" w:ascii="Arial" w:hAnsi="Arial"/>
          <w:i/>
          <w:sz w:val="24"/>
          <w:szCs w:val="24"/>
        </w:rPr>
        <w:t xml:space="preserve">.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w:t>
      </w:r>
      <w:r>
        <w:rPr>
          <w:rFonts w:cs="Arial" w:ascii="Arial" w:hAnsi="Arial"/>
          <w:b/>
          <w:i/>
          <w:sz w:val="24"/>
          <w:szCs w:val="24"/>
        </w:rPr>
        <w:t>Sin embargo, cuando ambas partes hayan apelado o la que no apeló hubiere adherido al recurso, el superior resolverá sin limitaciones</w:t>
      </w:r>
      <w:r>
        <w:rPr>
          <w:rFonts w:cs="Arial" w:ascii="Arial" w:hAnsi="Arial"/>
          <w:i/>
          <w:sz w:val="24"/>
          <w:szCs w:val="24"/>
        </w:rPr>
        <w:t>. (…)” (Negrilla fuera del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apoderado judicial del Ministerio de Transporte, propuso la excepción de falta de legitimación en la causa por pasiva, sobre dicho presupuesto procesal, es menester señalar que la legitimación en la causa es un elemento sustancial que corresponde a la calidad o al derecho que tiene una persona para formular o para contradecir las pretensiones de la demanda, como sujeto de la relación jurídica sustancial; de esta manera, la parte demandante tiene la posibilidad de reclamar el derecho invocado en la demanda -legitimación por activa- frente a quien fue demandado -legitimación por pasiva-. En ese sentido, se entiende que la primera (la legitimación por activa) es la identidad que tiene el demandante con el titular del derecho subjetivo quien, por lo mismo, posee la vocación jurídica para reclamarlo, al paso que la segunda (la legitimación por pasiva) es la identidad que tiene la parte accionada con quien tiene el deber de satisfacer el derecho reclamado.</w:t>
      </w:r>
      <w:r>
        <w:rPr>
          <w:rStyle w:val="FootnoteCharacters"/>
          <w:rStyle w:val="FootnoteAnchor"/>
          <w:rFonts w:cs="Arial" w:ascii="Arial" w:hAnsi="Arial"/>
          <w:sz w:val="24"/>
          <w:szCs w:val="24"/>
        </w:rPr>
        <w:footnoteReference w:id="4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nde, es deber del juez establecer si la parte accionante está legitimada para reclamar lo solicitado en las pretensiones y si la parte demandada es la llamada a responder lo solicitado, por lo que, ante la falta de prueba de los mencionados presupuestos, de manera indefectible habrá lugar a declarar la excepción de falta de legitimación en la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onancia con lo anterior, es claro para la Sala que el Ministerio de Transporte no se encuentra legitimada en la causa por pasiva, toda vez que quien suscribió el contrato de arrendamiento y su adicional, fue Ferrovías, y por lo tanto, las obligaciones derivadas del mencionado acto jurídico son exclusivas de la mencionada entidad, y que dicho sea de paso, conforme con el decreto 1588 de 1989, fue creada como una Empresa Industrial y Comercial del Estado que goza de personería jurídico, autonomía financiera y capital indepe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la Sala pone de presente que mediante decreto 1791 del veintiséis (26) de junio de dos mil tres (2003), el Gobierno Nacional ordenó la supresión y la consecuencial liquidación de la Empresa Colombiana de Vías Férreas – Ferrovías, para lo cual dispuso como vigencia del proceso liquidatorio el término de dos (2) años, prorrogables hasta por un plazo igual, contados a partir de la vigencia del citado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y en aras de concluir el proceso liquidatorio, el Gobierno Nacional mediante decreto 2089 del veintiuno (21) de junio de dos mil cinco (2005) dispuso prorrogar hasta el veintiséis (26) de junio de dos mil siete (2007) el plazo inicialmente estipulado, y, finalmente, a través del decreto 2386 del veinticinco (25) de junio de dos mil siete (2007) el Gobierno Nacional amplió hasta el veintisiete (27) de junio de dos mil ocho (2008), el plazo para culminar de manera definitiva el proceso de liquidación de la Empresa Colombiana de Vías Férre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representación que debería asumir de los procesos judiciales y las reclamaciones en que fuere parte la extinta Ferrovías, el artículo 19 del decreto 1791 de 2003, señaló que el Ministerio de Transporte, una vez culminada la liquidación de aquélla, asumirá la totalidad de los procesos judiciales y reclamaciones, al igual que las obligaciones derivadas de éstas, por tal motivo, y en caso de acceder a las pretensiones de la demanda, se condenará a la mencionad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el colegio militar Academia General Santander pretende el reconocimiento y pago del valor de las mejoras y reparaciones que efectuó en el inmueble que fue objeto de arrendamiento, así como los perjuicios materiales y morales suf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la noción de mejoras, se ha definido como aquello que se ha obrado en algún edificio o heredad para colocarlo en un mejor estado, y que existen tres clases de mejoras: las necesarias, las útiles y las voluptuarias. </w:t>
      </w:r>
      <w:r>
        <w:rPr>
          <w:rFonts w:cs="Arial" w:ascii="Arial" w:hAnsi="Arial"/>
          <w:i/>
          <w:sz w:val="24"/>
          <w:szCs w:val="24"/>
        </w:rPr>
        <w:t>“Las necesarias son las que se hacen en la cosa para impedir su pérdida o deterioro, como las reparaciones realizadas en un edificio que amenaza ruina y la calzada que se hace en una heredad para preservarla de la rapidez de un torrente. Mejoras útiles son las que, aun cuando no sirven para conservar la cosa, aumentan sin embargo su valor o renta; como el plantío de árboles frutales, la construcción de hornos, trapiches, garajes, caballerizas, acueductos, etc. Mejoras voluptarias son las que ni contribuyen a la conservación de la cosa, ni aumentan su valor o renta, sino que solo sirven de adorno, lucimiento o recreo, como las pinturas, las fuentes ornamentales u otros trabajos decorativos semejantes.”</w:t>
      </w:r>
      <w:r>
        <w:rPr>
          <w:rStyle w:val="FootnoteCharacters"/>
          <w:rStyle w:val="FootnoteAnchor"/>
          <w:rFonts w:cs="Arial" w:ascii="Arial" w:hAnsi="Arial"/>
          <w:i/>
          <w:sz w:val="24"/>
          <w:szCs w:val="24"/>
        </w:rPr>
        <w:footnoteReference w:id="4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Código Civil, hace referencia a las mejoras necesarias denominándolas como </w:t>
      </w:r>
      <w:r>
        <w:rPr>
          <w:rFonts w:cs="Arial" w:ascii="Arial" w:hAnsi="Arial"/>
          <w:i/>
          <w:sz w:val="24"/>
          <w:szCs w:val="24"/>
        </w:rPr>
        <w:t>reparaciones indispensables</w:t>
      </w:r>
      <w:r>
        <w:rPr>
          <w:rFonts w:cs="Arial" w:ascii="Arial" w:hAnsi="Arial"/>
          <w:sz w:val="24"/>
          <w:szCs w:val="24"/>
        </w:rPr>
        <w:t>, no locativas, que el arrendatario se viere precisado a efectuar en la cosa arrendada y dispone que el arrendador está obligado a reembolsarle el costo de las mencionadas reparaciones, siempre que el arrendatario no las haya hecho necesarias por su culpa y que haya dado noticia al arrendador para que las haga por su cuenta, como así lo dispone el artículo 1993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obras a que tal disposición se refiere son las meramente conservativas de la cosa y en desarrollo del principio de que el arrendador debe garantizar al arrendatario el uso y goce del bien arre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dicho aspecto, es claro el artículo 1985 cuando in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Artículo 1985. </w:t>
      </w:r>
      <w:r>
        <w:rPr>
          <w:rFonts w:cs="Arial" w:ascii="Arial" w:hAnsi="Arial"/>
          <w:b/>
          <w:i/>
          <w:sz w:val="24"/>
          <w:szCs w:val="24"/>
        </w:rPr>
        <w:t xml:space="preserve">Mantenimiento de la cosa. Reparaciones necesarias y locativas. </w:t>
      </w:r>
      <w:r>
        <w:rPr>
          <w:rFonts w:cs="Arial" w:ascii="Arial" w:hAnsi="Arial"/>
          <w:i/>
          <w:sz w:val="24"/>
          <w:szCs w:val="24"/>
        </w:rPr>
        <w:t>La obligación de mantener la cosa arrendada en buen estado consiste en hacer, durante el arriendo, todas las reparaciones necesarias, a excepción de las locativas, las cuales corresponden generalmente al arrendatar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Pero será obligado el arrendador aun a las reparaciones locativas, si los deterioros que las han hecho necesarias provinieron de fuerza mayor o caso fortuito, o de la mala calidad de la cosa arrend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u w:val="single"/>
        </w:rPr>
        <w:t>Las estipulaciones de los contratantes podrán modificar estas obligaciones.</w:t>
      </w:r>
      <w:r>
        <w:rPr>
          <w:rFonts w:cs="Arial" w:ascii="Arial" w:hAnsi="Arial"/>
          <w:sz w:val="24"/>
          <w:szCs w:val="24"/>
        </w:rPr>
        <w:t xml:space="preserve"> (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anterior norma, considera la Sala que es supletiva a las estipulaciones realizadas en el contrato, como se evidencia de la lectura del último inciso al permitir que las partes del negocio jurídico modifiquen las obligaciones referentes a las mejoras.</w:t>
      </w:r>
      <w:r>
        <w:rPr>
          <w:rStyle w:val="FootnoteCharacters"/>
          <w:rStyle w:val="FootnoteAnchor"/>
          <w:rFonts w:cs="Arial" w:ascii="Arial" w:hAnsi="Arial"/>
          <w:sz w:val="24"/>
          <w:szCs w:val="24"/>
        </w:rPr>
        <w:footnoteReference w:id="4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w:t>
      </w:r>
      <w:r>
        <w:rPr>
          <w:rFonts w:cs="Arial" w:ascii="Arial" w:hAnsi="Arial"/>
          <w:i/>
          <w:sz w:val="24"/>
          <w:szCs w:val="24"/>
        </w:rPr>
        <w:t>contrario sensu</w:t>
      </w:r>
      <w:r>
        <w:rPr>
          <w:rFonts w:cs="Arial" w:ascii="Arial" w:hAnsi="Arial"/>
          <w:sz w:val="24"/>
          <w:szCs w:val="24"/>
        </w:rPr>
        <w:t>, el arrendador no es obligado a reembolsar el costo de las mejoras útiles, en que no ha consentido con la expresa condición de abonarlas, en vista de que las mencionadas mejoras no propenden por la conservación del bien corporal, sino que se realizan con el fin de colocarla en un mejor estado, es decir, aumentan el valor del bien</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uidamente, el artículo 2028 del Código Civil, refiriéndose a las reparaciones locativas a cargo del arrendatario, establece que las mencionadas reparaciones se reducen a mantener el inmueble en el estado en que lo recibió, sin existir responsabilidad por parte de este por los deterioros provenientes del tiempo, su uso legítimo, la fuerza mayor o caso fortuito, o de la mala calidad del inmueble, por la naturaleza del suelo,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esente asunto, las partes del contrato de arrendamiento, referente a las mejoras pactaron en la cláusula décima cuarta la prohibición al arrendatario de la realización de mejoras, exceptuando las indispensables no locativas autorizadas por Ferrovías, y aquellas efectuadas en contravención a la mencionada prohibición serían de propiedad de Ferrovías, con la autorización que las mejoras que permitan ser retiradas sin detrimento del bien inmueble, podían ser retir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revisada la actuación observa la Sala que la entidad demandada inició proceso de restitución de inmueble arrendado, por la mora incurrida por parte del colegio militar en los cánones de arrendamiento, en el cual se profirió sentencia que dio por terminado el contrato y ordenó el lanzamiento del arrendatario, diligencia que en cumplimiento de la sentencia ejecutoriada se llevó a cabo el treinta y uno (31) de agosto de dos mil uno (2001), día en que se hizo entrega del bien a Ferrov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lo preceptuado en el artículo 408 del Código de Procedimiento Civil, se tramitaba y decidía en proceso abreviado la restitución de inmueble arrendado y </w:t>
      </w:r>
      <w:r>
        <w:rPr>
          <w:rFonts w:cs="Arial" w:ascii="Arial" w:hAnsi="Arial"/>
          <w:i/>
          <w:sz w:val="24"/>
          <w:szCs w:val="24"/>
        </w:rPr>
        <w:t>“el reconocimiento de las indemnizaciones a que hubiere luga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el artículo 424 parágrafo 2°, numeral 1°, prescribe que si el demandado en el proceso de restitución de inmueble arrendado pretende el derecho de retención de la cosa arrendada, debía alegarlo en la contestación de la demanda y solicitar las pruebas relacionadas al mencionado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derecho de retención, el artículo 1995 del Código Civil mencio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1995. </w:t>
      </w:r>
      <w:r>
        <w:rPr>
          <w:rFonts w:cs="Arial" w:ascii="Arial" w:hAnsi="Arial"/>
          <w:b/>
          <w:i/>
          <w:sz w:val="24"/>
          <w:szCs w:val="24"/>
        </w:rPr>
        <w:t>Derecho de retención por parte del arrendatario</w:t>
      </w:r>
      <w:r>
        <w:rPr>
          <w:rFonts w:cs="Arial" w:ascii="Arial" w:hAnsi="Arial"/>
          <w:i/>
          <w:sz w:val="24"/>
          <w:szCs w:val="24"/>
        </w:rPr>
        <w:t xml:space="preserve">. </w:t>
      </w:r>
      <w:r>
        <w:rPr>
          <w:rFonts w:cs="Arial" w:ascii="Arial" w:hAnsi="Arial"/>
          <w:b/>
          <w:i/>
          <w:sz w:val="24"/>
          <w:szCs w:val="24"/>
          <w:u w:val="single"/>
        </w:rPr>
        <w:t>En todos los casos en que se debe indemnizar al arrendatario</w:t>
      </w:r>
      <w:r>
        <w:rPr>
          <w:rFonts w:cs="Arial" w:ascii="Arial" w:hAnsi="Arial"/>
          <w:i/>
          <w:sz w:val="24"/>
          <w:szCs w:val="24"/>
        </w:rPr>
        <w:t>, no podrá ser este expelido o privado de la cosa arrendada, sin que previamente se le pague o se le asegure el importe por el arrendador. (…)” (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 norma antes transcrita, la ley otorga el derecho de retención al arrendatario del bien corporal en todos los casos en que se le debe indemnizar, por tal motivo el arrendatario posee una justa causa para retener y no efectuar la restitución del bien, hasta tanto se le pague o se asegure su pago, que para el presente asunto eran las mejoras realizadas, y cuya oportunidad de acuerdo a lo señalado por parágrafo segundo del artículo 424, existía el deber de alegarlo en la contestación de la demanda de re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articular el artículo 339 del Código de Procedimiento Civil, referente al derecho de retención, señaló:</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Artículo 339. </w:t>
      </w:r>
      <w:r>
        <w:rPr>
          <w:rFonts w:cs="Arial" w:ascii="Arial" w:hAnsi="Arial"/>
          <w:b/>
          <w:i/>
          <w:sz w:val="24"/>
          <w:szCs w:val="24"/>
        </w:rPr>
        <w:t xml:space="preserve">Derecho de retención. </w:t>
      </w:r>
      <w:r>
        <w:rPr>
          <w:rFonts w:cs="Arial" w:ascii="Arial" w:hAnsi="Arial"/>
          <w:i/>
          <w:sz w:val="24"/>
          <w:szCs w:val="24"/>
        </w:rPr>
        <w:t xml:space="preserve">Cuando en la sentencia se haya reconocido el derecho de retención, el demandante solo podrá solicitar la entrega si presenta el comprobante de haber pagado el valor del crédito reconocido en aquélla, o de haber hecho consignación respectiva. (…) </w:t>
      </w:r>
      <w:r>
        <w:rPr>
          <w:rFonts w:cs="Arial" w:ascii="Arial" w:hAnsi="Arial"/>
          <w:i/>
          <w:sz w:val="24"/>
          <w:szCs w:val="24"/>
          <w:u w:val="single"/>
        </w:rPr>
        <w:t>Si el valor de las mejoras no hubiere sido regulado en la sentencia se liquidará mediante incidente</w:t>
      </w:r>
      <w:r>
        <w:rPr>
          <w:rFonts w:cs="Arial" w:ascii="Arial" w:hAnsi="Arial"/>
          <w:i/>
          <w:sz w:val="24"/>
          <w:szCs w:val="24"/>
        </w:rPr>
        <w:t xml:space="preserve">, el cual deberá promoverse dentro de los veinte días siguientes a la ejecutoria de aquélla o del auto de obedecimiento a los resuelto por el superior, según fuere el caso. Vencido este término sin que haya formulado la solicitud, se procederá a la entrega y se extinguirá el derecho al pago de mejoras. </w:t>
      </w:r>
      <w:r>
        <w:rPr>
          <w:rFonts w:cs="Arial" w:ascii="Arial" w:hAnsi="Arial"/>
          <w:i/>
          <w:sz w:val="24"/>
          <w:szCs w:val="24"/>
          <w:u w:val="single"/>
        </w:rPr>
        <w:t>Si en la diligencia de entrega no se encuentran las mejoras reconocidas en la sentencia</w:t>
      </w:r>
      <w:r>
        <w:rPr>
          <w:rFonts w:cs="Arial" w:ascii="Arial" w:hAnsi="Arial"/>
          <w:i/>
          <w:sz w:val="24"/>
          <w:szCs w:val="24"/>
        </w:rPr>
        <w:t>, se devolverá al demandante la consignación (…)” (Subrayado fuera del tex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l parágrafo 5 del artículo 424 del Código de Procedimiento Civil, estableció respecto del reconocimiento de mejoras la compensación con lo que arrendatario adeuda al demandante por razones de cán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de conformidad con el recuento normativo anteriormente esbozado, el arrendatario debió en el proceso de restitución de inmueble arrendado, al contestar la demanda, solicitar el pago de las mejoras y perjuicios, los cuales de haber sido probados debieron ser objeto de pronunciamiento y reconocimiento en la sentencia para su posterior pago previo a la diligencia de lanzamiento.</w:t>
      </w:r>
    </w:p>
    <w:p>
      <w:pPr>
        <w:pStyle w:val="Normal"/>
        <w:spacing w:lineRule="auto" w:line="360"/>
        <w:jc w:val="both"/>
        <w:rPr>
          <w:rFonts w:ascii="Arial" w:hAnsi="Arial" w:cs="Arial"/>
          <w:sz w:val="24"/>
          <w:szCs w:val="24"/>
        </w:rPr>
      </w:pPr>
      <w:r>
        <w:rPr>
          <w:rFonts w:cs="Arial" w:ascii="Arial" w:hAnsi="Arial"/>
          <w:sz w:val="24"/>
          <w:szCs w:val="24"/>
        </w:rPr>
        <w:t>Sobre el particular, la Corte Suprema de Justicia, Sala de Casación Civil, ha ex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Memórase que en el proceso de restitución de inmueble arrendado el ordenamiento jurídico ofrece al demandado la posibilidad de que alegue el derecho de retención en la contestación de la demanda, así lo establece expresamente el  en el numeral 1° del parágrafo 2ª del artículo 424 del Código de Procedimiento Civil, aspecto sobre lo cual debe proveer el juez en la sentencia y si en ésta se reconoce “se aplicará lo dispuesto en el artículo 339” (núm. Par. 5º).  Es decir, una vez proferida sentencia que ordene la restitución y reconozca al extremo demandado derecho al valor de las mejoras, el demandante debe presentar “el comprobante de haber pagado el valor del crédito reconocido en aquella, o de haber hecho la consignación respectiva (…)”, y “[s]i el valor de las mejoras no hubiere sido regulado en la sentencia se liquidará mediante incidente (…)” (inciso segundo del artículo 339 ibídem).  Es más, “[s]i en la diligencia de entrega no se encuentran las mejoras reconocidas en la sentencia, se devolverá al demandante la consignación; si existieren parcialmente, se procederá a fijar su valor por el trámite de un incidente para efectos de las restituciones pertine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i/>
          <w:sz w:val="24"/>
          <w:szCs w:val="24"/>
        </w:rPr>
        <w:t xml:space="preserve">Del contenido de tales disposiciones emerge una conclusión claramente identificada, esto es, </w:t>
      </w:r>
      <w:r>
        <w:rPr>
          <w:rFonts w:cs="Arial" w:ascii="Arial" w:hAnsi="Arial"/>
          <w:b/>
          <w:i/>
          <w:sz w:val="24"/>
          <w:szCs w:val="24"/>
          <w:u w:val="single"/>
        </w:rPr>
        <w:t>el demandado en el proceso de restitución de tenencia por arrendamiento, tiene la oportunidad de alegar el reconocimiento de las mejoras realizadas en el inmueble y solicitar el derecho de retención hasta que se satisfaga su valor, dentro de un procedimiento que ofrece a las partes suficientes garantías para debatir ese extremo del litigio.</w:t>
      </w:r>
      <w:r>
        <w:rPr>
          <w:rFonts w:cs="Arial" w:ascii="Arial" w:hAnsi="Arial"/>
          <w:i/>
          <w:sz w:val="24"/>
          <w:szCs w:val="24"/>
        </w:rPr>
        <w:t>”</w:t>
      </w:r>
      <w:r>
        <w:rPr>
          <w:rStyle w:val="FootnoteCharacters"/>
          <w:rStyle w:val="FootnoteAnchor"/>
          <w:rFonts w:cs="Arial" w:ascii="Arial" w:hAnsi="Arial"/>
          <w:i/>
          <w:sz w:val="24"/>
          <w:szCs w:val="24"/>
        </w:rPr>
        <w:footnoteReference w:id="48"/>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fecto, la arrendataria no podía oponerse a la diligencia de lanzamiento, con el argumento del reconocimiento de mejoras y perjuicios que no fueron reconocidas en la sentencia, y mucho menos puede en proceso diferente solicitar su reconocimiento y pago, toda vez que hubo un proceso de restitución de inmueble en el que debió hacer uso del derecho de retención por los mencionados rubros de acuerdo a la normatividad mencionada </w:t>
      </w:r>
      <w:r>
        <w:rPr>
          <w:rFonts w:cs="Arial" w:ascii="Arial" w:hAnsi="Arial"/>
          <w:i/>
          <w:sz w:val="24"/>
          <w:szCs w:val="24"/>
        </w:rPr>
        <w:t>ad supra</w:t>
      </w:r>
      <w:r>
        <w:rPr>
          <w:rFonts w:cs="Arial" w:ascii="Arial" w:hAnsi="Arial"/>
          <w:sz w:val="24"/>
          <w:szCs w:val="24"/>
        </w:rPr>
        <w:t>, por lo que se procederá a revocar la sentencia recurrida y se negarán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 quiera que no se evidencia temeridad, ni mala fe de las partes, la Subsección se abstendrá de condenar en costas de conformidad con lo reglado en el artículo 171 del Código Contencioso Administrativo modificado por el artículo 55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Revocar </w:t>
      </w:r>
      <w:r>
        <w:rPr>
          <w:rFonts w:cs="Arial" w:ascii="Arial" w:hAnsi="Arial"/>
          <w:sz w:val="24"/>
          <w:szCs w:val="24"/>
        </w:rPr>
        <w:t>la del cuatro (4) de agosto de dos mil cuatro (2004), proferida por el Tribunal Administrativo de Cundinamarca, Sección Tercera, Subsección B. Y en consecuencia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b/>
          <w:i/>
          <w:sz w:val="24"/>
          <w:szCs w:val="24"/>
        </w:rPr>
        <w:t xml:space="preserve">PRIMERO. Negar </w:t>
      </w:r>
      <w:r>
        <w:rPr>
          <w:rFonts w:cs="Arial" w:ascii="Arial" w:hAnsi="Arial"/>
          <w:i/>
          <w:sz w:val="24"/>
          <w:szCs w:val="24"/>
        </w:rPr>
        <w:t>las pretensiones de la demanda por las razones expuestas en la presente sentenci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SEGUNDO. </w:t>
      </w:r>
      <w:r>
        <w:rPr>
          <w:rFonts w:cs="Arial" w:ascii="Arial" w:hAnsi="Arial"/>
          <w:i/>
          <w:sz w:val="24"/>
          <w:szCs w:val="24"/>
        </w:rPr>
        <w:t>Sin condena en costas.</w:t>
      </w:r>
    </w:p>
    <w:p>
      <w:pPr>
        <w:pStyle w:val="Normal"/>
        <w:jc w:val="both"/>
        <w:rPr>
          <w:rFonts w:ascii="Arial" w:hAnsi="Arial" w:cs="Arial"/>
          <w:b/>
          <w:b/>
          <w:i/>
          <w:i/>
          <w:sz w:val="24"/>
          <w:szCs w:val="24"/>
        </w:rPr>
      </w:pPr>
      <w:r>
        <w:rPr>
          <w:rFonts w:cs="Arial" w:ascii="Arial" w:hAnsi="Arial"/>
          <w:b/>
          <w:i/>
          <w:sz w:val="24"/>
          <w:szCs w:val="24"/>
        </w:rPr>
      </w:r>
      <w:bookmarkStart w:id="0" w:name="_GoBack"/>
      <w:bookmarkStart w:id="1" w:name="_GoBack"/>
      <w:bookmarkEnd w:id="1"/>
    </w:p>
    <w:p>
      <w:pPr>
        <w:pStyle w:val="Normal"/>
        <w:spacing w:lineRule="auto" w:line="360"/>
        <w:jc w:val="both"/>
        <w:rPr/>
      </w:pPr>
      <w:r>
        <w:rPr>
          <w:rFonts w:cs="Arial" w:ascii="Arial" w:hAnsi="Arial"/>
          <w:b/>
          <w:i/>
          <w:sz w:val="24"/>
          <w:szCs w:val="24"/>
        </w:rPr>
        <w:t xml:space="preserve">TERCERO. </w:t>
      </w:r>
      <w:r>
        <w:rPr>
          <w:rFonts w:cs="Arial" w:ascii="Arial" w:hAnsi="Arial"/>
          <w:i/>
          <w:sz w:val="24"/>
          <w:szCs w:val="24"/>
        </w:rPr>
        <w:t xml:space="preserve">En firme esta providencia, </w:t>
      </w:r>
      <w:r>
        <w:rPr>
          <w:rFonts w:cs="Arial" w:ascii="Arial" w:hAnsi="Arial"/>
          <w:b/>
          <w:i/>
          <w:sz w:val="24"/>
          <w:szCs w:val="24"/>
        </w:rPr>
        <w:t>envíese</w:t>
      </w:r>
      <w:r>
        <w:rPr>
          <w:rFonts w:cs="Arial" w:ascii="Arial" w:hAnsi="Arial"/>
          <w:i/>
          <w:sz w:val="24"/>
          <w:szCs w:val="24"/>
        </w:rPr>
        <w:t xml:space="preserve"> el expediente al Tribunal de origen para lo de su car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b/>
          <w:b/>
        </w:rPr>
      </w:pPr>
      <w:r>
        <w:rPr>
          <w:rFonts w:cs="Arial" w:ascii="Arial" w:hAnsi="Arial"/>
          <w:b/>
        </w:rPr>
        <w:t>Cópiese, Notifíquese y Cúmplase</w:t>
      </w:r>
    </w:p>
    <w:p>
      <w:pPr>
        <w:pStyle w:val="NormalWeb"/>
        <w:widowControl w:val="false"/>
        <w:shd w:fill="FFFFFF" w:val="clear"/>
        <w:spacing w:before="0" w:after="0"/>
        <w:jc w:val="center"/>
        <w:rPr>
          <w:rFonts w:ascii="Arial" w:hAnsi="Arial" w:cs="Arial"/>
          <w:b/>
          <w:b/>
        </w:rPr>
      </w:pPr>
      <w:r>
        <w:rPr>
          <w:rFonts w:cs="Arial" w:ascii="Arial" w:hAnsi="Arial"/>
          <w:b/>
        </w:rPr>
      </w:r>
    </w:p>
    <w:p>
      <w:pPr>
        <w:pStyle w:val="NormalWeb"/>
        <w:widowControl w:val="false"/>
        <w:shd w:fill="FFFFFF" w:val="clear"/>
        <w:spacing w:before="0" w:after="0"/>
        <w:jc w:val="center"/>
        <w:rPr>
          <w:rFonts w:ascii="Arial" w:hAnsi="Arial" w:cs="Arial"/>
          <w:b/>
          <w:b/>
        </w:rPr>
      </w:pPr>
      <w:r>
        <w:rPr>
          <w:rFonts w:cs="Arial" w:ascii="Arial" w:hAnsi="Arial"/>
          <w:b/>
        </w:rPr>
      </w:r>
    </w:p>
    <w:p>
      <w:pPr>
        <w:pStyle w:val="NormalWeb"/>
        <w:widowControl w:val="false"/>
        <w:shd w:fill="FFFFFF" w:val="clear"/>
        <w:spacing w:before="0" w:after="0"/>
        <w:jc w:val="center"/>
        <w:rPr>
          <w:rFonts w:ascii="Arial" w:hAnsi="Arial" w:cs="Arial"/>
          <w:b/>
          <w:b/>
        </w:rPr>
      </w:pPr>
      <w:r>
        <w:rPr>
          <w:rFonts w:cs="Arial" w:ascii="Arial" w:hAnsi="Arial"/>
          <w:b/>
        </w:rPr>
      </w:r>
    </w:p>
    <w:p>
      <w:pPr>
        <w:pStyle w:val="NormalWeb"/>
        <w:widowControl w:val="false"/>
        <w:shd w:fill="FFFFFF" w:val="clear"/>
        <w:spacing w:before="0" w:after="0"/>
        <w:jc w:val="center"/>
        <w:rPr>
          <w:rFonts w:ascii="Arial" w:hAnsi="Arial" w:cs="Arial"/>
          <w:b/>
          <w:b/>
        </w:rPr>
      </w:pPr>
      <w:r>
        <w:rPr>
          <w:rFonts w:cs="Arial" w:ascii="Arial" w:hAnsi="Arial"/>
          <w:b/>
        </w:rPr>
      </w:r>
    </w:p>
    <w:p>
      <w:pPr>
        <w:pStyle w:val="NormalWeb"/>
        <w:widowControl w:val="false"/>
        <w:shd w:fill="FFFFFF" w:val="clear"/>
        <w:spacing w:before="0" w:after="0"/>
        <w:jc w:val="center"/>
        <w:rPr>
          <w:rFonts w:ascii="Arial" w:hAnsi="Arial" w:cs="Arial"/>
          <w:b/>
          <w:b/>
        </w:rPr>
      </w:pPr>
      <w:r>
        <w:rPr>
          <w:rFonts w:cs="Arial" w:ascii="Arial" w:hAnsi="Arial"/>
          <w:b/>
        </w:rPr>
        <w:t>OLGA MÉLIDA VALLE DE DE LA HOZ</w:t>
      </w:r>
    </w:p>
    <w:p>
      <w:pPr>
        <w:pStyle w:val="NormalWeb"/>
        <w:widowControl w:val="false"/>
        <w:shd w:fill="FFFFFF" w:val="clear"/>
        <w:spacing w:before="0" w:after="0"/>
        <w:jc w:val="center"/>
        <w:rPr>
          <w:rFonts w:ascii="Arial" w:hAnsi="Arial" w:cs="Arial"/>
          <w:b/>
          <w:b/>
        </w:rPr>
      </w:pPr>
      <w:r>
        <w:rPr>
          <w:rFonts w:cs="Arial" w:ascii="Arial" w:hAnsi="Arial"/>
          <w:b/>
        </w:rPr>
        <w:t>Presidenta de la Sala</w:t>
      </w:r>
    </w:p>
    <w:p>
      <w:pPr>
        <w:pStyle w:val="NormalWeb"/>
        <w:widowControl w:val="false"/>
        <w:shd w:fill="FFFFFF" w:val="clear"/>
        <w:spacing w:before="0" w:after="0"/>
        <w:jc w:val="center"/>
        <w:rPr>
          <w:rFonts w:ascii="Arial" w:hAnsi="Arial" w:cs="Arial"/>
          <w:b/>
          <w:b/>
        </w:rPr>
      </w:pPr>
      <w:r>
        <w:rPr>
          <w:rFonts w:cs="Arial" w:ascii="Arial" w:hAnsi="Arial"/>
          <w:b/>
        </w:rPr>
      </w:r>
    </w:p>
    <w:p>
      <w:pPr>
        <w:pStyle w:val="NormalWeb"/>
        <w:widowControl w:val="false"/>
        <w:shd w:fill="FFFFFF" w:val="clear"/>
        <w:spacing w:before="0" w:after="0"/>
        <w:jc w:val="center"/>
        <w:rPr>
          <w:rFonts w:ascii="Arial" w:hAnsi="Arial" w:cs="Arial"/>
          <w:b/>
          <w:b/>
        </w:rPr>
      </w:pPr>
      <w:r>
        <w:rPr>
          <w:rFonts w:cs="Arial" w:ascii="Arial" w:hAnsi="Arial"/>
          <w:b/>
        </w:rPr>
      </w:r>
    </w:p>
    <w:p>
      <w:pPr>
        <w:pStyle w:val="NormalWeb"/>
        <w:widowControl w:val="false"/>
        <w:shd w:fill="FFFFFF" w:val="clear"/>
        <w:spacing w:before="0" w:after="0"/>
        <w:jc w:val="center"/>
        <w:rPr>
          <w:rFonts w:ascii="Arial" w:hAnsi="Arial" w:cs="Arial"/>
          <w:b/>
          <w:b/>
        </w:rPr>
      </w:pPr>
      <w:r>
        <w:rPr>
          <w:rFonts w:cs="Arial" w:ascii="Arial" w:hAnsi="Arial"/>
          <w:b/>
        </w:rPr>
      </w:r>
    </w:p>
    <w:p>
      <w:pPr>
        <w:pStyle w:val="NormalWeb"/>
        <w:widowControl w:val="false"/>
        <w:shd w:fill="FFFFFF" w:val="clear"/>
        <w:spacing w:before="0" w:after="0"/>
        <w:jc w:val="center"/>
        <w:rPr>
          <w:rFonts w:ascii="Arial" w:hAnsi="Arial" w:cs="Arial"/>
          <w:b/>
          <w:b/>
        </w:rPr>
      </w:pPr>
      <w:r>
        <w:rPr>
          <w:rFonts w:cs="Arial" w:ascii="Arial" w:hAnsi="Arial"/>
          <w:b/>
        </w:rPr>
      </w:r>
    </w:p>
    <w:p>
      <w:pPr>
        <w:pStyle w:val="NormalWeb"/>
        <w:widowControl w:val="false"/>
        <w:shd w:fill="FFFFFF" w:val="clear"/>
        <w:spacing w:before="0" w:after="0"/>
        <w:jc w:val="center"/>
        <w:rPr>
          <w:rFonts w:ascii="Arial" w:hAnsi="Arial" w:cs="Arial"/>
          <w:b/>
          <w:b/>
        </w:rPr>
      </w:pPr>
      <w:r>
        <w:rPr>
          <w:rFonts w:cs="Arial" w:ascii="Arial" w:hAnsi="Arial"/>
          <w:b/>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 a 13 del cuaderno de primer instancia.</w:t>
      </w:r>
    </w:p>
  </w:footnote>
  <w:footnote w:id="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6 y 17 del cuaderno de primera instancia.</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1 a 26 del cuaderno de primera instancia.</w:t>
      </w:r>
    </w:p>
  </w:footnote>
  <w:footnote w:id="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5 a 42 del cuaderno de primera instancia.</w:t>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8 a 72 del cuaderno de primera instancia.</w:t>
      </w:r>
    </w:p>
  </w:footnote>
  <w:footnote w:id="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74 y 75 del cuaderno de primera instancia.</w:t>
      </w:r>
    </w:p>
  </w:footnote>
  <w:footnote w:id="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79 a 81 del cuaderno de primera instancia.</w:t>
      </w:r>
    </w:p>
  </w:footnote>
  <w:footnote w:id="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83 del cuaderno de primera instancia.</w:t>
      </w:r>
    </w:p>
  </w:footnote>
  <w:footnote w:id="1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86 del cuaderno de primera instancia.</w:t>
      </w:r>
    </w:p>
  </w:footnote>
  <w:footnote w:id="1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87 del cuaderno de primera instancia.</w:t>
      </w:r>
    </w:p>
  </w:footnote>
  <w:footnote w:id="1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88 a 191 del cuaderno de primera instancia.</w:t>
      </w:r>
    </w:p>
  </w:footnote>
  <w:footnote w:id="1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93 a 201 del cuaderno principal.</w:t>
      </w:r>
    </w:p>
  </w:footnote>
  <w:footnote w:id="1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03 y 204 a 207 del cuaderno principal, respectivamente.</w:t>
      </w:r>
    </w:p>
  </w:footnote>
  <w:footnote w:id="1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09 del cuaderno principal.</w:t>
      </w:r>
    </w:p>
  </w:footnote>
  <w:footnote w:id="16">
    <w:p>
      <w:pPr>
        <w:pStyle w:val="Footnote"/>
        <w:jc w:val="both"/>
        <w:rPr/>
      </w:pPr>
      <w:r>
        <w:rPr>
          <w:rStyle w:val="FootnoteCharacters"/>
        </w:rPr>
        <w:footnoteRef/>
      </w:r>
      <w:r>
        <w:rPr>
          <w:rFonts w:cs="Arial" w:ascii="Century Gothic" w:hAnsi="Century Gothic"/>
          <w:sz w:val="18"/>
        </w:rPr>
        <w:t xml:space="preserve"> </w:t>
      </w:r>
      <w:r>
        <w:rPr>
          <w:rFonts w:cs="Arial" w:ascii="Century Gothic" w:hAnsi="Century Gothic"/>
          <w:sz w:val="18"/>
        </w:rPr>
        <w:t>Folio 214 del cuaderno principal.</w:t>
      </w:r>
    </w:p>
  </w:footnote>
  <w:footnote w:id="1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28 del cuaderno principal.</w:t>
      </w:r>
    </w:p>
  </w:footnote>
  <w:footnote w:id="1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29 a 233 del cuaderno principal.</w:t>
      </w:r>
    </w:p>
  </w:footnote>
  <w:footnote w:id="1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La pretensión mayor al momento de la presentación de la demanda asciende a $90.000.000.</w:t>
      </w:r>
    </w:p>
  </w:footnote>
  <w:footnote w:id="2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 a 5 del cuaderno 2.</w:t>
      </w:r>
    </w:p>
  </w:footnote>
  <w:footnote w:id="2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6 y 7 del cuaderno 2.</w:t>
      </w:r>
    </w:p>
  </w:footnote>
  <w:footnote w:id="22">
    <w:p>
      <w:pPr>
        <w:pStyle w:val="Footnote"/>
        <w:tabs>
          <w:tab w:val="clear" w:pos="708"/>
          <w:tab w:val="left" w:pos="885" w:leader="none"/>
        </w:tabs>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0 del cuaderno 2.</w:t>
      </w:r>
    </w:p>
  </w:footnote>
  <w:footnote w:id="2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11 del cuaderno 2.</w:t>
      </w:r>
    </w:p>
  </w:footnote>
  <w:footnote w:id="2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2 y 13 del cuaderno 2.</w:t>
      </w:r>
    </w:p>
  </w:footnote>
  <w:footnote w:id="2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17 a 19 del cuaderno 2.</w:t>
      </w:r>
    </w:p>
  </w:footnote>
  <w:footnote w:id="2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0 del cuaderno 2.</w:t>
      </w:r>
    </w:p>
  </w:footnote>
  <w:footnote w:id="2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1 a 23 del cuaderno 2.</w:t>
      </w:r>
    </w:p>
  </w:footnote>
  <w:footnote w:id="2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24 del cuaderno 2.</w:t>
      </w:r>
    </w:p>
  </w:footnote>
  <w:footnote w:id="2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6 a 28 del cuaderno 2.</w:t>
      </w:r>
    </w:p>
  </w:footnote>
  <w:footnote w:id="3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29 y 30 del cuaderno 2.</w:t>
      </w:r>
    </w:p>
  </w:footnote>
  <w:footnote w:id="31">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1 y 32 del cuaderno 2.</w:t>
      </w:r>
    </w:p>
  </w:footnote>
  <w:footnote w:id="3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33 del cuaderno 2.</w:t>
      </w:r>
    </w:p>
  </w:footnote>
  <w:footnote w:id="3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4 y 35 del cuaderno 2.</w:t>
      </w:r>
    </w:p>
  </w:footnote>
  <w:footnote w:id="3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36 y 37 del cuaderno 2.</w:t>
      </w:r>
    </w:p>
  </w:footnote>
  <w:footnote w:id="3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0 a 53 del cuaderno 2.</w:t>
      </w:r>
    </w:p>
  </w:footnote>
  <w:footnote w:id="3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59 del cuaderno 2.</w:t>
      </w:r>
    </w:p>
  </w:footnote>
  <w:footnote w:id="3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5 a 58 del cuaderno 2.</w:t>
      </w:r>
    </w:p>
  </w:footnote>
  <w:footnote w:id="3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 56 del cuaderno de primera instancia.</w:t>
      </w:r>
    </w:p>
  </w:footnote>
  <w:footnote w:id="39">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59 a 62 del cuaderno de primera instancia.</w:t>
      </w:r>
    </w:p>
  </w:footnote>
  <w:footnote w:id="40">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40 a 42 del cuaderno 2.</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3 a 45 del cuaderno 2.</w:t>
      </w:r>
    </w:p>
  </w:footnote>
  <w:footnote w:id="4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Folios 46 a 49 del cuaderno 2.</w:t>
      </w:r>
    </w:p>
  </w:footnote>
  <w:footnote w:id="4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uaderno 3.</w:t>
      </w:r>
    </w:p>
  </w:footnote>
  <w:footnote w:id="4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l respecto ver: Consejo de Estado, Sala de lo Contencioso Administrativo, Sección Tercera, Subsección C. Sentencia del veintiséis (26) de febrero de dos mil quince (2015). Radicación: 47001233100020020135701 (37569). Consejera Ponente: Olga Mélida Valle de De La Hoz. Consejo de Estado, Sala de lo Contencioso Administrativo, Sección Tercera, Subsección A. Sentencia del primero (1) de octubre de dos mil catorce (2014). Radicación: 25000232600020020034301 (33767). Consejero Ponente: Carlos Alberto Zambrano Barrera.</w:t>
      </w:r>
    </w:p>
  </w:footnote>
  <w:footnote w:id="4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rte Suprema de Justicia, Sala de Casación Civil, sentencia de noviembre diecisiete (17) de mil novecientos cuarenta y siete (1947).</w:t>
      </w:r>
    </w:p>
  </w:footnote>
  <w:footnote w:id="4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i/>
          <w:sz w:val="18"/>
        </w:rPr>
        <w:t>“</w:t>
      </w:r>
      <w:r>
        <w:rPr>
          <w:rFonts w:cs="Century Gothic" w:ascii="Century Gothic" w:hAnsi="Century Gothic"/>
          <w:i/>
          <w:sz w:val="18"/>
        </w:rPr>
        <w:t>Pero en las leyes debe distinguirse con claridad entre aquellas de sus normas que son imperativas para sus destinatarios, es decir las que se imponen sin posibilidad de pacto o decisión en contra pues sus efectos deben producirse con independencia del querer de las personas, de las que tienen un carácter apenas supletorio de la voluntad de los sujetos a quienes se refieren, las cuales operan solamente a falta de decisión particular contraria, y también de las opcionales, esto es, las que permiten a los individuos escoger, según su deseo y conveniencias, entre dos o más posibilidades reguladas por la misma ley en cuanto a los efectos de las opciones consagradas.”</w:t>
      </w:r>
      <w:r>
        <w:rPr>
          <w:rFonts w:cs="Century Gothic" w:ascii="Century Gothic" w:hAnsi="Century Gothic"/>
          <w:sz w:val="18"/>
        </w:rPr>
        <w:t xml:space="preserve"> Corte Constitucional. Sentencia T-597 del siete (7) de diciembre de mil novecientos noventa y cinco (1995). Magistrado Ponente: José Gregorio Hernández Galindo.</w:t>
      </w:r>
    </w:p>
  </w:footnote>
  <w:footnote w:id="47">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rtículo 1994 del Código Civil.</w:t>
      </w:r>
    </w:p>
  </w:footnote>
  <w:footnote w:id="48">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orte Suprema de Justicia, Sala de Casación Civil. Sentencia del veintisiete (27) de  octubre de dos mil once (2011). Radicación: 47001-22-13-000-2011-00142-01. Magistrado Ponente: William Namén Var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94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720" w:hanging="360"/>
      </w:pPr>
      <w:rPr/>
    </w:lvl>
  </w:abstractNum>
  <w:abstractNum w:abstractNumId="9">
    <w:lvl w:ilvl="0">
      <w:start w:val="2"/>
      <w:numFmt w:val="upperRoman"/>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00:00Z</dcterms:created>
  <dc:creator>Marcela Rodriguez Novoa</dc:creator>
  <dc:description/>
  <cp:keywords/>
  <dc:language>en-US</dc:language>
  <cp:lastModifiedBy>nina padron</cp:lastModifiedBy>
  <dcterms:modified xsi:type="dcterms:W3CDTF">2020-10-16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