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DEMANDA ACTOS ADMINISTRATIVOS – Recomendación interventor</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De acuerdo con lo anterior, se demandó la recomendación del interventor, la cual no tiene la naturaleza de acto administrativo y en consecuencia, no era demandable en ejercicio de la acción de nulidad y restablecimiento del derecho, razón por la cual hay lugar a revocar la sentencia de primera instancia para en su lugar expedir un fallo inhibitorio, por la ineptitud sustantiv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t>CONSEJO DE ESTADO</w:t>
      </w:r>
    </w:p>
    <w:p>
      <w:pPr>
        <w:pStyle w:val="Heading"/>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Textoindependiente211"/>
        <w:rPr/>
      </w:pPr>
      <w:r>
        <w:rPr>
          <w:i w:val="false"/>
          <w:sz w:val="24"/>
          <w:szCs w:val="24"/>
          <w:lang w:val="pt-BR"/>
        </w:rPr>
        <w:t>Bogotá, D.C, veintiséis (26) de junio de dos mil quince (201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25000-23-26-000-2001-01218-01(3059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tab/>
        <w:t xml:space="preserve"> RADIAN COLOMBIA LT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EMPRESA DE ACUEDUCTO Y ALCANTARILLADO DE BOGOTá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erencia: ACCIóN DE NULIDAD Y RESTABLECIMIENTO DEL DERECHO </w:t>
      </w:r>
    </w:p>
    <w:p>
      <w:pPr>
        <w:pStyle w:val="Textoindependiente21"/>
        <w:spacing w:lineRule="auto" w:line="240"/>
        <w:ind w:hanging="0"/>
        <w:rPr>
          <w:rFonts w:ascii="Arial" w:hAnsi="Arial" w:cs="Arial"/>
          <w:b/>
          <w:b/>
          <w:sz w:val="24"/>
          <w:szCs w:val="24"/>
          <w:lang w:val="es-ES"/>
        </w:rPr>
      </w:pPr>
      <w:r>
        <w:rPr>
          <w:rFonts w:cs="Arial"/>
          <w:b/>
          <w:sz w:val="24"/>
          <w:szCs w:val="24"/>
          <w:lang w:val="es-ES"/>
        </w:rPr>
      </w:r>
    </w:p>
    <w:p>
      <w:pPr>
        <w:pStyle w:val="Textoindependiente21"/>
        <w:spacing w:lineRule="auto" w:line="240"/>
        <w:ind w:hanging="0"/>
        <w:rPr>
          <w:rFonts w:cs="Arial"/>
          <w:b/>
          <w:b/>
          <w:szCs w:val="24"/>
          <w:lang w:val="es-ES"/>
        </w:rPr>
      </w:pPr>
      <w:r>
        <w:rPr>
          <w:rFonts w:cs="Arial"/>
          <w:b/>
          <w:szCs w:val="24"/>
          <w:lang w:val="es-ES"/>
        </w:rPr>
      </w:r>
    </w:p>
    <w:p>
      <w:pPr>
        <w:pStyle w:val="TextBody"/>
        <w:spacing w:lineRule="auto" w:line="240"/>
        <w:rPr>
          <w:rFonts w:cs="Arial"/>
          <w:b/>
          <w:b/>
          <w:sz w:val="24"/>
          <w:szCs w:val="24"/>
          <w:lang w:val="es-ES"/>
        </w:rPr>
      </w:pPr>
      <w:r>
        <w:rPr>
          <w:rFonts w:cs="Arial"/>
          <w:b/>
          <w:sz w:val="24"/>
          <w:szCs w:val="24"/>
          <w:lang w:val="es-ES"/>
        </w:rPr>
      </w:r>
    </w:p>
    <w:p>
      <w:pPr>
        <w:pStyle w:val="TextBody"/>
        <w:rPr/>
      </w:pPr>
      <w:r>
        <w:rPr>
          <w:rFonts w:cs="Arial"/>
          <w:sz w:val="24"/>
          <w:szCs w:val="24"/>
        </w:rPr>
        <w:t>Resuelve la Sala el recurso de apelación interpuesto por la parte actora en contra de la sentencia proferida por el Tribunal Administrativo de Cundinamarca, Sección Tercera, Sala de Descongestión, el 12 de enero de 2005, por medio de la cual negó las pretensiones de la demanda, la cual será revocada.</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SÍNTESIS DEL CASO</w:t>
      </w:r>
    </w:p>
    <w:p>
      <w:pPr>
        <w:pStyle w:val="TextBody"/>
        <w:rPr>
          <w:rFonts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Radian Colombia Ltda. demandó la recomendación que el interventor del contrato celebrado entre la Empresa de Acueducto y Alcantarillado de Bogotá EAAB E.S.P., y la unión temporal Grifo, le hizo a esta última, para que adquiriera 55 terminales portátiles, que se requerían para la ejecución del contrato de prestación de servicios integrales de facturación que había celebrado con aquella, a la sociedad </w:t>
      </w:r>
      <w:r>
        <w:rPr>
          <w:rFonts w:cs="Arial" w:ascii="Arial" w:hAnsi="Arial"/>
          <w:bCs/>
          <w:sz w:val="24"/>
          <w:szCs w:val="24"/>
        </w:rPr>
        <w:t xml:space="preserve">WM Computadores y Electrónica Ltda., por considerar la demandante, que su propia cotización ha debido ser favorecida, por ser la única que cumplió con todas las especificaciones técnicas exigidas. </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Lo que se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l 30 de mayo de 2001, a través de apoderado debidamente constituido y en ejercicio de la acción de nulidad y restablecimiento del derecho, la sociedad Radian Colombia Ltda. presentó demanda en contra de la Empresa de Acueducto y Alcantarillado de Bogotá E.S.P, cuyas pretensiones fueron (f. 2, c. 1):</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ind w:left="927" w:right="567" w:hanging="360"/>
        <w:jc w:val="both"/>
        <w:rPr/>
      </w:pPr>
      <w:r>
        <w:rPr>
          <w:rFonts w:cs="Arial" w:ascii="Arial" w:hAnsi="Arial"/>
          <w:i/>
        </w:rPr>
        <w:t xml:space="preserve">Que se declare la nulidad del acto administrativo contenido en el oficio 8800-2001-0067 de fecha 29 de enero de 2000 </w:t>
      </w:r>
      <w:r>
        <w:rPr>
          <w:rFonts w:cs="Arial" w:ascii="Arial" w:hAnsi="Arial"/>
        </w:rPr>
        <w:t>(sic)</w:t>
      </w:r>
      <w:r>
        <w:rPr>
          <w:rFonts w:cs="Arial" w:ascii="Arial" w:hAnsi="Arial"/>
          <w:i/>
        </w:rPr>
        <w:t>, suscrito por el señor NELSON IVAN URREA AMAYA, en su condición de Interventor del Contrato No. 1-05-5000-455-2000, por medio del cual se ordenó al contratista UT GRUPO INTEGRAL DE FACTURACIÓN ÓPTIMA-GRIFFO-, la compra de las terminales Handheld Products, modelo Dolphin WM Computadores.</w:t>
      </w:r>
    </w:p>
    <w:p>
      <w:pPr>
        <w:pStyle w:val="Prrafodelista"/>
        <w:ind w:left="927" w:right="567" w:hanging="0"/>
        <w:jc w:val="both"/>
        <w:rPr>
          <w:rFonts w:ascii="Arial" w:hAnsi="Arial" w:cs="Arial"/>
          <w:i/>
          <w:i/>
        </w:rPr>
      </w:pPr>
      <w:r>
        <w:rPr>
          <w:rFonts w:cs="Arial" w:ascii="Arial" w:hAnsi="Arial"/>
          <w:i/>
        </w:rPr>
      </w:r>
    </w:p>
    <w:p>
      <w:pPr>
        <w:pStyle w:val="Prrafodelista"/>
        <w:numPr>
          <w:ilvl w:val="0"/>
          <w:numId w:val="4"/>
        </w:numPr>
        <w:ind w:left="927" w:right="567" w:hanging="360"/>
        <w:jc w:val="both"/>
        <w:rPr/>
      </w:pPr>
      <w:r>
        <w:rPr>
          <w:rFonts w:cs="Arial" w:ascii="Arial" w:hAnsi="Arial"/>
          <w:i/>
        </w:rPr>
        <w:t>Que como consecuencia de lo anterior, se ordene el restablecimiento del derecho a favor de mi representada mediante el pago, a título de indemnización de perjuicios y por concepto de daño emergente, el valor de CIENTO TREINTA Y DOS MIL DOLARES AMERICANOS (132.000), convertidos a moneda legal colombiana con base en la tasa representativa del mercado vigente el día 29 de enero de 2001, suma esta correspondiente al valor de la cotización de cincuenta y cinco terminales que, de haberse cumplido con la ley, debieran haber sido vendidos a la EMPRESA DE ACUEDUCTO Y ALCANTARILLADO DE BOGOTÁ E.S.P.</w:t>
      </w:r>
    </w:p>
    <w:p>
      <w:pPr>
        <w:pStyle w:val="Prrafodelista"/>
        <w:rPr>
          <w:rFonts w:ascii="Arial" w:hAnsi="Arial" w:cs="Arial"/>
          <w:i/>
          <w:i/>
        </w:rPr>
      </w:pPr>
      <w:r>
        <w:rPr>
          <w:rFonts w:cs="Arial" w:ascii="Arial" w:hAnsi="Arial"/>
          <w:i/>
        </w:rPr>
      </w:r>
    </w:p>
    <w:p>
      <w:pPr>
        <w:pStyle w:val="Prrafodelista"/>
        <w:numPr>
          <w:ilvl w:val="0"/>
          <w:numId w:val="4"/>
        </w:numPr>
        <w:ind w:left="927" w:right="567" w:hanging="360"/>
        <w:jc w:val="both"/>
        <w:rPr/>
      </w:pPr>
      <w:r>
        <w:rPr>
          <w:rFonts w:cs="Arial" w:ascii="Arial" w:hAnsi="Arial"/>
          <w:i/>
        </w:rPr>
        <w:t xml:space="preserve">Que también, como consecuencia de las anteriores declaraciones, se ordene el restablecimiento del derecho a favor de mi representada mediante el pago, a título de indemnización de perjuicios y por concepto de lucro cesante, de los intereses de mora liquidados a la tasa máxima legal autorizada certificada por la Superintendencia Bancaria, causados desde el día 29 de enero de 2001, hasta el momento en que se verifique el pago del valor del daño emergente indicado en el numeral anterior (…).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 Como fundamento de sus pretensiones, la demandante relat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1. La Empresa de Acueducto y Alcantarillado de Bogotá E.S.P., previo proceso licitatorio cuyo objeto era la contratación de los servicios integrales de facturación de la EAAB-E.S.P., celebró el 25 de septiembre de 2000 un contrato con la Unión Temporal Grupo Integral de Facturación Óptima –Grifo-. En el pliego de condiciones que rigió la licitación, se estableció la obligación del contratista de </w:t>
      </w:r>
      <w:r>
        <w:rPr>
          <w:rFonts w:cs="Arial" w:ascii="Arial" w:hAnsi="Arial"/>
          <w:bCs/>
          <w:i/>
          <w:sz w:val="24"/>
          <w:szCs w:val="24"/>
        </w:rPr>
        <w:t>“asesorar y adquirir por cuenta y nombre de la Empresa (de Acueducto y Alcantarillado de Bogotá E.S.P.) cincuenta y cinco (55) terminales portátiles nuevas (…)”</w:t>
      </w:r>
      <w:r>
        <w:rPr>
          <w:rFonts w:cs="Arial" w:ascii="Arial" w:hAnsi="Arial"/>
          <w:bCs/>
          <w:sz w:val="24"/>
          <w:szCs w:val="24"/>
        </w:rPr>
        <w:t xml:space="preserve">, para lo cual el contratista debía presentar al menos 3 cotizaciones que serían consideradas por la empresa para tomar la decisión y el valor de las terminales portátiles que adquiriera el contratista, sería reembolsado por aquell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2. En cumplimiento de dicha disposición, el contratista invitó a cotizar a tres sociedades: WM Computadores y Electrónica Ltda., Datascan Ltda. y Radian Colombia Ltda., quienes presentaron cotizaciones para la compra de las 55 terminales portátiles, pero la entidad demandada le pidió a su contratista que para mayor claridad, aportara nuevas cotizaciones con el formato enviado por ella, siendo invitadas las mismas empres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3. Radian Colombia Ltda. presentó una serie de pruebas técnicas ante un comité evaluador y las terminales ofrecidas por ella cumplieron tanto con éstas, como con las exigencias del pliego de condiciones, mientras que la firma Datascán Ltda., no concurrió a las pruebas técnicas y los equipos ofertados por WM Computadores y Electrónica Ltda., no cumplieron con las exigencias en cuanto a algunos de los ítems: Display, teclado, arquitectura del sistema, interfaces, condiciones de operación y memo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4. A pesar de lo anterior, el interventor del contrato 1-05-5000-455-2000, mediante oficio 8800-2001-0067 del 29 de enero de 2000, le ordenó al contratista UT Grupo Integral de Facturación Óptima, la compra de las terminales Handheld Products modelo Dolphin WM, computadores ofrecidos por WM Computadores y Electrónica Lt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5. La demandante, el 2 de febrero de 2001, formuló derecho de petición a la Empresa de Acueducto y Alcantarillado de Bogotá E.S.P., solicitando información sobre el contenido y desarrollo de la invitación a cotizar y para que se le suministrara copia de las cotizaciones presentadas, frente a lo cual la entidad envió comunicación el 15 de febrero del mismo año en la que no atendió al objeto del derecho de petición y presentó graves inconsistenci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6. El 1º de marzo de 2001, la demandante se dirigió nuevamente a la EAAB E.S.P., pidiéndole que revisara la decisión adoptada por el interventor, la cual fue respondida mediante oficio del 24 de abril de 2001, que presentaba inconsistencias jurídicas y técnicas y que hizo caso omiso de la oferta presentada por la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7. En los cargos aducidos en contra del acto demandado, la sociedad actora sostuvo qu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2.7.1. El acto administrativo demandado era violatorio de las normas en las que debería fundarse, especialmente el respeto a los principios de transparencia y selección objetiva, artículos 84 del Código Contencioso Administrativo y artículos 24 y 29 de la Ley 80 de 1993, pues la orden dada por el interventor del contrato 1-05-5000-455-2000 al contratista UT Grupo Integral de Facturación Óptima de adquirir los computadores ofrecidos por WM Computadores y Electrónica Ltda., </w:t>
      </w:r>
      <w:r>
        <w:rPr>
          <w:rFonts w:cs="Arial" w:ascii="Arial" w:hAnsi="Arial"/>
          <w:bCs/>
          <w:i/>
          <w:sz w:val="24"/>
          <w:szCs w:val="24"/>
        </w:rPr>
        <w:t xml:space="preserve">“se aparta de manera tajante de las condiciones fijadas en los pliegos de condiciones muy a pesar de su carácter obligatorio”. </w:t>
      </w:r>
      <w:r>
        <w:rPr>
          <w:rFonts w:cs="Arial" w:ascii="Arial" w:hAnsi="Arial"/>
          <w:bCs/>
          <w:sz w:val="24"/>
          <w:szCs w:val="24"/>
        </w:rPr>
        <w:t xml:space="preserve">La violación de las referidas normas también se presentó por la expedición irregular del acto acusado, pues la orden de contratación no guardó armonía alguna con las exigencias y condiciones técnicas señaladas en el pliego de condi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7.2. El acto adolece de falsa motivación, afirmando: </w:t>
      </w:r>
      <w:r>
        <w:rPr>
          <w:rFonts w:cs="Arial" w:ascii="Arial" w:hAnsi="Arial"/>
          <w:bCs/>
          <w:i/>
          <w:sz w:val="24"/>
          <w:szCs w:val="24"/>
        </w:rPr>
        <w:t xml:space="preserve">“El acto demandado carece de motivación expresa y se ve afectado de falsa motivación, por cuanto la única motivación posible en este caso sería la correspondencia entre las características de los bienes ofertados y las consignadas en el pliego de condiciones y su respectivo Adendo” </w:t>
      </w:r>
      <w:r>
        <w:rPr>
          <w:rFonts w:cs="Arial" w:ascii="Arial" w:hAnsi="Arial"/>
          <w:bCs/>
          <w:sz w:val="24"/>
          <w:szCs w:val="24"/>
        </w:rPr>
        <w:t>y en este caso, tal armonía y correspondencia no existen y la decisión demandada no consultó el pliego en cuestión.</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Actuación procesal </w:t>
      </w:r>
    </w:p>
    <w:p>
      <w:pPr>
        <w:pStyle w:val="Normal"/>
        <w:spacing w:lineRule="auto" w:line="360" w:before="240" w:after="0"/>
        <w:jc w:val="both"/>
        <w:rPr/>
      </w:pPr>
      <w:r>
        <w:rPr>
          <w:rFonts w:cs="Arial" w:ascii="Arial" w:hAnsi="Arial"/>
          <w:sz w:val="24"/>
          <w:szCs w:val="24"/>
        </w:rPr>
        <w:t xml:space="preserve">3. La Empresa de Acueducto y Alcantarillado de Bogotá E.S.P., </w:t>
      </w:r>
      <w:r>
        <w:rPr>
          <w:rFonts w:cs="Arial" w:ascii="Arial" w:hAnsi="Arial"/>
          <w:b/>
          <w:sz w:val="24"/>
          <w:szCs w:val="24"/>
        </w:rPr>
        <w:t xml:space="preserve">contestó la demanda </w:t>
      </w:r>
      <w:r>
        <w:rPr>
          <w:rFonts w:cs="Arial" w:ascii="Arial" w:hAnsi="Arial"/>
          <w:sz w:val="24"/>
          <w:szCs w:val="24"/>
        </w:rPr>
        <w:t xml:space="preserve">en forma extemporánea, razón por la cual no fue tenida en cuenta por el </w:t>
      </w:r>
      <w:r>
        <w:rPr>
          <w:rFonts w:cs="Arial" w:ascii="Arial" w:hAnsi="Arial"/>
          <w:i/>
          <w:sz w:val="24"/>
          <w:szCs w:val="24"/>
        </w:rPr>
        <w:t>a-quo</w:t>
      </w:r>
      <w:r>
        <w:rPr>
          <w:rFonts w:cs="Arial" w:ascii="Arial" w:hAnsi="Arial"/>
          <w:sz w:val="24"/>
          <w:szCs w:val="24"/>
        </w:rPr>
        <w:t xml:space="preserve"> (f. 25, 36 Y 37, c. 1). </w:t>
      </w:r>
    </w:p>
    <w:p>
      <w:pPr>
        <w:pStyle w:val="Normal"/>
        <w:spacing w:lineRule="auto" w:line="360" w:before="240" w:after="0"/>
        <w:jc w:val="both"/>
        <w:rPr/>
      </w:pPr>
      <w:r>
        <w:rPr>
          <w:rFonts w:cs="Arial" w:ascii="Arial" w:hAnsi="Arial"/>
          <w:sz w:val="24"/>
          <w:szCs w:val="24"/>
        </w:rPr>
        <w:t xml:space="preserve">4. En la oportunidad para presentar </w:t>
      </w:r>
      <w:r>
        <w:rPr>
          <w:rFonts w:cs="Arial" w:ascii="Arial" w:hAnsi="Arial"/>
          <w:b/>
          <w:sz w:val="24"/>
          <w:szCs w:val="24"/>
        </w:rPr>
        <w:t xml:space="preserve">alegatos de conclusión, </w:t>
      </w:r>
      <w:r>
        <w:rPr>
          <w:rFonts w:cs="Arial" w:ascii="Arial" w:hAnsi="Arial"/>
          <w:sz w:val="24"/>
          <w:szCs w:val="24"/>
        </w:rPr>
        <w:t xml:space="preserve">la parte actora reiteró los argumentos de la demanda y la entidad demandada, presentó escrito en el cual sostuvo la existencia de ineptitud sustantiva de la demanda, que conducía a un fallo inhibitorio, por cuanto (f. 197 y 215, c.1): </w:t>
      </w:r>
    </w:p>
    <w:p>
      <w:pPr>
        <w:pStyle w:val="Normal"/>
        <w:spacing w:lineRule="auto" w:line="360" w:before="240" w:after="0"/>
        <w:jc w:val="both"/>
        <w:rPr/>
      </w:pPr>
      <w:r>
        <w:rPr>
          <w:rFonts w:cs="Arial" w:ascii="Arial" w:hAnsi="Arial"/>
          <w:sz w:val="24"/>
          <w:szCs w:val="24"/>
        </w:rPr>
        <w:t xml:space="preserve">4.1. Si tal como lo reconoce la demandante, según el pliego de condiciones el contratista U.T. Grifo Ltda. obraba por cuenta y a nombre de la empresa de acueducto, es forzoso concluir que todos los actos desarrollados por aquel para la adquisición de las terminales portátiles, incluido el de aceptación de la propuesta y la celebración del correspondiente contrato de compraventa, deben reputarse para todos los efectos como realizados por la Empresa de Acueducto y Alcantarillado de Bogotá y por lo tanto, el acto demandado, por el cual el interventor solicitó efectuar la compra, </w:t>
      </w:r>
      <w:r>
        <w:rPr>
          <w:rFonts w:cs="Arial" w:ascii="Arial" w:hAnsi="Arial"/>
          <w:i/>
          <w:sz w:val="24"/>
          <w:szCs w:val="24"/>
        </w:rPr>
        <w:t xml:space="preserve">“es apenas un simple acto de trámite o preparatorio de uno definitivo: la decisión de adquirir las terminales portátiles nuevas plasmada en la comunicación que la ‘U.T. GRIFO’ obrando ‘por cuenta y nombre de la Empresa’, le hizo saber a la firma ‘WM COMPUTADORES Y ELECTRÓNICA LTDA.’, que su propuesta había sido aceptada”. </w:t>
      </w:r>
      <w:r>
        <w:rPr>
          <w:rFonts w:cs="Arial" w:ascii="Arial" w:hAnsi="Arial"/>
          <w:sz w:val="24"/>
          <w:szCs w:val="24"/>
        </w:rPr>
        <w:t>Y como en el presente caso la actora no demandó este último acto, que era el definitivo, a la luz de lo dispuesto por el último inciso del artículo 50 del C.C.A, pues puso término al proceso de adquisición de las terminales portátiles, la demanda adolece de ineptitud sustantiva, por cuanto el acto acusado es de simple trámite o preparatorio, no susceptible de control por esta jurisdicción.</w:t>
      </w:r>
      <w:r>
        <w:rPr>
          <w:rFonts w:cs="Arial" w:ascii="Arial" w:hAnsi="Arial"/>
          <w:i/>
          <w:sz w:val="24"/>
          <w:szCs w:val="24"/>
        </w:rPr>
        <w:t xml:space="preserve"> </w:t>
      </w:r>
    </w:p>
    <w:p>
      <w:pPr>
        <w:pStyle w:val="Normal"/>
        <w:spacing w:lineRule="auto" w:line="360" w:before="240" w:after="0"/>
        <w:jc w:val="both"/>
        <w:rPr/>
      </w:pPr>
      <w:r>
        <w:rPr>
          <w:rFonts w:cs="Arial" w:ascii="Arial" w:hAnsi="Arial"/>
          <w:sz w:val="24"/>
          <w:szCs w:val="24"/>
        </w:rPr>
        <w:t>4.2. Aun cuando se considere que el oficio del interventor recomendando al contratista contratar la adquisición de las terminales es un acto definitivo, la demanda igualmente es inepta, pues en tal caso, frente al acto acusado, oficio 8800-2001-0067 del 29 de enero de 2001, por el cual la Empresa de Acueducto de Bogotá le solicitó a la U.T. Grifo efectuar la compra, la sociedad actora solicitó a la entidad el 1º de marzo de 2001 la revisión de la decisión adoptada por el interventor y a esa solicitud se le dio respuesta mediante comunicación 3100-2001-1720 del 24 de abril de 2001 -como lo admite la demanda en el hecho 19-, suscrita por el gerente de operación de la EAAB, superior jerárquico de aquel, confirmando en todas sus partes la decisión; ello significa que se interpuso recurso de apelación para efectos del agotamiento de la vía gubernativa y la demanda no incluyó el acto que lo resolvió, por lo cual es igualmente inepta.</w:t>
      </w:r>
    </w:p>
    <w:p>
      <w:pPr>
        <w:pStyle w:val="Normal"/>
        <w:spacing w:lineRule="auto" w:line="360" w:before="240" w:after="0"/>
        <w:jc w:val="both"/>
        <w:rPr/>
      </w:pPr>
      <w:r>
        <w:rPr>
          <w:rFonts w:cs="Arial" w:ascii="Arial" w:hAnsi="Arial"/>
          <w:sz w:val="24"/>
          <w:szCs w:val="24"/>
        </w:rPr>
        <w:t xml:space="preserve">4.3. El demandado también adujo falta de legitimación en la causa por activa, para lo cual explicó que de acuerdo con el pliego de condiciones que rigió la licitación en la que se adjudicó el contrato celebrado con la U.T Grifo, el contratista estaba obligado a asesorar y adquirir por cuenta y nombre de la empresa, 55 terminales nuevas que cumplieran las características técnicas allí dispuestas y para ello, debía presentar al menos 3 cotizaciones que serían consideradas por la EAAB para tomar la decisión; que en desarrollo de esta obligación, la U.T Grifo, solicitó, obtuvo y evaluó las cotizaciones presentadas por EBC Ingeniería &amp; Cía. Ltda., por US $ 1 250,oo; Computodo Ltda., por US $ 1 300,oo y WM Computadores y Electrónica Ltda., por US $ 1 150,oo, que fueron las que presentó a consideración de la empresa contratante y sobre las cuales se procedió a tomar la decisión, es decir que la sociedad demandante no aparece entre las cotizaciones referidas. Anota la demandada, que la sociedad Radian Colombia Ltda., había participado infructuosamente en la convocatoria pública CF-044-2000 para la contratación de los servicios integrales de facturación de la EAAB E.S.P., con la </w:t>
      </w:r>
      <w:r>
        <w:rPr>
          <w:rFonts w:cs="Arial" w:ascii="Arial" w:hAnsi="Arial"/>
          <w:i/>
          <w:sz w:val="24"/>
          <w:szCs w:val="24"/>
        </w:rPr>
        <w:t xml:space="preserve">“Unión Temporal TIC LTDA.”, </w:t>
      </w:r>
      <w:r>
        <w:rPr>
          <w:rFonts w:cs="Arial" w:ascii="Arial" w:hAnsi="Arial"/>
          <w:sz w:val="24"/>
          <w:szCs w:val="24"/>
        </w:rPr>
        <w:t xml:space="preserve">integrada por la demandante, Procecón S.A. y Néstor García, convocatoria que fue adjudicada, como ya se sabe, a la U.T Grifo y conociendo en consecuencia el pliego de condiciones, procedió unilateralmente, sin haber sido invitada a hacerlo, a cotizar para la adquisición de las 55 terminales, por valor de US$ 2 400,oo, es decir más del doble de la que fue aceptada. Por lo tanto, si la sociedad Radian Colombia Ltda., no fue invitada a cotizar, no estaba legitimada en la causa para incoar la presente acción.   </w:t>
      </w:r>
    </w:p>
    <w:p>
      <w:pPr>
        <w:pStyle w:val="Normal"/>
        <w:spacing w:lineRule="auto" w:line="360" w:before="240" w:after="0"/>
        <w:jc w:val="both"/>
        <w:rPr/>
      </w:pPr>
      <w:r>
        <w:rPr>
          <w:rFonts w:cs="Arial" w:ascii="Arial" w:hAnsi="Arial"/>
          <w:sz w:val="24"/>
          <w:szCs w:val="24"/>
        </w:rPr>
        <w:t xml:space="preserve">4.4. Agregó la demandada, que aún si el tribunal consideraba que era procedente un pronunciamiento de fondo, las pretensiones de la demanda no estaban llamadas a prosperar, puesto que en virtud de la naturaleza rogada de la jurisdicción de lo contencioso administrativo, el juez debe limitarse a analizar la legalidad del acto administrativo demandado a la luz de las disposiciones invocadas por el demandante y al concepto de la violación que se expone en la demanda. En el presente caso, la parte actora sólo hizo una somera referencia al concepto de la violación de los artículos 84 del CCA y 24 y 29 de la Ley 80 de 1993, debiéndose anotar al respecto, que de acuerdo con la naturaleza de empresa de servicios públicos domiciliarios que ostenta la Empresa de Acueducto y Alcantarillado de Bogotá, se rige en materia de actos y contratos por el derecho privado y no por la Ley 80 de 1993, según lo establece expresamente el Título II, Capítulo I de la Ley 142 de 1994, aunque en determinados eventos tales actos puedan ser sujetos de control por parte de esta jurisdicción especializada. Por lo tanto, la legalidad del acto demandado no puede analizarse con base en las mencionadas normas del estatuto de contratación estatal. En cuanto al artículo 84 del CCA, la demandante alegó la expedición del acto acusado en forma irregular y falsamente motivado, cargos que no están llamados a prosperar pues de un lado, dicho acto se sujetó al procedimiento establecido en el pliego de condiciones, que señaló la presentación por el contratista de al menos 3 cotizaciones para consideración y decisión de la empresa y eso fue lo que se hizo. Se habría violado el pliego si se hubiera solicitado comprar las terminales a la sociedad demandante, pues se estaría aceptando la cotización de una firma que no había sido invitada a hacerlo. En relación con la falsa motivación, por la supuesta falta de correspondencia entre las características de los bienes ofertados y las consignadas en el pliego de condiciones, sostuvo que la circunstancia de que los bienes adquiridos debían reunir unas características mínimas, lo cual aconteció en el presente caso, </w:t>
      </w:r>
      <w:r>
        <w:rPr>
          <w:rFonts w:cs="Arial" w:ascii="Arial" w:hAnsi="Arial"/>
          <w:i/>
          <w:sz w:val="24"/>
          <w:szCs w:val="24"/>
        </w:rPr>
        <w:t xml:space="preserve">“es aspecto que vincula única y exclusivamente a las partes contratantes y no a terceros ajenos al contrato”, </w:t>
      </w:r>
      <w:r>
        <w:rPr>
          <w:rFonts w:cs="Arial" w:ascii="Arial" w:hAnsi="Arial"/>
          <w:sz w:val="24"/>
          <w:szCs w:val="24"/>
        </w:rPr>
        <w:t>máxime cuando la demandante no fue invitada a cotizar para la compra de las terminales portátiles.</w:t>
      </w:r>
    </w:p>
    <w:p>
      <w:pPr>
        <w:pStyle w:val="Normal"/>
        <w:spacing w:lineRule="auto" w:line="360" w:before="240" w:after="0"/>
        <w:jc w:val="both"/>
        <w:rPr/>
      </w:pPr>
      <w:r>
        <w:rPr>
          <w:rFonts w:cs="Arial" w:ascii="Arial" w:hAnsi="Arial"/>
          <w:sz w:val="24"/>
          <w:szCs w:val="24"/>
        </w:rPr>
        <w:t xml:space="preserve">4.5. Finalmente, la demandada manifestó que si el tribunal concluía que el acto acusado era ilegal y debía ser anulado, no procedería ordenar el restablecimiento del derecho pedido por la demandante, consistente en el pago del valor de su oferta, pues </w:t>
      </w:r>
      <w:r>
        <w:rPr>
          <w:rFonts w:cs="Arial" w:ascii="Arial" w:hAnsi="Arial"/>
          <w:i/>
          <w:sz w:val="24"/>
          <w:szCs w:val="24"/>
        </w:rPr>
        <w:t xml:space="preserve">“ello equivale a la orden de celebrar el correspondiente contrato de compra de las terminales”, </w:t>
      </w:r>
      <w:r>
        <w:rPr>
          <w:rFonts w:cs="Arial" w:ascii="Arial" w:hAnsi="Arial"/>
          <w:sz w:val="24"/>
          <w:szCs w:val="24"/>
        </w:rPr>
        <w:t xml:space="preserve">a lo cual no puede ser obligada la entidad demandada y como no solicitó ni demostró el perjuicio irrogado por el acto acusado, no sería jurídicamente posible acceder a dicha pretensión de restablecimiento (f. 197, c. 1).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hanging="0"/>
        <w:rPr/>
      </w:pPr>
      <w:r>
        <w:rPr>
          <w:rFonts w:cs="Arial"/>
          <w:szCs w:val="24"/>
          <w:lang w:val="es-ES"/>
        </w:rPr>
        <w:t xml:space="preserve">5. El 12 de enero de 2005, el Tribunal Administrativo de Cundinamarca, Sección Tercera, Sala de Descongestión, profirió </w:t>
      </w:r>
      <w:r>
        <w:rPr>
          <w:rFonts w:cs="Arial"/>
          <w:b/>
          <w:szCs w:val="24"/>
          <w:lang w:val="es-ES"/>
        </w:rPr>
        <w:t>sentencia de primera instancia</w:t>
      </w:r>
      <w:r>
        <w:rPr>
          <w:rFonts w:cs="Arial"/>
          <w:szCs w:val="24"/>
          <w:lang w:val="es-ES"/>
        </w:rPr>
        <w:t xml:space="preserve"> en la cual negó las pretensiones de la demanda, luego de considerar que la parte actora sí estaba legitimada en la causa por activa, puesto que estimó que se habían lesionado sus intereses patrimoniales al contratarse la adquisición de 55 terminales portátiles con la sociedad WH Computadores y no con ella, por cuanto la entidad no tuvo en cuenta los principios constitucionales y legales relativos a la contratación estatal (f. 225 a 242, c. ppl.).</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5.1. En cuanto a las pretensiones, encontró que de acuerdo con el pliego de condiciones que rigió la licitación pública en la que fue seleccionada la firma Grifo, se estableció que el contratista debía presentar 3 cotizaciones para la adquisición de las 55 terminales portátiles, las cuales serían consideradas por la entidad para tomar la decisión, obligación que aquella cumplió, aportando con su propuesta las ofrecidas por las firmas EBC y cía. Ltda., Computodo Ltda. y WM Computadores y Electrónica Ltda., que al ser revisadas por el interventor, éste consideró que las características técnicas no eran similares a las pedidas, por lo que le solicitó a Grifo que las volviera a presentar, en el formato que le adjuntó; la contratista, presentó nuevamente cotizaciones de WH Computadores Electrónica Ltda., Datascan Ltda. y Radian Colombia Ltda. y el interventor solicitó adquirir las terminales portátiles Handheld Products, modelo Dolfhin WM Computadores.</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5.2. El tribunal consideró que la compra se debía realizar según las 3 cotizaciones inicialmente presentadas, pues el pliego de condiciones no contemplaba un procedimiento distinto de adquisición de los equipos y así actuó la entidad demandada. Y que el hecho de que Radian Colombia Ltda. hubiera presentado una cotización, no configuraba ningún derecho cierto, pues la entidad no estaba obligada a tramitar un nuevo proceso de selección objetiva y la compra de los computadores hacía parte del contrato adjudicado a Grifo. Concluyó que </w:t>
      </w:r>
      <w:r>
        <w:rPr>
          <w:rFonts w:cs="Arial"/>
          <w:i/>
          <w:szCs w:val="24"/>
          <w:lang w:val="es-ES"/>
        </w:rPr>
        <w:t>“las pretensiones del actor no están llamadas a prosperar porque la administración no contravino las disposiciones legales presuntamente violadas al ordenar la compra la referida entidad, puesto que la participación de Radian Colombia Ltda. se redujo a presentar una cotización, que ni siquiera constituye una oferta y sobre la cual la entidad demandada no hizo estimación alguna”.</w:t>
      </w:r>
      <w:r>
        <w:rPr>
          <w:rFonts w:cs="Arial"/>
          <w:szCs w:val="24"/>
          <w:lang w:val="es-ES"/>
        </w:rPr>
        <w:t xml:space="preserve"> </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6. Inconforme con la decisión, el 1º de febrero de 2005, la parte actora interpuso </w:t>
      </w:r>
      <w:r>
        <w:rPr>
          <w:rFonts w:cs="Arial"/>
          <w:b/>
          <w:szCs w:val="24"/>
          <w:lang w:val="es-ES"/>
        </w:rPr>
        <w:t xml:space="preserve">recurso de apelación </w:t>
      </w:r>
      <w:r>
        <w:rPr>
          <w:rFonts w:cs="Arial"/>
          <w:szCs w:val="24"/>
          <w:lang w:val="es-ES"/>
        </w:rPr>
        <w:t xml:space="preserve">en el que solicitó la revocatoria del fallo de primera instancia para que en su lugar se acceda a las pretensiones de la demanda, por cuanto a su juicio el </w:t>
      </w:r>
      <w:r>
        <w:rPr>
          <w:rFonts w:cs="Arial"/>
          <w:i/>
          <w:szCs w:val="24"/>
          <w:lang w:val="es-ES"/>
        </w:rPr>
        <w:t xml:space="preserve">a-quo </w:t>
      </w:r>
      <w:r>
        <w:rPr>
          <w:rFonts w:cs="Arial"/>
          <w:szCs w:val="24"/>
          <w:lang w:val="es-ES"/>
        </w:rPr>
        <w:t>incurrió en dos graves defectos: el primero, que “</w:t>
      </w:r>
      <w:r>
        <w:rPr>
          <w:rFonts w:cs="Arial"/>
          <w:i/>
          <w:szCs w:val="24"/>
          <w:lang w:val="es-ES"/>
        </w:rPr>
        <w:t xml:space="preserve">(…) despoja al proceso contractual en el que se emitió el acto objeto de la acción de nulidad de su naturaleza de acto administrativo” </w:t>
      </w:r>
      <w:r>
        <w:rPr>
          <w:rFonts w:cs="Arial"/>
          <w:szCs w:val="24"/>
          <w:lang w:val="es-ES"/>
        </w:rPr>
        <w:t xml:space="preserve"> y segundo, que </w:t>
      </w:r>
      <w:r>
        <w:rPr>
          <w:rFonts w:cs="Arial"/>
          <w:i/>
          <w:szCs w:val="24"/>
          <w:lang w:val="es-ES"/>
        </w:rPr>
        <w:t xml:space="preserve">“hace caso omiso de la prueba técnica tipo pericial, recaudada en el proceso de la referencia, por medio de la cual se demuestra de una manera inobjetable que la entidad demandada estableció en los términos de referencia las características de unos equipos de cómputo que pretendía comprar y que, a la postre, desconoció para finalmente adquirir unos equipos completamente diferentes a los señalados”, </w:t>
      </w:r>
      <w:r>
        <w:rPr>
          <w:rFonts w:cs="Arial"/>
          <w:szCs w:val="24"/>
          <w:lang w:val="es-ES"/>
        </w:rPr>
        <w:t>desconociendo el derecho de la demandante a resultar elegida para suministrarlos, por haber sido la única cuya oferta se ajustaba a los términos de referencia (f. 244 y 279, c. ppl.).</w:t>
      </w:r>
    </w:p>
    <w:p>
      <w:pPr>
        <w:pStyle w:val="Textoindependiente21"/>
        <w:jc w:val="center"/>
        <w:rPr>
          <w:rFonts w:cs="Arial"/>
          <w:b/>
          <w:b/>
          <w:szCs w:val="24"/>
          <w:lang w:val="es-ES"/>
        </w:rPr>
      </w:pPr>
      <w:r>
        <w:rPr>
          <w:rFonts w:cs="Arial"/>
          <w:b/>
          <w:szCs w:val="24"/>
          <w:lang w:val="es-ES"/>
        </w:rPr>
      </w:r>
    </w:p>
    <w:p>
      <w:pPr>
        <w:pStyle w:val="Textoindependiente21"/>
        <w:jc w:val="center"/>
        <w:rPr>
          <w:rFonts w:cs="Arial"/>
          <w:b/>
          <w:b/>
          <w:szCs w:val="24"/>
          <w:lang w:val="es-ES"/>
        </w:rPr>
      </w:pPr>
      <w:r>
        <w:rPr>
          <w:rFonts w:cs="Arial"/>
          <w:b/>
          <w:szCs w:val="24"/>
          <w:lang w:val="es-ES"/>
        </w:rPr>
        <w:t xml:space="preserve">CONSIDERACIONES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I. La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7. </w:t>
      </w:r>
      <w:r>
        <w:rPr>
          <w:rFonts w:cs="Arial" w:ascii="Arial" w:hAnsi="Arial"/>
          <w:sz w:val="24"/>
          <w:szCs w:val="24"/>
        </w:rPr>
        <w:t xml:space="preserve">El Consejo de Estado es competente para conocer del presente asunto en virtud del recurso de apelación interpuesto por la parte actora en un proceso iniciado en ejercicio de la acción de nulidad y restablecimiento del derecho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4"/>
          <w:szCs w:val="24"/>
        </w:rPr>
        <w:t>sub examine</w:t>
      </w:r>
      <w:r>
        <w:rPr>
          <w:rFonts w:cs="Arial" w:ascii="Arial" w:hAnsi="Arial"/>
          <w:sz w:val="24"/>
          <w:szCs w:val="24"/>
        </w:rPr>
        <w:t>, la cuantía exigida en 2001 para que un asunto de esta naturaleza fuera conocido en primera instancia por los tribunales administrativos, era de $6 037 000 y en el presente caso, la parte actora estimó la mayor de sus pretensiones en el equivalente a US $132 000, a la tasa de cambio vigente el 30 de mayo de 2001, lo cual da un valor de $ 295 864 800</w:t>
      </w:r>
      <w:r>
        <w:rPr>
          <w:rStyle w:val="FootnoteCharacters"/>
          <w:rStyle w:val="FootnoteAnchor"/>
          <w:rFonts w:cs="Arial" w:ascii="Arial" w:hAnsi="Arial"/>
          <w:sz w:val="24"/>
          <w:szCs w:val="24"/>
        </w:rPr>
        <w:footnoteReference w:id="2"/>
      </w:r>
      <w:r>
        <w:rPr>
          <w:rFonts w:cs="Arial" w:ascii="Arial" w:hAnsi="Arial"/>
          <w:sz w:val="24"/>
          <w:szCs w:val="24"/>
        </w:rPr>
        <w:t xml:space="preserve"> (f. 21, c. 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8.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8.1. La Empresa de Acueducto y Alcantarillado de Bogotá E.S.P., el 18 de febrero de 2000 ordenó la apertura de la convocatoria pública n.</w:t>
      </w:r>
      <w:r>
        <w:rPr>
          <w:rFonts w:cs="Arial" w:ascii="Arial" w:hAnsi="Arial"/>
          <w:sz w:val="24"/>
          <w:szCs w:val="24"/>
          <w:vertAlign w:val="superscript"/>
          <w:lang w:val="es-MX"/>
        </w:rPr>
        <w:t xml:space="preserve">o </w:t>
      </w:r>
      <w:r>
        <w:rPr>
          <w:rFonts w:cs="Arial" w:ascii="Arial" w:hAnsi="Arial"/>
          <w:sz w:val="24"/>
          <w:szCs w:val="24"/>
          <w:lang w:val="es-MX"/>
        </w:rPr>
        <w:t>CF-044-2000, para la contratación de los servicios integrales de facturación de la E.A.A.B-ESP, para la cual elaboró un pliego de condiciones (f. 343 y 465, c. 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8.2. En el adendo 1 al pliego de condiciones, se modificó el numeral 1.5 del presupuesto oficial –de $ 12 762 000 000-, estableciendo que la cifra incluye $ 300 000 000, que serán destinados a la compra de terminales portátiles y se incluyó al numeral 1.15 la siguiente definición: </w:t>
      </w:r>
      <w:r>
        <w:rPr>
          <w:rFonts w:cs="Arial" w:ascii="Arial" w:hAnsi="Arial"/>
          <w:i/>
          <w:sz w:val="24"/>
          <w:szCs w:val="24"/>
          <w:lang w:val="es-MX"/>
        </w:rPr>
        <w:t xml:space="preserve">“Terminal portátil: Dispositivo de captura de datos, que sirve para registrar información específica y que por su procesador y capacidad de memoria puede catalogar como un microcomputador personal portátil para registro de información y análisis previo de información”. </w:t>
      </w:r>
      <w:r>
        <w:rPr>
          <w:rFonts w:cs="Arial" w:ascii="Arial" w:hAnsi="Arial"/>
          <w:sz w:val="24"/>
          <w:szCs w:val="24"/>
          <w:lang w:val="es-MX"/>
        </w:rPr>
        <w:t xml:space="preserve">Se adicionó también el numeral 4.13.2., obligaciones del contratista – operativas, con la siguiente: </w:t>
      </w:r>
      <w:r>
        <w:rPr>
          <w:rFonts w:cs="Arial" w:ascii="Arial" w:hAnsi="Arial"/>
          <w:i/>
          <w:sz w:val="24"/>
          <w:szCs w:val="24"/>
          <w:lang w:val="es-MX"/>
        </w:rPr>
        <w:t xml:space="preserve">“45. El contratista deberá adquirir por cuenta y a nombre de la Empresa las terminales portátiles para la ejecución de los trabajos de campo una vez cumplidos los requisitos de ejecución del contrato. Para la adquisición de las terminales portátiles el contratista deberá presentar como mínimo tres (3) cotizaciones que serán consideradas por la Empresa para tomar la decisión”. </w:t>
      </w:r>
      <w:r>
        <w:rPr>
          <w:rFonts w:cs="Arial" w:ascii="Arial" w:hAnsi="Arial"/>
          <w:sz w:val="24"/>
          <w:szCs w:val="24"/>
          <w:lang w:val="es-MX"/>
        </w:rPr>
        <w:t>En el numeral 6 del adendo, se incorporó al pliego el numeral 2.1.2.2.2. Soporte informático y capacidad tecnológica, en los siguientes términos (f. 10, c. 2 y f. 454, c. 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i/>
          <w:sz w:val="24"/>
          <w:szCs w:val="24"/>
          <w:lang w:val="es-MX"/>
        </w:rPr>
        <w:t xml:space="preserve">Una vez perfeccionado el contrato y cumplidos los requisitos de ejecución el contratista deberá asesorar y adquirir por cuenta y nombre de la Empresa cincuenta y cinco (55) terminales portátiles nuevas que cumplan como mínimo con las siguientes especificaciones técnicas: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Prrafodelista"/>
        <w:numPr>
          <w:ilvl w:val="0"/>
          <w:numId w:val="3"/>
        </w:numPr>
        <w:ind w:left="927" w:right="567" w:hanging="360"/>
        <w:jc w:val="both"/>
        <w:rPr/>
      </w:pPr>
      <w:r>
        <w:rPr>
          <w:rFonts w:cs="Arial" w:ascii="Arial" w:hAnsi="Arial"/>
          <w:i/>
          <w:lang w:val="es-MX"/>
        </w:rPr>
        <w:t>Vida útil no inferior a 5 años.</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DISPLAY:</w:t>
      </w:r>
    </w:p>
    <w:p>
      <w:pPr>
        <w:pStyle w:val="Prrafodelista"/>
        <w:rPr>
          <w:rFonts w:ascii="Arial" w:hAnsi="Arial" w:cs="Arial"/>
          <w:i/>
          <w:i/>
          <w:lang w:val="es-MX"/>
        </w:rPr>
      </w:pPr>
      <w:r>
        <w:rPr>
          <w:rFonts w:cs="Arial" w:ascii="Arial" w:hAnsi="Arial"/>
          <w:i/>
          <w:lang w:val="es-MX"/>
        </w:rPr>
      </w:r>
    </w:p>
    <w:p>
      <w:pPr>
        <w:pStyle w:val="Prrafodelista"/>
        <w:ind w:left="927" w:right="567" w:hanging="0"/>
        <w:jc w:val="both"/>
        <w:rPr>
          <w:rFonts w:ascii="Arial" w:hAnsi="Arial" w:cs="Arial"/>
          <w:i/>
          <w:i/>
          <w:lang w:val="es-MX"/>
        </w:rPr>
      </w:pPr>
      <w:r>
        <w:rPr>
          <w:rFonts w:cs="Arial" w:ascii="Arial" w:hAnsi="Arial"/>
          <w:i/>
          <w:lang w:val="es-MX"/>
        </w:rPr>
        <w:t>. Dimensiones (caracteres por líneas)</w:t>
        <w:tab/>
        <w:tab/>
        <w:t>24 x 16</w:t>
      </w:r>
      <w:r>
        <w:rPr>
          <w:rStyle w:val="FootnoteCharacters"/>
          <w:rStyle w:val="FootnoteAnchor"/>
          <w:rFonts w:cs="Arial" w:ascii="Arial" w:hAnsi="Arial"/>
          <w:i/>
          <w:lang w:val="es-MX"/>
        </w:rPr>
        <w:footnoteReference w:id="4"/>
      </w:r>
    </w:p>
    <w:p>
      <w:pPr>
        <w:pStyle w:val="Prrafodelista"/>
        <w:ind w:left="927" w:right="567" w:hanging="0"/>
        <w:jc w:val="both"/>
        <w:rPr>
          <w:rFonts w:ascii="Arial" w:hAnsi="Arial" w:cs="Arial"/>
          <w:i/>
          <w:i/>
          <w:lang w:val="es-MX"/>
        </w:rPr>
      </w:pPr>
      <w:r>
        <w:rPr>
          <w:rFonts w:cs="Arial" w:ascii="Arial" w:hAnsi="Arial"/>
          <w:i/>
          <w:lang w:val="es-MX"/>
        </w:rPr>
        <w:t>. Dot Pixels</w:t>
        <w:tab/>
        <w:tab/>
        <w:tab/>
        <w:tab/>
        <w:tab/>
        <w:t>160 x 80</w:t>
      </w:r>
    </w:p>
    <w:p>
      <w:pPr>
        <w:pStyle w:val="Prrafodelista"/>
        <w:ind w:left="927" w:right="567" w:hanging="0"/>
        <w:jc w:val="both"/>
        <w:rPr>
          <w:rFonts w:ascii="Arial" w:hAnsi="Arial" w:cs="Arial"/>
          <w:i/>
          <w:i/>
          <w:lang w:val="es-MX"/>
        </w:rPr>
      </w:pPr>
      <w:r>
        <w:rPr>
          <w:rFonts w:cs="Arial" w:ascii="Arial" w:hAnsi="Arial"/>
          <w:i/>
          <w:lang w:val="es-MX"/>
        </w:rPr>
        <w:t>. Backlight</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TECLADO</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rFonts w:ascii="Arial" w:hAnsi="Arial" w:cs="Arial"/>
          <w:i/>
          <w:i/>
          <w:lang w:val="es-MX"/>
        </w:rPr>
      </w:pPr>
      <w:r>
        <w:rPr>
          <w:rFonts w:cs="Arial" w:ascii="Arial" w:hAnsi="Arial"/>
          <w:i/>
          <w:lang w:val="es-MX"/>
        </w:rPr>
        <w:t xml:space="preserve">. 36 teclas </w:t>
      </w:r>
    </w:p>
    <w:p>
      <w:pPr>
        <w:pStyle w:val="Prrafodelista"/>
        <w:ind w:left="927" w:right="567" w:hanging="0"/>
        <w:jc w:val="both"/>
        <w:rPr>
          <w:rFonts w:ascii="Arial" w:hAnsi="Arial" w:cs="Arial"/>
          <w:i/>
          <w:i/>
          <w:lang w:val="es-MX"/>
        </w:rPr>
      </w:pPr>
      <w:r>
        <w:rPr>
          <w:rFonts w:cs="Arial" w:ascii="Arial" w:hAnsi="Arial"/>
          <w:i/>
          <w:lang w:val="es-MX"/>
        </w:rPr>
        <w:t>. Flexibilidad de diseño para el acueducto (configurable)</w:t>
      </w:r>
    </w:p>
    <w:p>
      <w:pPr>
        <w:pStyle w:val="Prrafodelista"/>
        <w:ind w:left="927" w:right="567" w:hanging="0"/>
        <w:jc w:val="both"/>
        <w:rPr/>
      </w:pPr>
      <w:r>
        <w:rPr>
          <w:rFonts w:cs="Arial" w:ascii="Arial" w:hAnsi="Arial"/>
          <w:i/>
          <w:lang w:val="es-MX"/>
        </w:rPr>
        <w:t>. Los caracteres por tecla no deben ser pintados, sino ser integrados a la tecla en el mismo material de otro color.</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ARQUITECTURA DEL SISTEMA</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rFonts w:ascii="Arial" w:hAnsi="Arial" w:cs="Arial"/>
          <w:i/>
          <w:i/>
          <w:lang w:val="es-MX"/>
        </w:rPr>
      </w:pPr>
      <w:r>
        <w:rPr>
          <w:rFonts w:cs="Arial" w:ascii="Arial" w:hAnsi="Arial"/>
          <w:i/>
          <w:lang w:val="es-MX"/>
        </w:rPr>
        <w:t>. DOS versiones 7.0</w:t>
      </w:r>
      <w:r>
        <w:rPr>
          <w:rStyle w:val="FootnoteCharacters"/>
          <w:rStyle w:val="FootnoteAnchor"/>
          <w:rFonts w:cs="Arial" w:ascii="Arial" w:hAnsi="Arial"/>
          <w:i/>
          <w:lang w:val="es-MX"/>
        </w:rPr>
        <w:footnoteReference w:id="5"/>
      </w:r>
    </w:p>
    <w:p>
      <w:pPr>
        <w:pStyle w:val="Prrafodelista"/>
        <w:ind w:left="927" w:right="567" w:hanging="0"/>
        <w:jc w:val="both"/>
        <w:rPr>
          <w:rFonts w:ascii="Arial" w:hAnsi="Arial" w:cs="Arial"/>
          <w:i/>
          <w:i/>
          <w:lang w:val="es-MX"/>
        </w:rPr>
      </w:pPr>
      <w:r>
        <w:rPr>
          <w:rFonts w:cs="Arial" w:ascii="Arial" w:hAnsi="Arial"/>
          <w:i/>
          <w:lang w:val="es-MX"/>
        </w:rPr>
        <w:t>. Procesador 386, 32 bits, 16 Mhz</w:t>
      </w:r>
    </w:p>
    <w:p>
      <w:pPr>
        <w:pStyle w:val="Prrafodelista"/>
        <w:ind w:left="927" w:right="567" w:hanging="0"/>
        <w:jc w:val="both"/>
        <w:rPr>
          <w:rFonts w:ascii="Arial" w:hAnsi="Arial" w:cs="Arial"/>
          <w:i/>
          <w:i/>
          <w:lang w:val="es-MX"/>
        </w:rPr>
      </w:pPr>
      <w:r>
        <w:rPr>
          <w:rFonts w:cs="Arial" w:ascii="Arial" w:hAnsi="Arial"/>
          <w:i/>
          <w:lang w:val="es-MX"/>
        </w:rPr>
        <w:t>. Reloj tiempo real</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 xml:space="preserve">INTERFASES </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rFonts w:ascii="Arial" w:hAnsi="Arial" w:cs="Arial"/>
          <w:i/>
          <w:i/>
          <w:lang w:val="es-MX"/>
        </w:rPr>
      </w:pPr>
      <w:r>
        <w:rPr>
          <w:rFonts w:cs="Arial" w:ascii="Arial" w:hAnsi="Arial"/>
          <w:i/>
          <w:lang w:val="es-MX"/>
        </w:rPr>
        <w:t>. Puerto infrarrojo para conexión con periféricos como impresoras.</w:t>
      </w:r>
    </w:p>
    <w:p>
      <w:pPr>
        <w:pStyle w:val="Prrafodelista"/>
        <w:ind w:left="927" w:right="567" w:hanging="0"/>
        <w:jc w:val="both"/>
        <w:rPr/>
      </w:pPr>
      <w:r>
        <w:rPr>
          <w:rFonts w:cs="Arial" w:ascii="Arial" w:hAnsi="Arial"/>
          <w:i/>
          <w:lang w:val="es-MX"/>
        </w:rPr>
        <w:t>. Transmisión óptica, entre 9.600 y 38.000 y respaldo de software para cargue y descargue de 8 terminales en forma simultánea.</w:t>
      </w:r>
    </w:p>
    <w:p>
      <w:pPr>
        <w:pStyle w:val="Prrafodelista"/>
        <w:ind w:left="927" w:right="567" w:hanging="0"/>
        <w:jc w:val="both"/>
        <w:rPr>
          <w:rFonts w:ascii="Arial" w:hAnsi="Arial" w:cs="Arial"/>
          <w:i/>
          <w:i/>
          <w:lang w:val="es-MX"/>
        </w:rPr>
      </w:pPr>
      <w:r>
        <w:rPr>
          <w:rFonts w:cs="Arial" w:ascii="Arial" w:hAnsi="Arial"/>
          <w:i/>
          <w:lang w:val="es-MX"/>
        </w:rPr>
        <w:t>. Puerto DB25 para comunicación RS232</w:t>
      </w:r>
    </w:p>
    <w:p>
      <w:pPr>
        <w:pStyle w:val="Prrafodelista"/>
        <w:ind w:left="927" w:right="567" w:hanging="0"/>
        <w:jc w:val="both"/>
        <w:rPr>
          <w:rFonts w:ascii="Arial" w:hAnsi="Arial" w:cs="Arial"/>
          <w:i/>
          <w:i/>
          <w:lang w:val="es-MX"/>
        </w:rPr>
      </w:pPr>
      <w:r>
        <w:rPr>
          <w:rFonts w:cs="Arial" w:ascii="Arial" w:hAnsi="Arial"/>
          <w:i/>
          <w:lang w:val="es-MX"/>
        </w:rPr>
        <w:t>. Puertos adicionales de comunicación como el PCMCIA.</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PROGRAMACIÓN</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pPr>
      <w:r>
        <w:rPr>
          <w:rFonts w:cs="Arial" w:ascii="Arial" w:hAnsi="Arial"/>
          <w:i/>
          <w:lang w:val="es-MX"/>
        </w:rPr>
        <w:t>. Totalmente abierta a lenguajes de cuarta y/o quinta generación, con niveles de rendimiento para cada uno, estos pueden ser clipper, fox base, basic, pascal, C, etc.</w:t>
      </w:r>
    </w:p>
    <w:p>
      <w:pPr>
        <w:pStyle w:val="Prrafodelista"/>
        <w:ind w:left="927" w:right="567" w:hanging="0"/>
        <w:jc w:val="both"/>
        <w:rPr>
          <w:rFonts w:ascii="Arial" w:hAnsi="Arial" w:cs="Arial"/>
          <w:i/>
          <w:i/>
          <w:lang w:val="es-MX"/>
        </w:rPr>
      </w:pPr>
      <w:r>
        <w:rPr>
          <w:rFonts w:cs="Arial" w:ascii="Arial" w:hAnsi="Arial"/>
          <w:i/>
          <w:lang w:val="es-MX"/>
        </w:rPr>
        <w:t>. Se evaluará la compatibilidad y la no necesidad de librerías o compiladores propietarios.</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BATERÍAS</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pPr>
      <w:r>
        <w:rPr>
          <w:rFonts w:cs="Arial" w:ascii="Arial" w:hAnsi="Arial"/>
          <w:i/>
          <w:lang w:val="es-MX"/>
        </w:rPr>
        <w:t>. Baterías alcalinas recargables con respaldo mínimo de 100 horas. Cada terminal debe traer pila de uso, pila de respaldo y su respectivo cargador.</w:t>
      </w:r>
    </w:p>
    <w:p>
      <w:pPr>
        <w:pStyle w:val="Prrafodelista"/>
        <w:ind w:left="927" w:right="567" w:hanging="0"/>
        <w:jc w:val="both"/>
        <w:rPr>
          <w:rFonts w:ascii="Arial" w:hAnsi="Arial" w:cs="Arial"/>
          <w:i/>
          <w:i/>
          <w:lang w:val="es-MX"/>
        </w:rPr>
      </w:pPr>
      <w:r>
        <w:rPr>
          <w:rFonts w:cs="Arial" w:ascii="Arial" w:hAnsi="Arial"/>
          <w:i/>
          <w:lang w:val="es-MX"/>
        </w:rPr>
        <w:t>. Pilas de litio que garanticen mínimo 400 horas de respaldo a la memoria.</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CONDICIONES DE OPERACIÓN</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pPr>
      <w:r>
        <w:rPr>
          <w:rFonts w:cs="Arial" w:ascii="Arial" w:hAnsi="Arial"/>
          <w:i/>
          <w:lang w:val="es-MX"/>
        </w:rPr>
        <w:t>. Impermeabilidad del 100% garantizando sumergibilidad y resistencia a prueba de chorro de agua.</w:t>
      </w:r>
    </w:p>
    <w:p>
      <w:pPr>
        <w:pStyle w:val="Prrafodelista"/>
        <w:ind w:left="927" w:right="567" w:hanging="0"/>
        <w:jc w:val="both"/>
        <w:rPr>
          <w:rFonts w:ascii="Arial" w:hAnsi="Arial" w:cs="Arial"/>
          <w:i/>
          <w:i/>
          <w:lang w:val="es-MX"/>
        </w:rPr>
      </w:pPr>
      <w:r>
        <w:rPr>
          <w:rFonts w:cs="Arial" w:ascii="Arial" w:hAnsi="Arial"/>
          <w:i/>
          <w:lang w:val="es-MX"/>
        </w:rPr>
        <w:t>. Resistencia a golpes.</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MEMORIA</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rFonts w:ascii="Arial" w:hAnsi="Arial" w:cs="Arial"/>
          <w:i/>
          <w:i/>
          <w:lang w:val="es-MX"/>
        </w:rPr>
      </w:pPr>
      <w:r>
        <w:rPr>
          <w:rFonts w:cs="Arial" w:ascii="Arial" w:hAnsi="Arial"/>
          <w:i/>
          <w:lang w:val="es-MX"/>
        </w:rPr>
        <w:t>. RAM</w:t>
        <w:tab/>
        <w:tab/>
        <w:t>1MB</w:t>
      </w:r>
    </w:p>
    <w:p>
      <w:pPr>
        <w:pStyle w:val="Prrafodelista"/>
        <w:ind w:left="927" w:right="567" w:hanging="0"/>
        <w:jc w:val="both"/>
        <w:rPr>
          <w:rFonts w:ascii="Arial" w:hAnsi="Arial" w:cs="Arial"/>
          <w:i/>
          <w:i/>
          <w:lang w:val="es-MX"/>
        </w:rPr>
      </w:pPr>
      <w:r>
        <w:rPr>
          <w:rFonts w:cs="Arial" w:ascii="Arial" w:hAnsi="Arial"/>
          <w:i/>
          <w:lang w:val="es-MX"/>
        </w:rPr>
        <w:t>. No volátil</w:t>
        <w:tab/>
        <w:tab/>
        <w:t>1MB</w:t>
      </w:r>
    </w:p>
    <w:p>
      <w:pPr>
        <w:pStyle w:val="Prrafodelista"/>
        <w:numPr>
          <w:ilvl w:val="0"/>
          <w:numId w:val="3"/>
        </w:numPr>
        <w:ind w:left="927" w:right="567" w:hanging="360"/>
        <w:jc w:val="both"/>
        <w:rPr>
          <w:rFonts w:ascii="Arial" w:hAnsi="Arial" w:cs="Arial"/>
          <w:i/>
          <w:i/>
          <w:lang w:val="es-MX"/>
        </w:rPr>
      </w:pPr>
      <w:r>
        <w:rPr>
          <w:rFonts w:cs="Arial" w:ascii="Arial" w:hAnsi="Arial"/>
          <w:i/>
          <w:lang w:val="es-MX"/>
        </w:rPr>
        <w:t>GARANTÍA</w:t>
      </w:r>
    </w:p>
    <w:p>
      <w:pPr>
        <w:pStyle w:val="Prrafodelista"/>
        <w:ind w:left="927" w:right="567" w:hanging="0"/>
        <w:jc w:val="both"/>
        <w:rPr>
          <w:rFonts w:ascii="Arial" w:hAnsi="Arial" w:cs="Arial"/>
          <w:i/>
          <w:i/>
          <w:lang w:val="es-MX"/>
        </w:rPr>
      </w:pPr>
      <w:r>
        <w:rPr>
          <w:rFonts w:cs="Arial" w:ascii="Arial" w:hAnsi="Arial"/>
          <w:i/>
          <w:lang w:val="es-MX"/>
        </w:rPr>
      </w:r>
    </w:p>
    <w:p>
      <w:pPr>
        <w:pStyle w:val="Prrafodelista"/>
        <w:ind w:left="927" w:right="567" w:hanging="0"/>
        <w:jc w:val="both"/>
        <w:rPr/>
      </w:pPr>
      <w:r>
        <w:rPr>
          <w:rFonts w:cs="Arial" w:ascii="Arial" w:hAnsi="Arial"/>
          <w:i/>
          <w:lang w:val="es-MX"/>
        </w:rPr>
        <w:t>. Año y medio con suministro inmediato de repuestos o reposición inmediata de la terminal mientras se efectúa el arreglo.</w:t>
      </w:r>
    </w:p>
    <w:p>
      <w:pPr>
        <w:pStyle w:val="Normal"/>
        <w:ind w:right="567"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Para la adquisición de las terminales portátiles el contratista deberá presentar como mínimo tres (3) cotizaciones que serán consideradas por la Empresa para tomar la decisión.</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El valor de las terminales portátiles que adquiera el contratista será reembolsado por la Empresa dentro de los treinta (30) días siguientes a la entrega de dichas terminales y presentación de la factura correspondiente, aplicando un factor de administración del dos por ciento (2%) de la misma, sin incluir impuest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8.3. En la convocatoria pública n.</w:t>
      </w:r>
      <w:r>
        <w:rPr>
          <w:rFonts w:cs="Arial" w:ascii="Arial" w:hAnsi="Arial"/>
          <w:sz w:val="24"/>
          <w:szCs w:val="24"/>
          <w:vertAlign w:val="superscript"/>
          <w:lang w:val="es-MX"/>
        </w:rPr>
        <w:t xml:space="preserve">o </w:t>
      </w:r>
      <w:r>
        <w:rPr>
          <w:rFonts w:cs="Arial" w:ascii="Arial" w:hAnsi="Arial"/>
          <w:sz w:val="24"/>
          <w:szCs w:val="24"/>
          <w:lang w:val="es-MX"/>
        </w:rPr>
        <w:t>CF-044-2000, se presentó como  proponente la sociedad Radian, en la unión temporal TIC-Radian-Procecon-Néstor García (f. 283, c. 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8.4. La convocatoria pública mencionada, fue adjudicada mediante Resolución 0614 del 5 de julio de 2000 a la unión temporal Grupo Grupo Integral para Facturación Óptima Grifo, por valor de $ 10 453 303 425,oo (f. 22, c.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8.5. En la propuesta técnica y económica presentada a la convocatoria por el proponente unión temporal Grupo Integral para Facturación Óptima Grifo, éste adjuntó 3 cotizaciones de terminales portátiles con las mismas especificaciones técnicas –terminal portátil marca Hand Held Products, modelo Dolphin, 2 MB RAM, 2 MB FLASH RAM. Irda-: EBC Ingeniería y Cía. Ltda., por valor de US $ 1 250,oo, Computodo Ltda. por valor de US $ 1 300,oo y WM Computadores y Electrónica Ltda. por valor de US $ 1 150,oo, solicitando autorización para adquirirlas a esta última, por ser la más económica (f. 20, c. 2 y f. 2, c. 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8.6. El 25 de septiembre de 2000, la E.A.A.B. E.S.P. y la unión temporal Grifo celebraron el contrato de prestación de servicios integrales de facturación n.</w:t>
      </w:r>
      <w:r>
        <w:rPr>
          <w:rFonts w:cs="Arial" w:ascii="Arial" w:hAnsi="Arial"/>
          <w:sz w:val="24"/>
          <w:szCs w:val="24"/>
          <w:vertAlign w:val="superscript"/>
          <w:lang w:val="es-MX"/>
        </w:rPr>
        <w:t xml:space="preserve">o </w:t>
      </w:r>
      <w:r>
        <w:rPr>
          <w:rFonts w:cs="Arial" w:ascii="Arial" w:hAnsi="Arial"/>
          <w:sz w:val="24"/>
          <w:szCs w:val="24"/>
          <w:lang w:val="es-MX"/>
        </w:rPr>
        <w:t>1-05-5000-455-2000, en cuya cláusula décima estipularon (f. 94, c.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i/>
          <w:sz w:val="24"/>
          <w:szCs w:val="24"/>
          <w:lang w:val="es-MX"/>
        </w:rPr>
        <w:t xml:space="preserve">CLÁUSULA DÉCIMA INTERVENTORÍA: Teniendo en cuenta que el contrato conjuga actividades que competen a las Gerencias de Operación, Comercial y Financiera, dichas Gerencias serán responsables de adelantar la interventoría técnica, administrativa y financiera del contrato, en las actividades que le competen a cada una de ellas, a través del funcionario que cada una designe para tal efecto. En consecuencia la Gerencia Financiera será responsable de adelantar la interventoría sobre los procesos de impresión y reparto; la Gerencia de Operación será la responsable de adelantar la supervisión directa y la clasificación de los reclamos de los clientes imputables al contratista, así como de la actualización de la información de los predios suministrada por el contratista para ser incorporada a la base de datos. PARÁGRAFO: Sin perjuicio de las funciones propias de la interventoría, la Gerente Financiera, el Gerente Comercial y el Gerente de Operación o a quienes hagan sus veces, adelantarán una labor de coordinación y seguimiento del contrato y serán responsables de adoptar las decisiones que sean necesarias para la ejecución del mismo, que estén dentro de las funciones que corresponden a cada una de tales gerencias, y de acuerdo con las instrucciones impartidas por la Gerencia General….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 xml:space="preserve">8.7. En el acta de iniciación del contrato de prestación de servicios integrales de facturación suscrito entre la E.A.A.B. E.S.P. y la unión temporal Grifo, suscrita el 10 de octubre de 2000, se estipuló, entre otras cosas: </w:t>
      </w:r>
      <w:r>
        <w:rPr>
          <w:rFonts w:cs="Arial" w:ascii="Arial" w:hAnsi="Arial"/>
          <w:i/>
          <w:sz w:val="24"/>
          <w:szCs w:val="24"/>
          <w:lang w:val="es-MX"/>
        </w:rPr>
        <w:t xml:space="preserve">“Compra de terminales portátiles: La EAAB decidirá dentro de los cuarenta y cinco (45) días siguientes a la firma de esta acta qué terminales se deben comprar, de acuerdo con las opciones presentadas por “GRIFO” </w:t>
      </w:r>
      <w:r>
        <w:rPr>
          <w:rFonts w:cs="Arial" w:ascii="Arial" w:hAnsi="Arial"/>
          <w:sz w:val="24"/>
          <w:szCs w:val="24"/>
          <w:lang w:val="es-MX"/>
        </w:rPr>
        <w:t>(f. 86, c. 3)</w:t>
      </w:r>
      <w:r>
        <w:rPr>
          <w:rFonts w:cs="Arial" w:ascii="Arial" w:hAnsi="Arial"/>
          <w:i/>
          <w:sz w:val="24"/>
          <w:szCs w:val="24"/>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8.8. El 1º de diciembre de 2000, la gerente de Grifo envió comunicación al interventor general de la EAAB, en la cual le informa que atendiendo su requerimiento</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ha solicitado 3 cotizaciones de terminales portátiles a las firmas Datascan, WM Computadores y Electrónica Ltda. y Radian Colombia Ltda., empresas distribuidoras de ese tipo de equipos y que como se podía observar en las propuestas anexas, cada una de las firmas mencionadas ofrecía terminales portátiles con características similares a las solicitadas, las cuales, a su criterio, cumplían con las exigencias técnicas de la empresa según comunicaciones 8800-2000-470 y 472 (f. 365,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8.9. El 21 de diciembre de 2000, el señor Mauricio Mejía Losada, interventor general del contrato, ofició a la UT Grupo Integral de Facturación Óptima en la que le informa que después de analizar las propuestas presentadas por dicha unión temporal, </w:t>
      </w:r>
      <w:r>
        <w:rPr>
          <w:rFonts w:cs="Arial" w:ascii="Arial" w:hAnsi="Arial"/>
          <w:i/>
          <w:sz w:val="24"/>
          <w:szCs w:val="24"/>
          <w:lang w:val="es-MX"/>
        </w:rPr>
        <w:t xml:space="preserve">“las características técnicas de las terminales no son similares a las solicitadas”, </w:t>
      </w:r>
      <w:r>
        <w:rPr>
          <w:rFonts w:cs="Arial" w:ascii="Arial" w:hAnsi="Arial"/>
          <w:sz w:val="24"/>
          <w:szCs w:val="24"/>
          <w:lang w:val="es-MX"/>
        </w:rPr>
        <w:t xml:space="preserve">razón por la cual </w:t>
      </w:r>
      <w:r>
        <w:rPr>
          <w:rFonts w:cs="Arial" w:ascii="Arial" w:hAnsi="Arial"/>
          <w:i/>
          <w:sz w:val="24"/>
          <w:szCs w:val="24"/>
          <w:lang w:val="es-MX"/>
        </w:rPr>
        <w:t xml:space="preserve">“les solicitamos nuevas cotizaciones, teniendo en cuenta las características mínimas del cuadro adjunto. Cada propuesta deberá presentarse en este formato” </w:t>
      </w:r>
      <w:r>
        <w:rPr>
          <w:rFonts w:cs="Arial" w:ascii="Arial" w:hAnsi="Arial"/>
          <w:sz w:val="24"/>
          <w:szCs w:val="24"/>
          <w:lang w:val="es-MX"/>
        </w:rPr>
        <w:t>y le solicita presentarlas a más tardar el 29 de diciembre de ese año</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f. 463, c.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8.10. El 28 de diciembre de 2000, el gerente general de Radian de Colombia Ltda. envió cotización de terminales portátiles a la UT Grupo de Facturación Óptima, en la que le manifestó: </w:t>
      </w:r>
      <w:r>
        <w:rPr>
          <w:rFonts w:cs="Arial" w:ascii="Arial" w:hAnsi="Arial"/>
          <w:i/>
          <w:sz w:val="24"/>
          <w:szCs w:val="24"/>
          <w:lang w:val="es-MX"/>
        </w:rPr>
        <w:t xml:space="preserve">“En atención a su amable solicitud estamos cotizando los equipos requeridos por ustedes en el formato adjunto y reiteramos lo siguiente: (…) 2. El valor por terminal RX1 es de US $ 2400 mas IVA, en este valor están incluidos tres años de garantía (…)”. </w:t>
      </w:r>
      <w:r>
        <w:rPr>
          <w:rFonts w:cs="Arial" w:ascii="Arial" w:hAnsi="Arial"/>
          <w:sz w:val="24"/>
          <w:szCs w:val="24"/>
          <w:lang w:val="es-MX"/>
        </w:rPr>
        <w:t xml:space="preserve">En oficio del 27 de diciembre, dirigido al director operativo de la E.A.A.B. E.S.P., le informó que dicha firma había sido invitada por la unión temporal Grifo a cotizar las terminales portátiles y consigna los términos de la oferta que le presentó, manifestando que </w:t>
      </w:r>
      <w:r>
        <w:rPr>
          <w:rFonts w:cs="Arial" w:ascii="Arial" w:hAnsi="Arial"/>
          <w:i/>
          <w:sz w:val="24"/>
          <w:szCs w:val="24"/>
          <w:lang w:val="es-MX"/>
        </w:rPr>
        <w:t>“RADIAN COLOMBIA LTDA y RADIX MICRODEVICES”</w:t>
      </w:r>
      <w:r>
        <w:rPr>
          <w:rFonts w:cs="Arial" w:ascii="Arial" w:hAnsi="Arial"/>
          <w:sz w:val="24"/>
          <w:szCs w:val="24"/>
          <w:lang w:val="es-MX"/>
        </w:rPr>
        <w:t xml:space="preserve"> hacen la oferta con el ánimo de proveer a la empresa con la mejor tecnología que existe en el mercado para ese tipo de aplicaciones</w:t>
      </w:r>
      <w:r>
        <w:rPr>
          <w:rFonts w:cs="Arial" w:ascii="Arial" w:hAnsi="Arial"/>
          <w:i/>
          <w:sz w:val="24"/>
          <w:szCs w:val="24"/>
          <w:lang w:val="es-MX"/>
        </w:rPr>
        <w:t xml:space="preserve"> </w:t>
      </w:r>
      <w:r>
        <w:rPr>
          <w:rFonts w:cs="Arial" w:ascii="Arial" w:hAnsi="Arial"/>
          <w:sz w:val="24"/>
          <w:szCs w:val="24"/>
          <w:lang w:val="es-MX"/>
        </w:rPr>
        <w:t>(f. 4 y 5, c. 2 y f. 461 y  462, c. 3)</w:t>
      </w:r>
      <w:r>
        <w:rPr>
          <w:rFonts w:cs="Arial" w:ascii="Arial" w:hAnsi="Arial"/>
          <w:i/>
          <w:sz w:val="24"/>
          <w:szCs w:val="24"/>
          <w:lang w:val="es-MX"/>
        </w:rPr>
        <w:t xml:space="preserve">. </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i/>
          <w:i/>
          <w:sz w:val="24"/>
          <w:szCs w:val="24"/>
          <w:lang w:val="es-MX"/>
        </w:rPr>
      </w:pPr>
      <w:r>
        <w:rPr>
          <w:rFonts w:cs="Arial" w:ascii="Arial" w:hAnsi="Arial"/>
          <w:sz w:val="24"/>
          <w:szCs w:val="24"/>
          <w:lang w:val="es-MX"/>
        </w:rPr>
        <w:t xml:space="preserve">8.11. Con oficio fechado el 29 de diciembre de 2000, el gerente del proyecto de la unión temporal Grifo envió al interventor general, según su solicitud, </w:t>
      </w:r>
      <w:r>
        <w:rPr>
          <w:rFonts w:cs="Arial" w:ascii="Arial" w:hAnsi="Arial"/>
          <w:i/>
          <w:sz w:val="24"/>
          <w:szCs w:val="24"/>
          <w:lang w:val="es-MX"/>
        </w:rPr>
        <w:t>“(…) las nuevas cotizaciones para la compra de terminales de lectura presentadas por las firmas DATASCAN, WM computadores y RADIAN. // Estas cotizaciones se recibieron el día 29 de diciembre de 2000 y por autorización verbal del Interventor General se entregan al Acueducto el día 2 de enero de 2001”</w:t>
      </w:r>
      <w:r>
        <w:rPr>
          <w:rFonts w:cs="Arial" w:ascii="Arial" w:hAnsi="Arial"/>
          <w:sz w:val="24"/>
          <w:szCs w:val="24"/>
          <w:lang w:val="es-MX"/>
        </w:rPr>
        <w:t xml:space="preserve"> (f. 330, c. 2).</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 xml:space="preserve">8.12. En oficio del 18 de enero de 2001, el director operativo de mantenimiento y electromecánica de la E.A.A.B E.S.P le informó a la dirección de lectura y crítica que en su concepto, </w:t>
      </w:r>
      <w:r>
        <w:rPr>
          <w:rFonts w:cs="Arial" w:ascii="Arial" w:hAnsi="Arial"/>
          <w:i/>
          <w:sz w:val="24"/>
          <w:szCs w:val="24"/>
          <w:lang w:val="es-MX"/>
        </w:rPr>
        <w:t xml:space="preserve">“(…) las propuestas presentadas por las firmas WM COMPUTADORES Y ELECTRÓNICA LTDA., RADIAN COLOMBIA LTDA. Y DATASCAN, son comparables técnicamente, por lo que le sugiero que se nombre una comisión conformada con los ingenieros de esta dirección, otro de la Dirección de Informática y un tercero de su Dirección, para que solicite una prueba a las terminales y se evalúe su funcionamiento y poder decidir en mejor forma cuál se debe adquirir” </w:t>
      </w:r>
      <w:r>
        <w:rPr>
          <w:rFonts w:cs="Arial" w:ascii="Arial" w:hAnsi="Arial"/>
          <w:sz w:val="24"/>
          <w:szCs w:val="24"/>
          <w:lang w:val="es-MX"/>
        </w:rPr>
        <w:t>(f. 22, c. 2 y f. 460, c. 3)</w:t>
      </w:r>
      <w:r>
        <w:rPr>
          <w:rFonts w:cs="Arial" w:ascii="Arial" w:hAnsi="Arial"/>
          <w:i/>
          <w:sz w:val="24"/>
          <w:szCs w:val="24"/>
          <w:lang w:val="es-MX"/>
        </w:rPr>
        <w:t>.</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 xml:space="preserve">8.13. El 8 de enero de 2001, el gerente de la unión temporal Grifo le comunicó a Radian de Colombia que </w:t>
      </w:r>
      <w:r>
        <w:rPr>
          <w:rFonts w:cs="Arial" w:ascii="Arial" w:hAnsi="Arial"/>
          <w:i/>
          <w:sz w:val="24"/>
          <w:szCs w:val="24"/>
          <w:lang w:val="es-MX"/>
        </w:rPr>
        <w:t xml:space="preserve">“(…) con el fin de culminar el proceso de evaluación y compra de las terminales portátiles requeridas para la ejecución de nuestro contrato, la EAAB ha programado unas pruebas prácticas con los elementos ofrecidos por cada una de las firmas que presentaron cotización”, </w:t>
      </w:r>
      <w:r>
        <w:rPr>
          <w:rFonts w:cs="Arial" w:ascii="Arial" w:hAnsi="Arial"/>
          <w:sz w:val="24"/>
          <w:szCs w:val="24"/>
          <w:lang w:val="es-MX"/>
        </w:rPr>
        <w:t>con el fin de determinar la compatibilidad de los protocolos de comunicación, la resistencia a impactos, la sumergibilidad, los sistemas operativos que soporta, la transmisión de información inalámbrica, el lenguaje de programación y el soporte técnico, correspondiéndole a Radian asistir el 22 de enero a las instalaciones de la empresa (f. 459, c.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8.14. En cuadro comparativo de las características técnicas de las terminales portátiles ofrecidas, realizado por funcionarios de la entidad demandada –el cuadro no presenta fecha de elaboración-, aparecen las de las cotizaciones presentadas por WM Computadores y Radix Corporation y se anotó que la firma Datascan no se presentó a las respectivas pruebas. En dicho cuadro se observa que la firma  Radix Corporation cumple con todas las especificaciones, mientras que WM Computadores no cumple con las siguientes (f. 456 a 458, c.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spacing w:lineRule="auto" w:line="360"/>
        <w:jc w:val="both"/>
        <w:rPr/>
      </w:pPr>
      <w:r>
        <w:rPr>
          <w:rFonts w:cs="Arial" w:ascii="Arial" w:hAnsi="Arial"/>
          <w:lang w:val="es-MX"/>
        </w:rPr>
        <w:t xml:space="preserve">Unidad totalmente sellada: No cumple: </w:t>
      </w:r>
      <w:r>
        <w:rPr>
          <w:rFonts w:cs="Arial" w:ascii="Arial" w:hAnsi="Arial"/>
          <w:i/>
          <w:lang w:val="es-MX"/>
        </w:rPr>
        <w:t>“No realiza prueba de sumergibilidad, explicando que la terminal no soporta esta prueba, pero sí soportó prueba de chorro de agua de una llave”</w:t>
      </w:r>
      <w:r>
        <w:rPr>
          <w:rStyle w:val="FootnoteCharacters"/>
          <w:rStyle w:val="FootnoteAnchor"/>
          <w:rFonts w:cs="Arial" w:ascii="Arial" w:hAnsi="Arial"/>
          <w:i/>
          <w:lang w:val="es-MX"/>
        </w:rPr>
        <w:footnoteReference w:id="8"/>
      </w:r>
      <w:r>
        <w:rPr>
          <w:rFonts w:cs="Arial" w:ascii="Arial" w:hAnsi="Arial"/>
          <w:i/>
          <w:lang w:val="es-MX"/>
        </w:rPr>
        <w:t>.</w:t>
      </w:r>
    </w:p>
    <w:p>
      <w:pPr>
        <w:pStyle w:val="Prrafodelista"/>
        <w:spacing w:lineRule="auto" w:line="360"/>
        <w:jc w:val="both"/>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pPr>
      <w:r>
        <w:rPr>
          <w:rFonts w:cs="Arial" w:ascii="Arial" w:hAnsi="Arial"/>
          <w:lang w:val="es-MX"/>
        </w:rPr>
        <w:t xml:space="preserve">Display de mínimo 20 líneas por 30 caracteres, emulación de pantalla virtual CGA, puntos por pixel mínimo 240x240, total capacidad gráfica, capacidad de contrastes y niveles de backlight: No cumple: </w:t>
      </w:r>
      <w:r>
        <w:rPr>
          <w:rFonts w:cs="Arial" w:ascii="Arial" w:hAnsi="Arial"/>
          <w:i/>
          <w:lang w:val="es-MX"/>
        </w:rPr>
        <w:t>“Display de 8 líneas por 20 columnas, 119*73 pixeles, backlight”.</w:t>
      </w:r>
    </w:p>
    <w:p>
      <w:pPr>
        <w:pStyle w:val="Prrafodelista"/>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pPr>
      <w:r>
        <w:rPr>
          <w:rFonts w:cs="Arial" w:ascii="Arial" w:hAnsi="Arial"/>
          <w:lang w:val="es-MX"/>
        </w:rPr>
        <w:t xml:space="preserve">Memoria mínimo 4 Mbyte en RAM y 4 Mbyte ROM: No cumple: </w:t>
      </w:r>
      <w:r>
        <w:rPr>
          <w:rFonts w:cs="Arial" w:ascii="Arial" w:hAnsi="Arial"/>
          <w:i/>
          <w:lang w:val="es-MX"/>
        </w:rPr>
        <w:t>“Ofrece 2 Mbytes en RAM, y 2 Mbytes en Flash EEPROM - ofrece crecimiento de memoria a un costo de US 200 por cada 2 Mbytes (US 400 por máquina).</w:t>
      </w:r>
    </w:p>
    <w:p>
      <w:pPr>
        <w:pStyle w:val="Prrafodelista"/>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pPr>
      <w:r>
        <w:rPr>
          <w:rFonts w:cs="Arial" w:ascii="Arial" w:hAnsi="Arial"/>
          <w:lang w:val="es-MX"/>
        </w:rPr>
        <w:t xml:space="preserve">Puerto Serial: No cumple: </w:t>
      </w:r>
      <w:r>
        <w:rPr>
          <w:rFonts w:cs="Arial" w:ascii="Arial" w:hAnsi="Arial"/>
          <w:i/>
          <w:lang w:val="es-MX"/>
        </w:rPr>
        <w:t>“No ofrece”.</w:t>
      </w:r>
    </w:p>
    <w:p>
      <w:pPr>
        <w:pStyle w:val="Prrafodelista"/>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pPr>
      <w:r>
        <w:rPr>
          <w:rFonts w:cs="Arial" w:ascii="Arial" w:hAnsi="Arial"/>
          <w:lang w:val="es-MX"/>
        </w:rPr>
        <w:t xml:space="preserve">Puerto paralelo: No cumple: </w:t>
      </w:r>
      <w:r>
        <w:rPr>
          <w:rFonts w:cs="Arial" w:ascii="Arial" w:hAnsi="Arial"/>
          <w:i/>
          <w:lang w:val="es-MX"/>
        </w:rPr>
        <w:t>“No ofrece”.</w:t>
      </w:r>
    </w:p>
    <w:p>
      <w:pPr>
        <w:pStyle w:val="Prrafodelista"/>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pPr>
      <w:r>
        <w:rPr>
          <w:rFonts w:cs="Arial" w:ascii="Arial" w:hAnsi="Arial"/>
          <w:lang w:val="es-MX"/>
        </w:rPr>
        <w:t xml:space="preserve">Tarjeta PCMCIA: No cumple: </w:t>
      </w:r>
      <w:r>
        <w:rPr>
          <w:rFonts w:cs="Arial" w:ascii="Arial" w:hAnsi="Arial"/>
          <w:i/>
          <w:lang w:val="es-MX"/>
        </w:rPr>
        <w:t>“No ofrece”.</w:t>
      </w:r>
    </w:p>
    <w:p>
      <w:pPr>
        <w:pStyle w:val="Prrafodelista"/>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 xml:space="preserve">8.15. Mediante oficio del 29 de enero de 2001, el interventor del contrato EAAB-Grifo, informó a la unión temporal que </w:t>
      </w:r>
      <w:r>
        <w:rPr>
          <w:rFonts w:cs="Arial" w:ascii="Arial" w:hAnsi="Arial"/>
          <w:i/>
          <w:sz w:val="24"/>
          <w:szCs w:val="24"/>
          <w:lang w:val="es-MX"/>
        </w:rPr>
        <w:t>“Una vez analizadas las especificaciones presentadas por usted</w:t>
      </w:r>
      <w:r>
        <w:rPr>
          <w:rStyle w:val="FootnoteCharacters"/>
          <w:rStyle w:val="FootnoteAnchor"/>
          <w:rFonts w:cs="Arial" w:ascii="Arial" w:hAnsi="Arial"/>
          <w:i/>
          <w:sz w:val="24"/>
          <w:szCs w:val="24"/>
          <w:lang w:val="es-MX"/>
        </w:rPr>
        <w:footnoteReference w:id="9"/>
      </w:r>
      <w:r>
        <w:rPr>
          <w:rFonts w:cs="Arial" w:ascii="Arial" w:hAnsi="Arial"/>
          <w:i/>
          <w:sz w:val="24"/>
          <w:szCs w:val="24"/>
          <w:lang w:val="es-MX"/>
        </w:rPr>
        <w:t xml:space="preserve">, sobre las terminales portátiles de lectura, esta Dirección ha encontrado que las terminales Handheld Products, modelo Dolphin WM Computadores, cumplen con los requerimientos necesarios para el buen desarrollo de los procesos de lectura” </w:t>
      </w:r>
      <w:r>
        <w:rPr>
          <w:rFonts w:cs="Arial" w:ascii="Arial" w:hAnsi="Arial"/>
          <w:sz w:val="24"/>
          <w:szCs w:val="24"/>
          <w:lang w:val="es-MX"/>
        </w:rPr>
        <w:t>y por lo tanto, le solicita efectuar la compra de esas terminales (f. 51,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8.16. El 2 de febrero de 2001, la firma Radian Colombia Ltda. se dirigió al gerente general de la Empresa de Acueducto y Alcantarillado de Bogotá, E.A.A.B. E.S.P., mediante oficio cuya referencia es </w:t>
      </w:r>
      <w:r>
        <w:rPr>
          <w:rFonts w:cs="Arial" w:ascii="Arial" w:hAnsi="Arial"/>
          <w:i/>
          <w:sz w:val="24"/>
          <w:szCs w:val="24"/>
          <w:lang w:val="es-MX"/>
        </w:rPr>
        <w:t>Convocatoria Pública No. CF-044-2000,</w:t>
      </w:r>
      <w:r>
        <w:rPr>
          <w:rFonts w:cs="Arial" w:ascii="Arial" w:hAnsi="Arial"/>
          <w:sz w:val="24"/>
          <w:szCs w:val="24"/>
          <w:lang w:val="es-MX"/>
        </w:rPr>
        <w:t xml:space="preserve"> en el cual le informa que por invitación que en dos oportunidades le hiciera la unión temporal Grifo, </w:t>
      </w:r>
      <w:r>
        <w:rPr>
          <w:rFonts w:cs="Arial" w:ascii="Arial" w:hAnsi="Arial"/>
          <w:i/>
          <w:sz w:val="24"/>
          <w:szCs w:val="24"/>
          <w:lang w:val="es-MX"/>
        </w:rPr>
        <w:t xml:space="preserve">“(…) por derivación del contrato y en cumplimiento de lo expresado en el adendo # 1 de la convocatoria de la referencia (…)”, </w:t>
      </w:r>
      <w:r>
        <w:rPr>
          <w:rFonts w:cs="Arial" w:ascii="Arial" w:hAnsi="Arial"/>
          <w:sz w:val="24"/>
          <w:szCs w:val="24"/>
          <w:lang w:val="es-MX"/>
        </w:rPr>
        <w:t xml:space="preserve">presentó cotización para la adquisición de las 55 terminales portátiles nuevas y que así mismo, fue convocado y asistió a las pruebas prácticas ante un comité evaluador </w:t>
      </w:r>
      <w:r>
        <w:rPr>
          <w:rFonts w:cs="Arial" w:ascii="Arial" w:hAnsi="Arial"/>
          <w:i/>
          <w:sz w:val="24"/>
          <w:szCs w:val="24"/>
          <w:lang w:val="es-MX"/>
        </w:rPr>
        <w:t>“(…) con el fin de culminar el proceso de evaluación y compra de dichos terminales portátiles”</w:t>
      </w:r>
      <w:r>
        <w:rPr>
          <w:rFonts w:cs="Arial" w:ascii="Arial" w:hAnsi="Arial"/>
          <w:sz w:val="24"/>
          <w:szCs w:val="24"/>
          <w:lang w:val="es-MX"/>
        </w:rPr>
        <w:t xml:space="preserve">, siendo la única que había cumplido con cada uno de los requisitos técnicos solicitados por la empresa y consignados en la convocatoria pública. En ejercicio del derecho de petición, solicitó que le fuera remitida i) copia de los documentos del pliego de condiciones relacionados con las especificaciones técnicas de las terminales portátiles, ii) de las cotizaciones presentadas al interventor del contrato –teniendo en cuenta que el adendo # 1 especifica expresamente las características técnicas de las terminales portátiles </w:t>
      </w:r>
      <w:r>
        <w:rPr>
          <w:rFonts w:cs="Arial" w:ascii="Arial" w:hAnsi="Arial"/>
          <w:i/>
          <w:sz w:val="24"/>
          <w:szCs w:val="24"/>
          <w:lang w:val="es-MX"/>
        </w:rPr>
        <w:t>“y sobre las cuales nuestra empresa con tradición de más de 7 años proveedora de los equipos Radix para toda Latino América y representante exclusivo para Colombia, ha presentado la mejor oferta técnica y económica existente en el mercado”-</w:t>
      </w:r>
      <w:r>
        <w:rPr>
          <w:rFonts w:cs="Arial" w:ascii="Arial" w:hAnsi="Arial"/>
          <w:sz w:val="24"/>
          <w:szCs w:val="24"/>
          <w:lang w:val="es-MX"/>
        </w:rPr>
        <w:t xml:space="preserve">, iii) la información de si tales especificaciones habían sido modificadas y iv) copia de los análisis técnicos realizados por el comité evaluador (f. 234, c. 2).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8.17. La entidad dio respuesta a la anterior comunicación el 15 de febrero de 2001, remitiendo la documentación solicitada (f. 226,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8.18. El 6 de marzo de 2001, la firma Radian Colombia Ltda. presentó reclamación a la EAAB por considerar que a pesar de que la firma WM Computadores y Electrónica Ltda. no reunía los requerimientos exigidos -como sí lo hizo su cotización-, el interventor le ordenó al contratista comprar los equipos ofrecidos por dicha firma. Manifestó que la única que había cumplido con el contenido del artículo 2.3.2.2.2 del pliego de condiciones que contenía las especificaciones técnicas mínimas de las 55 terminales portátiles y por lo tanto le pide a la entidad que reconsidere su posición, adquiriendo los equipos ofrecidos por Radian (f. 23, c. 2).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8.19. La Empresa de Acueducto y Alcantarillado de Bogotá E.A.A.B E.S.P., por intermedio del gerente de operación, dio respuesta a la anterior petición mediante comunicación del 24 de abril de 2001, en la cual explicó que era obligación del contratista la adquisición directa de las terminales portátiles y que </w:t>
      </w:r>
      <w:r>
        <w:rPr>
          <w:rFonts w:cs="Arial" w:ascii="Arial" w:hAnsi="Arial"/>
          <w:i/>
          <w:sz w:val="24"/>
          <w:szCs w:val="24"/>
          <w:lang w:val="es-MX"/>
        </w:rPr>
        <w:t xml:space="preserve">“(…) el interventor del contrato No. 1-05-5000-455-2000, se limitó a conceptuar que la oferta de WM COMPUTADORES Y ELECTRÓNICA LTDA., cumplía con los requisitos exigidos por el Pliego de Condiciones y sus adendos, los cuales hacen parte integrante del contrato y deben ser respetados por las partes, para que la UNIÓN TEMPORAL GRIFO, tomara la decisión de adquirirlos” </w:t>
      </w:r>
      <w:r>
        <w:rPr>
          <w:rFonts w:cs="Arial" w:ascii="Arial" w:hAnsi="Arial"/>
          <w:sz w:val="24"/>
          <w:szCs w:val="24"/>
          <w:lang w:val="es-MX"/>
        </w:rPr>
        <w:t xml:space="preserve">y que explicó que tuvo en cuenta para ello el cuadro comparativo de condiciones de las ofertas que realizó Grifo, del cual </w:t>
      </w:r>
      <w:r>
        <w:rPr>
          <w:rFonts w:cs="Arial" w:ascii="Arial" w:hAnsi="Arial"/>
          <w:i/>
          <w:sz w:val="24"/>
          <w:szCs w:val="24"/>
          <w:lang w:val="es-MX"/>
        </w:rPr>
        <w:t xml:space="preserve">“(…) se concluye por parte del interventor, que lo adquirido se compadece con lo requerido por el Pliego de Condiciones y sus adendos y del cuadro comparativo de precios aportado en 1 folio, se establece que la firma seleccionada ofreció el menor valor”, </w:t>
      </w:r>
      <w:r>
        <w:rPr>
          <w:rFonts w:cs="Arial" w:ascii="Arial" w:hAnsi="Arial"/>
          <w:sz w:val="24"/>
          <w:szCs w:val="24"/>
          <w:lang w:val="es-MX"/>
        </w:rPr>
        <w:t>resaltando la entidad, que la decisión obedeció, básicamente, al menor precio ofrecido y se consideró la oferta más favorable desde el punto de vista del preci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f. 31, c. 2).</w:t>
      </w:r>
      <w:r>
        <w:rPr>
          <w:rFonts w:cs="Arial" w:ascii="Arial" w:hAnsi="Arial"/>
          <w:i/>
          <w:sz w:val="24"/>
          <w:szCs w:val="24"/>
          <w:lang w:val="es-MX"/>
        </w:rPr>
        <w:t xml:space="preserv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8.20. En el proceso se practicó una prueba pericial</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xml:space="preserve"> sobre las 55 terminales adquiridas por la entidad, resultado de la cual se presentó informe en el que se anotó que al comparar una de las compradas a la firma demandante y una de las 55 objeto del peritaje, estas últimas, marca Dolphin, eran ergonómicamente mejores; manifestaron, además (f. 1 a 5, c. 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i/>
          <w:sz w:val="24"/>
          <w:szCs w:val="24"/>
          <w:lang w:val="es-MX"/>
        </w:rPr>
        <w:t xml:space="preserve">. Ver folios del Expediente No. 20011218 números 339 al 344, folios que contienen las mínimas especificaciones técnicas de la terminal portátil Dolphin, las cuales 100% en las pruebas </w:t>
      </w:r>
      <w:r>
        <w:rPr>
          <w:rFonts w:cs="Arial" w:ascii="Arial" w:hAnsi="Arial"/>
          <w:b/>
          <w:i/>
          <w:sz w:val="24"/>
          <w:szCs w:val="24"/>
          <w:lang w:val="es-MX"/>
        </w:rPr>
        <w:t>son ciertas.</w:t>
      </w:r>
    </w:p>
    <w:p>
      <w:pPr>
        <w:pStyle w:val="Normal"/>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 xml:space="preserve">. Ver folios del Expediente No. 20011218  números 12, 13, 48 y 49.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Como añadidura se efectuaron las siguientes pruebas teniendo en cuenta el objeto de la licitación (software e interfaces ya diseñadas) y especificaciones técnicas basadas en las necesidades del sistema ya en funcionamiento.</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 Tomamos la terminal portátil Dolphin 39726, en ella descargamos la información de la Ruta 3252, zona 3. Con la terminal en la mano y con la colaboración del señor … lector de la Empresa de Acueducto recorrimos la zona, e hicimos las pruebas de lectura a 10 predios donde pudimos confirmar la interface con la terminal portátil y la captura de información objeto base de la licitación.</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 xml:space="preserve">(…) De acuerdo a las pruebas realizadas y a las Terminales Dolphin observadas, las suscritas peritos afirmamos que las 55 terminales </w:t>
      </w:r>
      <w:r>
        <w:rPr>
          <w:rFonts w:cs="Arial" w:ascii="Arial" w:hAnsi="Arial"/>
          <w:b/>
          <w:i/>
          <w:sz w:val="24"/>
          <w:szCs w:val="24"/>
          <w:lang w:val="es-MX"/>
        </w:rPr>
        <w:t xml:space="preserve">cumplen </w:t>
      </w:r>
      <w:r>
        <w:rPr>
          <w:rFonts w:cs="Arial" w:ascii="Arial" w:hAnsi="Arial"/>
          <w:i/>
          <w:sz w:val="24"/>
          <w:szCs w:val="24"/>
          <w:lang w:val="es-MX"/>
        </w:rPr>
        <w:t xml:space="preserve">con los términos, condiciones y adendos de la licitación No. CF-044-2000: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Cumplen con lo nombrado en la descripción General del Proyecto y Objeto del mismo.</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 xml:space="preserve">Cumple con las especificaciones técnicas requeridas una vez montado el software del sistema objeto de la licitación.   </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8.21. En la aclaración al dictamen pericial</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se manifestó que comparadas las terminales de la firma demandante y las 55 adquiridas por la EAAB y teniendo en cuenta los documentos que habían estudiado detalladamente, las peritos vieron </w:t>
      </w:r>
      <w:r>
        <w:rPr>
          <w:rFonts w:cs="Arial" w:ascii="Arial" w:hAnsi="Arial"/>
          <w:i/>
          <w:sz w:val="24"/>
          <w:szCs w:val="24"/>
          <w:lang w:val="es-MX"/>
        </w:rPr>
        <w:t xml:space="preserve">“(…) que los dos tipos de terminales cumplían con especificaciones técnicas anotadas en los puntos de la licitación, notamos que los dos tipos de terminales sí cumplían según las necesidades del Sistema montado por el contratista y con las necesidades técnicas (…)”. </w:t>
      </w:r>
      <w:r>
        <w:rPr>
          <w:rFonts w:cs="Arial" w:ascii="Arial" w:hAnsi="Arial"/>
          <w:sz w:val="24"/>
          <w:szCs w:val="24"/>
          <w:lang w:val="es-MX"/>
        </w:rPr>
        <w:t xml:space="preserve">Sin embargo, en virtud de la solicitud de aclaración, procedieron a revisar algunas de las 55 terminales adquiridas, a las cuales, según los peritos, se les efectuó un examen minucioso según la licitación </w:t>
      </w:r>
      <w:r>
        <w:rPr>
          <w:rFonts w:cs="Arial" w:ascii="Arial" w:hAnsi="Arial"/>
          <w:i/>
          <w:sz w:val="24"/>
          <w:szCs w:val="24"/>
          <w:lang w:val="es-MX"/>
        </w:rPr>
        <w:t xml:space="preserve">“(…) y más exactamente sobre la terminal en sí: sistema operacional, memoria, interfaces, software montado, sus menús, etc.”, </w:t>
      </w:r>
      <w:r>
        <w:rPr>
          <w:rFonts w:cs="Arial" w:ascii="Arial" w:hAnsi="Arial"/>
          <w:sz w:val="24"/>
          <w:szCs w:val="24"/>
          <w:lang w:val="es-MX"/>
        </w:rPr>
        <w:t xml:space="preserve">a partir del cual concluyeron que el teclado era configurable electrónicamente, debido al sistema operacional y protocolos, que era un teclado numérico de 20 teclas y alfanumérico de 36, configurables; en relación con las interfaces, manifestó: </w:t>
      </w:r>
      <w:r>
        <w:rPr>
          <w:rFonts w:cs="Arial" w:ascii="Arial" w:hAnsi="Arial"/>
          <w:i/>
          <w:sz w:val="24"/>
          <w:szCs w:val="24"/>
          <w:lang w:val="es-MX"/>
        </w:rPr>
        <w:t xml:space="preserve">“Ver folio 200 punto 5 tiene 3 apartes (señalado con flechas), para las 55 terminales; el primero y el segundo son ciertos, en el punto tres para las terminales la comunicación se realiza utilizando el puerto de entrada/salida infrarrojo y provee conexión serial con las cunas de comunicación serial del computador, la expansión y crecimiento futuro para las terminales se efectúa internamente, sin tarjeta alguna externa, de aquí que no utilicen tarjeta PCMCIA y no tengan un slot para esta expansión (…) Luego es cierto”; </w:t>
      </w:r>
      <w:r>
        <w:rPr>
          <w:rFonts w:cs="Arial" w:ascii="Arial" w:hAnsi="Arial"/>
          <w:sz w:val="24"/>
          <w:szCs w:val="24"/>
          <w:lang w:val="es-MX"/>
        </w:rPr>
        <w:t>en relación con las baterías, conceptuaron que las terminales cumplen con este punto, ya que comprobaron que así se descarguen, el respaldo de memoria supera las 400 horas; respecto de las condiciones de operación, sostienen que las 55 terminales garantizan 100% de impermeabilidad bajo las condiciones exigidas, según pruebas que realizaron; sobre la arquitectura del sistema, manifestaron que las terminales debían ser digitales, programables y configurables y con un sistema operacional para operar que las soportara y que se trataba de ver si cumplían los protocolos y la interface con las necesidades técnicas requeridas, y que las 55 terminales cumplen con este punto; acerca de la programación, concluyeron que era totalmente abierta y por lo tanto, las terminales cumplían con los requisitos exigidos; finalmente, manifestaron que las terminales de Radian, según las pruebas que efectuaron, cumplían también las exigencias, aunque no pasaron la prueba ergonómica (f. 6, c. 5).</w:t>
      </w:r>
      <w:r>
        <w:rPr>
          <w:rFonts w:cs="Arial" w:ascii="Arial" w:hAnsi="Arial"/>
          <w:i/>
          <w:sz w:val="24"/>
          <w:szCs w:val="24"/>
          <w:lang w:val="es-MX"/>
        </w:rPr>
        <w:t xml:space="preserve"> </w:t>
      </w:r>
      <w:r>
        <w:rPr>
          <w:rFonts w:cs="Arial" w:ascii="Arial" w:hAnsi="Arial"/>
          <w:sz w:val="24"/>
          <w:szCs w:val="24"/>
          <w:lang w:val="es-MX"/>
        </w:rPr>
        <w:t xml:space="preserv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8.22. En el segundo dictamen pericial que se practicó</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la auxiliar de la justicia examinó dos de las terminales portátiles marca Dolphin adquiridas por la EAAB y una terminal marca Radix, de las mismas características de las que fueron ofrecidas por Radian Colombia Ltda. a la EAAB, haciendo luego en dos tablas, el paralelo entre lo que se solicitaba en la licitación y sus adendos y las especificaciones técnicas de las referidas terminales. De dicha comparación, encontró que las de marca Dolphin cumplen con el display, el backlight, el teclado, la flexibilidad de diseño para el acueducto (configurable), el procesador 386 32 bits 16 Mhz, reloj tiempo real, interfaces, programación, resistencia a golpes, memoria RAM y no volátil y garantía; y no cumplen con i) el </w:t>
      </w:r>
      <w:r>
        <w:rPr>
          <w:rFonts w:cs="Arial" w:ascii="Arial" w:hAnsi="Arial"/>
          <w:i/>
          <w:sz w:val="24"/>
          <w:szCs w:val="24"/>
          <w:lang w:val="es-MX"/>
        </w:rPr>
        <w:t xml:space="preserve">dot pixels 160x80, </w:t>
      </w:r>
      <w:r>
        <w:rPr>
          <w:rFonts w:cs="Arial" w:ascii="Arial" w:hAnsi="Arial"/>
          <w:sz w:val="24"/>
          <w:szCs w:val="24"/>
          <w:lang w:val="es-MX"/>
        </w:rPr>
        <w:t>pues tienen 119 x 73 pixels, es decir menos cantidad; ii) la arquitectura del sistema, pues se pidió DOS versión 5.0 y éstas tienen GS-DOS, aunque es compatible;  iii) el puerto DB25 para comunicación RS232, pues no lo tiene; iv) puertos adicionales de comunicación como el PCMCIA, que no tiene; v) las baterías, pues se pidieron alcalinas recargables con respaldo mínimo de 100 horas y pilas de litio que garanticen mínimo 400 horas de respaldo a la memoria y el material de las Dolphin es diferente (NiMH níquel metal híbrido) y la duración promedio es hasta 21 horas; las condiciones de operación (impermeabilidad del 100% garantizando sumergibilidad y resistencia a prueba de chorro de agua), pues están protegidas contra la entrada de polvo y contra chorros de agua a baja presión. En cuanto a la terminal marca Radix ofertada por Radian de Colombia Ltda., encontró que cumplía con todas las especificaciones indicadas</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f. 11 y sgtes., c. 5).</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III.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ind w:hanging="0"/>
        <w:rPr/>
      </w:pPr>
      <w:r>
        <w:rPr>
          <w:rFonts w:cs="Arial"/>
          <w:szCs w:val="24"/>
          <w:lang w:val="es-ES"/>
        </w:rPr>
        <w:t xml:space="preserve">9. </w:t>
      </w:r>
      <w:r>
        <w:rPr>
          <w:rFonts w:cs="Arial"/>
          <w:szCs w:val="24"/>
        </w:rPr>
        <w:t>Teniendo en cuenta los hechos probados y los motivos de la apelación, deberá la Sala establecer si la acción escogida resultaba procedente, teniendo en cuenta la existencia o inexistencia de acto administrativo demandable ante esta jurisdicción.</w:t>
      </w:r>
    </w:p>
    <w:p>
      <w:pPr>
        <w:pStyle w:val="Textoindependiente21"/>
        <w:ind w:hanging="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V. Análisi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 ineptitud sustantiva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9. Observa la Sala que la inconformidad manifestada por el demandante se dirige en contra de la decisión de la entidad demandada, de adquirir, a través de su contratista unión temporal Grifo, 55 terminales portátiles a la firma WH Computadores Electrónica Ltda. y no a la sociedad Radian Colombia Ltda., a pesar de haber presentado, a su juicio, la cotización más favorable, porque se ajustó a todas las especificaciones que se habían exigido en 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 Por su parte, la entidad demandada alegó la excepción de inepta demanda, por cuanto i) el acto demandado era de simple trámite y no la decisión definitiva, o ii) de considerarse que era la decisión definitiva, la demandante interpuso recurso de apelación en su contra, al presentar reclamación sobre lo decidido, la cual le fue resuelta por la entidad, en acto que no fue demandado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Por lo anterior y teniendo en cuenta que a pesar de conocer del asunto en virtud del recurso de apelación interpuesto por la demandante, en calidad de apelante única, el juez tiene el deber de resolver en segunda instancia las excepciones propuestas o que encuentre probadas</w:t>
      </w:r>
      <w:r>
        <w:rPr>
          <w:rStyle w:val="FootnoteCharacters"/>
          <w:rStyle w:val="FootnoteAnchor"/>
          <w:rFonts w:cs="Arial" w:ascii="Arial" w:hAnsi="Arial"/>
          <w:sz w:val="24"/>
          <w:szCs w:val="24"/>
        </w:rPr>
        <w:footnoteReference w:id="15"/>
      </w:r>
      <w:r>
        <w:rPr>
          <w:rFonts w:cs="Arial" w:ascii="Arial" w:hAnsi="Arial"/>
          <w:sz w:val="24"/>
          <w:szCs w:val="24"/>
        </w:rPr>
        <w:t xml:space="preserve">, resulta necesario analizar el régimen jurídico aplicable en materia de contratación a la entidad demandada, para deducir la naturaleza del acto impugnado en el </w:t>
      </w:r>
      <w:r>
        <w:rPr>
          <w:rFonts w:cs="Arial" w:ascii="Arial" w:hAnsi="Arial"/>
          <w:i/>
          <w:sz w:val="24"/>
          <w:szCs w:val="24"/>
        </w:rPr>
        <w:t xml:space="preserve">sub-lite, </w:t>
      </w:r>
      <w:r>
        <w:rPr>
          <w:rFonts w:cs="Arial" w:ascii="Arial" w:hAnsi="Arial"/>
          <w:sz w:val="24"/>
          <w:szCs w:val="24"/>
        </w:rPr>
        <w:t>proferido por un funcionario de la EAAB, que fungió como interventor del contrato de prestación de servicios integrales de facturación, en desarrollo del cual la referida unión temporal procedió a la compra de los mencionados equipos a nombre y por cuenta de la EAAB E.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Al respecto, se tiene que la Empresa de Acueducto y Alcantarillado de Bogotá EAAB E.S.P., es una empresa prestadora de servicios públicos domiciliarios, regida por lo tanto, por las disposiciones de la Ley 142 de 1994. El artículo 31 de esta ley, antes de ser modificado por la Ley 689 de 2001</w:t>
      </w:r>
      <w:r>
        <w:rPr>
          <w:rStyle w:val="FootnoteCharacters"/>
          <w:rStyle w:val="FootnoteAnchor"/>
          <w:rFonts w:cs="Arial" w:ascii="Arial" w:hAnsi="Arial"/>
          <w:sz w:val="24"/>
          <w:szCs w:val="24"/>
        </w:rPr>
        <w:footnoteReference w:id="16"/>
      </w:r>
      <w:r>
        <w:rPr>
          <w:rFonts w:cs="Arial" w:ascii="Arial" w:hAnsi="Arial"/>
          <w:sz w:val="24"/>
          <w:szCs w:val="24"/>
        </w:rPr>
        <w:t xml:space="preserve">, establecí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Artículo 31. 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3. El parágrafo 1º del artículo 32 de la Ley 80 de 1993, define el régimen de contratación de las entidades financieras de carácter estatal y establece qu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4. Es decir que se excluye respecto de estas entidades, la aplicación de las normas de la Ley 80 de 1993 y se remite a las de derecho privado que rigen la materia específica sobre la cual giran sus actividades. Sobre el sentido de la norma transcrita, ha manifestado la jurisprudencia:</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ind w:left="567" w:right="567" w:hanging="0"/>
        <w:rPr/>
      </w:pPr>
      <w:r>
        <w:rPr>
          <w:rFonts w:cs="Arial"/>
          <w:i/>
          <w:sz w:val="24"/>
          <w:szCs w:val="24"/>
        </w:rPr>
        <w:t>A los alcances del citado parágrafo 1 del artículo 32 se ha referido la jurisprudencia de la Sala</w:t>
      </w:r>
      <w:r>
        <w:rPr>
          <w:rStyle w:val="FootnoteCharacters"/>
          <w:rStyle w:val="FootnoteAnchor"/>
          <w:rFonts w:cs="Arial"/>
          <w:i/>
          <w:sz w:val="24"/>
          <w:szCs w:val="24"/>
        </w:rPr>
        <w:footnoteReference w:id="17"/>
      </w:r>
      <w:r>
        <w:rPr>
          <w:rFonts w:cs="Arial"/>
          <w:i/>
          <w:sz w:val="24"/>
          <w:szCs w:val="24"/>
        </w:rPr>
        <w:t xml:space="preserve"> en los siguientes términos:</w:t>
      </w:r>
    </w:p>
    <w:p>
      <w:pPr>
        <w:pStyle w:val="TextBody"/>
        <w:spacing w:lineRule="auto" w:line="240"/>
        <w:rPr>
          <w:rFonts w:cs="Arial"/>
          <w:i/>
          <w:i/>
          <w:sz w:val="24"/>
          <w:szCs w:val="24"/>
        </w:rPr>
      </w:pPr>
      <w:r>
        <w:rPr>
          <w:rFonts w:cs="Arial"/>
          <w:i/>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De esta norma</w:t>
      </w:r>
      <w:r>
        <w:rPr>
          <w:rFonts w:cs="Arial" w:ascii="Arial" w:hAnsi="Arial"/>
          <w:i/>
          <w:iCs/>
          <w:color w:val="808080"/>
          <w:sz w:val="24"/>
          <w:szCs w:val="24"/>
        </w:rPr>
        <w:t xml:space="preserve"> </w:t>
      </w:r>
      <w:r>
        <w:rPr>
          <w:rFonts w:cs="Arial" w:ascii="Arial" w:hAnsi="Arial"/>
          <w:i/>
          <w:iCs/>
          <w:sz w:val="24"/>
          <w:szCs w:val="24"/>
        </w:rPr>
        <w:t>se pueden deducir varias conclusiones cuya expresión, es útil para una comprensión adecuada del texto legal, y para la solución del problema jurídico planteado por el actor.</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En primer lugar, la excepción en la aplicación de la ley 80 no es absoluta, toda vez que el parágrafo citado prescribe, para su procedencia, dos condiciones: i) que no se trate de lo dispuesto en dicha ley sobre fiducia y encargo fiduciario</w:t>
      </w:r>
      <w:r>
        <w:rPr>
          <w:rStyle w:val="FootnoteCharacters"/>
          <w:rStyle w:val="FootnoteAnchor"/>
          <w:rFonts w:cs="Arial" w:ascii="Arial" w:hAnsi="Arial"/>
          <w:i/>
          <w:iCs/>
          <w:sz w:val="24"/>
          <w:szCs w:val="24"/>
        </w:rPr>
        <w:footnoteReference w:id="18"/>
      </w:r>
      <w:r>
        <w:rPr>
          <w:rFonts w:cs="Arial" w:ascii="Arial" w:hAnsi="Arial"/>
          <w:i/>
          <w:iCs/>
          <w:sz w:val="24"/>
          <w:szCs w:val="24"/>
        </w:rPr>
        <w:t>, y ii) que los contratos a que se refiere la excepción correspondan a aquellos que son del ‘giro ordinario de las actividades’ propias del objeto social de este tipo de entidades.</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Dicho de otra manera, los demás contratos, es decir, los que no encajen en los supuestos mencionados, se deben regir por la ley 80 de 1993.</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En segundo lugar, esta excepción sólo aplica para los contratos que celebren los establecimientos de crédito, las compañías de seguros y las demás entidades financieras de carácter estatal, conceptos que exigen precisión para determinar con claridad el grupo de entidades a quienes abarca esta disposición.</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En tercer lugar, para que aplique la excepción al régimen de la ley 80, es necesario que los negocios de las anteriores entidades correspondan al “giro ordinario de las actividades” propias del objeto social, de manera que lo que no esté comprendido allí quedará cobijado por el estatuto general de contratación.”</w:t>
      </w:r>
    </w:p>
    <w:p>
      <w:pPr>
        <w:pStyle w:val="TextBody"/>
        <w:spacing w:lineRule="auto" w:line="240"/>
        <w:rPr>
          <w:rFonts w:ascii="Arial" w:hAnsi="Arial" w:cs="Arial"/>
          <w:i/>
          <w:i/>
          <w:iCs/>
          <w:sz w:val="24"/>
          <w:szCs w:val="24"/>
        </w:rPr>
      </w:pPr>
      <w:r>
        <w:rPr>
          <w:rFonts w:cs="Arial"/>
          <w:i/>
          <w:iCs/>
          <w:sz w:val="24"/>
          <w:szCs w:val="24"/>
        </w:rPr>
      </w:r>
    </w:p>
    <w:p>
      <w:pPr>
        <w:pStyle w:val="TextBody"/>
        <w:spacing w:lineRule="auto" w:line="240"/>
        <w:ind w:left="567" w:right="567" w:hanging="0"/>
        <w:rPr/>
      </w:pPr>
      <w:r>
        <w:rPr>
          <w:rFonts w:cs="Arial"/>
          <w:i/>
          <w:sz w:val="24"/>
          <w:szCs w:val="24"/>
        </w:rPr>
        <w:t xml:space="preserve">Ahora, respecto del alcance de la expresión </w:t>
      </w:r>
      <w:r>
        <w:rPr>
          <w:rFonts w:cs="Arial"/>
          <w:iCs/>
          <w:sz w:val="24"/>
          <w:szCs w:val="24"/>
        </w:rPr>
        <w:t>“giro ordinario de las actividades”</w:t>
      </w:r>
      <w:r>
        <w:rPr>
          <w:rFonts w:cs="Arial"/>
          <w:i/>
          <w:sz w:val="24"/>
          <w:szCs w:val="24"/>
        </w:rPr>
        <w:t xml:space="preserve"> la sentencia en cita precisó lo siguiente:</w:t>
      </w:r>
    </w:p>
    <w:p>
      <w:pPr>
        <w:pStyle w:val="TextBody"/>
        <w:spacing w:lineRule="auto" w:line="240"/>
        <w:rPr>
          <w:rFonts w:cs="Arial"/>
          <w:i/>
          <w:i/>
          <w:sz w:val="24"/>
          <w:szCs w:val="24"/>
        </w:rPr>
      </w:pPr>
      <w:r>
        <w:rPr>
          <w:rFonts w:cs="Arial"/>
          <w:i/>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 xml:space="preserve">El giro ordinario de las actividades propias del objeto social de las entidades financieras, en primer lugar, lo constituye el ejercicio de su </w:t>
      </w:r>
      <w:r>
        <w:rPr>
          <w:rFonts w:cs="Arial" w:ascii="Arial" w:hAnsi="Arial"/>
          <w:b/>
          <w:bCs/>
          <w:i/>
          <w:iCs/>
          <w:sz w:val="24"/>
          <w:szCs w:val="24"/>
        </w:rPr>
        <w:t>“función principal”.</w:t>
      </w:r>
      <w:r>
        <w:rPr>
          <w:rFonts w:cs="Arial" w:ascii="Arial" w:hAnsi="Arial"/>
          <w:i/>
          <w:iCs/>
          <w:sz w:val="24"/>
          <w:szCs w:val="24"/>
        </w:rPr>
        <w:t xml:space="preserve"> Para aproximarse a este concepto baste decir, pues parece bastante obvio, que hace parte del giro ordinario de las actividades propias del objeto social de estas entidades la realización de las actividades descritas para cada una de ellas, en el EOSF.</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Así, por ejemplo, el art. 2.1, inc. 2, del EOSF, define, bajo el nombre de “función principal”, las actividades que pueden realizar los establecimientos de crédito: “</w:t>
      </w:r>
      <w:r>
        <w:rPr>
          <w:rFonts w:cs="Arial" w:ascii="Arial" w:hAnsi="Arial"/>
          <w:i/>
          <w:iCs/>
          <w:color w:val="000000"/>
          <w:sz w:val="24"/>
          <w:szCs w:val="24"/>
        </w:rPr>
        <w:t xml:space="preserve">Se consideran establecimientos de crédito las instituciones financieras cuya </w:t>
      </w:r>
      <w:r>
        <w:rPr>
          <w:rFonts w:cs="Arial" w:ascii="Arial" w:hAnsi="Arial"/>
          <w:b/>
          <w:bCs/>
          <w:i/>
          <w:iCs/>
          <w:color w:val="000000"/>
          <w:sz w:val="24"/>
          <w:szCs w:val="24"/>
        </w:rPr>
        <w:t>función principal</w:t>
      </w:r>
      <w:r>
        <w:rPr>
          <w:rFonts w:cs="Arial" w:ascii="Arial" w:hAnsi="Arial"/>
          <w:i/>
          <w:iCs/>
          <w:color w:val="000000"/>
          <w:sz w:val="24"/>
          <w:szCs w:val="24"/>
        </w:rPr>
        <w:t xml:space="preserve"> consista en captar en moneda legal recursos del público en depósitos, a la vista o a término, para colocarlos nuevamente a través de préstamos, descuentos, anticipos u otras operaciones activas de crédito.” (Negrillas fuera de texto</w:t>
      </w:r>
      <w:r>
        <w:rPr>
          <w:rFonts w:cs="Arial" w:ascii="Arial" w:hAnsi="Arial"/>
          <w:color w:val="000000"/>
          <w:sz w:val="24"/>
          <w:szCs w:val="24"/>
        </w:rPr>
        <w:t xml:space="preserve">).” </w:t>
      </w:r>
    </w:p>
    <w:p>
      <w:pPr>
        <w:pStyle w:val="TextBody"/>
        <w:spacing w:lineRule="auto" w:line="240"/>
        <w:rPr>
          <w:rFonts w:ascii="Arial" w:hAnsi="Arial" w:cs="Arial"/>
          <w:sz w:val="24"/>
          <w:szCs w:val="24"/>
        </w:rPr>
      </w:pPr>
      <w:r>
        <w:rPr>
          <w:rFonts w:cs="Arial"/>
          <w:sz w:val="24"/>
          <w:szCs w:val="24"/>
        </w:rPr>
      </w:r>
    </w:p>
    <w:p>
      <w:pPr>
        <w:pStyle w:val="TextBody"/>
        <w:spacing w:lineRule="auto" w:line="240"/>
        <w:ind w:left="567" w:right="567" w:hanging="0"/>
        <w:rPr/>
      </w:pPr>
      <w:r>
        <w:rPr>
          <w:rFonts w:cs="Arial"/>
          <w:i/>
          <w:sz w:val="24"/>
          <w:szCs w:val="24"/>
        </w:rPr>
        <w:t>La citada jurisprudencia, además de entender que el giro ordinario de las actividades propias del objeto social estaba constituido por su función principal, entendió que también hacían parte del mismo aquellas actividades conexas con la función principal, así lo expresó:</w:t>
      </w:r>
    </w:p>
    <w:p>
      <w:pPr>
        <w:pStyle w:val="TextBody"/>
        <w:spacing w:lineRule="auto" w:line="240"/>
        <w:rPr>
          <w:rFonts w:cs="Arial"/>
          <w:i/>
          <w:i/>
          <w:sz w:val="24"/>
          <w:szCs w:val="24"/>
        </w:rPr>
      </w:pPr>
      <w:r>
        <w:rPr>
          <w:rFonts w:cs="Arial"/>
          <w:i/>
          <w:sz w:val="24"/>
          <w:szCs w:val="24"/>
        </w:rPr>
      </w:r>
    </w:p>
    <w:p>
      <w:pPr>
        <w:pStyle w:val="Normal"/>
        <w:ind w:left="851" w:right="851" w:hanging="0"/>
        <w:jc w:val="both"/>
        <w:rPr/>
      </w:pPr>
      <w:r>
        <w:rPr>
          <w:rFonts w:cs="Arial" w:ascii="Arial" w:hAnsi="Arial"/>
          <w:b/>
          <w:bCs/>
          <w:i/>
          <w:iCs/>
          <w:sz w:val="24"/>
          <w:szCs w:val="24"/>
        </w:rPr>
        <w:t>“</w:t>
      </w:r>
      <w:r>
        <w:rPr>
          <w:rFonts w:cs="Arial" w:ascii="Arial" w:hAnsi="Arial"/>
          <w:b/>
          <w:bCs/>
          <w:i/>
          <w:iCs/>
          <w:sz w:val="24"/>
          <w:szCs w:val="24"/>
        </w:rPr>
        <w:t>También hacen parte del giro ordinario de las entidades financieras, en segundo lugar, las actividades conexas</w:t>
      </w:r>
      <w:r>
        <w:rPr>
          <w:rFonts w:cs="Arial" w:ascii="Arial" w:hAnsi="Arial"/>
          <w:i/>
          <w:iCs/>
          <w:sz w:val="24"/>
          <w:szCs w:val="24"/>
        </w:rPr>
        <w:t>. La conclusión del numeral anterior, para ser completa, exige formular y dar respuesta a una pregunta adicional: ¿pueden las entidades financieras realizar actividades, entre ellas celebrar contratos, para cumplir propósitos relacionados y afines con la función principal, pero no incluidas expresamente en lo estrictamente referido en las normas citadas en el punto anterior?</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La respuesta a esta pregunta es de gran importancia, porque se pretende establecer la posibilidad de realizar actividades no expresamente descritas en la función principal de las entidades financieras, aunque relacionadas con ella.</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w:t>
      </w:r>
      <w:r>
        <w:rPr>
          <w:rFonts w:cs="Arial" w:ascii="Arial" w:hAnsi="Arial"/>
          <w:i/>
          <w:iCs/>
          <w:sz w:val="24"/>
          <w:szCs w:val="24"/>
        </w:rPr>
        <w:t>Para la Sala no hay duda de que una entidad de esta naturaleza puede hacer, no sólo lo que dice la ley en forma expresa, sino también lo que se deriva del objeto o función principal, a pesar de que no se encuentre expresamente definido en la ley.</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Lo anterior no significa que las entidades financieras sólo puedan realizar las actividades estricta y precisamente relacionadas en el EOSF, pues, es claro que también deben poder hacer todo aquello que esté directamente relacionado con la función principal, a fin de que puedan desarrollarla plenamente</w:t>
      </w:r>
      <w:r>
        <w:rPr>
          <w:rFonts w:cs="Arial" w:ascii="Arial" w:hAnsi="Arial"/>
          <w:b/>
          <w:bCs/>
          <w:i/>
          <w:iCs/>
          <w:sz w:val="24"/>
          <w:szCs w:val="24"/>
        </w:rPr>
        <w:t>.</w:t>
      </w:r>
      <w:r>
        <w:rPr>
          <w:rFonts w:cs="Arial" w:ascii="Arial" w:hAnsi="Arial"/>
          <w:i/>
          <w:iCs/>
          <w:sz w:val="24"/>
          <w:szCs w:val="24"/>
        </w:rPr>
        <w:t xml:space="preserve"> En este caso, las actividades conexas con la principal deben guardar una estrecha relación de medio a fin, es decir, que lo que se realiza debe ser necesario para desarrollar la actividad principal.” </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el giro ordinario de las actividades de una sociedad comercial no sólo comprende aquello que define en forma concreta su objeto social</w:t>
      </w:r>
      <w:r>
        <w:rPr>
          <w:rStyle w:val="FootnoteCharacters"/>
          <w:rStyle w:val="FootnoteAnchor"/>
          <w:rFonts w:cs="Arial" w:ascii="Arial" w:hAnsi="Arial"/>
          <w:i/>
          <w:iCs/>
          <w:sz w:val="24"/>
          <w:szCs w:val="24"/>
        </w:rPr>
        <w:footnoteReference w:id="19"/>
      </w:r>
      <w:r>
        <w:rPr>
          <w:rFonts w:cs="Arial" w:ascii="Arial" w:hAnsi="Arial"/>
          <w:i/>
          <w:iCs/>
          <w:sz w:val="24"/>
          <w:szCs w:val="24"/>
        </w:rPr>
        <w:t>,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Normal"/>
        <w:ind w:left="851" w:right="851"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851" w:right="851" w:hanging="0"/>
        <w:jc w:val="both"/>
        <w:rPr/>
      </w:pPr>
      <w:r>
        <w:rPr>
          <w:rFonts w:cs="Arial" w:ascii="Arial" w:hAnsi="Arial"/>
          <w:i/>
          <w:iCs/>
          <w:sz w:val="24"/>
          <w:szCs w:val="24"/>
        </w:rPr>
        <w:t>“</w:t>
      </w:r>
      <w:r>
        <w:rPr>
          <w:rFonts w:cs="Arial" w:ascii="Arial" w:hAnsi="Arial"/>
          <w:i/>
          <w:iCs/>
          <w:sz w:val="24"/>
          <w:szCs w:val="24"/>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b/>
          <w:b/>
          <w:bCs/>
          <w:i/>
          <w:i/>
          <w:iCs/>
          <w:sz w:val="24"/>
          <w:szCs w:val="24"/>
        </w:rPr>
      </w:pPr>
      <w:r>
        <w:rPr>
          <w:rFonts w:cs="Arial" w:ascii="Arial" w:hAnsi="Arial"/>
          <w:i/>
          <w:iCs/>
          <w:sz w:val="24"/>
          <w:szCs w:val="24"/>
        </w:rPr>
        <w:t>“</w:t>
      </w:r>
      <w:r>
        <w:rPr>
          <w:rFonts w:cs="Arial" w:ascii="Arial" w:hAnsi="Arial"/>
          <w:i/>
          <w:iCs/>
          <w:sz w:val="24"/>
          <w:szCs w:val="24"/>
        </w:rPr>
        <w:t xml:space="preserve">Siendo así las cosas, resulta que </w:t>
      </w:r>
      <w:r>
        <w:rPr>
          <w:rFonts w:cs="Arial" w:ascii="Arial" w:hAnsi="Arial"/>
          <w:b/>
          <w:bCs/>
          <w:i/>
          <w:iCs/>
          <w:sz w:val="24"/>
          <w:szCs w:val="24"/>
        </w:rPr>
        <w:t>el concepto “giro ordinario de las actividades” –tal como lo refiere el art. 21 demandado- o también “giro ordinario de los negocios” –como lo denominan otras normas-,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dos una relación de medio a fin, estrecha y complementaria.</w:t>
      </w:r>
      <w:r>
        <w:rPr>
          <w:rFonts w:cs="Arial" w:ascii="Arial" w:hAnsi="Arial"/>
          <w:i/>
          <w:iCs/>
          <w:sz w:val="24"/>
          <w:szCs w:val="24"/>
        </w:rPr>
        <w:t>”</w:t>
      </w:r>
      <w:r>
        <w:rPr>
          <w:rFonts w:cs="Arial" w:ascii="Arial" w:hAnsi="Arial"/>
          <w:sz w:val="24"/>
          <w:szCs w:val="24"/>
        </w:rPr>
        <w:t xml:space="preserve"> </w:t>
      </w:r>
      <w:r>
        <w:rPr>
          <w:rFonts w:cs="Arial" w:ascii="Arial" w:hAnsi="Arial"/>
          <w:i/>
          <w:sz w:val="24"/>
          <w:szCs w:val="24"/>
        </w:rPr>
        <w:t>(Negrillas por fuera del original)</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 Aplicando, </w:t>
      </w:r>
      <w:r>
        <w:rPr>
          <w:rFonts w:cs="Arial" w:ascii="Arial" w:hAnsi="Arial"/>
          <w:i/>
          <w:sz w:val="24"/>
          <w:szCs w:val="24"/>
        </w:rPr>
        <w:t xml:space="preserve">mutatis mutandis, </w:t>
      </w:r>
      <w:r>
        <w:rPr>
          <w:rFonts w:cs="Arial" w:ascii="Arial" w:hAnsi="Arial"/>
          <w:sz w:val="24"/>
          <w:szCs w:val="24"/>
        </w:rPr>
        <w:t>el criterio jurisprudencial expuesto, en cuanto hace extensiva la norma –parágrafo 1 del art. 32- que excluye de la aplicación de la Ley 80 a las entidades allí relacionadas, a las actividades conexas con el giro ordinario de las actividades propias del objeto social de las entidades financieras estatales, se deduce que la remisión que el inciso 1º del artículo 31 de la Ley 142 hace a esta disposición de la Ley 80, significa que los contratos que celebren las entidades estatales que prestan los servicios públicos domiciliarios y que tengan por objeto la prestación de esos servicios, se regirán por las normas del derecho privado y no por la Ley 80 de 1993, en el entendido de que quedan comprendidas dentro del ámbito de aplicación de esta norma, las actividades conexas y necesarias para la prestación de los servicios, tal y como lo ha interpretado la jurisprudencia de la Corporación, para la cual, lo dispuesto en la referida norma, se traduce en el sometimiento, por regla general, de la contratación de las empresas prestadoras de servicios públicos domiciliarios –oficiales, mixtas y privadas-, a las normas de derecho privado. Al respecto, se observa que en sentencia de Sala Plena del Consejo de Estado</w:t>
      </w:r>
      <w:r>
        <w:rPr>
          <w:rStyle w:val="FootnoteCharacters"/>
          <w:rStyle w:val="FootnoteAnchor"/>
          <w:rFonts w:cs="Arial" w:ascii="Arial" w:hAnsi="Arial"/>
          <w:sz w:val="24"/>
          <w:szCs w:val="24"/>
        </w:rPr>
        <w:footnoteReference w:id="21"/>
      </w:r>
      <w:r>
        <w:rPr>
          <w:rFonts w:cs="Arial" w:ascii="Arial" w:hAnsi="Arial"/>
          <w:sz w:val="24"/>
          <w:szCs w:val="24"/>
        </w:rPr>
        <w:t>,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 la ley 142 de 1994, aparentando someterse a los esquemas de la ley 80 y aduciendo concordancia con ésta, se separó de la misma y consagró un sedicente régimen propio de derecho privado, aplicable a todos los actos y contratos de las empresas de servicios públicos domiciliarios (art 32), cuando en realidad, como se explicará más adelante, frente al contrato de servicios públicos (arts 128 y ss) el régimen es mixto (de derecho privado y público), con aspectos reglamentarios bastante bien definidos de obligatorio acatamient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Conforme con lo previsto en los arts. 30, 31, 32, 39, parágrafo, y 132 de la ley 142, se puede afirmar que el legislador quiso que la actividad contractual de las entidades prestadoras de servicios públicos y algunos de sus actos estuvieran gobernados, en principio, por el derecho privado y por lo estipulado en dicha ley.  Así, ese derecho formalmente quedó como la regla general y el público, administrativo, como excepcional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 En otras palabras, la remisión que ese art 31 de la ley 142 hace del parágrafo del art. 32 de la ley 80, es así ciertamente confusa y desorientadora (hecha para eludir objeciones de orden constitucional, en especial frente al art. 150, in fine, de la carta), porque permite concluir, contra el querer de la constitución plasmado en la ley 80, contra la intención del gobierno expuesta en el proyecto que luego llegó a ser esa ley 142 y el mismo texto final de ésta, que la actividad relacionada con los servicios públicos domiciliarios no estará regida por el estatuto general de contratación para el contrato estatal ni por el derecho público, sino por el derecho privado, con las salvedades que la misma ley 142 prescribe, entre las cuales puede citarse el inciso segundo de su art 31, que dispone que cuando la Comisión de Regulación haga obligatoria la inclusión de cláusulas exorbitantes en </w:t>
      </w:r>
      <w:r>
        <w:rPr>
          <w:rFonts w:cs="Arial" w:ascii="Arial" w:hAnsi="Arial"/>
          <w:i/>
          <w:sz w:val="24"/>
          <w:szCs w:val="24"/>
          <w:u w:val="single"/>
        </w:rPr>
        <w:t>ciertos contratos,</w:t>
      </w:r>
      <w:r>
        <w:rPr>
          <w:rFonts w:cs="Arial" w:ascii="Arial" w:hAnsi="Arial"/>
          <w:i/>
          <w:sz w:val="24"/>
          <w:szCs w:val="24"/>
        </w:rPr>
        <w:t xml:space="preserve"> lo relativo a las mismas “se regirá, en cuanto sea pertinente, por lo dispuesto en la ley 80 de 1993, y los actos que ejerciten esas facultades estarán sujetos al control de la jurisdicción contencioso administra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Los actos y los contratos de las empresas de servicios domiciliarios son privados y están sometidos, por regla general, al derecho privado (…) y sus conflictos dirimibles ante la jurisdicción ordinaria.  b) No obstante esto, las citadas empresas pueden dictar ciertos actos administrativos, susceptibles de recursos y de acciones contencioso administrativas, entre los que puedan citarse los de negativa a celebrar el contrato de servicios públicos, los que ordenan su suspensión o terminación o deciden el corte del servicio y su facturación (art 154 inc 1º).  c) Asimismo, esas empresas pueden celebrar contratos sometidos por regla general al derecho privado y a la jurisdicción ordinaria; y otros, como los de prestación de servicios regulados en los arts 128 y ss y los demás contratos que contengan cláusulas exorbitantes por imposición o autorización de las Comisiones de Regulación, 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  d) El ejercicio de las facultades previstas en los arts 33, 56, 57, 116, 117 y 118 de la ley 142, darán lugar a la expedición de actos controlables por la jurisdicción administrativa, y e) Los contratos especiales enunciados en el art 39 de la mencionada ley estarán sujetos al derecho privado, salvo el señalado en el art 39.1 que estará sometido al derecho público y a la jurisdicción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6. De acuerdo con lo anterior, resulta claro el ámbito jurídico de derecho privado dentro del cual la entidad demandada escogió la propuesta presentada por la sociedad WM Computadores, para que su contratista, unión temporal Grifo, procediera a adquirir </w:t>
      </w:r>
      <w:r>
        <w:rPr>
          <w:rFonts w:cs="Arial" w:ascii="Arial" w:hAnsi="Arial"/>
          <w:i/>
          <w:sz w:val="24"/>
          <w:szCs w:val="24"/>
        </w:rPr>
        <w:t>por cuenta y a nombre de la Empresa</w:t>
      </w:r>
      <w:r>
        <w:rPr>
          <w:rFonts w:cs="Arial" w:ascii="Arial" w:hAnsi="Arial"/>
          <w:sz w:val="24"/>
          <w:szCs w:val="24"/>
        </w:rPr>
        <w:t xml:space="preserve">, 55 terminales portátiles que se requerían para la ejecución del contrato de prestación de servicios integrales de facturación que la EAAB E.S.P. y dicha unión temporal habían celeb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7. Si bien la adquisición de tales terminales, por disposición del respectivo pliego de condiciones, la realizó la contratista unión temporal Grifo, quien además se encargó de solicitar las cotizaciones que debían ser evaluadas para escoger de entre ellas la proveedora de tales equipos, ella lo hizo </w:t>
      </w:r>
      <w:r>
        <w:rPr>
          <w:rFonts w:cs="Arial" w:ascii="Arial" w:hAnsi="Arial"/>
          <w:i/>
          <w:sz w:val="24"/>
          <w:szCs w:val="24"/>
        </w:rPr>
        <w:t xml:space="preserve">“por cuenta y a nombre de la empresa” </w:t>
      </w:r>
      <w:r>
        <w:rPr>
          <w:rFonts w:cs="Arial" w:ascii="Arial" w:hAnsi="Arial"/>
          <w:sz w:val="24"/>
          <w:szCs w:val="24"/>
        </w:rPr>
        <w:t xml:space="preserve">y lo cierto es que la decisión de con quién contratar, también por disposición del mismo pliego de condiciones, no se defirió al contratista sino que la conservó la entidad, al establecer en el adendo 1 al pliego de condiciones, que las cotizaciones que presentara el contratista, serían </w:t>
      </w:r>
      <w:r>
        <w:rPr>
          <w:rFonts w:cs="Arial" w:ascii="Arial" w:hAnsi="Arial"/>
          <w:i/>
          <w:sz w:val="24"/>
          <w:szCs w:val="24"/>
        </w:rPr>
        <w:t xml:space="preserve">“consideradas por la Empresa para tomar la decisión” </w:t>
      </w:r>
      <w:r>
        <w:rPr>
          <w:rFonts w:cs="Arial" w:ascii="Arial" w:hAnsi="Arial"/>
          <w:sz w:val="24"/>
          <w:szCs w:val="24"/>
        </w:rPr>
        <w:t>y estipular en el acta de iniciación de la ejecución del contrato, que la EAAB decidiría, dentro de los 45 días siguientes a su firma, qué terminales se debían comprar, de acuerdo con las opciones presentadas por Grifo –párrafos 8.2 y 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8. Lo anterior significa que era la entidad contratante, esto es, la EAAB E.S.P., quien en últimas efectuaría la escogencia de la propuesta para la adquisición de las terminales portátiles, lo cual efectivamente sucedió, cuando se le informó al contratista por el interventor general del contrato que las terminales </w:t>
      </w:r>
      <w:r>
        <w:rPr>
          <w:rFonts w:cs="Arial" w:ascii="Arial" w:hAnsi="Arial"/>
          <w:sz w:val="24"/>
          <w:szCs w:val="24"/>
          <w:lang w:val="es-MX"/>
        </w:rPr>
        <w:t>Handheld Products, modelo Dolphin WM Computadores, cumplían con los requerimientos necesarios para el buen desarrollo de los procesos de lectura</w:t>
      </w:r>
      <w:r>
        <w:rPr>
          <w:rFonts w:cs="Arial" w:ascii="Arial" w:hAnsi="Arial"/>
          <w:i/>
          <w:sz w:val="24"/>
          <w:szCs w:val="24"/>
          <w:lang w:val="es-MX"/>
        </w:rPr>
        <w:t xml:space="preserve"> </w:t>
      </w:r>
      <w:r>
        <w:rPr>
          <w:rFonts w:cs="Arial" w:ascii="Arial" w:hAnsi="Arial"/>
          <w:sz w:val="24"/>
          <w:szCs w:val="24"/>
          <w:lang w:val="es-MX"/>
        </w:rPr>
        <w:t>y por lo tanto, le solicitó efectuar la compra de esas terminales (f. 51,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29. No obstante, la parte actora demandó como acto administrativo de adjudicación la comunicación del interventor, la cual resulta apenas una actuación de trámite, puesto que contractualmente quien actúa a nombre de la E.A.A.B. es su representante legal o la persona en quien éste haya delegado tal facultad y no el interventor. Y en el presente caso, el contrato de prestación de servicios celebrado con la unión temporal Grifo, fue suscrito por el gerente financiero de la entidad, por delegación que le hiciera el gerente general (f. 94,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0. De acuerdo con lo anterior, se demandó la recomendación del interventor, la cual no tiene la naturaleza de acto administrativo y en consecuencia, no era demandable en ejercicio de la acción de nulidad y restablecimiento del derecho, razón por la cual hay lugar a revocar la sentencia de primera instancia para en su lugar expedir un fallo inhibitorio, por la ineptitud sustantiv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Al respecto, la doctrina, al referirse a los presupuestos materiales y más específicamente a los presupuestos de la pretensión o sentencia de fondo, ha dicho:</w:t>
      </w:r>
    </w:p>
    <w:p>
      <w:pPr>
        <w:pStyle w:val="Textonormal"/>
        <w:spacing w:lineRule="auto" w:line="360"/>
        <w:ind w:firstLine="600"/>
        <w:rPr>
          <w:rFonts w:ascii="Arial" w:hAnsi="Arial" w:cs="Arial"/>
          <w:sz w:val="24"/>
          <w:szCs w:val="24"/>
        </w:rPr>
      </w:pPr>
      <w:r>
        <w:rPr>
          <w:rFonts w:cs="Arial"/>
          <w:sz w:val="24"/>
          <w:szCs w:val="24"/>
        </w:rPr>
      </w:r>
    </w:p>
    <w:p>
      <w:pPr>
        <w:pStyle w:val="Textonormal"/>
        <w:spacing w:lineRule="auto" w:line="240"/>
        <w:ind w:left="567" w:right="567" w:firstLine="601"/>
        <w:rPr/>
      </w:pPr>
      <w:r>
        <w:rPr>
          <w:rFonts w:cs="Arial"/>
          <w:i/>
          <w:szCs w:val="24"/>
        </w:rPr>
        <w:t xml:space="preserve">Estos presupuestos son los requisitos para que el juez pueda proveer de fondo o mérito, es decir, resolver si el demandante tiene o no el derecho pretendido, y el demandado, la obligación que se le imputa. La falta de estos presupuestos hace que la sentencia sea inhibitoria. Se refieren a la pretensión y no al procedimiento ni a la acción, y son los siguientes: </w:t>
      </w:r>
    </w:p>
    <w:p>
      <w:pPr>
        <w:pStyle w:val="Textonormal"/>
        <w:spacing w:lineRule="auto" w:line="240"/>
        <w:ind w:left="567" w:right="567" w:firstLine="601"/>
        <w:rPr>
          <w:rFonts w:cs="Arial"/>
          <w:i/>
          <w:i/>
          <w:szCs w:val="24"/>
        </w:rPr>
      </w:pPr>
      <w:r>
        <w:rPr>
          <w:rFonts w:cs="Arial"/>
          <w:i/>
          <w:szCs w:val="24"/>
        </w:rPr>
      </w:r>
    </w:p>
    <w:p>
      <w:pPr>
        <w:pStyle w:val="Textonormal"/>
        <w:spacing w:lineRule="auto" w:line="240"/>
        <w:ind w:left="567" w:right="567" w:firstLine="601"/>
        <w:rPr>
          <w:rFonts w:cs="Arial"/>
          <w:i/>
          <w:i/>
          <w:szCs w:val="24"/>
        </w:rPr>
      </w:pPr>
      <w:r>
        <w:rPr>
          <w:rFonts w:cs="Arial"/>
          <w:i/>
          <w:szCs w:val="24"/>
        </w:rPr>
        <w:t xml:space="preserve">(…) </w:t>
      </w:r>
    </w:p>
    <w:p>
      <w:pPr>
        <w:pStyle w:val="Textonormal"/>
        <w:spacing w:lineRule="auto" w:line="240"/>
        <w:ind w:left="567" w:right="567" w:firstLine="601"/>
        <w:rPr>
          <w:rFonts w:cs="Arial"/>
          <w:i/>
          <w:i/>
          <w:szCs w:val="24"/>
        </w:rPr>
      </w:pPr>
      <w:r>
        <w:rPr>
          <w:rFonts w:cs="Arial"/>
          <w:i/>
          <w:szCs w:val="24"/>
        </w:rPr>
      </w:r>
    </w:p>
    <w:p>
      <w:pPr>
        <w:pStyle w:val="Textonormal"/>
        <w:spacing w:lineRule="auto" w:line="240"/>
        <w:ind w:left="567" w:right="567" w:hanging="0"/>
        <w:rPr>
          <w:rFonts w:cs="Arial"/>
          <w:szCs w:val="24"/>
        </w:rPr>
      </w:pPr>
      <w:r>
        <w:rPr>
          <w:rFonts w:cs="Arial"/>
          <w:i/>
          <w:szCs w:val="24"/>
        </w:rPr>
        <w:t>F) También puede incluirse en este grupo la incorrecta petición que haga imposible resolver sobre la pretensión del demandante, es decir, si tiene o no el derecho reclamado. Pero no se trata de haberse pedido lo que no correspondía (como cuando se pide nulidad del contrato y se trataba de su simulación, o la restitución de la tenencia y debía ser de la posesión), pues entonces se dicta sentencia de fondo o mérito, para negar lo que se pidió, por no corresponderle ese derecho al demandante (sin que tal fracaso le impida demandar para lo que dejó de pedir, por tratarse entonces de distinto objeto y no existir sobre él cosa juzgada). Caso típico de incorrecta petición ocurre cuando es tan confusa o imprecisa o adolece de otro defecto tan grave, que no sea posible resolver sobre ella</w:t>
      </w:r>
      <w:r>
        <w:rPr>
          <w:rStyle w:val="FootnoteCharacters"/>
          <w:rFonts w:cs="Arial"/>
          <w:i/>
          <w:szCs w:val="24"/>
        </w:rPr>
        <w:t xml:space="preserve"> </w:t>
      </w:r>
      <w:r>
        <w:rPr>
          <w:rStyle w:val="FootnoteCharacters"/>
          <w:rStyle w:val="FootnoteAnchor"/>
          <w:rFonts w:cs="Arial"/>
          <w:i/>
          <w:szCs w:val="24"/>
        </w:rPr>
        <w:footnoteReference w:id="22"/>
      </w:r>
      <w:r>
        <w:rPr>
          <w:rFonts w:cs="Arial"/>
          <w:i/>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En el </w:t>
      </w:r>
      <w:r>
        <w:rPr>
          <w:rFonts w:cs="Arial" w:ascii="Arial" w:hAnsi="Arial"/>
          <w:i/>
          <w:sz w:val="24"/>
          <w:szCs w:val="24"/>
        </w:rPr>
        <w:t>sub-lite</w:t>
      </w:r>
      <w:r>
        <w:rPr>
          <w:rFonts w:cs="Arial" w:ascii="Arial" w:hAnsi="Arial"/>
          <w:sz w:val="24"/>
          <w:szCs w:val="24"/>
        </w:rPr>
        <w:t>, el demandante incumplió un requisito sustancial consistente en la formulación adecuada de las pretensiones, omisión que se traduce en la falta de un presupuesto procesal como es el de la presentación de la demanda en forma, lo cual hace imposible resolver sobre la pretensión de la parte actora e impide hacer un pronunciamiento de fondo en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 w:val="24"/>
          <w:szCs w:val="24"/>
        </w:rPr>
      </w:pPr>
      <w:r>
        <w:rPr>
          <w:rFonts w:cs="Arial"/>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REVÓCASE la sentencia de primera instancia, esto es, la proferida por el Tribunal Administrativo de Cundinamarca, Sección Tercera, Sala de Descongestión, el 12 de enero de 2005 y en su lugar se dispon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RIMERO: INHÍBESE la Sala para decidir de fondo sobre las pretensiones de la parte actora, por ineptitud sustantiva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GUNDO: Devuélvase el proceso al Tribunal de origen, una vez ejecutoriada la presente sentenci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2"/>
        <w:jc w:val="both"/>
        <w:rPr>
          <w:rFonts w:cs="Arial"/>
          <w:b w:val="false"/>
          <w:b w:val="false"/>
          <w:bCs/>
          <w:sz w:val="24"/>
          <w:szCs w:val="24"/>
          <w:lang w:val="es-ES"/>
        </w:rPr>
      </w:pPr>
      <w:r>
        <w:rPr>
          <w:rFonts w:cs="Arial"/>
          <w:b w:val="false"/>
          <w:bCs/>
          <w:sz w:val="24"/>
          <w:szCs w:val="24"/>
          <w:lang w:val="es-ES"/>
        </w:rPr>
        <w:t xml:space="preserve">CÓPIESE, NOTIFÍQUESE Y CÚMPLASE </w:t>
      </w:r>
    </w:p>
    <w:p>
      <w:pPr>
        <w:pStyle w:val="Normal"/>
        <w:rPr>
          <w:rFonts w:cs="Arial"/>
          <w:b/>
          <w:b/>
          <w:bCs/>
          <w:sz w:val="24"/>
          <w:szCs w:val="24"/>
          <w:lang w:val="es-ES" w:eastAsia="es-ES"/>
        </w:rPr>
      </w:pPr>
      <w:r>
        <w:rPr>
          <w:rFonts w:cs="Arial"/>
          <w:b/>
          <w:bCs/>
          <w:sz w:val="24"/>
          <w:szCs w:val="24"/>
          <w:lang w:val="es-ES" w:eastAsia="es-ES"/>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numPr>
          <w:ilvl w:val="0"/>
          <w:numId w:val="0"/>
        </w:numPr>
        <w:jc w:val="center"/>
        <w:outlineLvl w:val="3"/>
        <w:rPr>
          <w:rFonts w:ascii="Arial" w:hAnsi="Arial" w:cs="Arial"/>
          <w:b/>
          <w:b/>
          <w:sz w:val="24"/>
          <w:szCs w:val="24"/>
        </w:rPr>
      </w:pPr>
      <w:r>
        <w:rPr>
          <w:rFonts w:cs="Arial" w:ascii="Arial" w:hAnsi="Arial"/>
          <w:b/>
          <w:sz w:val="24"/>
          <w:szCs w:val="24"/>
        </w:rPr>
        <w:t>Presidenta de la Sala</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it-IT"/>
        </w:rPr>
      </w:pPr>
      <w:r>
        <w:rPr>
          <w:rFonts w:cs="Arial" w:ascii="Arial" w:hAnsi="Arial"/>
          <w:b/>
          <w:bCs/>
          <w:sz w:val="24"/>
          <w:szCs w:val="24"/>
          <w:lang w:val="it-IT"/>
        </w:rPr>
        <w:t>RAMIRO PAZOS GUERRERO</w:t>
      </w:r>
    </w:p>
    <w:p>
      <w:pPr>
        <w:pStyle w:val="Normal"/>
        <w:jc w:val="center"/>
        <w:rPr>
          <w:rFonts w:ascii="Arial" w:hAnsi="Arial" w:cs="Arial"/>
          <w:b/>
          <w:b/>
          <w:bCs/>
          <w:sz w:val="24"/>
          <w:szCs w:val="24"/>
          <w:lang w:val="it-IT"/>
        </w:rPr>
      </w:pPr>
      <w:r>
        <w:rPr>
          <w:rFonts w:cs="Arial" w:ascii="Arial" w:hAnsi="Arial"/>
          <w:b/>
          <w:bCs/>
          <w:sz w:val="24"/>
          <w:szCs w:val="24"/>
          <w:lang w:val="it-IT"/>
        </w:rPr>
        <w:t>Magistrado</w:t>
      </w:r>
    </w:p>
    <w:p>
      <w:pPr>
        <w:pStyle w:val="Normal"/>
        <w:numPr>
          <w:ilvl w:val="0"/>
          <w:numId w:val="0"/>
        </w:numPr>
        <w:jc w:val="center"/>
        <w:outlineLvl w:val="3"/>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pPr>
      <w:r>
        <w:rPr>
          <w:rFonts w:cs="Arial" w:ascii="Arial" w:hAnsi="Arial"/>
          <w:b/>
          <w:sz w:val="24"/>
          <w:szCs w:val="24"/>
        </w:rPr>
        <w:t>DANILO ROJAS BETANCOURTH</w:t>
      </w:r>
    </w:p>
    <w:p>
      <w:pPr>
        <w:pStyle w:val="Normal"/>
        <w:numPr>
          <w:ilvl w:val="0"/>
          <w:numId w:val="0"/>
        </w:numPr>
        <w:jc w:val="center"/>
        <w:outlineLvl w:val="3"/>
        <w:rPr>
          <w:rFonts w:ascii="Arial" w:hAnsi="Arial" w:cs="Arial"/>
          <w:b/>
          <w:b/>
          <w:sz w:val="24"/>
          <w:szCs w:val="24"/>
        </w:rPr>
      </w:pPr>
      <w:r>
        <w:rPr>
          <w:rFonts w:cs="Arial" w:ascii="Arial" w:hAnsi="Arial"/>
          <w:b/>
          <w:sz w:val="24"/>
          <w:szCs w:val="24"/>
        </w:rPr>
        <w:t>Magistrado</w:t>
      </w:r>
    </w:p>
    <w:p>
      <w:pPr>
        <w:pStyle w:val="Normal"/>
        <w:numPr>
          <w:ilvl w:val="0"/>
          <w:numId w:val="0"/>
        </w:numPr>
        <w:jc w:val="center"/>
        <w:outlineLvl w:val="3"/>
        <w:rPr>
          <w:rFonts w:ascii="Arial" w:hAnsi="Arial" w:cs="Arial"/>
          <w:sz w:val="24"/>
          <w:szCs w:val="24"/>
        </w:rPr>
      </w:pPr>
      <w:r>
        <w:rPr>
          <w:rFonts w:cs="Arial" w:ascii="Arial" w:hAnsi="Arial"/>
          <w:b/>
          <w:sz w:val="24"/>
          <w:szCs w:val="24"/>
        </w:rPr>
        <w:t>Con salvamento de vot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w:t>
      </w:r>
      <w:r>
        <w:rPr>
          <w:rFonts w:cs="Arial" w:ascii="Arial" w:hAnsi="Arial"/>
          <w:i/>
          <w:sz w:val="22"/>
          <w:szCs w:val="22"/>
        </w:rPr>
        <w:t>Tasa de cambio aplicable para reexpresión de cifras en moneda extranjera correspondiente a los estados financieros del mes de mayo”</w:t>
      </w:r>
      <w:r>
        <w:rPr>
          <w:rFonts w:cs="Arial" w:ascii="Arial" w:hAnsi="Arial"/>
          <w:sz w:val="22"/>
          <w:szCs w:val="22"/>
        </w:rPr>
        <w:t xml:space="preserve"> – carta circular 71 del 31 de mayo de 2001-, establece la tasa en la suma de $ 2 241,40; consultada en: https://www.superfinanciera.gov.co/jsp/loader.jsf?lServicio=Publicaciones&amp;lTipo=publicaciones&amp;lFuncion=loadContenidoPublicacion&amp;id=17877&amp;dPrint=1.</w:t>
      </w:r>
    </w:p>
  </w:footnote>
  <w:footnote w:id="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a Sala valorará los documentos presentados en copia simple, de acuerdo con lo dispuesto por la Sala Plena de la Sección Tercera del Consejo de Estado en sentencia de unificación jurisprudencial del 28 de agosto de 2013, expediente 25022, C.P. Enrique Gil Botero, </w:t>
      </w:r>
      <w:r>
        <w:rPr>
          <w:rFonts w:cs="Arial" w:ascii="Arial" w:hAnsi="Arial"/>
          <w:sz w:val="22"/>
          <w:szCs w:val="22"/>
          <w:lang w:val="es-CO"/>
        </w:rPr>
        <w:t xml:space="preserve">en la cual se estableció que las copias simples serían valoradas </w:t>
      </w:r>
      <w:r>
        <w:rPr>
          <w:rFonts w:cs="Arial" w:ascii="Arial" w:hAnsi="Arial"/>
          <w:i/>
          <w:sz w:val="22"/>
          <w:szCs w:val="22"/>
          <w:lang w:val="es-CO"/>
        </w:rPr>
        <w:t xml:space="preserve">“(…) </w:t>
      </w:r>
      <w:r>
        <w:rPr>
          <w:rFonts w:cs="Arial" w:ascii="Arial" w:hAnsi="Arial"/>
          <w:sz w:val="22"/>
          <w:szCs w:val="22"/>
          <w:lang w:val="es-CO"/>
        </w:rPr>
        <w:t xml:space="preserve">en </w:t>
      </w:r>
      <w:r>
        <w:rPr>
          <w:rFonts w:cs="Arial" w:ascii="Arial" w:hAnsi="Arial"/>
          <w:i/>
          <w:sz w:val="22"/>
          <w:szCs w:val="22"/>
          <w:lang w:val="es-CO"/>
        </w:rPr>
        <w:t>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w:t>
      </w:r>
    </w:p>
    <w:p>
      <w:pPr>
        <w:pStyle w:val="Footnote"/>
        <w:jc w:val="both"/>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numeral fue modificado por el adendo 2, estableciendo: </w:t>
      </w:r>
      <w:r>
        <w:rPr>
          <w:rFonts w:cs="Arial" w:ascii="Arial" w:hAnsi="Arial"/>
          <w:i/>
          <w:sz w:val="22"/>
          <w:szCs w:val="22"/>
        </w:rPr>
        <w:t xml:space="preserve">“Dimensiones (caracteres por línea) 20 x 8” </w:t>
      </w:r>
      <w:r>
        <w:rPr>
          <w:rFonts w:cs="Arial" w:ascii="Arial" w:hAnsi="Arial"/>
          <w:sz w:val="22"/>
          <w:szCs w:val="22"/>
        </w:rPr>
        <w:t>(f. 402, c. 4).</w:t>
      </w:r>
    </w:p>
  </w:footnote>
  <w:footnote w:id="5">
    <w:p>
      <w:pPr>
        <w:pStyle w:val="Footnote"/>
        <w:jc w:val="both"/>
        <w:rPr/>
      </w:pPr>
      <w:r>
        <w:rPr>
          <w:rStyle w:val="FootnoteCharacters"/>
        </w:rPr>
        <w:footnoteRef/>
      </w:r>
      <w:r>
        <w:rPr/>
        <w:t xml:space="preserve"> </w:t>
      </w:r>
      <w:r>
        <w:rPr>
          <w:rFonts w:cs="Arial" w:ascii="Arial" w:hAnsi="Arial"/>
          <w:sz w:val="22"/>
          <w:szCs w:val="22"/>
        </w:rPr>
        <w:t xml:space="preserve">Este numeral fue modificado por el adendo 2, estableciendo: </w:t>
      </w:r>
      <w:r>
        <w:rPr>
          <w:rFonts w:cs="Arial" w:ascii="Arial" w:hAnsi="Arial"/>
          <w:i/>
          <w:sz w:val="22"/>
          <w:szCs w:val="22"/>
        </w:rPr>
        <w:t xml:space="preserve">“DOS 5.0” </w:t>
      </w:r>
      <w:r>
        <w:rPr>
          <w:rFonts w:cs="Arial" w:ascii="Arial" w:hAnsi="Arial"/>
          <w:sz w:val="22"/>
          <w:szCs w:val="22"/>
        </w:rPr>
        <w:t>(f. 402, c. 4).</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bserva la Sala que no existe coincidencia en las fechas de las comunicaciones, pues la solicitud a la que se refiere Grifo, aparece con fecha posterior –ver párrafo 8.9-.</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señor Nelson Iván Urrea Amaya, quien declaró en el proceso, relató que reemplazó al señor Mauricio Losada como interventor del contrato desde el 23 de enero de 2001 y que él procedió a estudiar las cotizaciones presentadas por la unión temporal Grifo con su propuesta, para escoger entre éstas la más conveniente; que no tuvo en cuenta la de Radian, porque no había sido presentada con la oferta de Grifo. Manifestó: </w:t>
      </w:r>
      <w:r>
        <w:rPr>
          <w:rFonts w:cs="Arial" w:ascii="Arial" w:hAnsi="Arial"/>
          <w:i/>
          <w:sz w:val="22"/>
          <w:szCs w:val="22"/>
        </w:rPr>
        <w:t xml:space="preserve">“(…) en cumplimiento de mi obligación de interventor general de ceñirme a los términos de referencia y a la propuesta de Grifo solo pude escoger entre las tres presentadas originalmente en la propuesta sobre la que se firmó el contrato por lo que escogí la más barata y le recomendé a Grifo comprar unas terminales marca DOPHIN”. </w:t>
      </w:r>
      <w:r>
        <w:rPr>
          <w:rFonts w:cs="Arial" w:ascii="Arial" w:hAnsi="Arial"/>
          <w:sz w:val="22"/>
          <w:szCs w:val="22"/>
        </w:rPr>
        <w:t xml:space="preserve">(f. 448, c. 3). </w:t>
      </w:r>
    </w:p>
  </w:footnote>
  <w:footnote w:id="8">
    <w:p>
      <w:pPr>
        <w:pStyle w:val="Footnote"/>
        <w:jc w:val="both"/>
        <w:rPr/>
      </w:pPr>
      <w:r>
        <w:rPr>
          <w:rStyle w:val="FootnoteCharacters"/>
        </w:rPr>
        <w:footnoteRef/>
      </w:r>
      <w:r>
        <w:rPr/>
        <w:t xml:space="preserve"> </w:t>
      </w:r>
      <w:r>
        <w:rPr>
          <w:rFonts w:cs="Arial" w:ascii="Arial" w:hAnsi="Arial"/>
          <w:sz w:val="22"/>
          <w:szCs w:val="22"/>
        </w:rPr>
        <w:t xml:space="preserve">En el proceso declaró el ingeniero de sistemas Luis Fructuoso Rosas Gutiérrez, empleado de la EAAB, quien sobre los hechos del proceso, dio cuenta de que fue invitado a mirar unas pruebas técnicas sobre unas terminales portátiles y que como era </w:t>
      </w:r>
      <w:r>
        <w:rPr>
          <w:rFonts w:cs="Arial" w:ascii="Arial" w:hAnsi="Arial"/>
          <w:i/>
          <w:sz w:val="22"/>
          <w:szCs w:val="22"/>
        </w:rPr>
        <w:t>“(…) de la parte técnica de la empresa en la parte informática asistí para revisar su funcionalidad”</w:t>
      </w:r>
      <w:r>
        <w:rPr>
          <w:rFonts w:cs="Arial" w:ascii="Arial" w:hAnsi="Arial"/>
          <w:sz w:val="22"/>
          <w:szCs w:val="22"/>
        </w:rPr>
        <w:t xml:space="preserve">; explicó que dentro del proceso de facturación, </w:t>
      </w:r>
      <w:r>
        <w:rPr>
          <w:rFonts w:cs="Arial" w:ascii="Arial" w:hAnsi="Arial"/>
          <w:i/>
          <w:sz w:val="22"/>
          <w:szCs w:val="22"/>
        </w:rPr>
        <w:t xml:space="preserve">“El proponente debería presentar opciones de máquinas que cumplieran con las características que se requieren para que un lector pueda desempeñar su trabajo en terreno para la facturación” </w:t>
      </w:r>
      <w:r>
        <w:rPr>
          <w:rFonts w:cs="Arial" w:ascii="Arial" w:hAnsi="Arial"/>
          <w:sz w:val="22"/>
          <w:szCs w:val="22"/>
        </w:rPr>
        <w:t xml:space="preserve">y preguntado sobre la prueba </w:t>
      </w:r>
      <w:r>
        <w:rPr>
          <w:rFonts w:cs="Arial" w:ascii="Arial" w:hAnsi="Arial"/>
          <w:i/>
          <w:sz w:val="22"/>
          <w:szCs w:val="22"/>
        </w:rPr>
        <w:t xml:space="preserve">de llave </w:t>
      </w:r>
      <w:r>
        <w:rPr>
          <w:rFonts w:cs="Arial" w:ascii="Arial" w:hAnsi="Arial"/>
          <w:sz w:val="22"/>
          <w:szCs w:val="22"/>
        </w:rPr>
        <w:t xml:space="preserve">que se les hizo a los equipos, manifestó que </w:t>
      </w:r>
      <w:r>
        <w:rPr>
          <w:rFonts w:cs="Arial" w:ascii="Arial" w:hAnsi="Arial"/>
          <w:i/>
          <w:sz w:val="22"/>
          <w:szCs w:val="22"/>
        </w:rPr>
        <w:t xml:space="preserve">“Es normal que los lectores realizan sus labores de toma de las medidas de consumo al aire libre y por tanto están expuestos a lloviznas”, </w:t>
      </w:r>
      <w:r>
        <w:rPr>
          <w:rFonts w:cs="Arial" w:ascii="Arial" w:hAnsi="Arial"/>
          <w:sz w:val="22"/>
          <w:szCs w:val="22"/>
        </w:rPr>
        <w:t xml:space="preserve">pero que no entendía por qué para la toma de lecturas se hace referencia a la </w:t>
      </w:r>
      <w:r>
        <w:rPr>
          <w:rFonts w:cs="Arial" w:ascii="Arial" w:hAnsi="Arial"/>
          <w:i/>
          <w:sz w:val="22"/>
          <w:szCs w:val="22"/>
        </w:rPr>
        <w:t xml:space="preserve">sumergibilidad, “(…) si los lectores nunca leen debajo del agua, impermeabilidad al 100% para la función específica del lector es aquella que cumpla con la característica de que no se le introduzca el agua dentro de ella, dentro de su operación normal que es máximo una llovizna” </w:t>
      </w:r>
      <w:r>
        <w:rPr>
          <w:rFonts w:cs="Arial" w:ascii="Arial" w:hAnsi="Arial"/>
          <w:sz w:val="22"/>
          <w:szCs w:val="22"/>
        </w:rPr>
        <w:t>(f. 445, c. 3).</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 oficio de</w:t>
      </w:r>
      <w:r>
        <w:rPr>
          <w:rFonts w:cs="Arial" w:ascii="Arial" w:hAnsi="Arial"/>
          <w:sz w:val="22"/>
          <w:szCs w:val="22"/>
          <w:lang w:val="es-MX"/>
        </w:rPr>
        <w:t>l 27 de marzo de 2001, el gerente de Grifo envió al interventor general de la E.A.A.B el análisis comparativo de las propuestas presentadas por las firmas EBC Ingeniería y cía. Ltda., Computodo Ltda. y WM Computadores con base en las dispuestas en los términos de referencia y los adendos 1 y 2. Se observa que estos cuadros son los que el interventor dice haber tenido en cuenta para sugerir la compra a la firma WM Computadores y a los que se refirió la entidad al responder la reclamación de Radian de Colombia Ltda. (f. 36 a 40, c. 2 y f. 131 a 135, c. 3).</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que en memorando dirigido por el interventor a la directora de licitaciones y contratación de la entidad el 21 de marzo de 2001, aquel explicó que Grifo cumplió con lo exigido en los términos de referencia y adendos de la convocatoria pública y que </w:t>
      </w:r>
      <w:r>
        <w:rPr>
          <w:rFonts w:cs="Arial" w:ascii="Arial" w:hAnsi="Arial"/>
          <w:i/>
          <w:sz w:val="22"/>
          <w:szCs w:val="22"/>
        </w:rPr>
        <w:t xml:space="preserve">“(…) la decisión de comprar la marca que se recomendó se basó en el principio de la buena fe, ya que se hizo la recomendación con base en tres cotizaciones presentadas por GRIFO dentro de su oferta y las cuales se presume que cumplen con lo exigido dentro de la invitación a cotizar. // La recomendación de la compra se realizó además teniendo en cuenta el menor costo para la Empresa y cumpliendo con las necesidades reales que tiene en este momento la EAAB. // Adicionalmente, la firma RADIAN COLOMBIA LTDA., no se presentó a ninguna licitación para que la EAAB, adquiriera las terminales portátiles, ya que esta compra fue encomendada al proponente al que le fuera adjudicada la licitación; en este caso GRIFO, quien solicitó a RADIAN y otras dos empresas, cotizaciones para determinar la compra, sin abrir ningún proceso” </w:t>
      </w:r>
      <w:r>
        <w:rPr>
          <w:rFonts w:cs="Arial" w:ascii="Arial" w:hAnsi="Arial"/>
          <w:sz w:val="22"/>
          <w:szCs w:val="22"/>
        </w:rPr>
        <w:t>(f. 250, c. 2).</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arte actora pidió en su demanda que se practicara una inspección judicial con intervención de peritos ingenieros de sistemas a las instalaciones de la entidad demandada, para examinar las 55 terminales portátiles y establecer su sujeción a los términos y condiciones del pliego de condiciones y del adendo y si los equipos ofrecidos por la demandante cumplían con dichas exigencias. El tribunal se abstuvo de decretar la inspección judicial, pero decretó el peritazgo (f. 11 y 37, c. 1).</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poderado de la parte actora solicitó la aclaración y complementación del dictamen, pues a su juicio el presentado no efectuó el análisis que se le solicitó en forma concreta, en el sentido de comparar lo exigido en el pliego de condiciones y su adendo con las características de los equipos adquiridos, para establecer si éstos cumplen o no con los requerimientos, en qué cumplen y en qué no y hacer la misma comparación con los equipos ofrecidos por Radian (f. 77, c. 1).</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arte actora objetó por error grave el primer dictamen pericial presentado en el proceso por considerar que presenta apartes ininteligibles y contradictorios, no resolvió con claridad los aspectos sometidos a consideración de los peritos, incurren en parcialidad en la práctica de la prueba, no la realizan como fue solicitada y se refieren a aspectos que no hacían parte de la materia del peritazgo, como es lo relativo a la prueba ergonómica y el costo de los equipos. El tribunal, a petición suya, decretó un segundo dictamen (f. 109 y 134, c. 1).</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solicitud de la parte demandada, el dictamen pericial fue aclarado para explicar las pruebas que se efectuaron a los equipos y las razones por las cuales se estimó que los de marca Dolphine no cumplían con algunas de las características descritas en el pliego de condiciones y el adendo que lo modificó, puntualizando el perito que esto no significa que tales equipos no sirvan para los fines para los que fueron adquiridos, sino que las características no coincidían con las contenidas en el pliego de condiciones de la convocatoria pública (f. 183, c. 1 y f. 52 y sgtes., c. 5).</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 xml:space="preserve">Así lo reconoció la Sala Plena de la Sección Tercera en sentencia de unificación jurisprudencial en torno a los límites de la competencia del juez </w:t>
      </w:r>
      <w:r>
        <w:rPr>
          <w:rFonts w:cs="Arial" w:ascii="Arial" w:hAnsi="Arial"/>
          <w:i/>
        </w:rPr>
        <w:t xml:space="preserve">ad-quem </w:t>
      </w:r>
      <w:r>
        <w:rPr>
          <w:rFonts w:cs="Arial" w:ascii="Arial" w:hAnsi="Arial"/>
        </w:rPr>
        <w:t xml:space="preserve">al resolver el recurso de apelación, al manifestar que si bien se debe limitar a </w:t>
      </w:r>
      <w:r>
        <w:rPr>
          <w:rFonts w:cs="Arial" w:ascii="Arial" w:hAnsi="Arial"/>
          <w:iCs/>
          <w:lang w:val="es-ES_tradnl"/>
        </w:rPr>
        <w:t xml:space="preserve">las referencias conceptuales y argumentativas que se aducen y esgrimen por el apelante en contra de la decisión que se hubiere adoptado en primera instancia, </w:t>
      </w:r>
      <w:r>
        <w:rPr>
          <w:rFonts w:cs="Arial" w:ascii="Arial" w:hAnsi="Arial"/>
          <w:i/>
          <w:iCs/>
          <w:lang w:val="es-ES_tradnl"/>
        </w:rPr>
        <w:t xml:space="preserve">“(…) </w:t>
      </w:r>
      <w:r>
        <w:rPr>
          <w:rFonts w:cs="Arial" w:ascii="Arial" w:hAnsi="Arial"/>
          <w:i/>
        </w:rPr>
        <w:t>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 // 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rFonts w:cs="Arial" w:ascii="Arial" w:hAnsi="Arial"/>
          <w:i/>
          <w:vertAlign w:val="superscript"/>
        </w:rPr>
        <w:t>?</w:t>
      </w:r>
      <w:r>
        <w:rPr>
          <w:rFonts w:cs="Arial" w:ascii="Arial" w:hAnsi="Arial"/>
          <w:i/>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ído, claro está, aquel que hubiere impugnado la providencia del juez </w:t>
      </w:r>
      <w:r>
        <w:rPr>
          <w:rFonts w:cs="Arial" w:ascii="Arial" w:hAnsi="Arial"/>
        </w:rPr>
        <w:t>a quo</w:t>
      </w:r>
      <w:r>
        <w:rPr>
          <w:rFonts w:cs="Arial" w:ascii="Arial" w:hAnsi="Arial"/>
          <w:i/>
        </w:rPr>
        <w:t xml:space="preserve">”. </w:t>
      </w:r>
      <w:r>
        <w:rPr>
          <w:rFonts w:cs="Arial" w:ascii="Arial" w:hAnsi="Arial"/>
        </w:rPr>
        <w:t>Consejo de Estado, Sala de lo Contencioso Administrativo, Sección Tercera, sentencia del 9 de febrero de 2012, expediente 21060, C.P. Mauricio Fajardo Gómez.</w:t>
      </w:r>
      <w:r>
        <w:rPr>
          <w:rFonts w:cs="Arial" w:ascii="Arial" w:hAnsi="Arial"/>
          <w:i/>
        </w:rPr>
        <w:t xml:space="preserve">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contrato en virtud del cual se suscitó la presente controversia fue celebrado en septiembre de 2000 y la compra de los 55 equipos portátiles por la cual reclama la demandante, se produjo en enero de 2001, es decir con anterioridad a la expedición de la Ley 689 de ese año y por lo tanto, no resulta aplicable en el </w:t>
      </w:r>
      <w:r>
        <w:rPr>
          <w:rFonts w:cs="Arial" w:ascii="Arial" w:hAnsi="Arial"/>
          <w:i/>
          <w:sz w:val="22"/>
          <w:szCs w:val="22"/>
        </w:rPr>
        <w:t>sub-lite.</w:t>
      </w:r>
    </w:p>
  </w:footnote>
  <w:footnote w:id="17">
    <w:p>
      <w:pPr>
        <w:pStyle w:val="Normal"/>
        <w:jc w:val="both"/>
        <w:rPr/>
      </w:pPr>
      <w:r>
        <w:rPr>
          <w:rStyle w:val="FootnoteCharacters"/>
        </w:rPr>
        <w:footnoteRef/>
      </w:r>
      <w:r>
        <w:rPr>
          <w:rFonts w:cs="Arial" w:ascii="Arial" w:hAnsi="Arial"/>
        </w:rPr>
        <w:t xml:space="preserve"> </w:t>
      </w:r>
      <w:r>
        <w:rPr>
          <w:rFonts w:cs="Arial" w:ascii="Arial" w:hAnsi="Arial"/>
        </w:rPr>
        <w:t xml:space="preserve">[26] </w:t>
      </w:r>
      <w:r>
        <w:rPr>
          <w:rFonts w:cs="Arial" w:ascii="Arial" w:hAnsi="Arial"/>
          <w:i/>
          <w:lang w:val="es-MX"/>
        </w:rPr>
        <w:t>“Consejo de Estado. Sala de lo Contencioso Administrativo. Sección Tercera. Sentencia de Julio 6 de 2005. Radicado 11.575. C.P. Alier Eduardo Hernández Enríquez”.</w:t>
      </w:r>
    </w:p>
  </w:footnote>
  <w:footnote w:id="18">
    <w:p>
      <w:pPr>
        <w:pStyle w:val="Normal"/>
        <w:jc w:val="both"/>
        <w:rPr/>
      </w:pPr>
      <w:r>
        <w:rPr>
          <w:rStyle w:val="FootnoteCharacters"/>
        </w:rPr>
        <w:footnoteRef/>
      </w:r>
      <w:r>
        <w:rPr>
          <w:rFonts w:cs="Arial" w:ascii="Arial" w:hAnsi="Arial"/>
        </w:rPr>
        <w:t xml:space="preserve"> </w:t>
      </w:r>
      <w:r>
        <w:rPr>
          <w:rFonts w:cs="Arial" w:ascii="Arial" w:hAnsi="Arial"/>
        </w:rPr>
        <w:t xml:space="preserve">[27] </w:t>
      </w:r>
      <w:r>
        <w:rPr>
          <w:rFonts w:cs="Arial" w:ascii="Arial" w:hAnsi="Arial"/>
          <w:i/>
        </w:rPr>
        <w:t>“Cita original de la Sentencia con radicado 11.575: ‘</w:t>
      </w:r>
      <w:r>
        <w:rPr>
          <w:rFonts w:cs="Arial" w:ascii="Arial" w:hAnsi="Arial"/>
          <w:i/>
          <w:iCs/>
        </w:rPr>
        <w:t xml:space="preserve">También hay que tener en cuenta lo dispuesto el literal c), del numeral 1, del artículo 24, de la ley 80’.” </w:t>
      </w:r>
    </w:p>
  </w:footnote>
  <w:footnote w:id="19">
    <w:p>
      <w:pPr>
        <w:pStyle w:val="Normal"/>
        <w:jc w:val="both"/>
        <w:rPr/>
      </w:pPr>
      <w:r>
        <w:rPr>
          <w:rStyle w:val="FootnoteCharacters"/>
        </w:rPr>
        <w:footnoteRef/>
      </w:r>
      <w:r>
        <w:rPr>
          <w:rFonts w:cs="Arial" w:ascii="Arial" w:hAnsi="Arial"/>
        </w:rPr>
        <w:t xml:space="preserve"> </w:t>
      </w:r>
      <w:r>
        <w:rPr>
          <w:rFonts w:cs="Arial" w:ascii="Arial" w:hAnsi="Arial"/>
        </w:rPr>
        <w:t xml:space="preserve">[28] </w:t>
      </w:r>
      <w:r>
        <w:rPr>
          <w:rFonts w:cs="Arial" w:ascii="Arial" w:hAnsi="Arial"/>
          <w:i/>
        </w:rPr>
        <w:t>“Cita original de la Sentencia 11.575 de julio 6 de 2005: “</w:t>
      </w:r>
      <w:r>
        <w:rPr>
          <w:rFonts w:cs="Arial" w:ascii="Arial" w:hAnsi="Arial"/>
          <w:i/>
          <w:iCs/>
          <w:lang w:val="es-ES_tradnl"/>
        </w:rPr>
        <w:t>Dice el art. 110.4 del Código d</w:t>
      </w:r>
      <w:r>
        <w:rPr>
          <w:rFonts w:cs="Arial" w:ascii="Arial" w:hAnsi="Arial"/>
          <w:i/>
          <w:iCs/>
        </w:rPr>
        <w:t>e Comercio “</w:t>
      </w:r>
      <w:r>
        <w:rPr>
          <w:rFonts w:cs="Arial" w:ascii="Arial" w:hAnsi="Arial"/>
          <w:i/>
          <w:iCs/>
          <w:vanish/>
        </w:rPr>
        <w:t xml:space="preserve"> &amp;$</w:t>
      </w:r>
      <w:r>
        <w:rPr>
          <w:rFonts w:cs="Arial" w:ascii="Arial" w:hAnsi="Arial"/>
          <w:i/>
          <w:iCs/>
        </w:rPr>
        <w:t>Art. 110. REQUISITOS PARA LA CONSTITUCION DE UNA SOCIEDAD. La sociedad comercial se constituirá por escritura pública en la cual se expresará: (...)</w:t>
      </w:r>
    </w:p>
    <w:p>
      <w:pPr>
        <w:pStyle w:val="Normal"/>
        <w:jc w:val="both"/>
        <w:rPr/>
      </w:pPr>
      <w:r>
        <w:rPr>
          <w:rFonts w:eastAsia="Arial" w:cs="Arial" w:ascii="Arial" w:hAnsi="Arial"/>
          <w:i/>
          <w:iCs/>
        </w:rPr>
        <w:t xml:space="preserve"> </w:t>
      </w:r>
      <w:r>
        <w:rPr>
          <w:rFonts w:cs="Arial" w:ascii="Arial" w:hAnsi="Arial"/>
          <w:i/>
          <w:iCs/>
        </w:rPr>
        <w:t>‘</w:t>
      </w:r>
      <w:r>
        <w:rPr>
          <w:rFonts w:cs="Arial" w:ascii="Arial" w:hAnsi="Arial"/>
          <w:i/>
          <w:iCs/>
        </w:rPr>
        <w:t xml:space="preserve">4)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A, sentencia del 27 de enero de 2012, expediente 16104, C.P. Hernán Andrade Rincón.</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de lo Contencioso Administrativo, sentencia del 23 de septiembre de 1997, expediente S-701, C.P. Carlos Betancur Jaramillo.</w:t>
      </w:r>
    </w:p>
  </w:footnote>
  <w:footnote w:id="22">
    <w:p>
      <w:pPr>
        <w:pStyle w:val="Footnote"/>
        <w:jc w:val="both"/>
        <w:rPr/>
      </w:pPr>
      <w:r>
        <w:rPr>
          <w:rStyle w:val="FootnoteCharacters"/>
        </w:rPr>
        <w:footnoteRef/>
      </w:r>
      <w:r>
        <w:rPr/>
        <w:t xml:space="preserve"> </w:t>
      </w:r>
      <w:r>
        <w:rPr/>
        <w:t xml:space="preserve">DEVIS ECHANDIA, Hernando, </w:t>
      </w:r>
      <w:r>
        <w:rPr>
          <w:i/>
        </w:rPr>
        <w:t>Tratado de Derecho Procesal Civil. Parte General,</w:t>
      </w:r>
      <w:r>
        <w:rPr/>
        <w:t xml:space="preserve"> Tomo I, Generalidades. Editorial Temis, 1961. Pgs. 439 a 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 w:val="20"/>
      <w:szCs w:val="20"/>
      <w:lang w:val="en-US"/>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b/>
    </w:rPr>
  </w:style>
  <w:style w:type="character" w:styleId="Ttulo2Car">
    <w:name w:val="Título 2 Car"/>
    <w:qFormat/>
    <w:rPr>
      <w:rFonts w:ascii="Arial" w:hAnsi="Arial" w:cs="Arial"/>
      <w:b/>
      <w:lang w:val="en-US"/>
    </w:rPr>
  </w:style>
  <w:style w:type="character" w:styleId="PuestoCar">
    <w:name w:val="Puesto Car"/>
    <w:qFormat/>
    <w:rPr>
      <w:rFonts w:ascii="Arial" w:hAnsi="Arial" w:cs="Arial"/>
      <w:b/>
    </w:rPr>
  </w:style>
  <w:style w:type="character" w:styleId="TextoindependienteCar">
    <w:name w:val="Texto independiente Car"/>
    <w:qFormat/>
    <w:rPr>
      <w:rFonts w:ascii="Arial" w:hAnsi="Arial" w:cs="Arial"/>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
    </w:rPr>
  </w:style>
  <w:style w:type="paragraph" w:styleId="Textoindependiente211">
    <w:name w:val="Texto independiente 21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9:00Z</dcterms:created>
  <dc:creator>NANCY JUDITH OROZCO NORIEGA</dc:creator>
  <dc:description/>
  <cp:keywords/>
  <dc:language>en-US</dc:language>
  <cp:lastModifiedBy>Juan Camilo Vesga</cp:lastModifiedBy>
  <dcterms:modified xsi:type="dcterms:W3CDTF">2020-09-29T12:54:00Z</dcterms:modified>
  <cp:revision>3</cp:revision>
  <dc:subject/>
  <dc:title/>
</cp:coreProperties>
</file>