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lang w:val="es-ES" w:eastAsia="es-ES"/>
        </w:rPr>
      </w:pPr>
      <w:r>
        <w:rPr>
          <w:rFonts w:eastAsia="Times New Roman" w:cs="Arial" w:ascii="Arial" w:hAnsi="Arial"/>
          <w:b/>
          <w:lang w:val="es-ES" w:eastAsia="es-ES"/>
        </w:rPr>
        <w:t xml:space="preserve">NULIDAD DE ACTO DE DECLARATORIA DE SINIESTRO – Procedencia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cs="Arial" w:ascii="Arial" w:hAnsi="Arial"/>
          <w:sz w:val="20"/>
          <w:szCs w:val="20"/>
        </w:rPr>
        <w:t>La Sala considera que lo manifestado por la parte actora no encuentra sustento en lo probado en el proceso, pues del análisis se desprende todo lo contrario, ya que fue Prodúctica y Cía. Ltda. la que incumplió con el contrato, al no entregar las labores a tiempo, sin advertirle a la entidad oportunamente acerca de los inconvenientes que se le presentaron, y adicionalmente, dichos inconvenientes no le son imputables a la demandada, sino exclusivamente a la actora, pues era esta la que debía hacer un análisis previo de todos los medios con los que contaba para la realización del objeto del contrato, y la falta de estudio de los mismos, no puede constituirse en un aspecto en contra de la entidad, que cumplió con entregarlos oportunamente. Como corolario de la anterior, resulta que no pueden despacharse favorablemente las pretensiones de la demanda, y en consecuencia se revocará la sentencia de primera instancia, para dictar sentencia de fondo y negar las pretensiones aquí formulad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6"/>
        <w:rPr>
          <w:rFonts w:ascii="Arial" w:hAnsi="Arial" w:cs="Arial"/>
          <w:b/>
          <w:b/>
          <w:sz w:val="24"/>
          <w:szCs w:val="24"/>
          <w:lang w:eastAsia="es-ES"/>
        </w:rPr>
      </w:pPr>
      <w:r>
        <w:rPr>
          <w:rFonts w:cs="Arial" w:ascii="Arial" w:hAnsi="Arial"/>
          <w:b/>
          <w:sz w:val="24"/>
          <w:szCs w:val="24"/>
          <w:lang w:eastAsia="es-ES"/>
        </w:rPr>
        <w:t>SECCION TERCERA</w:t>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numPr>
          <w:ilvl w:val="0"/>
          <w:numId w:val="0"/>
        </w:numPr>
        <w:jc w:val="center"/>
        <w:outlineLvl w:val="6"/>
        <w:rPr>
          <w:rFonts w:ascii="Arial" w:hAnsi="Arial" w:cs="Arial"/>
          <w:b/>
          <w:b/>
          <w:sz w:val="24"/>
          <w:szCs w:val="24"/>
          <w:lang w:eastAsia="es-ES"/>
        </w:rPr>
      </w:pPr>
      <w:r>
        <w:rPr>
          <w:rFonts w:cs="Arial" w:ascii="Arial" w:hAnsi="Arial"/>
          <w:b/>
          <w:sz w:val="24"/>
          <w:szCs w:val="24"/>
          <w:lang w:eastAsia="es-ES"/>
        </w:rPr>
        <w:t>SUBSECCION C</w:t>
      </w:r>
    </w:p>
    <w:p>
      <w:pPr>
        <w:pStyle w:val="Normal"/>
        <w:rPr>
          <w:rFonts w:ascii="Arial" w:hAnsi="Arial" w:cs="Arial"/>
          <w:b/>
          <w:b/>
          <w:sz w:val="24"/>
          <w:szCs w:val="24"/>
          <w:lang w:val="es-MX" w:eastAsia="es-ES"/>
        </w:rPr>
      </w:pPr>
      <w:r>
        <w:rPr>
          <w:rFonts w:cs="Arial" w:ascii="Arial" w:hAnsi="Arial"/>
          <w:b/>
          <w:sz w:val="24"/>
          <w:szCs w:val="24"/>
          <w:lang w:val="es-MX" w:eastAsia="es-ES"/>
        </w:rPr>
      </w:r>
    </w:p>
    <w:p>
      <w:pPr>
        <w:pStyle w:val="Normal"/>
        <w:numPr>
          <w:ilvl w:val="0"/>
          <w:numId w:val="0"/>
        </w:numPr>
        <w:jc w:val="center"/>
        <w:outlineLvl w:val="0"/>
        <w:rPr/>
      </w:pPr>
      <w:r>
        <w:rPr>
          <w:rFonts w:cs="Arial" w:ascii="Arial" w:hAnsi="Arial"/>
          <w:b/>
          <w:sz w:val="24"/>
          <w:szCs w:val="24"/>
          <w:lang w:val="es-MX"/>
        </w:rPr>
        <w:t>Consejera ponente: OLGA MELIDA VALLE DE DE LA HOZ</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Bogotá, D.C., primero (01) de julio de dos mil quince (20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jc w:val="both"/>
        <w:outlineLvl w:val="0"/>
        <w:rPr/>
      </w:pPr>
      <w:r>
        <w:rPr>
          <w:rFonts w:cs="Arial" w:ascii="Arial" w:hAnsi="Arial"/>
          <w:b/>
          <w:sz w:val="24"/>
          <w:szCs w:val="24"/>
          <w:lang w:val="es-MX"/>
        </w:rPr>
        <w:t>Radicación número: 25000-23-26-000-2001-01800-02(34589)</w:t>
      </w:r>
    </w:p>
    <w:p>
      <w:pPr>
        <w:pStyle w:val="Normal"/>
        <w:numPr>
          <w:ilvl w:val="0"/>
          <w:numId w:val="0"/>
        </w:numPr>
        <w:jc w:val="both"/>
        <w:outlineLvl w:val="0"/>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 PRODUCTICA Y CIA. LTDA. Y OTR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mandado: FONDO FINANCIERO DE PROYECTOS DE DESARROLLO –FONADE-</w:t>
      </w:r>
    </w:p>
    <w:p>
      <w:pPr>
        <w:pStyle w:val="Normal"/>
        <w:widowControl w:val="false"/>
        <w:autoSpaceDE w:val="false"/>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Referencia: APELACION SENTENCIA - ACCION DE 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Resuelve la Sala el recurso de apelación interpuesto contra la sentencia proferida por el Tribunal Administrativo de Cundinamarca el día 13 de junio de 2007, que dispu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708" w:hanging="0"/>
        <w:jc w:val="both"/>
        <w:rPr/>
      </w:pPr>
      <w:r>
        <w:rPr>
          <w:rFonts w:cs="Arial" w:ascii="Arial" w:hAnsi="Arial"/>
          <w:i/>
          <w:sz w:val="24"/>
          <w:szCs w:val="24"/>
          <w:lang w:val="es-MX"/>
        </w:rPr>
        <w:t>“</w:t>
      </w:r>
      <w:r>
        <w:rPr>
          <w:rFonts w:cs="Arial" w:ascii="Arial" w:hAnsi="Arial"/>
          <w:b/>
          <w:i/>
          <w:sz w:val="24"/>
          <w:szCs w:val="24"/>
          <w:lang w:val="es-MX"/>
        </w:rPr>
        <w:t xml:space="preserve">PRIMERO. DECLARAR </w:t>
      </w:r>
      <w:r>
        <w:rPr>
          <w:rFonts w:cs="Arial" w:ascii="Arial" w:hAnsi="Arial"/>
          <w:i/>
          <w:sz w:val="24"/>
          <w:szCs w:val="24"/>
          <w:lang w:val="es-MX"/>
        </w:rPr>
        <w:t>que ninguno de los actores está legitimado en la causa por activa, y en consecuencia, se deniegan las pretensiones de la demanda, según lo expuesto.</w:t>
      </w:r>
    </w:p>
    <w:p>
      <w:pPr>
        <w:pStyle w:val="Normal"/>
        <w:spacing w:lineRule="auto" w:line="360"/>
        <w:ind w:left="70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08" w:hanging="0"/>
        <w:jc w:val="both"/>
        <w:rPr/>
      </w:pPr>
      <w:r>
        <w:rPr>
          <w:rFonts w:cs="Arial" w:ascii="Arial" w:hAnsi="Arial"/>
          <w:b/>
          <w:i/>
          <w:sz w:val="24"/>
          <w:szCs w:val="24"/>
          <w:lang w:val="es-MX"/>
        </w:rPr>
        <w:t xml:space="preserve">SEGUNDO. </w:t>
      </w:r>
      <w:r>
        <w:rPr>
          <w:rFonts w:cs="Arial" w:ascii="Arial" w:hAnsi="Arial"/>
          <w:i/>
          <w:sz w:val="24"/>
          <w:szCs w:val="24"/>
          <w:lang w:val="es-MX"/>
        </w:rPr>
        <w:t xml:space="preserve">Sin costas.”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l. ANTECEDENTES</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numPr>
          <w:ilvl w:val="1"/>
          <w:numId w:val="1"/>
        </w:numPr>
        <w:spacing w:lineRule="auto" w:line="360"/>
        <w:jc w:val="both"/>
        <w:rPr>
          <w:rFonts w:ascii="Arial" w:hAnsi="Arial" w:cs="Arial"/>
          <w:b/>
          <w:b/>
          <w:sz w:val="24"/>
          <w:szCs w:val="24"/>
          <w:lang w:val="es-MX"/>
        </w:rPr>
      </w:pPr>
      <w:r>
        <w:rPr>
          <w:rFonts w:cs="Arial" w:ascii="Arial" w:hAnsi="Arial"/>
          <w:b/>
          <w:sz w:val="24"/>
          <w:szCs w:val="24"/>
          <w:lang w:val="es-MX"/>
        </w:rPr>
        <w:t>La dema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El día 28 de agosto de 2001, la sociedad Prodúctica y Cía. Ltda., los señores Luis Guillermo Sánchez, Jorge Humberto Patiño Gil, Martha Lucía Sánchez Beltrán, José Elbert Castañeda Durán, María Eunice Beltrán de Sánchez, Mónica Ana María Sánchez Beltrán, Vitaliano Sánchez, María del Pilar Sánchez Beltrán y las sociedades Eventos Ltda., On Time Ltda. y Riquísimos Ltda., mediante apoderado judicial, presentaron demanda en ejercicio de la acción contractual consagrada en el artículo 87 del C.C.A., contra el Fondo Financiero de Proyectos de Desarrollo –FONADE-, para lo cual elevaron las sigui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1"/>
          <w:numId w:val="1"/>
        </w:numPr>
        <w:spacing w:lineRule="auto" w:line="360"/>
        <w:jc w:val="both"/>
        <w:rPr>
          <w:rFonts w:ascii="Arial" w:hAnsi="Arial" w:cs="Arial"/>
          <w:b/>
          <w:b/>
          <w:sz w:val="24"/>
          <w:szCs w:val="24"/>
          <w:lang w:val="es-MX"/>
        </w:rPr>
      </w:pPr>
      <w:r>
        <w:rPr>
          <w:rFonts w:cs="Arial" w:ascii="Arial" w:hAnsi="Arial"/>
          <w:b/>
          <w:sz w:val="24"/>
          <w:szCs w:val="24"/>
          <w:lang w:val="es-MX"/>
        </w:rPr>
        <w:t>Pretension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80" w:hanging="0"/>
        <w:jc w:val="both"/>
        <w:rPr/>
      </w:pPr>
      <w:r>
        <w:rPr>
          <w:rFonts w:cs="Arial" w:ascii="Arial" w:hAnsi="Arial"/>
          <w:i/>
          <w:sz w:val="24"/>
          <w:szCs w:val="24"/>
          <w:lang w:val="es-MX"/>
        </w:rPr>
        <w:t>“</w:t>
      </w:r>
      <w:r>
        <w:rPr>
          <w:rFonts w:cs="Arial" w:ascii="Arial" w:hAnsi="Arial"/>
          <w:i/>
          <w:sz w:val="24"/>
          <w:szCs w:val="24"/>
          <w:lang w:val="es-MX"/>
        </w:rPr>
        <w:t xml:space="preserve">1. </w:t>
        <w:tab/>
        <w:t xml:space="preserve">Que se declare la nulidad de la Resolución 049 de 5 de febrero </w:t>
        <w:tab/>
        <w:t xml:space="preserve">de 1.999 “Por medio del cual se hace declaratoria de la </w:t>
        <w:tab/>
        <w:t xml:space="preserve">ocurrencia del siniestro amparado con la póliza de seguro No. </w:t>
        <w:tab/>
        <w:t xml:space="preserve">(sic) </w:t>
        <w:tab/>
        <w:t xml:space="preserve">316665C, que amparaba las obligaciones propias del </w:t>
        <w:tab/>
        <w:t xml:space="preserve">contrato No. (sic) FA 007-98”, es decir, mediante la cual se </w:t>
        <w:tab/>
        <w:t xml:space="preserve">declaró el incumplimiento del Contrato No- (sic) FA 007-98, </w:t>
        <w:tab/>
        <w:t xml:space="preserve">celebrado entre el FONADE y PRODUCTICA (sic) &amp; Cía. </w:t>
        <w:tab/>
        <w:t xml:space="preserve">Ltda. Para la realización del estudio de dimensionamiento </w:t>
        <w:tab/>
        <w:t>tecnológico de esta entidad.</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pPr>
      <w:r>
        <w:rPr>
          <w:rFonts w:cs="Arial" w:ascii="Arial" w:hAnsi="Arial"/>
          <w:i/>
          <w:sz w:val="24"/>
          <w:szCs w:val="24"/>
          <w:lang w:val="es-MX"/>
        </w:rPr>
        <w:t xml:space="preserve">2. </w:t>
        <w:tab/>
        <w:t xml:space="preserve">Que se declare la nulidad de la Resolución 078 de 7 de abril de </w:t>
        <w:tab/>
        <w:t xml:space="preserve">1.999 Por (sic) medio del (sic) cual se decidió el recurso de </w:t>
        <w:tab/>
        <w:t xml:space="preserve">reposición interpuesto por la sociedad PRODUCTICA (sic) &amp; </w:t>
        <w:tab/>
        <w:t xml:space="preserve">Cía. Ltda. confirmando en todas sus partes la resolución 049 de </w:t>
        <w:tab/>
        <w:t>5 de febrero de 1.999.</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pPr>
      <w:r>
        <w:rPr>
          <w:rFonts w:cs="Arial" w:ascii="Arial" w:hAnsi="Arial"/>
          <w:i/>
          <w:sz w:val="24"/>
          <w:szCs w:val="24"/>
          <w:lang w:val="es-MX"/>
        </w:rPr>
        <w:t xml:space="preserve">3. </w:t>
        <w:tab/>
        <w:t xml:space="preserve">Que como consecuencia de la anterior declaración, se condene </w:t>
        <w:tab/>
        <w:t xml:space="preserve">al Fondo Financiero de Proyectos de Desarrollo -FONADE- a </w:t>
        <w:tab/>
        <w:t xml:space="preserve">indemnizar por daño emergente y lucro cesante a las siguientes </w:t>
        <w:tab/>
        <w:t xml:space="preserve">personas de manera integral por los conceptos que se explican </w:t>
        <w:tab/>
        <w:t>a continuación:</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t xml:space="preserve">3.1. </w:t>
        <w:tab/>
        <w:t>Sociedad PRODUCTICA (sic) &amp; CIA (sic) LTDA.:</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pPr>
      <w:r>
        <w:rPr>
          <w:rFonts w:cs="Arial" w:ascii="Arial" w:hAnsi="Arial"/>
          <w:i/>
          <w:sz w:val="24"/>
          <w:szCs w:val="24"/>
          <w:lang w:val="es-MX"/>
        </w:rPr>
        <w:t xml:space="preserve">3.1.1. Por la utilidad dejada de percibir durante el resto del plazo </w:t>
        <w:tab/>
        <w:t xml:space="preserve">contractual, incluidos los de prórroga, por la no ejecución de las </w:t>
        <w:tab/>
        <w:t xml:space="preserve">fases 2 y 3 del contrato, en la cuantía que se demuestre en el </w:t>
        <w:tab/>
        <w:t>proceso.</w:t>
      </w:r>
    </w:p>
    <w:p>
      <w:pPr>
        <w:pStyle w:val="Normal"/>
        <w:spacing w:lineRule="auto" w:line="360"/>
        <w:ind w:left="780" w:hanging="0"/>
        <w:jc w:val="both"/>
        <w:rPr/>
      </w:pPr>
      <w:r>
        <w:rPr>
          <w:rFonts w:cs="Arial" w:ascii="Arial" w:hAnsi="Arial"/>
          <w:i/>
          <w:sz w:val="24"/>
          <w:szCs w:val="24"/>
          <w:lang w:val="es-MX"/>
        </w:rPr>
        <w:t>3.1.2.</w:t>
        <w:tab/>
        <w:t xml:space="preserve">Los ingresos dejados de percibir por concepto de la no </w:t>
        <w:tab/>
        <w:t xml:space="preserve">celebración de contratos con entidades de derecho público, en </w:t>
        <w:tab/>
        <w:t>cuantía que se demuestre en el proceso.</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t>3.1.3.</w:t>
        <w:tab/>
        <w:t xml:space="preserve">Los ingresos dejados de percibir por concepto de la no </w:t>
        <w:tab/>
        <w:t xml:space="preserve">celebración de contratos con personas de derecho privado, </w:t>
        <w:tab/>
        <w:t xml:space="preserve">debido al descrédito que el FONADE le ocasionó al mostrarle </w:t>
        <w:tab/>
        <w:t xml:space="preserve">públicamente como incumplida. </w:t>
      </w:r>
    </w:p>
    <w:p>
      <w:pPr>
        <w:pStyle w:val="Normal"/>
        <w:spacing w:lineRule="auto" w:line="360"/>
        <w:ind w:left="780" w:hanging="0"/>
        <w:jc w:val="both"/>
        <w:rPr/>
      </w:pPr>
      <w:r>
        <w:rPr>
          <w:rFonts w:cs="Arial" w:ascii="Arial" w:hAnsi="Arial"/>
          <w:i/>
          <w:sz w:val="24"/>
          <w:szCs w:val="24"/>
          <w:lang w:val="es-MX"/>
        </w:rPr>
        <w:t>3.1.4.</w:t>
        <w:tab/>
        <w:t xml:space="preserve">La suma que resulte acreditada en el proceso por la </w:t>
        <w:tab/>
        <w:t xml:space="preserve">imposibilidad de desarrollar su objeto social por la pérdida del </w:t>
        <w:tab/>
        <w:t xml:space="preserve">buen nombre comercial, situación que a la fecha lo ha colocado </w:t>
        <w:tab/>
        <w:t>en causal de disolución y liquidación.</w:t>
      </w:r>
    </w:p>
    <w:p>
      <w:pPr>
        <w:pStyle w:val="Normal"/>
        <w:spacing w:lineRule="auto" w:line="360"/>
        <w:ind w:left="780" w:hanging="0"/>
        <w:jc w:val="both"/>
        <w:rPr/>
      </w:pPr>
      <w:r>
        <w:rPr>
          <w:rFonts w:cs="Arial" w:ascii="Arial" w:hAnsi="Arial"/>
          <w:i/>
          <w:sz w:val="24"/>
          <w:szCs w:val="24"/>
          <w:lang w:val="es-MX"/>
        </w:rPr>
        <w:t>3.1.5.</w:t>
        <w:tab/>
        <w:t xml:space="preserve">Cualquier otra suma de dinero que resulte probada en el </w:t>
        <w:tab/>
        <w:t xml:space="preserve">proceso por cualquier otro concepto, con el fin de que el </w:t>
        <w:tab/>
        <w:t>resarcimiento del daño causado sea pleno.</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t>3.2.</w:t>
        <w:tab/>
        <w:t xml:space="preserve">Socios de PRODUCTICA (sic), por encontrarse incursos al igual </w:t>
        <w:tab/>
        <w:t>que la sociedad en pérdida de prestigio profesional y good will:</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pPr>
      <w:r>
        <w:rPr>
          <w:rFonts w:cs="Arial" w:ascii="Arial" w:hAnsi="Arial"/>
          <w:i/>
          <w:sz w:val="24"/>
          <w:szCs w:val="24"/>
          <w:lang w:val="es-MX"/>
        </w:rPr>
        <w:t>3.2.1.</w:t>
        <w:tab/>
        <w:t xml:space="preserve">Por los ingresos dejados de percibir por concepto de la no </w:t>
        <w:tab/>
        <w:t xml:space="preserve">celebración de contratos con entidades de derecho público, en </w:t>
        <w:tab/>
        <w:t>cuantía que se demuestre en el proceso.</w:t>
      </w:r>
    </w:p>
    <w:p>
      <w:pPr>
        <w:pStyle w:val="Normal"/>
        <w:spacing w:lineRule="auto" w:line="360"/>
        <w:ind w:left="780" w:hanging="0"/>
        <w:jc w:val="both"/>
        <w:rPr/>
      </w:pPr>
      <w:r>
        <w:rPr>
          <w:rFonts w:cs="Arial" w:ascii="Arial" w:hAnsi="Arial"/>
          <w:i/>
          <w:sz w:val="24"/>
          <w:szCs w:val="24"/>
          <w:lang w:val="es-MX"/>
        </w:rPr>
        <w:t>3.2.2.</w:t>
        <w:tab/>
        <w:t xml:space="preserve">Los ingresos dejados de percibir por concepto de la no </w:t>
        <w:tab/>
        <w:t xml:space="preserve">celebración de contratos con personas de derecho privado, </w:t>
        <w:tab/>
        <w:t xml:space="preserve">debido al descrédito que el FONADE le ocasionó al mostrarle </w:t>
        <w:tab/>
        <w:t>públicamente como miembros de una Sociedad incumplida.</w:t>
      </w:r>
    </w:p>
    <w:p>
      <w:pPr>
        <w:pStyle w:val="Normal"/>
        <w:spacing w:lineRule="auto" w:line="360"/>
        <w:ind w:left="780" w:hanging="0"/>
        <w:jc w:val="both"/>
        <w:rPr/>
      </w:pPr>
      <w:r>
        <w:rPr>
          <w:rFonts w:cs="Arial" w:ascii="Arial" w:hAnsi="Arial"/>
          <w:i/>
          <w:sz w:val="24"/>
          <w:szCs w:val="24"/>
          <w:lang w:val="es-MX"/>
        </w:rPr>
        <w:t>3.2.3.</w:t>
        <w:tab/>
        <w:t xml:space="preserve">La suma que resulte acreditada en el proceso por la </w:t>
        <w:tab/>
        <w:t xml:space="preserve">imposibilidad de desarrollar su actividad comercial y profesional </w:t>
        <w:tab/>
        <w:t>por la pérdida del buen nombre comercial.</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t>3.2.4.</w:t>
        <w:tab/>
        <w:t xml:space="preserve">Cualquier otra suma de dinero que resulte probada en el </w:t>
        <w:tab/>
        <w:t xml:space="preserve">proceso por cualquier otro concepto, con el fin de que el </w:t>
        <w:tab/>
        <w:t>resarcimiento del daño causado sea pleno.</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pPr>
      <w:r>
        <w:rPr>
          <w:rFonts w:cs="Arial" w:ascii="Arial" w:hAnsi="Arial"/>
          <w:i/>
          <w:sz w:val="24"/>
          <w:szCs w:val="24"/>
          <w:lang w:val="es-MX"/>
        </w:rPr>
        <w:t>3.3.</w:t>
        <w:tab/>
        <w:t xml:space="preserve">Sociedades Eventos Ltda, (sic) On Time Ltda. y Riquísimos </w:t>
        <w:tab/>
        <w:t>Ltda.:</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t>3.3.1.</w:t>
        <w:tab/>
        <w:t xml:space="preserve">Por los ingresos dejados de percibir por concepto de la no </w:t>
        <w:tab/>
        <w:t xml:space="preserve">celebración de contratos con entidades de derecho público, en </w:t>
        <w:tab/>
        <w:t>cuantía que se demuestre en el proceso.</w:t>
      </w:r>
    </w:p>
    <w:p>
      <w:pPr>
        <w:pStyle w:val="Normal"/>
        <w:spacing w:lineRule="auto" w:line="360"/>
        <w:ind w:left="780" w:hanging="0"/>
        <w:jc w:val="both"/>
        <w:rPr/>
      </w:pPr>
      <w:r>
        <w:rPr>
          <w:rFonts w:cs="Arial" w:ascii="Arial" w:hAnsi="Arial"/>
          <w:i/>
          <w:sz w:val="24"/>
          <w:szCs w:val="24"/>
          <w:lang w:val="es-MX"/>
        </w:rPr>
        <w:t>3.3.2.</w:t>
        <w:tab/>
        <w:t xml:space="preserve">Los ingresos dejados de percibir por concepto de la no </w:t>
        <w:tab/>
        <w:t xml:space="preserve">celebración de contratos con personas de derecho privado, </w:t>
        <w:tab/>
        <w:t xml:space="preserve">debido al descrédito que el FONADE le ocasionó al mostrarle </w:t>
        <w:tab/>
        <w:t>públicamente como miembros de una Sociedad incumplida.</w:t>
      </w:r>
    </w:p>
    <w:p>
      <w:pPr>
        <w:pStyle w:val="Normal"/>
        <w:spacing w:lineRule="auto" w:line="360"/>
        <w:ind w:left="780" w:hanging="0"/>
        <w:jc w:val="both"/>
        <w:rPr/>
      </w:pPr>
      <w:r>
        <w:rPr>
          <w:rFonts w:cs="Arial" w:ascii="Arial" w:hAnsi="Arial"/>
          <w:i/>
          <w:sz w:val="24"/>
          <w:szCs w:val="24"/>
          <w:lang w:val="es-MX"/>
        </w:rPr>
        <w:t>3.3.3.</w:t>
        <w:tab/>
        <w:t xml:space="preserve">La suma que resulte acreditada en el proceso por la </w:t>
        <w:tab/>
        <w:t xml:space="preserve">imposibilidad de desarrollar su objeto social por la pérdida del </w:t>
        <w:tab/>
        <w:t xml:space="preserve">buen nombre comercial, situación que a la fecha lo ha colocado </w:t>
        <w:tab/>
        <w:t>en causal de disolución y liquidación.</w:t>
      </w:r>
    </w:p>
    <w:p>
      <w:pPr>
        <w:pStyle w:val="Normal"/>
        <w:spacing w:lineRule="auto" w:line="360"/>
        <w:ind w:left="780" w:hanging="0"/>
        <w:jc w:val="both"/>
        <w:rPr/>
      </w:pPr>
      <w:r>
        <w:rPr>
          <w:rFonts w:cs="Arial" w:ascii="Arial" w:hAnsi="Arial"/>
          <w:i/>
          <w:sz w:val="24"/>
          <w:szCs w:val="24"/>
          <w:lang w:val="es-MX"/>
        </w:rPr>
        <w:t>3.3.4.</w:t>
        <w:tab/>
        <w:t xml:space="preserve">Cualquier otra suma de dinero que resulte probada en el </w:t>
        <w:tab/>
        <w:t xml:space="preserve">proceso por cualquier otro concepto, con el fin de que el </w:t>
        <w:tab/>
        <w:t>resarcimiento del daño causado sea pleno.</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pPr>
      <w:r>
        <w:rPr>
          <w:rFonts w:cs="Arial" w:ascii="Arial" w:hAnsi="Arial"/>
          <w:i/>
          <w:sz w:val="24"/>
          <w:szCs w:val="24"/>
          <w:lang w:val="es-MX"/>
        </w:rPr>
        <w:t>4.</w:t>
        <w:tab/>
        <w:t xml:space="preserve">Que se condene al Fondo Financiero de Proyectos de </w:t>
        <w:tab/>
        <w:t xml:space="preserve">Desarrollo –FONADE- a actualizar las sumas precisadas en el </w:t>
        <w:tab/>
        <w:t xml:space="preserve">numeral 3° a la fecha del correspondiente pago, con base en </w:t>
        <w:tab/>
        <w:t>los intereses corrientes aceptados por el Consejo de Estado.</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t>5.</w:t>
        <w:tab/>
        <w:t xml:space="preserve">Se proceda a ejecutar de conformidad con los artículos 177 y </w:t>
        <w:tab/>
        <w:t>178 del Código Contencioso Administrativo.</w:t>
      </w:r>
    </w:p>
    <w:p>
      <w:pPr>
        <w:pStyle w:val="Normal"/>
        <w:spacing w:lineRule="auto" w:line="36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80" w:hanging="0"/>
        <w:jc w:val="both"/>
        <w:rPr/>
      </w:pPr>
      <w:r>
        <w:rPr>
          <w:rFonts w:cs="Arial" w:ascii="Arial" w:hAnsi="Arial"/>
          <w:i/>
          <w:sz w:val="24"/>
          <w:szCs w:val="24"/>
          <w:lang w:val="es-MX"/>
        </w:rPr>
        <w:t>6.</w:t>
        <w:tab/>
        <w:t xml:space="preserve">Se condene en consideración a la equidad, en caso de variar la </w:t>
        <w:tab/>
        <w:t xml:space="preserve">jurisprudencia o por actitud negligente o poco seria en las </w:t>
        <w:tab/>
        <w:t xml:space="preserve">etapas de conciliación del proceso, a pagar las costas del </w:t>
        <w:tab/>
        <w:t>proceso.</w:t>
      </w:r>
    </w:p>
    <w:p>
      <w:pPr>
        <w:pStyle w:val="Normal"/>
        <w:spacing w:lineRule="auto" w:line="600"/>
        <w:ind w:left="7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3. Hech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s pretensiones tienen fundamento en los hechos que la Sala sintetiza de la siguiente form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día 26 de enero de 1998, la sociedad Prodúctica y Cía. Ltda. y el Fondo Financiero de Proyectos de Desarrollo –FONADE-, suscribieron el contrato nro. FA 007 98, cuyo objeto era el estudio de dimensionamiento tecnológico, con el fin de evaluar las cargas de trabajo de las diferentes unidades lógicas de servicio de la organización, y la formulación de alternativas para su automatiz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contrato se celebró en los términos de la propuesta presentada por un valor de $83’776.766 (ochenta y tres millones setecientos setenta y seis mil setecientos sesenta y seis pesos) IVA incluido, y el tiempo de ejecución del contrato era de 4.5 meses, contados a partir de la aprobación de la garantía úni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urante el desarrollo del contrato, el FONADE expidió la Resolución nro. 049 del 5 de febrero de 1999, en la que declaró la ocurrencia del siniestro amparado por la póliza nro. 9439382 suscrita por Latinoamérica de Seguros S.A., y los certificados de modificación nros. 304513 C y 316665 C, y declaró el incumplimiento por parte de la sociedad Prodúctica y Cía. Lt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steriormente, la anterior resolución fue confirmada mediante resolución nro. 078 del 7 de abril de 199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4. Trámite en primera instancia y contestación de la dema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a demanda fue presentada el 28 de agosto de 2001, y admitida mediante auto del 23 de mayo de 200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conducto de su apoderado judicial, FONADE contestó la demanda, mediante escrito en el que se opuso a las pretensiones de la demanda, y además señaló que entre él y las sociedades Eventos Ltda., On Time Ltda. y Riquísimos Ltda. y los particulares que comparecieron al proceso, no había existido vínculo contractual alguno, y tampoco se había proferido algún acto administrativo en su cont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Respecto de la sociedad Prodúctica y Cía. Ltda., señaló que la declaratoria de ocurrencia del siniestro, se produjo como consecuencia de los constantes incumplimientos por parte de la sociedad, quien no cumplió con su deber de entregar los resultados de los estudios de las Fases II y III, y los resultados de la Fase I fueron entregados con un mes de retraso y con información incompleta e imprecis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su parte, Latinoamericana de Seguros S.A., hoy Liberty Seguros S.A., vinculada al proceso como litisconsorte, a través de su apoderado judicial, solicitó la nulidad de los actos administrativos aludidos, pues estos adolecían de falsa motivación, por cuanto FONADE ordenó hacer efectiva una póliza de seguro que no fue expedida para garantizar el contrato nro. 007 98, pues la póliza expedida para tal fin, había sido la 943938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dicionalmente, sostuvo que FONADE no tenía competencia para expedir los actos administrativos, pues el poder exorbitante para declarar el incumplimiento por parte del contratante particular, había desaparecido con la Ley 80 de 199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 otra parte, propuso la excepción de contrato no cumpli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auto del 22 de octubre de 2003, se inició el período probatorio, el cual se extendió hasta el 27 de septiembre de 2006, cuando se dictó auto por el cual se corrió traslado a las partes para que presentaran sus alegaciones fin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aseguradora y FONADE reiteraron lo expuesto con las contestaciones de la dema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su parte, la actora manifestó que lo pretendido con el proceso era la declaratoria de nulidad de los actos administrativos censurados, y en consecuencia, el restablecimiento del equilibrio económico del contrato, además del resarcimiento de los daños causado por FONADE con dichos actos administrativos ileg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5. Sentencia de primera insta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El día 13 de junio de 2007, el Tribunal Administrativo de Cundinamarca profirió sentencia en la que declaró la falta de legitimación en la causa por activa de todos los demanda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 juicio del Tribunal, la sociedad Prodúctica y Cía. Ltda. no se encontraba legitimada en la causa por activa, puesto que el poder para actuar en el proceso fue otorgado por sus socios individualmente considerados, y no por el representante legal de la empresa, que era la persona idónea para otorgar dicho pode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ara el caso de las sociedades On Time Ltda. y Eventos Ltda., consideró que tampoco se encontraban legitimados, pues los certificados de existencia y representación de las mismas fueron allegados en copias simples y de manera incomplet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cuanto a los señores Martha Lucía Sánchez Beltrán y Humberto Patiño Gil, adujo que estos confirieron poder para actuar en el proceso, actuando en nombre propio, y del estudio de las pruebas, se determinó que estos no actuaron en el negocio jurídico suscrito con FONADE, por lo que tampoco tenían legitimación para actuar en el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1.6. El recurso de apelación y trámite en segunda insta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Inconformes con la decisión, el día 4 de julio de 2007, la parte actora y FONADE presentaron recursos de apelación, los cuales fueron concedidos en auto del 25 de julio de 2007, y admitidos por esta Corporación el día 2 de noviembre del mismo añ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apoderado de la parte actora aseveró que no era cierto que no obrara en el plenario, el poder para actuar en el proceso emanado del representante legal de la sociedad Prodúctica y Cía. Ltda., pues este se encontraba visible a folio 11 del cuaderno princip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uestionó la declaratoria de falta de legitimación en la causa por activa de los demás demandantes, pues estos se vieron claramente afectados con los actos administrativos, pues les fue imposible contratar con otras entidades del Est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último, manifestó su inconformismo con la decisión, pues la ausencia de poder no generaba una falta de legitimación en la causa por activa, sino una causal de inadmisión de la demanda que podía ser saneada poniéndolo en conocimiento de la parte actora, y no manifestándolo luego de 6 años con una decisión que desconocía el contenido del exped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De otra parte, FONADE consideró que la decisión le habría sido más satisfactoria, si esta hubiese sido denegatoria de las pretensiones de la dema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sí mismo, consideró procedente la condena en costas para la parte actora, pues se observó temeridad y mala fe, a razón de las exorbitantes pretensiones en dinero, que desembocarían en un enriquecimiento sin causa, y la inclusión de particulares que nada tuvieron que ver con la relación contractual invoc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ediante auto del 7 de diciembre de 2007, se corrió traslado a las partes para alegar de conclusión, y al Ministerio Público para rendir concep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parte actora allegó escrito en el que reiteró lo referente a la falta de legitimación en la causa por activa de los demandantes, y consideró la necesidad de dictar sentencia de fondo favorable a sus interes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severó como primera medida, que las resoluciones estaban falsamente motivadas, pues la sociedad había cumplido a cabalidad con su obligación contractual, e incluso debieron realizar trabajos adicionales en un 600%, los cuales realizaron hasta que FONADE se los permitió.</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Igualmente, señaló que FONADE incumplió con sus obligaciones, pues ejerció un caótico manejo gerencial y de interventoría, incurriendo en graves violaciones a las normas que hacen referencia a contingencias, y al menos debió reconocerle a la demandante, las pérdidas a causa del equilibrio financiero del contrato, pero por el contrario, realizó maniobras contrarias a la ley, con la intención de afectar a la sociedad Prodúcti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ontinuando con las violaciones en las que incurrió FONADE, manifestó que los actos administrativos fueron expedidos violando normas fundamentales, pues dejó abierta la posibilidad para liquidar unilateralmente el contrato, o para declarar la caducidad del mismo, siendo ambas inaplicables para el caso concre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último, solicitó el reconocimiento de los perjuicios que le fueron ocasionados como consecuencia del incumplimiento del contrato, por la declaratoria ilegal de caducidad del mismo, así como los mayores trabajos en los que incurrió.</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iberty Seguros S.A., coadyuvó el recurso de apelación de la parte actora, y adicionalmente reiteró que lo plasmado en las resoluciones demandadas, no es procedente, por cuanto la póliza a la que se hace referencia en las mismas, no fue expedida por Liberty Seguros S.A., antes Latinoamericana de Seguros S.A.; en consecuencia, solicitó revocar la sentencia de primera instancia, y en su lugar declarar la nulidad de las resolu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parte demandada y el Ministerio Público guardaron silenc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1.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es competente para conocer de la apelación dentro de este proceso suscitado mediante la interposición </w:t>
      </w:r>
      <w:r>
        <w:rPr>
          <w:rFonts w:cs="Arial" w:ascii="Arial" w:hAnsi="Arial"/>
          <w:bCs/>
          <w:sz w:val="24"/>
          <w:szCs w:val="24"/>
        </w:rPr>
        <w:t xml:space="preserve">de la acción de controversias contractuales, </w:t>
      </w:r>
      <w:r>
        <w:rPr>
          <w:rFonts w:cs="Arial" w:ascii="Arial" w:hAnsi="Arial"/>
          <w:sz w:val="24"/>
          <w:szCs w:val="24"/>
        </w:rPr>
        <w:t xml:space="preserve">competencia que tiene su fuente en lo dispuesto por el artículo 129 del Código Contencioso Administrativo y el artículo 13 del Reglamento del Consejo de Estado, contenido en el Acuerdo 58 de 1999 (modificado por el artículo 1 del Acuerdo 55 de 2003), en el que se distribuyen los negocios por S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precisa la Sala, que le corresponde resolver el recurso de apelación en consideración a que la providencia apelada fue proferida en proceso de doble instancia, toda vez que la mayor cuantía para la fecha de presentación de la demanda -28 de agosto de 2001- era de $ 143’000.000, y la cuantía del proceso se estimó en $1.350’0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 Legitimación en la causa por activ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debloque2"/>
        <w:spacing w:lineRule="auto" w:line="360"/>
        <w:ind w:left="0" w:right="0" w:hanging="0"/>
        <w:rPr>
          <w:rFonts w:ascii="Arial" w:hAnsi="Arial" w:cs="Arial"/>
          <w:i/>
          <w:i/>
          <w:spacing w:val="-3"/>
          <w:sz w:val="24"/>
          <w:szCs w:val="24"/>
        </w:rPr>
      </w:pPr>
      <w:r>
        <w:rPr>
          <w:rFonts w:cs="Arial" w:ascii="Arial" w:hAnsi="Arial"/>
          <w:sz w:val="24"/>
          <w:szCs w:val="24"/>
        </w:rPr>
        <w:t xml:space="preserve">La legitimación en la causa constituye un </w:t>
      </w:r>
      <w:r>
        <w:rPr>
          <w:rFonts w:cs="Arial" w:ascii="Arial" w:hAnsi="Arial"/>
          <w:sz w:val="24"/>
          <w:szCs w:val="24"/>
          <w:lang w:val="es-MX"/>
        </w:rPr>
        <w:t xml:space="preserve">presupuesto procesal para obtener decisión de fondo y sobre ella se ha dicho que  </w:t>
      </w:r>
      <w:r>
        <w:rPr>
          <w:rFonts w:cs="Arial" w:ascii="Arial" w:hAnsi="Arial"/>
          <w:sz w:val="24"/>
          <w:szCs w:val="24"/>
        </w:rPr>
        <w:t>“</w:t>
      </w:r>
      <w:r>
        <w:rPr>
          <w:rFonts w:cs="Arial" w:ascii="Arial" w:hAnsi="Arial"/>
          <w:i/>
          <w:sz w:val="24"/>
          <w:szCs w:val="24"/>
        </w:rPr>
        <w:t>La legitimación material en la causa activa y pasiva, es una condición anterior y necesaria, entre otras, para dictar sentencia de mérito favorable, al demandante o al demandado”</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spacing w:lineRule="auto" w:line="36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360"/>
        <w:jc w:val="both"/>
        <w:rPr/>
      </w:pPr>
      <w:r>
        <w:rPr>
          <w:rFonts w:cs="Arial" w:ascii="Arial" w:hAnsi="Arial"/>
          <w:spacing w:val="-3"/>
          <w:sz w:val="24"/>
          <w:szCs w:val="24"/>
          <w:lang w:val="es-MX"/>
        </w:rPr>
        <w:t xml:space="preserve">Sobre la legitimación en la causa,  la Sala se ha referido a la existencia de una legitimación de hecho, cuando se trata de una relación procesal que se establece entre quien  demandada y el demandado, y que surge a partir del momento en que se traba la litis, con la notificación del auto admisorio de la demanda, y por otra parte, habla de una legitimación material en la causa, que tiene que ver con la participación real de las personas en el hecho que </w:t>
      </w:r>
      <w:r>
        <w:rPr>
          <w:rFonts w:cs="Arial" w:ascii="Arial" w:hAnsi="Arial"/>
          <w:sz w:val="24"/>
          <w:szCs w:val="24"/>
        </w:rPr>
        <w:t>da origen a la interposición de la demanda, independientemente de que hayan sido convocadas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o ha dicho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ind w:left="708" w:righ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relación con la naturaleza jurídica de la noción de legitimación en la causa, que ésta, en los procesos ordinarios y según lo ha señalado la Sala, no es constitutiva de excepción de fondo sino que se trata de un presupuesto necesario para proferir sentencia de mérito favorable ora a las pretensiones del demandante, bien a las excepciones propuestas por el demandado. Adicionalmente,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Style w:val="FootnoteCharacters"/>
          <w:rFonts w:cs="Arial" w:ascii="Arial" w:hAnsi="Arial"/>
          <w:i/>
          <w:spacing w:val="-3"/>
          <w:sz w:val="24"/>
          <w:szCs w:val="24"/>
        </w:rPr>
        <w:t xml:space="preserve"> </w:t>
      </w:r>
      <w:r>
        <w:rPr>
          <w:rFonts w:cs="Arial" w:ascii="Arial" w:hAnsi="Arial"/>
          <w:i/>
          <w:sz w:val="24"/>
          <w:szCs w:val="24"/>
        </w:rPr>
        <w:t xml:space="preserve">de hecho por activa y aquél a quien se cita y se le atribuye la referida acción u omisión, resulta legitimado de hecho y por pasiva, </w:t>
      </w:r>
      <w:r>
        <w:rPr>
          <w:rFonts w:cs="Arial" w:ascii="Arial" w:hAnsi="Arial"/>
          <w:i/>
          <w:spacing w:val="-3"/>
          <w:sz w:val="24"/>
          <w:szCs w:val="24"/>
        </w:rPr>
        <w:t>después de la notificación del auto admisorio de la demanda. Por su parte, l</w:t>
      </w:r>
      <w:r>
        <w:rPr>
          <w:rFonts w:cs="Arial" w:ascii="Arial" w:hAnsi="Arial"/>
          <w:i/>
          <w:sz w:val="24"/>
          <w:szCs w:val="24"/>
        </w:rPr>
        <w:t xml:space="preserve">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í lo hace una excepción de fondo. Lo anterior lleva a concluir que en un sujeto procesal que se encuentra </w:t>
      </w:r>
      <w:r>
        <w:rPr>
          <w:rFonts w:cs="Arial" w:ascii="Arial" w:hAnsi="Arial"/>
          <w:i/>
          <w:spacing w:val="-3"/>
          <w:sz w:val="24"/>
          <w:szCs w:val="24"/>
        </w:rPr>
        <w:t>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w:t>
      </w:r>
      <w:r>
        <w:rPr>
          <w:rStyle w:val="FootnoteCharacters"/>
          <w:rFonts w:cs="Arial" w:ascii="Arial" w:hAnsi="Arial"/>
          <w:i/>
          <w:spacing w:val="-3"/>
          <w:sz w:val="24"/>
          <w:szCs w:val="24"/>
        </w:rPr>
        <w:t xml:space="preserve"> </w:t>
      </w:r>
      <w:r>
        <w:rPr>
          <w:rFonts w:cs="Arial" w:ascii="Arial" w:hAnsi="Arial"/>
          <w:i/>
          <w:spacing w:val="-3"/>
          <w:sz w:val="24"/>
          <w:szCs w:val="24"/>
        </w:rPr>
        <w:t>de la parte demandada o de la demandante con la pretensión que ésta formula o la defensa que aquella realiza, pues la existencia de tal relación constituye condición anterior y necesaria para dictar sentencia de mérito”.</w:t>
      </w:r>
    </w:p>
    <w:p>
      <w:pPr>
        <w:pStyle w:val="Normal"/>
        <w:spacing w:lineRule="auto" w:line="360"/>
        <w:jc w:val="both"/>
        <w:rPr/>
      </w:pPr>
      <w:r>
        <w:rPr>
          <w:rFonts w:cs="Arial" w:ascii="Arial" w:hAnsi="Arial"/>
          <w:sz w:val="24"/>
          <w:szCs w:val="24"/>
        </w:rPr>
        <w:t xml:space="preserve">Respecto de los señores </w:t>
      </w:r>
      <w:r>
        <w:rPr>
          <w:rFonts w:cs="Arial" w:ascii="Arial" w:hAnsi="Arial"/>
          <w:sz w:val="24"/>
          <w:szCs w:val="24"/>
          <w:lang w:val="es-MX"/>
        </w:rPr>
        <w:t>Luis Guillermo Sánchez, Jorge Humberto Patiño Gil, Martha Lucía Sánchez Beltrán, José Elbert Castañeda Durán, María Eunice Beltrán de Sánchez, Mónica Ana María Sánchez Beltrán, Vitaliano Sánchez, María del Pilar Sánchez Beltrán y las sociedades Eventos Ltda., On Time Ltda. y Riquísimos Ltda., es importante destacar, que no se encuentran legitimados en la causa por activa, pues si bien los particulares acuden como socios afectados por las resoluciones censuradas, la directamente afectada es la sociedad Prodúctica y Cía. Ltda., pues fue con esta con quien se celebró el contrato, a través de su representante legal, y es esta la llamada a hacer parte de este proceso, como efectivamente lo es. Igualmente sucede con las sociedades Eventos Ltda., On Time Ltda. y Riquísimos Ltda., pues como se observa del acervo probatorio, estas empresas no hicieron parte de la negociación celebrada entre FONADE y Prodúctica y Cía. Ltda., por lo que tampoco les asiste interés en el presente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aso contrario ocurre con la sociedad Prodúctica y Cía. Ltda., pues revisado el material probatorio, se observa que efectivamente se advierte que a folio 11 del cuaderno 2, obra el poder otorgado por el representante legal de la sociedad, y este es independiente de los poderes otorgados por cada uno de los socios de manera separ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hora bien, resulta pertinente resaltar, que la ausencia de poder no supone una falta de legitimación en la causa por activa, sino una indebida representación de las partes, que constituye una nulidad saneable que debe ponerse en conocimiento de la parte para que la subsan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omo consecuencia de lo anterior, se declarará la falta de legitimación en la causa por activa de los señores Luis Guillermo Sánchez, Jorge Humberto Patiño Gil, Martha Lucía Sánchez Beltrán, José Elbert Castañeda Durán, María Eunice Beltrán de Sánchez, Mónica Ana María Sánchez Beltrán, Vitaliano Sánchez, María del Pilar Sánchez Beltrán y las sociedades Eventos Ltda., On Time Ltda. y Riquísimos Ltda., y se estudiarán de fondo las pretensiones de la demanda, respecto de la sociedad Prodúctica y Cía. Lt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2.3. Del incumplimiento contract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rresponde a la Sala, analizar el material probatorio con el fin de determinar si en efecto se presentó un incumplimiento por parte de la sociedad Prodúctica y Cía. Ltda., para poder determinar si las resoluciones demandadas están viciadas de falsa moti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rimer lugar, se resalta que la parte actora manifiesta haber cumplido a cabalidad con el objeto del contrato, y fue la entidad demandada quien incumplió con su parte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este respecto, es pertinente destacar que tal hecho no se encuentra acreditado en el proceso, pues por el contrario, se desprende que efectivamente la sociedad Prodúctica y Cía. Ltda. nunca entregó las Fases II y III del contrato, y presentó demoras en la ejecución de la Fase I del mismo, como pasa a expone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de la suscripción del acta de iniciación de la obra, el 13 de febrero de 1998, se previó que la primera fase tendría una duración de 60  días, lo que supone que la sociedad debió entregar las labores correspondientes a dicha fase, el día 13 de abril de 1998; sin embargo, el día 15 de abril de 1998, cuando tenían 2 días de retraso en la entrega de las labores, manifestaron presentar inconvenientes con las entrevistas a Gerentes, pero ni solicitaron una adición del plazo, ni mencionaron tener inconvenientes con nada 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l día 8 de junio de 1998, cuando se tenía previsto que ya la Fase II debía estar a punto de culminar, y ante la ausencia de los trabajos correspondientes a la Fase I, la interventora del contrato le elevó observaciones a la contratista, y le informó que la Fase I aún no se entregaba a cabalidad, y ante la cercanía del término previsto para la entrega de la Fase II, propuso la suspensión del contrato, sin recibir una respuesta por parte de Prodúc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observa que el día 17 de junio de 1998, cuando restaban 10 días para la  fecha de entrega de la totalidad de los trabajos, la interventoría formula observaciones de fondo al primer informe entregado sobre la Fase I, el cual por demás se entregó en forma parcial, y en el mismo, Prodúctica recomendó adecuar los manuales de procesos, y consideró prudente una suspens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puede observarse hasta el momento, la parte actora faltó a la verdad cuando manifestó haber informado a la demandada oportunamente acerca de los inconvenientes con los manuales de procesos, documentos muy importantes en el presente proceso, pues la entidad demandante trasladó a la entidad demandada, la responsabilidad por los trabajos, las demoras y los sobre costos, pues este no entregó la documentación adecuada, y cuando se le requirió, no tomó medidas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observa que los requerimientos no fueron oportunos, toda vez que se hicieron mucho tiempo después, cuando el contrato estaba a punto de llegar a su fin, sin que se hubiera cumplido al menos con la primera tarea encome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resalta la Sala que del análisis del contrato, se destaca que el objeto de este era un estudio de dimensionamiento tecnológico, en el que se debía evaluar las cargas de trabajo de unidades de servicio de la organización, y formular posibles alternativas para la automatización. Para tal fin, se dispusieron 3 fases, consistentes en i) Evaluación de Cargas, ii) Dimensionamiento y iii) Form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tiene igualmente, que de acuerdo con los requerimientos de FONADE, la entidad demandante formuló una oferta, en la que previo estudio de los documentos y herramientas con las que contaría, se establecían los valores, tiempos y formas de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idera la Sala, que alegar posteriormente, que los manuales de procesos se encontraban desactualizados, y por tal razón, incurrieron en sobre costos, mayores trabajos y retrasos en el cronograma, constituye un aspecto en su contra, pues en primer lugar, el objeto del contrato era la detección de problemas como el que se presentó, y adicionalmente, para la elaboración de la oferta, tuvieron a su disposición tales manuales, los cuales debieron ser analizados, y los inconvenientes, advertidos desde el primer momento, para el cálculo del tiempo y los valores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inuando con el análisis, el día 24 de julio de 1998, la contratista, remitió a la entidad aquí demandada, un oficio en el que manifestaba que en reunión celebrada con el Gerente General, la Interventora, el Subgerente de Negocios, y el Representante Legal de Prodúctica, se contempló la posibilidad de suspender definitivamente las labores contratadas y liquidar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tal efecto, Prodúctica radicó un informe para la liquidación del contrato, en el que se señalaban valores superiores a los del contrato y alegaban gastos adicionales a los estipulados en prin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conformes con el informe, la entidad demandada formuló una propuesta de liquidación, en la que se pagaban los valores pactados y debidamente autorizados, pues Prodúctica no había informado anteriormente los supuestos sobre costos en los que había incurrido, y tampoco solicitó de manera oportuna, autorización por parte de l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cuentra la Sala, que en dictamen pericial elaborado para la estimación de los perjuicios en los que pudo haber incurrido la sociedad demandante, se estableció que no existe coherencia entre lo señalado en el informe de liquidación, y lo efectivamente encontrado en los libros contables, así como también se encuentra que la demandante está solicitando el pago por las obras correspondientes a las Fases II y III, cuando estas nunca fueron entreg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se tiene que ante la ausencia de un acuerdo para liquidar el contrato, luego de varios trámites, y la imposibilidad de continuar con la ejecución del mismo por parte de Prodúctica, el día 5 de febrero de 1999, se declaró la ocurrencia del siniestro, como consecuencia del incumplimiento contractual imputable a la sociedad aquí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considera que lo manifestado por la parte actora no encuentra sustento en lo probado en el proceso, pues del análisis se desprende todo lo contrario, ya que fue Prodúctica y Cía. Ltda. la que incumplió con el contrato, al no entregar las labores a tiempo, sin advertirle a la entidad oportunamente acerca de los inconvenientes que se le presentaron, y adicionalmente, dichos inconvenientes no le son imputables a la demandada, sino exclusivamente a la actora, pues era esta la que debía hacer un análisis previo de todos los medios con los que contaba para la realización del objeto del contrato, y la falta de estudio de los mismos, no puede constituirse en un aspecto en contra de la entidad, que cumplió con entregarlos oportun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rolario de la anterior, resulta que no pueden despacharse favorablemente las pretensiones de la demanda, y en consecuencia se revocará la sentencia de primera instancia, para dictar sentencia de fondo y negar las pretensiones aquí formul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4. Acerca del error en el número de la póliz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lo largo del proceso, Liberty Seguros S.A., antes Latinoamericana de Seguros S.A., en su calidad de litisconsorte, manifestó que la póliza a la que se hacía referencia en la Resolución nro. 049 del 5 de febrero de 1998 y confirmada posteriormente en la Resolución nro. 078 del 7 de abril de 2000, no correspondía a la expedida para amparar tal sinie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al analizar la información contenida en la Resolución 049, se observa que se hace referencia a la póliza nro. 934982, y efectivamente, la póliza suscrita para amparar los siniestros del contrato, era la nro. 93493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manifiesta la Sala, que a lo largo de toda la Resolución, se hace referencia a la póliza nro. 9349382, y lo ocurrido en la parte resolutiva, obedece a un error de transcripción involuntario, que nada afecta la validez de la misma, pues del estudio de la resolución como un conjunto, se desprende que se hace referencia a la póliza nro. 93493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anterior, la entidad podrá corregir su error de transcripción, sin que se afecte el contenido o validez del doc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5. La condena en cost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1" w:hanging="0"/>
        <w:jc w:val="both"/>
        <w:rPr/>
      </w:pPr>
      <w:r>
        <w:rPr>
          <w:rFonts w:cs="Arial" w:ascii="Arial" w:hAnsi="Arial"/>
          <w:sz w:val="24"/>
          <w:szCs w:val="24"/>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FALLA</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pPr>
      <w:r>
        <w:rPr>
          <w:rFonts w:cs="Arial" w:ascii="Arial" w:hAnsi="Arial"/>
          <w:b/>
          <w:sz w:val="24"/>
          <w:szCs w:val="24"/>
        </w:rPr>
        <w:t xml:space="preserve">PRIMERO: Revocar </w:t>
      </w:r>
      <w:r>
        <w:rPr>
          <w:rFonts w:cs="Arial" w:ascii="Arial" w:hAnsi="Arial"/>
          <w:sz w:val="24"/>
          <w:szCs w:val="24"/>
        </w:rPr>
        <w:t>la sentencia apelada proferida por el Tribunal Administrativo de Cundinamarca, el día 13 de junio de 2007.</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b/>
          <w:sz w:val="24"/>
          <w:szCs w:val="24"/>
        </w:rPr>
        <w:t xml:space="preserve">SEGUNDO: Declarar </w:t>
      </w:r>
      <w:r>
        <w:rPr>
          <w:rFonts w:cs="Arial" w:ascii="Arial" w:hAnsi="Arial"/>
          <w:sz w:val="24"/>
          <w:szCs w:val="24"/>
        </w:rPr>
        <w:t xml:space="preserve">la falta de legitimación en la causa por activa de los señores </w:t>
      </w:r>
      <w:r>
        <w:rPr>
          <w:rFonts w:cs="Arial" w:ascii="Arial" w:hAnsi="Arial"/>
          <w:sz w:val="24"/>
          <w:szCs w:val="24"/>
          <w:lang w:val="es-MX"/>
        </w:rPr>
        <w:t>Luis Guillermo Sánchez, Jorge Humberto Patiño Gil, Martha Lucía Sánchez Beltrán, José Elbert Castañeda Durán, María Eunice Beltrán de Sánchez, Mónica Ana María Sánchez Beltrán, Vitaliano Sánchez, María del Pilar Sánchez Beltrán y las sociedades Eventos Ltda., On Time Ltda. y Riquísimos Ltda.</w:t>
      </w:r>
    </w:p>
    <w:p>
      <w:pPr>
        <w:pStyle w:val="Normal"/>
        <w:numPr>
          <w:ilvl w:val="0"/>
          <w:numId w:val="0"/>
        </w:numPr>
        <w:spacing w:lineRule="auto" w:line="36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both"/>
        <w:outlineLvl w:val="0"/>
        <w:rPr/>
      </w:pPr>
      <w:r>
        <w:rPr>
          <w:rFonts w:cs="Arial" w:ascii="Arial" w:hAnsi="Arial"/>
          <w:b/>
          <w:sz w:val="24"/>
          <w:szCs w:val="24"/>
          <w:lang w:val="es-MX"/>
        </w:rPr>
        <w:t xml:space="preserve">TERCERO: Negar </w:t>
      </w:r>
      <w:r>
        <w:rPr>
          <w:rFonts w:cs="Arial" w:ascii="Arial" w:hAnsi="Arial"/>
          <w:sz w:val="24"/>
          <w:szCs w:val="24"/>
          <w:lang w:val="es-MX"/>
        </w:rPr>
        <w:t>las pretensiones de la demanda.</w:t>
      </w:r>
    </w:p>
    <w:p>
      <w:pPr>
        <w:pStyle w:val="Normal"/>
        <w:numPr>
          <w:ilvl w:val="0"/>
          <w:numId w:val="0"/>
        </w:numPr>
        <w:spacing w:lineRule="auto" w:line="36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both"/>
        <w:outlineLvl w:val="0"/>
        <w:rPr/>
      </w:pPr>
      <w:r>
        <w:rPr>
          <w:rFonts w:cs="Arial" w:ascii="Arial" w:hAnsi="Arial"/>
          <w:b/>
          <w:sz w:val="24"/>
          <w:szCs w:val="24"/>
          <w:lang w:val="es-MX"/>
        </w:rPr>
        <w:t xml:space="preserve">CUARTO: </w:t>
      </w:r>
      <w:r>
        <w:rPr>
          <w:rFonts w:cs="Arial" w:ascii="Arial" w:hAnsi="Arial"/>
          <w:sz w:val="24"/>
          <w:szCs w:val="24"/>
          <w:lang w:val="es-MX"/>
        </w:rPr>
        <w:t>Sin condena en costas.</w:t>
      </w:r>
    </w:p>
    <w:p>
      <w:pPr>
        <w:pStyle w:val="Normal"/>
        <w:numPr>
          <w:ilvl w:val="0"/>
          <w:numId w:val="0"/>
        </w:numPr>
        <w:spacing w:lineRule="auto" w:line="36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both"/>
        <w:outlineLvl w:val="0"/>
        <w:rPr>
          <w:rFonts w:ascii="Arial" w:hAnsi="Arial" w:cs="Arial"/>
          <w:sz w:val="24"/>
          <w:szCs w:val="24"/>
          <w:lang w:val="es-MX"/>
        </w:rPr>
      </w:pPr>
      <w:r>
        <w:rPr>
          <w:rFonts w:cs="Arial" w:ascii="Arial" w:hAnsi="Arial"/>
          <w:b/>
          <w:bCs/>
          <w:kern w:val="2"/>
          <w:sz w:val="24"/>
          <w:szCs w:val="24"/>
        </w:rPr>
        <w:t xml:space="preserve">QUINTO: </w:t>
      </w:r>
      <w:r>
        <w:rPr>
          <w:rFonts w:cs="Arial" w:ascii="Arial" w:hAnsi="Arial"/>
          <w:bCs/>
          <w:kern w:val="2"/>
          <w:sz w:val="24"/>
          <w:szCs w:val="24"/>
        </w:rPr>
        <w:t>En firme esta providencia envíese el expediente al Tribunal de origen para lo de su cargo, previas las anotaciones de rigor.</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both"/>
        <w:outlineLvl w:val="0"/>
        <w:rPr>
          <w:rFonts w:ascii="Arial" w:hAnsi="Arial" w:cs="Arial"/>
          <w:b/>
          <w:b/>
          <w:sz w:val="24"/>
          <w:szCs w:val="24"/>
          <w:lang w:val="es-MX"/>
        </w:rPr>
      </w:pPr>
      <w:r>
        <w:rPr>
          <w:rFonts w:cs="Arial" w:ascii="Arial" w:hAnsi="Arial"/>
          <w:b/>
          <w:sz w:val="24"/>
          <w:szCs w:val="24"/>
          <w:lang w:val="es-MX"/>
        </w:rPr>
        <w:t>CÓPIESE, NOTIFÍQUESE Y CÚMPLASE</w:t>
      </w:r>
    </w:p>
    <w:p>
      <w:pPr>
        <w:pStyle w:val="Normal"/>
        <w:numPr>
          <w:ilvl w:val="0"/>
          <w:numId w:val="0"/>
        </w:numPr>
        <w:spacing w:lineRule="auto" w:line="360"/>
        <w:ind w:left="360" w:hanging="0"/>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ind w:left="360" w:hanging="0"/>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ind w:left="360" w:hanging="0"/>
        <w:jc w:val="center"/>
        <w:outlineLvl w:val="0"/>
        <w:rPr>
          <w:rFonts w:ascii="Arial" w:hAnsi="Arial" w:cs="Arial"/>
          <w:b/>
          <w:b/>
          <w:sz w:val="24"/>
          <w:szCs w:val="24"/>
          <w:lang w:val="es-MX"/>
        </w:rPr>
      </w:pPr>
      <w:r>
        <w:rPr>
          <w:rFonts w:cs="Arial" w:ascii="Arial" w:hAnsi="Arial"/>
          <w:b/>
          <w:sz w:val="24"/>
          <w:szCs w:val="24"/>
          <w:lang w:val="es-MX"/>
        </w:rPr>
      </w:r>
    </w:p>
    <w:p>
      <w:pPr>
        <w:pStyle w:val="Normal"/>
        <w:spacing w:lineRule="auto" w:line="360"/>
        <w:ind w:left="360" w:hanging="0"/>
        <w:jc w:val="center"/>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OLGA MÉLIDA VALLE DE DE LA HOZ</w:t>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Presidenta de la Sal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JAIME ORLANDO SANTOFIMIO GAMBOA</w:t>
      </w:r>
    </w:p>
    <w:p>
      <w:pPr>
        <w:pStyle w:val="Normal"/>
        <w:spacing w:lineRule="auto" w:line="360"/>
        <w:ind w:left="360" w:hanging="0"/>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agina"/>
        <w:rPr/>
      </w:pPr>
      <w:r>
        <w:rPr>
          <w:rStyle w:val="FootnoteCharacters"/>
        </w:rPr>
        <w:footnoteRef/>
      </w:r>
      <w:r>
        <w:rPr>
          <w:rFonts w:cs="Arial"/>
        </w:rPr>
        <w:t xml:space="preserve"> </w:t>
      </w:r>
      <w:r>
        <w:rPr>
          <w:rFonts w:cs="Arial"/>
        </w:rPr>
        <w:t xml:space="preserve">Consejo de Estado, Sección Tercera, sentencia del 20 de septiembre de 2001, exp. 10973, M.P. María Elena Giraldo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4" w:hanging="0"/>
      <w:jc w:val="right"/>
      <w:rPr>
        <w:rStyle w:val="PageNumber"/>
        <w:rFonts w:cs="Arial"/>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PuestoCar">
    <w:name w:val="Puesto Car"/>
    <w:qFormat/>
    <w:rPr>
      <w:rFonts w:ascii="Arial Black" w:hAnsi="Arial Black" w:eastAsia="Times New Roman" w:cs="Arial Black"/>
      <w:b/>
      <w:i/>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Black" w:hAnsi="Arial Black" w:eastAsia="Times New Roman" w:cs="Arial Black"/>
      <w:b/>
      <w:i/>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2:00Z</dcterms:created>
  <dc:creator>LILIANA  CASTELLANOS</dc:creator>
  <dc:description/>
  <cp:keywords/>
  <dc:language>en-US</dc:language>
  <cp:lastModifiedBy>Juan Camilo Vesga</cp:lastModifiedBy>
  <dcterms:modified xsi:type="dcterms:W3CDTF">2020-09-29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57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