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 xml:space="preserve">CONTRATO – Ley para las partes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Conforme al artículo 1602 del Código Civil, el contrato se constituye en ley para las partes y, por virtud del artículo 1494 ibídem en fuente de obligaciones, las que, tratándose de contratos sinalagmáticos, no se hacen exigibles para una parte hasta tanto la otra no cumpla o se allane a cumplir lo que le corresponde (art. 1609 C.C.). Desde ésta perspectiva, para la Sala resulta claro que para invocar la declaratoria de incumplimiento parcial o total, cada parte debe acreditar que satisfizo todas y cada una de sus obligaciones contractuales, en la forma y tiempo debido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rPr>
      </w:pPr>
      <w:r>
        <w:rPr>
          <w:rFonts w:cs="Arial" w:ascii="Arial" w:hAnsi="Arial"/>
          <w:b/>
        </w:rPr>
        <w:t xml:space="preserve">CONTRATO – Fuente de obligacion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0"/>
          <w:szCs w:val="20"/>
        </w:rPr>
        <w:t xml:space="preserve">Es principio general el que los contratos se celebran para ser cumplidos y, como consecuencia de su fuerza obligatoria, el que las partes deban ejecutar las prestaciones que emanan de él en forma íntegra, efectiva y oportuna, de suerte que el incumplimiento de las mismas, por falta de ejecución o ejecución tardía o defectuosa, es sancionada por el orden jurídico a título de responsabilidad subjetiva y por culpa, que sólo admite exoneración, en principio, por causas que justifiquen la conducta no imputables al contratante fallido (fuerza mayor, caso fortuito, hecho de un tercero o culpa del cocontratante, según el caso y los términos del contrat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rPr>
      </w:pPr>
      <w:r>
        <w:rPr>
          <w:rFonts w:cs="Arial" w:ascii="Arial" w:hAnsi="Arial"/>
          <w:b/>
        </w:rPr>
        <w:t xml:space="preserve">AUTONOMÍA DE LA VOLUNTAD – Principio lex contractus pacta sunt servand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0"/>
          <w:szCs w:val="20"/>
        </w:rPr>
        <w:t xml:space="preserve">En efecto, el contrato, expresión de la autonomía de la voluntad, se rige por el principio “lex contractus, pacta sunt servanda”, consagrado en el artículo 1602 del Código Civil, según el cual los contratos válidamente celebrados son ley para las partes y sólo pueden ser invalidados por consentimiento mutuo de quienes los celebran o por causas legales. En concordancia con la norma anterior, el artículo 1603 de la misma obra, prescribe que los contratos deben ser ejecutados de buena fe y, por consiguiente, obligan no sólo a lo que en ellos se expresa, sino a todas las cosas que emanan precisamente de la naturaleza de la obligación o que por ley le pertenecen a ella sin cláusula especial.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O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ON B</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a ponente: STELLA CONTO DIAZ DEL CASTILL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Bogotá, D. C., treinta (30) de julio de dos mil quince (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adicación número: 25000-23-26-000-2001-02044-02(3392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Actor: CONSORCIO BDO AUDIT AGE-AUGUSTO BAHAMO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Demandado: FONDO DE EDUCACION Y SEGURIDAD VIAL DE LA SECRETARIA DE TRANSITO Y TRANSPORTE DE BOGOT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Referencia: APELACION SENTENCIA - ACCION DE CONTROVERSIAS CONTRACTUAL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procede a resolver el recurso de apelación interpuesto por las partes, contra la sentencia de 23 de noviembre de 2006, proferida por la Subsección A de la Sección Tercera del Tribunal Administrativo de Cundinamarca, mediante la cual se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PRIMERO: Liquídese Judicialmente el Contrato de Interventoría No. 0003 de 27 de enero de 1999, celebrado entre el Fondo de Educación y Seguridad Vial FONDATT de la secretaría de Tránsito y Transporte de Bogotá D.C. y el Consorcio BDO AUDIT AGE-AUGUSTO BAHAM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GUNDO: Como consecuencia de la anterior declaración ordénese al FONDATT cancelar a favor del Consorcio BDO AUDIT AGE-AUGUSTO BAHAMÓN la suma de de (sic) $193.775.253 (CIENTO NOVENTA Y TRES MILLONES SETECIENTOS SETENTA Y CINCO MIL DOSCIENTOS CINCUENTA Y TRES PES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ERCERO: Condenar al FONDATT a reconocer la suma de $68.056.990 Sesenta y ocho millones cincuenta y seis mil novecientos noventa pesos, correspondientes a los intereses moratorios, respecto de los informes 3 y 4.</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UARTO: Deniéguense las demás pretensiones de la deman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INTO: No acceder a las pretensiones relacionadas con los llamados en Garantía, conforme con lo indicado en la parte motiva de esta provid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EXTO: Sin condena en costas” </w:t>
      </w:r>
      <w:r>
        <w:rPr>
          <w:rFonts w:cs="Arial" w:ascii="Arial" w:hAnsi="Arial"/>
          <w:sz w:val="24"/>
          <w:szCs w:val="24"/>
        </w:rPr>
        <w:t>(fl. 295 cuader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1 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7 de septiembre de 2001, el Consorcio BDO AUDIT AGE-AUGUSTO BAHAMÓN presentó demanda en ejercicio de la acción contractual, en contra del Fondo de Educación y Seguridad Vial –FONDAT de la secretaría de Tránsito y Transporte de Bogotá, con el objeto de que se reconozcan las labores ejecutadas en cumplimiento del contrato de interventoría n.º 0003 de 27 de enero de 1999, se liquide el contrato y se condene al demandado al pago de las cantidades adeudadas, debidamente actualizadas y con intereses de m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ctor pone de presente que el contrato tendría por objeto la interventoría técnica y administrativa del contrato de consultoría n. º 0001 de 1999, para el diseño urbanístico y arquitectónico del sistema de transporte público colectivo de buses “Transmilenio”. El plazo de ejecución se acordó en seis meses, contado a partir del acta de inicio de 19 de febrero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demandante aduce que en los términos de la cláusula quinta del contrato, el FONDATT se comprometió a pagar el valor a medida en que se fueran presentando los informes que dieran cuenta de la gestión de supervisión. Afirma que presentó cuatro informes los días 23 de abril, 14 de julio, 10 y 20 de agosto de 1999. Los dos primeros reconocidos y pagados por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La parte actora aduce que el interventor dio el visto bueno a los informes n.° 1 y 2; empero omitió pronunciarse respecto de los informes n.° 3 y 4, quedando pendiente su pag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Se da cuenta en la demanda de la suspensión de la ejecución del contrato  objeto de interventoría, el 18 de agosto de 1999, por un plazo de 14 días calendario, es decir hasta el 1º de septiembre  del mismo año, prorrogada en dos oportunidades, entre el 2 y el 8 y del 9 al 22 de mes en mención, por razones imputables a la entidad. No obstante la suspensión del plazo, el consorcio continuó ejecutando las actividades objeto del contrato, por solicitud del FONDAT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la parte actora sostiene que el fondo accionado no pagó los informes 3 y 4, fundado en que no cumplían con los requerimientos acordados y contrató los servicios de otro interventor, para continuar la interventoría. No obstante, asegura que la entidad continuó haciendo uso de los servicios del consorcio BDO AUGUSTO BAHAMÓN, solicitándole informes, convocándolo a talleres de trabajo y requiriendo conceptos relacionados con el desarrollo del contrato de consultoría n.º 0001 de 1999. Por lo anterior, el consorcio mantuvo la totalidad del equipo humano, técnico y operativo contra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la parte actora afirma que el contrato, a la fecha, no ha sido liquidado (fls. 3-16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 base en los anteriores hechos, la parte actora impetra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PRIMERO: Aprobar la liquidación del contrato 0003 de 27 de enero de 1999, celebrado –a precio global fijo–  entre el Fondo de Educación y Seguridad Vial FONDATT de la Secretaría de Tránsito y Transporte de Bogotá D.C. y el Consorcio BDO AUDIT AGE-AUGUSTO BAHAMÓN por los siguientes concept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 Las sumas adeudadas correspondientes a los informes tres (3) y cuatro (4) que en su orden correspondiente (sic) al 20% y 10% del valor del contrato, según cláusula cuarta y quinta de este; b) Los intereses de mora contractuales sobre las sumas adeudadas, conforme lo pactado en la cláusula octava del contrato; c) Las sumas correspondiente al tiempo de suspensión del contrato y su prórroga con sus respectivos intereses de mora contractuales; d) Las sumas correspondientes al tiempo adicional laborado en desarrollo del contrato con sus respectivos intereses de mora contractuales; e) Las sumas correspondientes a los perjuicios que sean acreditados; f) Las cantidades anteriores traídas a valor prese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GUNDO: Declarar liquidado y finiquitado el contrato 0003 de 27 de enero de 1999 celebrado entre el Fondo de Educación y Seguridad Vial FONDATT de la Secretaría de Tránsito y Transporte de Bogotá D.C. y el Consorcio BDO AUDIT AGE- AUGUSTO BAHAM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ERCERO: Condenar al demandado a pagar las cantidades adeudadas con su actualización e intereses de mora hasta fecha de su pa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i/>
          <w:sz w:val="24"/>
          <w:szCs w:val="24"/>
        </w:rPr>
        <w:t xml:space="preserve">CUARTO: Condenar al demandado, al pago de costas del proceso y agencias en derecho” </w:t>
      </w:r>
      <w:r>
        <w:rPr>
          <w:rFonts w:cs="Arial" w:ascii="Arial" w:hAnsi="Arial"/>
          <w:sz w:val="24"/>
          <w:szCs w:val="24"/>
        </w:rPr>
        <w:t>(fls. 3-4 cuaderno 1).</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n el acápite de cuantía, la parte actora estimó el valor de las pretensiones como sigu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l FONDATT adeuda al consorcio hasta la fech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Valor del informe # 3 de fecha 10 de agosto de 1999, por la suma de $36.000.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Valor del informe # 4 de fecha 20 de agosto de 1999, por la suma de $18.000.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Valor del tiempo adicional trabajado, 30 días, entre el 18 de agosto de 1999 al 17 de septiembre de 1999, por valor de $30.000.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Valor del tiempo adicional trabajado, 30 días, entre el 18 de septiembre de 1999 al 18 de octubre de 1999, por valor de $30.000.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Valor del tiempo adicional trabajado, 10 días, entre el 18 de octubre de 1999 al 28 de octubre de 1999, por valor de $10.000.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Intereses de mora a la taza (sic) de 3% sobre la suma de $54.000.000 por el término de 33 días de mora, en el pago anticipado.</w:t>
      </w:r>
    </w:p>
    <w:p>
      <w:pPr>
        <w:pStyle w:val="Normal"/>
        <w:jc w:val="both"/>
        <w:rPr>
          <w:rFonts w:ascii="Arial" w:hAnsi="Arial" w:cs="Arial"/>
          <w:i/>
          <w:i/>
          <w:sz w:val="24"/>
          <w:szCs w:val="24"/>
        </w:rPr>
      </w:pPr>
      <w:r>
        <w:rPr>
          <w:rFonts w:cs="Arial" w:ascii="Arial" w:hAnsi="Arial"/>
          <w:i/>
          <w:sz w:val="24"/>
          <w:szCs w:val="24"/>
        </w:rPr>
        <w:t>Intereses de mora a la taza (sic) de 3% sobre la suma de $36.000.000 valor del informe 1, por el término de 96 días.</w:t>
      </w:r>
    </w:p>
    <w:p>
      <w:pPr>
        <w:pStyle w:val="Normal"/>
        <w:jc w:val="both"/>
        <w:rPr>
          <w:rFonts w:ascii="Arial" w:hAnsi="Arial" w:cs="Arial"/>
          <w:i/>
          <w:i/>
          <w:sz w:val="24"/>
          <w:szCs w:val="24"/>
        </w:rPr>
      </w:pPr>
      <w:r>
        <w:rPr>
          <w:rFonts w:cs="Arial" w:ascii="Arial" w:hAnsi="Arial"/>
          <w:i/>
          <w:sz w:val="24"/>
          <w:szCs w:val="24"/>
        </w:rPr>
        <w:t>Intereses de mora a la taza (sic) de 3% sobre la suma de $36.000.000 valor del informe 2, por el término de 106 días.</w:t>
      </w:r>
    </w:p>
    <w:p>
      <w:pPr>
        <w:pStyle w:val="Normal"/>
        <w:jc w:val="both"/>
        <w:rPr/>
      </w:pPr>
      <w:r>
        <w:rPr>
          <w:rFonts w:cs="Arial" w:ascii="Arial" w:hAnsi="Arial"/>
          <w:i/>
          <w:sz w:val="24"/>
          <w:szCs w:val="24"/>
        </w:rPr>
        <w:t>Intereses de mora a la taza (sic) de 3% a la suma de $36.000.000 valor del informe 3, desde el 10 de agosto de 1999.</w:t>
      </w:r>
    </w:p>
    <w:p>
      <w:pPr>
        <w:pStyle w:val="Normal"/>
        <w:jc w:val="both"/>
        <w:rPr>
          <w:rFonts w:ascii="Arial" w:hAnsi="Arial" w:cs="Arial"/>
          <w:i/>
          <w:i/>
          <w:sz w:val="24"/>
          <w:szCs w:val="24"/>
        </w:rPr>
      </w:pPr>
      <w:r>
        <w:rPr>
          <w:rFonts w:cs="Arial" w:ascii="Arial" w:hAnsi="Arial"/>
          <w:i/>
          <w:sz w:val="24"/>
          <w:szCs w:val="24"/>
        </w:rPr>
        <w:t>Intereses de mora a la taza (sic) de 3% de la suma de $18.000.000 del informe 4, desde el 20 de agosto de 1999.</w:t>
      </w:r>
    </w:p>
    <w:p>
      <w:pPr>
        <w:pStyle w:val="Normal"/>
        <w:jc w:val="both"/>
        <w:rPr/>
      </w:pPr>
      <w:r>
        <w:rPr>
          <w:rFonts w:cs="Arial" w:ascii="Arial" w:hAnsi="Arial"/>
          <w:i/>
          <w:sz w:val="24"/>
          <w:szCs w:val="24"/>
        </w:rPr>
        <w:t>Intereses de mora a la taza (sic) de 3% de la suma de $30.000.000 valor del tiempo adicional trabajado (entre el 18 de agosto de 1999 al 17 de septiembre de 1999), desde el 17 de septiembre de 1999.</w:t>
      </w:r>
    </w:p>
    <w:p>
      <w:pPr>
        <w:pStyle w:val="Normal"/>
        <w:jc w:val="both"/>
        <w:rPr/>
      </w:pPr>
      <w:r>
        <w:rPr>
          <w:rFonts w:cs="Arial" w:ascii="Arial" w:hAnsi="Arial"/>
          <w:i/>
          <w:sz w:val="24"/>
          <w:szCs w:val="24"/>
        </w:rPr>
        <w:t>Intereses de mora a la taza (sic) de 3% de la suma de $30.000.000 valor del tiempo adicional trabajado (entre el 18 de septiembre de 1999 al 18 de octubre de 1999), desde el 18 de octubre de 1999.</w:t>
      </w:r>
    </w:p>
    <w:p>
      <w:pPr>
        <w:pStyle w:val="Normal"/>
        <w:jc w:val="both"/>
        <w:rPr/>
      </w:pPr>
      <w:r>
        <w:rPr>
          <w:rFonts w:cs="Arial" w:ascii="Arial" w:hAnsi="Arial"/>
          <w:i/>
          <w:sz w:val="24"/>
          <w:szCs w:val="24"/>
        </w:rPr>
        <w:t>Intereses de mora a la taza (sic) de 3% de la suma de $10.000.000 valor del tiempo adicional trabajado (entre el 18 de octubre de 1999 al 28 de octubre de 1999), desde el 28 de octubre de 1999.</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s obligaciones a cargo del FONDATT suman la cantidad de $246.778.286</w:t>
      </w:r>
      <w:r>
        <w:rPr>
          <w:rFonts w:cs="Arial" w:ascii="Arial" w:hAnsi="Arial"/>
          <w:sz w:val="24"/>
          <w:szCs w:val="24"/>
        </w:rPr>
        <w:t xml:space="preserve"> (fls. 15-16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2 La defensa del demand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Fondo de Educación y Seguridad Vial –FONDATT- contestó extemporáneamente (fls. 27-145 c-1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tiempo, la entidad llamó en garantía a los señores Alejandro Rueda Serbousek –Secretario de Tránsito y Transporte para la época-, Guillermo Salcedo Hernández, Claudia Marcela Jiménez, Mauricio Alejandro Camacho Fonseca –Director Jurídico de la STTB-, Fabián Segura Guerrero, Mario Enrique Galvis Ayala, Yamile Acosta Risueño, Álvaro Sandoval Reyes, Álvaro Gómez Trujillo –supervisor del contrato n.º 0003 de 1999-, Francisco José Fernández Mejía –Subsecretario Técnico- Sandra Liliana Ángel Almario –Subsecretaria Técnica- y Harold Ariel Caro Niño, exfuncionarios </w:t>
      </w:r>
      <w:r>
        <w:rPr>
          <w:rFonts w:cs="Arial" w:ascii="Arial" w:hAnsi="Arial"/>
          <w:i/>
          <w:sz w:val="24"/>
          <w:szCs w:val="24"/>
        </w:rPr>
        <w:t xml:space="preserve">“(..) que se desempeñaron en sus cargos desde el inicio de la ejecución contractual, los cuales hubieran podido adoptar los mecanismos o las medidas pertinentes para que el objeto del contrato se cumpliese a cabalidad y además para que se hubiese liquidado dentro del término legal” </w:t>
      </w:r>
      <w:r>
        <w:rPr>
          <w:rFonts w:cs="Arial" w:ascii="Arial" w:hAnsi="Arial"/>
          <w:sz w:val="24"/>
          <w:szCs w:val="24"/>
        </w:rPr>
        <w:t>(fls. 1-3 c- 2)</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3 Llamamiento en garant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auto de 31 de enero de 2002, el Tribunal admitió el llamamiento en garantía. Para el efecto, ordenó vincular al proceso a los antes nombrados, quienes se opusieron a la prosperidad de las súplicas y al llamado. Dieron cuenta del cumplimiento de la entidad contratante, no así del contratista, al tiempo que aseguraron no tener responsabilidad en los hechos de que da cuenta la demanda, advirtieron que no se configura el dolo y tampoco la culpa grave (fls. 5-8 y 23-123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eñora Sandra Liliana Ángel Almario, Subsecretaria Técnica de la Secretaría de Tránsito de Bogotá, se opuso a las pretensiones formuladas por el demandante. Adujo que el Consorcio Interventor -aquí demandante- incumplió las obligaciones contractuales adquiridas con la entidad pública. Sobre el desarrollo del objeto contractual por parte del consorcio, la Llamada en Garantía sostuv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Cabe advertir que no se compadece con la realidad del contrato, la reclamación que por esta vía pretende el accionante, toda vez que con su actuar dolo (sic) y culposo, le generó grandes perjuicios a la entidad demandada, toda vez que el contrato intervenido incumplió sus obligaciones, desconociendo su deber legal y contractual, por cuanto pudo y debió tomar los correctivos pertinentes para efectos de que la Unión Temporal Guía Ltda., hubiera cumplido con el objeto contractual, hecho que en efecto no sucedió, desconociendo su responsabilidad como interventor conforme lo dispone el numeral 20 del artículo 5 y artículo 53 de la Ley 80 de 199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retende el accionante ante esta Jurisdicción Administrativa el pago de las actas No. 03 y 04, producto del contrato 003 de 1999, las cuales no fueron canceladas en su debida oportunidad, por cuanto los funcionarios responsables de la ejecución del contrato determinaron no procedente el pago de dichos valores, por cuanto no se cumplió con el objeto contrat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podemos afirmar que hay lugar a la responsabilidad del contratista respecto del Fondatt, pues como se ha reiterado no cumplió a cabalidad sus obligaciones como interventor del contrato No. 0001 de 1999, causándole graves perjuicios a la entidad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eñora Ángel Almario también se opuso al llamado y solicitó que fuera exonerada de cualquier tipo de responsabilidad. Al respecto,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se desempeñó como Subsecretaria Técnica (e) de la Secretaría de Tránsito y Transporte de Bogotá, desde el día 12 de abril del año 2000, hasta el día 30 de agosto del año 2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Mientras se desempeñó como Subsecretaría Técnica no tuvo a su cargo la supervisión o interventoría del contrato de Interventoría No. 003 de 1999, pues, cuando ella asumió el cargo de Subsecretaria, el mencionado contrato ya había terminado su plazo de ejecución contractu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Debo señalar que, tal como lo anotara, respecto a mi poderdante la Dra. Sandra Liliana Ángel no existe, ni puede existir responsabilidad a título de dolo o culpa grave, pues de una parte, mi mandante obró en todo momento con la mayor diligencia en el ejercicio de sus funciones y, de otra, los hechos que dieron lugar a la controversia contractual en cuestión, no fueron de su competencia y responsabilidad, motivo por el cual, no hay razón para llamar en garantía a una ex servidora pública que no tuvo a su cargo la intervención o supervisión del contrato de interventoría No. 003 de 1999 durante su ejecu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l señor Mauricio Alejandro Camacho Fonseca, Director Oficina Jurídica de la Secretaría de Tránsito de Bogotá, solicitó negar las pretensiones de la demanda, así como las que respaldaron su vinculación como llamado en garantía, comoquiera que no es cierta la argumentación presentada por la entidad pública. Al respecto, sostuv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Son ciertos y me constan, los hechos descritos en la demanda, hasta la solicitud del pago anticipado, que tuviera lugar el día cinco de marzo de 1999, contenidos en los folios dos (2) a seis (6). Desde allí no me consta ninguno de los hechos y/o omisiones descritos en la demanda, pues no vuelve a presentarse hecho u omisión de relevancia para efectos de este contencioso sino hasta varios meses después cuando ya de hecho, MAURICIO ALEJANDRO CAMACHO FONSECA, se había retirado del car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No existió absolutamente acción u omisión que pueda predicarse de MAURICIO ALEJANDRO CAMACHO FONSECA, en su calidad de Director de la Oficina Jurídica de la Secretaria de Tránsito y Transporte de Bogotá y que influyera en forma alguna en la lesión económica cuyo reconocimiento judicial pretende el actor, por cuanto los hechos que motivan la demanda, léase la supervisión de la ejecución del contrato y la pretendida prestación de los servicios aún más allá del plazo de ejecución previstos, empiezan a presentarse en el mes de agosto de 1999, fecha para la cual, MAURICIO ALEJANDRO CAMACHO FONSECA no era ya Director de la Oficina Jurídica de la Secretaria de Tránsito y Transporte de Bogotá, ni desempeñaba labor alguna en tal entidad.</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En efecto, solo desempeñé mi cargo hasta el 12 de marzo de 1999, es decir, cinco (5) meses y cinco (5) días antes de que se suspendiera por primera vez el contrato 3 de 1999, suscrito entre el Consorcio BDO AUDIT AGE-Augusto Bahamón y el Fondatt de la Secretaría de Tránsito y Transporte de Bogotá, primer hecho que denota un desarrollo anormal del arreglo contractual, como podrá constatarse una vez se decreten y practiquen las pruebas documentales que solici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Mi intervención dentro del contrato 03 de 1999 se limitó a la verificación de la actuación precontractual, es decir al agotamiento del proceso de selección vía licitación pública, en la forma señalada por el artículo 30 del Estatuto General de Contratación de la Administración Pública, licitación que concluyó con resolución de adjudicación a favor del Consorcio BDO AUDIT AGE-Augusto Bahamón, en fecha 30 de diciembre de 1998.</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urante el término transcurrido entre el acta de iniciación del contrato y mi retiro del cargo por cuyo desempeño soy llamado apresuradamente en garantía por parte del apoderado del FONDATT, transcurrieron veintiún días, es decir, no se concluyó siguiera el primer mes de ejecución del contrato, advirtiendo también que el mismo apoderado del actor reconoce que esa etapa de la ejecución contractual se le pagó en debida forma.</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cs="Arial" w:ascii="Arial" w:hAnsi="Arial"/>
          <w:i/>
          <w:sz w:val="24"/>
          <w:szCs w:val="24"/>
        </w:rPr>
        <w:t>El pretendido incumplimiento que argumenta el actor, empieza a presentarse a partir de la entrega de los informes con número tres (3) y posteriores, que al apoderado de quien acciona, señala como impagados y que fueran presentados al FONDATT desde el 10 de Agosto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señor Alejandro Rueda Serbousek, Secretario de Tránsito y Transporte, también de la época, se opuso a todas y cada una de las pretensiones alegadas por la parte actora. Adujo que carecen de respaldo legal, pues durante el desempeño del cargo cumplió a cabalidad con sus obligaciones. Sostuvo el llamado: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A la terminación del plazo inicialmente pactado para la ejecución del contrato, esto fue el 18 de agosto de 1999, mi mandante, quien para la época de los hechos ocupaba el cargo de Secretario de Tránsito se encontró que el objeto del contrato no se había cumplido, por cuanto el consultor exigía unos insumos necesarios para la terminación del contrato, al respecto la entidad a cargo de mi poderdante también pudo constatar que la Secretaría no contaba en su totalidad con los insumas requeridos por la firma contratist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No cabe dude de la falta de diligencia del Consorcio Interventor, toda vez que ante las circunstancias presentadas en el ejecución del contrato la Unión Temporal Guía Ltda., el 17 de abril del año 2000, elevó formalmente reclamación en contra del Fondat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el momento en que se llegó a un acuerdo con el Consorcio referido la entidad en aras de garantizar el normal desarrollo del contrato de consultoría procedió a adelantar gestiones con el Consorcio Interventor, no obstante no fue susceptible de adición terminado el tiempo de suspensión del contrato, por las pretensiones económicas del contrato BDO AUDIT AGE-Augusto Bahamón que superaba el (50%) del valor inicial contratado. Ante tales circunstancias, la entidad se vió obligada a desarrollar los trámites necesarios para contratar la persona natural o jurídica que asumiría la Interventoría del proyecto, para lo cual adelantó una invitación pública, siendo adjudicado el contrato de Interventoría al Consorcio Luís Soto Proyectos Ana María Valenzuel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No es dable aceptar las pretensiones del accionante máxime como se demuestra en las memorias elaboradas por el Asesor del Despacho doctor Carlos Ricardo Mendieta, es evidente que el Consultor incumplió a cabalidad sus obligaciones como interventor causándole graves perjuicios a la administr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 Mi poderdante fue diligente al respetar la designación hecha mediante acto administrativo que no fuera atacado anta la Jurisdicción Contencioso Administrativo por lo tanto se presume y es legal, de la Interventoría del contrato de uno de los Funcionarios de la Secretaria de Tránsito y Transporte de Bogotá.</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b) Tiene fundamento la designación de la Interventoría y su respeto por parte de mi poderdante de la imposibilidad física del Dr. Alejandro Rueda de supervisar todos y cada uno de los contratos que celebró la entidad, de vigilar todas las funciones de cada uno de los empleados de la Secretaria de Tránsito y además de cumplir toda las funciones inherentes al cargo, porque si el Secretario de Transito pudiera cumplir todas las funciones que le corresponde a la entidad no habría cabida entonces a la institución de la delegación, figura propia del derecho públ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 Está probado dentro del expediente que mi poderdante no era el encargado de la Interventoría del contrato, por lo tanto no le asiste responsabilidad algu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e) No obra en el contrato aprobación por parte del interventor, para proceder el pago 3 y 4 del mismo, por lo que le era imposible a mi mandante si le tocara, proceder a efectuar tales pagos, pues de haberlo hecho seguramente se vería envuelto en acciones de tipo personal tanto penales, disciplinarias y administr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el señor Francisco José Fernández, Subsecretario Técnico, solicitó denegar las suplicas de la demanda y, en el evento de acceder total o parcialmente a las mismas, declarar improcedente el llamamiento en garantía con fines de repetición; y en subsidio declarar que no existió conducta dolosa o gravemente culposa del garante. Afirmó que, en su calidad de interventor del contrato n.º 003 de 1999 y en su condición de Subsecretario Técnico, se circunscribió a recibir, aprobar y ordenar pagar, luego de agotar las consultas respectivas, el informe n.º 2 presentado por el Consorcio BDO y se abstuvo de aprobar y autorizar tal procedimiento en el caso de los informes 3 y 4, por considerar que no se ajustaban al objeto ni a los requerimientos pactados. Ante tal circunstancia, conminó al contratista para que se allanara a presentar los informes, de conformidad con los requisitos contractuales. Sin embargo, no cumplió. Alegó, además, que, si bien estaban vencidos los cuatro meses para proceder a la liquidación, el FONDATI agotó la negociación directa con el contratista, sin lograr un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3 Alegatos de conclu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1.3.1 </w:t>
      </w:r>
      <w:r>
        <w:rPr>
          <w:rFonts w:cs="Arial" w:ascii="Arial" w:hAnsi="Arial"/>
          <w:sz w:val="24"/>
          <w:szCs w:val="24"/>
        </w:rPr>
        <w:t>La parte actora relató de nuevo los hechos, con algunas precisiones conceptuales y técnicas. Dio cuenta del cumplimiento de las obligaciones a su cargo, aún durante la suspensión del plazo, por solicitud de la entidad contratante. Sostuvo que el Subdirector Técnico de la STTB, supervisor del contrato de interventoría n. º 003 de 1999, se negó injustificadamente a impartir el visto bueno de los informes 3 y 4, presentados en oportunidad y según lo acordado, razón por la cual solicita el pago debido (fls. 175-192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3.2 </w:t>
      </w:r>
      <w:r>
        <w:rPr>
          <w:rFonts w:cs="Arial" w:ascii="Arial" w:hAnsi="Arial"/>
          <w:sz w:val="24"/>
          <w:szCs w:val="24"/>
        </w:rPr>
        <w:t>Los señores Sandra Liliana Ángel Almario, Mauricio Camacho Fonseca y Alejandro Rueda Serbousek, llamados en garantía, alegaron de conclusión, oponiéndose a las súplicas y al llamado (fls. 193-208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4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sentencia de 23 de noviembre de 2006, la Subsección A de la Sección Tercera del Tribunal Administrativo de Cundinamarca i) liquidó judicialmente el contrato de interventoría n.º 0003 de 27 de enero de 1999; ii) ordenó al FONDATT pagar al consorcio BDO AUDIT AGE-AUGUSTO BAHAMÓN la suma de $193 775 253, correspondiente al valor de los informes, más los trabajos ejecutados durante el plazo de suspensión del contrato de consultoría n.º 0001 de 1999; iii) reconoció sobre dicha cantidad intereses moratorios a la tasa del 12% anual, de conformidad con lo previsto en el numeral 4º del artículo 8º de la Ley 80 de 1993, por la suma de $68 056 990, respecto de los informes 3 y 4; iv) absolvió a los llamados en garantía y v) negó las demá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estableció la oportunidad de la acción contractual y la legitimación de las partes. En relación con el fondo del asunto, encontró acreditado que el contratista cumplió con lo que le correspondía y presentó los informes de la interventoría adelantada al contrato n. º 001 de 1999, como era su obligación. No obstante la entidad no reconoció la labor, fundada en el incumplimiento de lo acordado, </w:t>
      </w:r>
      <w:r>
        <w:rPr>
          <w:rFonts w:cs="Arial" w:ascii="Arial" w:hAnsi="Arial"/>
          <w:i/>
          <w:sz w:val="24"/>
          <w:szCs w:val="24"/>
        </w:rPr>
        <w:t>“sin entrar a rebatir sobre el contenido de los informes, ni establecer claramente las falencias en que estos incurrieron”</w:t>
      </w:r>
      <w:r>
        <w:rPr>
          <w:rFonts w:cs="Arial" w:ascii="Arial" w:hAnsi="Arial"/>
          <w:sz w:val="24"/>
          <w:szCs w:val="24"/>
        </w:rPr>
        <w:t>. Al respecto, sostuv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Se quiere significar que la entidad pública incumplió con su obligación de pago de los informes 3 y 4 presentados por el ahora demandante, comoquiera que si los mismos no reunían lo establecido en la ley del contrato, era deber de la entidad determinar el mencionado incumplimiento a través de acto administrativo que así lo estableciera, pero no limitarse a negar su pago, bajo argumentos que no tuvieron soporte documental algun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r lo anterior, el </w:t>
      </w:r>
      <w:r>
        <w:rPr>
          <w:rFonts w:cs="Arial" w:ascii="Arial" w:hAnsi="Arial"/>
          <w:i/>
          <w:sz w:val="24"/>
          <w:szCs w:val="24"/>
        </w:rPr>
        <w:t>a quo</w:t>
      </w:r>
      <w:r>
        <w:rPr>
          <w:rFonts w:cs="Arial" w:ascii="Arial" w:hAnsi="Arial"/>
          <w:sz w:val="24"/>
          <w:szCs w:val="24"/>
        </w:rPr>
        <w:t xml:space="preserve"> reconoció a favor del consorcio demandante la suma de $54 000 000, correspondiente al valor de los informes 3 y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ribunal encontró acreditado, además, que el consorcio BDO AUDIT AGE-AUGUSTO BAHAMÓN ejecutó actividades durante la suspensión del contrato objeto de interventoría, a solicitud de la entidad pública contratante. Para el efecto, cuantificó su valor como sigu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De igual manera del material probatorio allegado queda probado la realización de los trabajos por el consorcio intervento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n consecuencia se reconocerán los valores ejecutados por el ahora demandante, siendo necesario precisar el monto a reconocer: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entro del acápite elementos económicos para la liquidación del contrato, el demandante estableció los siguientes valores: a) Valor de tiempo adicional trabajado, 30 días, entre el 18 de agosto de 1999 al 17 de septiembre del mismo año la suma de $30.000.000; b) ) Valor de tiempo adicional trabajado, 30 días, entre el 18 de septiembre de 1999 al 18 de octubre del mismo año la suma de $30.000.000; y c) ) Valor de tiempo adicional trabajado, 10 días, entre el 18 de octubre de 1999 al 28 de octubre del mismo año la suma de $10.000.000; para un total por concepto de trabajo adicional de $70.000.000.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e un análisis de los documentos contractuales, se observa que las cláusulas cuarta y quinta del contrato No. 003 del 27 de enero de 1999, determinaron como valor del contrato y forma de pago del mismo, lo siguient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Cláusula Cuarta: Para todos los efectos legales y fiscales el valor total del presente contrato es la suma de CIENTO OCHENTA MILLONES DE PESOS ($180.000.000) MCTE, incluido el IVA y todos los demás costos directos e indirectos" (...) "Cláusula Quinta: FORMA DE PAGO. El Fondo de Educación y Seguridad Vial FONDATT cancelará al contratista el valor del presente contrato de acuerdo con la entrega de productos y la correspondiente aprobación de cada uno de los informes entregados por el consultor y aceptados por la interventoría y por la STT de la siguiente manera: Un treinta por ciento (30%) del valor del contrato, como pago anticipado, al cumplir los requisitos de la ejecución. Un veinte por ciento (20%) del valor total del contrato a la entrega del informe No. 2. Un veinte por ciento (20%) del valor del total del contrato a la entrega del informe No. 3 y el diez por ciento (10%) restantes a la entrega del Informe No. 4 (final). Para cada uno de los pagos, el CONTRATISTA debe presentar un informe que debe ser aprobado por el interventor del contrato". (...) "Cláusula Sexta: TÉRMINO DE EJECUCIÓN: El término de ejecución del presente contrato, es decir aquel en el cual el contratista se obliga a cumplir con el servicio contratado, será de seis (6) meses contados a partir del acta de iniciación del contrato, incluida la revisión y aprobación definitiva de los plan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Observa la Sala, que el texto contractual, no estipuló un reconocimiento dinerario -mes vencido-, sino que el valor contractual a reconocer nacía / de la entrega de los informes de interventoría, es decir, el pago deviene de la entrega y reconocimiento de los respectivos informes, sin que sea dado concluir que el simple paso del tiempo configuraba una erogación a cargo de la entidad. Es decir, solo con la entrega y aprobación de los informes se garantiza el pago del contrato, independientemente del tiempo utilizado en su elabor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hora bien, como quiera que las sumas de dinero a reconocer se generaron -durante el tiempo de suspensión del contrato-, no es dable supeditar su reconocimiento, a la entrega de unos informes que no se acordaron entre las partes, no significa lo anterior que el interventor no haya informado a la entidad el avance de su trabajo, hecho este que se concretó mediante comunicaciones dirigidas al jefe del Fondat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 entiende en consecuencia que las sumas solicitadas obedecen a una operación de tipo matemático realizada por el actor, en el sentido de determinar que si conforme con el Contrato el valor total era de $180.000.000 y su tiempo de ejecución se estableció en seis (6) meses, forzoso era concluir que mensualmente, se estipuló como valor la suma de $30.000.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 quiere significar que dada la forma particular en que se ejecutó el trabajo de Interventoría durante el tiempo de suspensión del contrato, los dineros a reconocer se basan en una erogación determinada por el tiempo ejecutado, el cual, conforme con el contrato inicial, corresponde a una suma de Treinta Millones de pesos ($30.000.000=), por mes ejecut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consideración, se reconocerá a título de trabajos adicionales la suma de Setenta Millones de Pesos ($70.000.000), correspondientes a dos meses y diez días de labo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conformidad con lo expuesto, el </w:t>
      </w:r>
      <w:r>
        <w:rPr>
          <w:rFonts w:cs="Arial" w:ascii="Arial" w:hAnsi="Arial"/>
          <w:i/>
          <w:sz w:val="24"/>
          <w:szCs w:val="24"/>
        </w:rPr>
        <w:t>a quo</w:t>
      </w:r>
      <w:r>
        <w:rPr>
          <w:rFonts w:cs="Arial" w:ascii="Arial" w:hAnsi="Arial"/>
          <w:sz w:val="24"/>
          <w:szCs w:val="24"/>
        </w:rPr>
        <w:t xml:space="preserve"> procedió a liquidar el contrato como sigue:</w:t>
      </w:r>
    </w:p>
    <w:p>
      <w:pPr>
        <w:pStyle w:val="Normal"/>
        <w:spacing w:lineRule="auto" w:line="360"/>
        <w:jc w:val="both"/>
        <w:rPr>
          <w:rFonts w:ascii="Arial" w:hAnsi="Arial" w:cs="Arial"/>
          <w:sz w:val="24"/>
          <w:szCs w:val="24"/>
        </w:rPr>
      </w:pPr>
      <w:r>
        <w:rPr>
          <w:rFonts w:cs="Arial" w:ascii="Arial" w:hAnsi="Arial"/>
          <w:sz w:val="24"/>
          <w:szCs w:val="24"/>
        </w:rPr>
      </w:r>
    </w:p>
    <w:tbl>
      <w:tblPr>
        <w:tblW w:w="8898" w:type="dxa"/>
        <w:jc w:val="left"/>
        <w:tblInd w:w="595" w:type="dxa"/>
        <w:tblLayout w:type="fixed"/>
        <w:tblCellMar>
          <w:top w:w="0" w:type="dxa"/>
          <w:left w:w="108" w:type="dxa"/>
          <w:bottom w:w="0" w:type="dxa"/>
          <w:right w:w="108" w:type="dxa"/>
        </w:tblCellMar>
      </w:tblPr>
      <w:tblGrid>
        <w:gridCol w:w="3653"/>
        <w:gridCol w:w="5245"/>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inicial del contra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80 000 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orma de pago (cláusula quint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 30% por anticipo: $36 000 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 20% por el informe n.º 1: $36 000 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 20% por el informe n.º 2: $36 000 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4.- 20% por el informe n.º 3: $36 000 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5.- 10% por el informe n.º 4: $18 000 000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inicia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80 000 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anticip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4 000 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es cancel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nformes 1 y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72 000 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es sin cancel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nformes 3 y 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4 000 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Valor de los trabajos realizados durante el término de suspensión del contrato objeto de interventorí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70 000 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a favor del consorcio BDO AUDIT AGE-AUGUSTO BAHAM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24 000 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debidamente actualizado entre la fecha en que debió realizarse el pago –agosto de 1999- y la sentencia –noviembre de 2006-, arrojó la cantidad de $193 775 25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dicha suma, el tribunal liquidó intereses moratorios a la tasa del 12% anual, para un total de $68 056 9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con el llamamiento en garantía, formulado por el FONDATT contra los ex funcionarios de la entidad, el </w:t>
      </w:r>
      <w:r>
        <w:rPr>
          <w:rFonts w:cs="Arial" w:ascii="Arial" w:hAnsi="Arial"/>
          <w:i/>
          <w:sz w:val="24"/>
          <w:szCs w:val="24"/>
        </w:rPr>
        <w:t>a quo</w:t>
      </w:r>
      <w:r>
        <w:rPr>
          <w:rFonts w:cs="Arial" w:ascii="Arial" w:hAnsi="Arial"/>
          <w:sz w:val="24"/>
          <w:szCs w:val="24"/>
        </w:rPr>
        <w:t xml:space="preserve"> no encontró acreditada su dolo o culpa grave (fls. 244-295 cuaderno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conformes, las partes impugnaron la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1</w:t>
      </w:r>
      <w:r>
        <w:rPr>
          <w:rFonts w:cs="Arial" w:ascii="Arial" w:hAnsi="Arial"/>
          <w:sz w:val="24"/>
          <w:szCs w:val="24"/>
        </w:rPr>
        <w:t xml:space="preserve"> La parte actora solicita que los intereses moratorios se liquiden conforme lo acordado en el contrato –cláusula décima octava- y no los correspondientes al doble del valor histórico, de que trata el numeral 8° del artículo 4° de la Ley 80 de 1993, esto es, del 12% anual. Solicita que el cálculo se realice a partir del 22 de septiembre de 1999, entre la fecha en que debió realizarse el pago y la sentencia (fl. 303 cuader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2</w:t>
      </w:r>
      <w:r>
        <w:rPr>
          <w:rFonts w:cs="Arial" w:ascii="Arial" w:hAnsi="Arial"/>
          <w:sz w:val="24"/>
          <w:szCs w:val="24"/>
        </w:rPr>
        <w:t xml:space="preserve"> El demandado, por su parte, insiste en el incumplimiento del contratista, razón por la cual la entidad no está obligada al pago de los informes 3 y 4, reconocidos por el </w:t>
      </w:r>
      <w:r>
        <w:rPr>
          <w:rFonts w:cs="Arial" w:ascii="Arial" w:hAnsi="Arial"/>
          <w:i/>
          <w:sz w:val="24"/>
          <w:szCs w:val="24"/>
        </w:rPr>
        <w:t>a quo</w:t>
      </w:r>
      <w:r>
        <w:rPr>
          <w:rFonts w:cs="Arial" w:ascii="Arial" w:hAnsi="Arial"/>
          <w:sz w:val="24"/>
          <w:szCs w:val="24"/>
        </w:rPr>
        <w:t>. De igual forma, se opone a que se apruebe el acta de liquidación presentada por el consorcio BDO AUDIT AGE-AUGUSTO BAHAMÓN, comoquiera que no fue el resultado de un acuerdo con la entidad. Aduce, además, que no resulta procedente reconocer prestación alguna durante la suspensión del plazo del contrato objeto de interventoría. Del contenido de la alzada se transcriben los siguientes apart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En cuanto se hace mención del proyecto de acta de liquidación, se debe considerar que un proyecto de un acto administrativo, es simplemente eso, toda vez que se puede entender como eso, o mejor como un borrador del mismo, que para estos efectos no cuenta con ninguna validez jurídica por carecer de los elementos esenciales del mismo, es por ello que lo plasmado sobre el particular no puede ser de recibo para esta defensa por carecer, justamente de validez jurídica, además porque era latente el incumplimiento del contratista, por cuanto se pretendía cobrar unas sumas de dinero que la administración no adeudaba por el incumplimiento surgido por parte del contratis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os argumentos esbozados al respecto, por parte del Honorable Tribunal, no son compartidos, toda vez que si se afirma justamente que se realizó "actividades propias del objeto contractual, trabajos éstos sobre los cuales la entidad demandada desconoce su realización, habida cuenta que el contrato se encontraba suspendido ... " es justamente el hecho primordial de que si el contrato se encontraba suspendido, no solamente, fuera del hecho de la suspensión del mismo, existe justamente unas actas firmadas por las dos partes donde se anota: " ... suspender de mutuo acuerdo la ejecución del contrato 0003 de 1.999, en consideración de la suspensión del Contrato 001 de 1999, suscrito con la Unión Temporal Guía Ltda., del cual el consorcio BDO AUDIT AGE- AUGUSTO BAHAMON es el Interventor. ( ... ) Para constancia y en señal de aceptación se firma en la ciudad de Santa Fe de Bogotá D.C.,...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Lo que significa, que si hubo un mutuo acuerdo entre las partes, no es razonable que existiera tareas adicionales en su reemplazo; ello por no estar pactadas y mucho menos autorizadas, para pretender cobrar hechos aislados de la voluntad de las partes que se establecieron dentro del CONTRATO, que es ley para ésta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i se ejercía trabajos de interventoría sobre el contrato No. 001 de 1999 y este se encontraba suspendido, es lógico que no existía razón del objeto contractual sobre el cual se realizaría interventoría alguna para ese momento, por tal motivo es desfasado el hecho de la pretensión de cancelación de dineros por los cuales, no solo presentar incumplimiento en la ejecución del contrato, sino que tampoco se realizaron trabajos autorizados por la administración, con ocasión justamente de la suspensió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Por último, el recurrente insiste en la procedencia del llamamiento en garantía a los exfuncionarios del Fondo de Educación y Seguridad Vial FONDATT de la Secretaría de Tránsito y Transporte, soportado, según su versión, en el material probatorio que reposa en el expediente. Al tiempo, sostiene que no es necesario allegar plena prueba de la culpa grave o el dolo del agente estatal (fls. 297-302 cuaderno pp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Alegaciones fi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esta oportunidad hace uso la parte actora. Relata de nuevo los hechos e insiste en el incumplimiento del demandado. Además, reitera los argumentos esgrimidos en la alzada, en el sentido de que la liquidación de intereses moratorios debe realizarse conforme lo acordado en el contrato (fls. 312-327 cuaderno pp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21"/>
        <w:spacing w:lineRule="auto" w:line="360"/>
        <w:rPr/>
      </w:pPr>
      <w:r>
        <w:rPr>
          <w:rFonts w:cs="Arial"/>
          <w:szCs w:val="24"/>
        </w:rPr>
        <w:t>Esta Corporación es competente para conocer del presente asunto, en razón del recurso de apelación interpuesto por las partes, en contra de la sentencia que accedió parcialmente a las pretensiones, dado que la cuantía alcanza la exigida en vigencia del Decreto 597 de 1988</w:t>
      </w:r>
      <w:r>
        <w:rPr>
          <w:rStyle w:val="FootnoteAnchor"/>
          <w:rFonts w:cs="Arial"/>
          <w:szCs w:val="24"/>
          <w:vertAlign w:val="superscript"/>
        </w:rPr>
        <w:footnoteReference w:id="2"/>
      </w:r>
      <w:r>
        <w:rPr>
          <w:rFonts w:cs="Arial"/>
          <w:szCs w:val="24"/>
        </w:rPr>
        <w:t xml:space="preserve">, para que ésta Sala conozca de la acción contractual en segunda instancia. </w:t>
      </w:r>
    </w:p>
    <w:p>
      <w:pPr>
        <w:pStyle w:val="Textoindependiente21"/>
        <w:spacing w:lineRule="auto" w:line="360"/>
        <w:rPr>
          <w:rFonts w:cs="Arial"/>
          <w:szCs w:val="24"/>
        </w:rPr>
      </w:pPr>
      <w:r>
        <w:rPr>
          <w:rFonts w:cs="Arial"/>
          <w:szCs w:val="24"/>
        </w:rPr>
      </w:r>
    </w:p>
    <w:p>
      <w:pPr>
        <w:pStyle w:val="Normal"/>
        <w:spacing w:lineRule="auto" w:line="360"/>
        <w:jc w:val="both"/>
        <w:rPr>
          <w:rFonts w:ascii="Arial" w:hAnsi="Arial" w:cs="Arial"/>
          <w:b/>
          <w:b/>
          <w:sz w:val="24"/>
          <w:szCs w:val="24"/>
        </w:rPr>
      </w:pPr>
      <w:r>
        <w:rPr>
          <w:rFonts w:cs="Arial" w:ascii="Arial" w:hAnsi="Arial"/>
          <w:b/>
          <w:sz w:val="24"/>
          <w:szCs w:val="24"/>
        </w:rPr>
        <w:t>2.  Asunto que la Sala debe resolver</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spacing w:lineRule="auto" w:line="360"/>
        <w:rPr/>
      </w:pPr>
      <w:r>
        <w:rPr>
          <w:rFonts w:cs="Arial"/>
          <w:szCs w:val="24"/>
          <w:lang w:eastAsia="en-US"/>
        </w:rPr>
        <w:t xml:space="preserve">Corresponde a la Sala resolver el recurso de apelación interpuesto por las partes, contra la sentencia de 23 de noviembre de 2006, proferida por la Subsección A de la Sección Tercera del Tribunal Administrativo de Cundinamarca, i) con miras a analizar el incumplimiento alegado por los contratantes y establecer si lo reconocido por el </w:t>
      </w:r>
      <w:r>
        <w:rPr>
          <w:rFonts w:cs="Arial"/>
          <w:i/>
          <w:szCs w:val="24"/>
          <w:lang w:eastAsia="en-US"/>
        </w:rPr>
        <w:t>a quo</w:t>
      </w:r>
      <w:r>
        <w:rPr>
          <w:rFonts w:cs="Arial"/>
          <w:szCs w:val="24"/>
          <w:lang w:eastAsia="en-US"/>
        </w:rPr>
        <w:t xml:space="preserve"> se ajustó a la realidad contractual, </w:t>
      </w:r>
      <w:r>
        <w:rPr>
          <w:rFonts w:cs="Arial"/>
          <w:szCs w:val="24"/>
        </w:rPr>
        <w:t xml:space="preserve">para lo cual se tendrá en cuenta las obligaciones pactadas y el material probatorio que reposa en el plenario y ii) determinar la responsabilidad de los llamados en garantía. </w:t>
      </w:r>
    </w:p>
    <w:p>
      <w:pPr>
        <w:pStyle w:val="Textoindependiente21"/>
        <w:spacing w:lineRule="auto" w:line="360"/>
        <w:rPr>
          <w:rFonts w:cs="Arial"/>
          <w:szCs w:val="24"/>
          <w:lang w:eastAsia="en-US"/>
        </w:rPr>
      </w:pPr>
      <w:r>
        <w:rPr>
          <w:rFonts w:cs="Arial"/>
          <w:szCs w:val="24"/>
          <w:lang w:eastAsia="en-US"/>
        </w:rPr>
      </w:r>
    </w:p>
    <w:p>
      <w:pPr>
        <w:pStyle w:val="Normal"/>
        <w:spacing w:lineRule="auto" w:line="360"/>
        <w:jc w:val="both"/>
        <w:rPr>
          <w:rFonts w:ascii="Arial" w:hAnsi="Arial" w:cs="Arial"/>
          <w:bCs/>
          <w:sz w:val="24"/>
          <w:szCs w:val="24"/>
        </w:rPr>
      </w:pPr>
      <w:r>
        <w:rPr>
          <w:rFonts w:cs="Arial" w:ascii="Arial" w:hAnsi="Arial"/>
          <w:sz w:val="24"/>
          <w:szCs w:val="24"/>
        </w:rPr>
        <w:t xml:space="preserve">Debe, en consecuencia la Sala </w:t>
      </w:r>
      <w:r>
        <w:rPr>
          <w:rFonts w:cs="Arial" w:ascii="Arial" w:hAnsi="Arial"/>
          <w:bCs/>
          <w:sz w:val="24"/>
          <w:szCs w:val="24"/>
        </w:rPr>
        <w:t xml:space="preserve">analizar los hechos probados y, de esta forma, resolver si hay lugar a conceder las pretens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2.1 </w:t>
      </w:r>
      <w:r>
        <w:rPr>
          <w:rFonts w:cs="Arial" w:ascii="Arial" w:hAnsi="Arial"/>
          <w:b/>
          <w:sz w:val="24"/>
          <w:szCs w:val="24"/>
        </w:rPr>
        <w:t>Hechos prob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Serán tenidos en cuenta los documentos aportados por la parte actora en las oportunidades legales, los remitidos por la entidad pública demandada</w:t>
      </w:r>
      <w:r>
        <w:rPr>
          <w:rFonts w:cs="Arial" w:ascii="Arial" w:hAnsi="Arial"/>
          <w:i/>
          <w:sz w:val="24"/>
          <w:szCs w:val="24"/>
        </w:rPr>
        <w:t>,</w:t>
      </w:r>
      <w:r>
        <w:rPr>
          <w:rFonts w:cs="Arial" w:ascii="Arial" w:hAnsi="Arial"/>
          <w:bCs/>
          <w:sz w:val="24"/>
          <w:szCs w:val="24"/>
        </w:rPr>
        <w:t xml:space="preserve"> las respuestas de diversas autoridades a los requerimientos del Tribunal y los testimonios recibidos en el curso del presente asunto, pues se trata de pruebas </w:t>
      </w:r>
      <w:r>
        <w:rPr>
          <w:rFonts w:cs="Arial" w:ascii="Arial" w:hAnsi="Arial"/>
          <w:sz w:val="24"/>
          <w:szCs w:val="24"/>
        </w:rPr>
        <w:t>decretadas y practicadas dentro de las oportunidades proces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acervo probatorio que reposa en la actuación, la Sala encuentra acreditados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1.1 </w:t>
      </w:r>
      <w:r>
        <w:rPr>
          <w:rFonts w:cs="Arial" w:ascii="Arial" w:hAnsi="Arial"/>
          <w:sz w:val="24"/>
          <w:szCs w:val="24"/>
        </w:rPr>
        <w:t xml:space="preserve">El 27 de enero de 1999, el director del Fondo de Educación y Seguridad Vial –FONDATT- de la Secretaría de Tránsito y Transporte de Bogotá y el señor Augusto Bahamón Guerra, en su condición de representante del Consorcio BDO AUDIT AGE-AUGUSTO BAHAMÓN, suscribieron el contrato de interventoría n.º 003, con el objeto de </w:t>
      </w:r>
      <w:r>
        <w:rPr>
          <w:rFonts w:cs="Arial" w:ascii="Arial" w:hAnsi="Arial"/>
          <w:i/>
          <w:sz w:val="24"/>
          <w:szCs w:val="24"/>
        </w:rPr>
        <w:t>“contratar la interventoría técnica y administrativa del contrato de diseño urbanístico y arquitectónico del sistema de transporte público colectivo de buses “Transmilenio””</w:t>
      </w:r>
      <w:r>
        <w:rPr>
          <w:rFonts w:cs="Arial" w:ascii="Arial" w:hAnsi="Arial"/>
          <w:sz w:val="24"/>
          <w:szCs w:val="24"/>
        </w:rPr>
        <w:t>, por valor de $180 000 000 y por un plazo de seis meses, contados a partir de la fecha del acta de inicio, esto es el 19 de febrero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contratista demostró que las obligaciones a su cargo se cumplieron en el plazo pactado y que los requerimientos técnicos exigidos estuvieron acorde con el objeto y alcance contractual. </w:t>
      </w:r>
      <w:r>
        <w:rPr>
          <w:rFonts w:eastAsia="Times New Roman" w:cs="Arial" w:ascii="Arial" w:hAnsi="Arial"/>
          <w:sz w:val="24"/>
          <w:szCs w:val="24"/>
          <w:lang w:eastAsia="es-ES"/>
        </w:rPr>
        <w:t>Lo anterior, soportado con los informes presentados por el consorcio demandante durante la ejecu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Para sustentar lo expuesto, la Sala destaca, por orden cronológico, las actuaciones sobre el desarrollo contractual que interesan a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En noviembre de 1998, el Fondo de Educación y Seguridad Vial –FONDATT- de la Secretaría de Tránsito y Transporte de Bogotá dio apertura al concurso público n.º 32, con el objeto de contratar </w:t>
      </w:r>
      <w:r>
        <w:rPr>
          <w:rFonts w:cs="Arial" w:ascii="Arial" w:hAnsi="Arial"/>
          <w:i/>
          <w:sz w:val="24"/>
          <w:szCs w:val="24"/>
        </w:rPr>
        <w:t xml:space="preserve">“la interventoría técnica y administrativa del contrato de diseño urbanístico y arquitectónico del sistema de transporte público colectivo de buses “Transmilenio””. </w:t>
      </w:r>
      <w:r>
        <w:rPr>
          <w:rFonts w:cs="Arial" w:ascii="Arial" w:hAnsi="Arial"/>
          <w:sz w:val="24"/>
          <w:szCs w:val="24"/>
        </w:rPr>
        <w:t>Para el efecto, publicó los términos de referencia del proceso de selección (fls. 22-85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acápite de antecedentes, los términos de referencia dan cuenta de la siguiente justif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Para la puesta en marcha del nuevo sistema de transporte público, es necesario inicialmente diseñar la operación del sistema así como la imagen que se quiere reflejar a través del sistema, para así poder proyectar el diseño detallado, arquitectónico y urbanístico para realizar la construcción y operación del sistema. Por lo tanto, dado que se está adelantando el diseño de la operación del sistema y los diseños arquitectónicos y urbanísticos del sistema, se hace necesario la contratación de una interventoría de diseño que garantice la calidad y oportunidad de los trabajos a desarrollar".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se señaló el objetivo general del proceso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El objeto de la contratación de la presente interventoría corresponde a la necesidad de verificar que la consultoría de diseño realice de manera apropiada todos los diseños, realice de manera apropiada (sic) todos los diseños de los componentes arquitectónicos, urbanísticos y de mobiliario urbano del proyecto TRANSMILENIO en correcta coordinación con los parámetros de la consultaría de oper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Igualmente, verificar que el diseño sea concebido y diseñado de acuerdo con los objetos y alcances propuestos en los términos de referencia y en una forma integral con el enfoque, metodología, organigrama, recursos humanos y de apoyo presupuestos por el consultor y en el plazo contractual previs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entre los objetivos específicos de la interventoría, se destacan: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Adelantar la interventoría, técnica, administrativa y seguimiento del proceso de diseño urbanístico y arquitectónico del sistema de transporte público colectivo de buses de Transmilen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Supervisar los trabajos del consultor del diseño, el cumplimiento del cronograma y organigrama propues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Realizar las actas de reuniones y coordinar su realiz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Revisar la elaboración y calidad de los planos con las escalas correspondientes así como todas las representaciones gráficas y maquetas a que halla (sic) lugar.</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Garantizar la correcta coordinación con los trabajos en desarrollo principalmente con la consultoría de la operación de Transmileni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uscribir las actas de aprobación de los trabajos correspondientes a los avances de diseño para autorizar su pago por parte de la Secretarí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Coordinar con los otros trabajos en la zona del proyecto o que afecten el mismo </w:t>
      </w:r>
    </w:p>
    <w:p>
      <w:pPr>
        <w:pStyle w:val="Normal"/>
        <w:jc w:val="both"/>
        <w:rPr>
          <w:rFonts w:ascii="Arial" w:hAnsi="Arial" w:cs="Arial"/>
          <w:i/>
          <w:i/>
          <w:sz w:val="24"/>
          <w:szCs w:val="24"/>
        </w:rPr>
      </w:pPr>
      <w:r>
        <w:rPr>
          <w:rFonts w:cs="Arial" w:ascii="Arial" w:hAnsi="Arial"/>
          <w:i/>
          <w:sz w:val="24"/>
          <w:szCs w:val="24"/>
        </w:rPr>
        <w:t>Garantizar la interacción con las entidades distrit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Servir de interlocutor permanente entre la STI y el contratist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Desarrollar todas las actividades necesarias para garantizar el correcto cumplimiento de las actividades contrat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aspecto económico, los términos contemplaron la siguiente forma de pago: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El FONDATT de la Secretaria de Tránsito y Transporte de Santa Fe de Bogotá D.C., pagará al contratista el valor del contrato así: Un pago anticipado con el 30% una vez se cumplan los requisitos de ejecución y el saldo restante así: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res (3) pagos proporcionales cada uno de ellos equivalente al veinte por ciento (20%) del valor total del contrato, ligados estos pagos directamente al cumplimiento de la programación inicial aprobada por el Consultor y el FONDATI y la presentación de los correspondientes informes aprobados por el STI.</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El diez por ciento (10%) restante al momento de entregar completamente al consultor el informe Final, previa aprobación por parte del coordinador del FONDATI.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 entidad no reconocerá pagos por desconocimiento, error u omisión del contratista, su representante legal o su agente, en relación con los precios vigentes, excepciones y procedimientos para efectos de la nacionalización de los bienes contrat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l valor del contrato será cancelado de acuerdo con la entrega de productos y la correspondiente aprobación de cada uno de los informes entregados por el consultor y aceptados por la interventoría y por la STI de la siguiente manera: </w:t>
      </w:r>
    </w:p>
    <w:p>
      <w:pPr>
        <w:pStyle w:val="Normal"/>
        <w:jc w:val="both"/>
        <w:rPr>
          <w:rFonts w:ascii="Arial" w:hAnsi="Arial" w:cs="Arial"/>
          <w:i/>
          <w:i/>
          <w:sz w:val="24"/>
          <w:szCs w:val="24"/>
        </w:rPr>
      </w:pPr>
      <w:r>
        <w:rPr>
          <w:rFonts w:cs="Arial" w:ascii="Arial" w:hAnsi="Arial"/>
          <w:i/>
          <w:sz w:val="24"/>
          <w:szCs w:val="24"/>
        </w:rPr>
      </w:r>
    </w:p>
    <w:tbl>
      <w:tblPr>
        <w:tblW w:w="8239" w:type="dxa"/>
        <w:jc w:val="left"/>
        <w:tblInd w:w="704" w:type="dxa"/>
        <w:tblLayout w:type="fixed"/>
        <w:tblCellMar>
          <w:top w:w="0" w:type="dxa"/>
          <w:left w:w="108" w:type="dxa"/>
          <w:bottom w:w="0" w:type="dxa"/>
          <w:right w:w="108" w:type="dxa"/>
        </w:tblCellMar>
      </w:tblPr>
      <w:tblGrid>
        <w:gridCol w:w="2251"/>
        <w:gridCol w:w="3019"/>
        <w:gridCol w:w="2969"/>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No. De pago</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Monto</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Concept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Anticipo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nforme 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nforme 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nforme 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nforme 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Total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0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os términos de referencia establecen funciones técnicas y administrativas del interventor. A continuación se transcriben algunas de ell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ontrolar el avance de los trabajos de acuerdo con el programa y efectuar las evaluaciones periódicas correspondientes, establecer los incumplimientos y recomendar las sanciones y correctivos que a ello correspon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Rechazar los trabajos que se ejecuten en forma indebida o ineficiente, ordenando su correspondiente modificación en forma escrita, con copia a la SlT.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omar los datos y hacer los cálculos necesarios para cuantificar el avance de los trabajos realizados y compararlos con los previstos en el cronograma contractual como justificación para la autorización de los pagos estableci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onsignar en la respectiva acta todos los convenios, acuerdos y pactos que sean necesarios y convenientes para el normal desarrollo de los trabajos contratados y en defensa de los intereses de la SlT y de seguimiento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resentar quincenalmente informes escritos sobre el desarrollo de los trabajos, problemas presentados, soluciones, determinaciones, avances y actividades desarrolladas por la Interventoría, etc. En forma tal que permita una visión clara y completa de los estados de los trabaj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omunicar a la SlT en forma inmediata las determinaciones sobre cambios, tomadas en el desarrollo de los trabajos realizados y enviar copia a la SlT de todas las comunicaciones u órdenes dirigidas al consultor. La SlT podrá impugnar o modificar las determinaciones que crea convenient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ecidir sobre los cambios no sustanciales en los planos y especificaciones, informando oportunamente a la Sl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valuar y presentar con su correspondiente justificación ante la SlT cualquier cambio sustancial en el desarrollo de los estudios, en los alcances de los términos de referencia, en los insumos que el consultor presentó en la propuesta técnica, en todas las actividades que afecten el desarrollo de los diseñ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Resolver toda consulta sobre la interpretación de planos e insumos de otras consultarías y especificaciones, entre otr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ontrolar permanentemente la calidad de los diseñ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Controlar el cumplimiento de los programas de trabajo, efectuar modificaciones a los mismos dentro de los plazos aprobadas y controlar los programas por el sistema de ruta crítica con la supervisión de la Sl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 El 30 de diciembre de 1998, mediante resolución n.º 0397, el Director Ejecutivo del FONDATT adjudicó el contrato al consorcio BDO AUDIT AGE-AUGUSTO BAHAMÓN (fls. 82-93 cuaderno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El 27 de enero de 1999, el director del Fondo de Educación y Seguridad Vial –FONDATT- de la Secretaría de Tránsito y Transporte de Bogotá y el señor Augusto Bahamón Guerra, en su condición de representante del Consorcio BDO AUDIT AGE-AUGUSTO BAHAMÓN, suscribieron el contrato de interventoría n.º 003, con el objeto de </w:t>
      </w:r>
      <w:r>
        <w:rPr>
          <w:rFonts w:cs="Arial" w:ascii="Arial" w:hAnsi="Arial"/>
          <w:i/>
          <w:sz w:val="24"/>
          <w:szCs w:val="24"/>
        </w:rPr>
        <w:t>“contratar la interventoría técnica y administrativa del contrato de diseño urbanístico y arquitectónico del sistema de transporte público colectivo de buses “Transmilenio</w:t>
      </w:r>
      <w:r>
        <w:rPr>
          <w:rStyle w:val="FootnoteCharacters"/>
          <w:rStyle w:val="FootnoteAnchor"/>
          <w:rFonts w:cs="Arial" w:ascii="Arial" w:hAnsi="Arial"/>
          <w:i/>
          <w:sz w:val="24"/>
          <w:szCs w:val="24"/>
        </w:rPr>
        <w:footnoteReference w:id="3"/>
      </w:r>
      <w:r>
        <w:rPr>
          <w:rFonts w:cs="Arial" w:ascii="Arial" w:hAnsi="Arial"/>
          <w:i/>
          <w:sz w:val="24"/>
          <w:szCs w:val="24"/>
        </w:rPr>
        <w:t>””</w:t>
      </w:r>
      <w:r>
        <w:rPr>
          <w:rFonts w:cs="Arial" w:ascii="Arial" w:hAnsi="Arial"/>
          <w:sz w:val="24"/>
          <w:szCs w:val="24"/>
        </w:rPr>
        <w:t>, por valor de $180 000 000 y por un plazo de seis meses, contados a partir de la fecha del acta de inicio, esto es el 19 de febrero de 1999 (cláusulas primera, cuarta y sex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artes acordaron las obligaciones, como sigu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Obligaciones del contratista. a) Tramitar con diligencia el presente contrato. b) cumplir íntegramente con el objeto contractual. c) Colaborar con el FONDATT para que el contrato se cumpla y ofrezca las mejores condiciones de calidad, la cual deberá ajustarse a los requisitos mínimos necesarios previstos para esta clase de consultorías. d) Obrar con lealtad y buena fe en las distintas etapas contractuales, evitando todo tipo de dilaciones o entrabamientos que pudieren presentarse. e) No acceder a peticiones, amenazas de quienes actuando por fuera de la ley pretendan obligarlo a hacer u omitir algún acto o hecho. f) Hacer la publicación del contrato. g) Avisar oportunamente al FONDATT de las situaciones previsibles que puedan afectar el equilibrio financiero del contrato. i) Las obligaciones especiales que a continuación se relacionan: - Verificar que la consultoría del diseño realice de manera apropiada dodos los diseños de los componentes arquitectónicos, urbanísticos y de mobiliario urbano del proyecto Transmilenio, en correcta coordinación de los parámetros de la consultoría de operación. – Verificar que el diseño sea concebido y diseñado de acuerdo de acuerdo con los objetos y alcances propuestos en los términos de referencia y en una forma integral con el enfoque, metodología, organigrama, recursos humanos y de apoyo propuestos por el consultor y en el plazo contractual previsto. – Supervisar los trabajos del consultor del diseño, el cumplimiento del cronograma y organigrama propuesto. – Realizar las actas de reuniones y coordinar su realización. - Revisar la elaboración y calidad de los planos con las escalas correspondientes así como todas las representaciones gráficas y maquetas a que halla (sic) lugar. – Garantizar la correcta coordinación de los trabajos del diseño urbanístico con los restantes la consultoría de la operación de Transmilenio. – Suscribir las actas de aprobación de los trabajos correspondientes a los avances de diseño para autorizar su pago por parte de la Secretaría de Tránsito y Transporte de Santafé de Bogotá. – Coordinar con los otros trabajos en la zona del proyecto o que afecten al mismo. – Garantizar la interacción con las entidades distritales. – Servir de interlocutor permanente entre el FONDATT y el contratista del diseño urbanístico y arquitectónico de Transmilenio. – Desarrollar todas las actividades necesarias para garantizar el cumplimiento de las actividades contratadas” </w:t>
      </w:r>
      <w:r>
        <w:rPr>
          <w:rFonts w:cs="Arial" w:ascii="Arial" w:hAnsi="Arial"/>
          <w:sz w:val="24"/>
          <w:szCs w:val="24"/>
        </w:rPr>
        <w:t>(cláusula segu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Y, a cargo de la entidad pública contratante,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Obligaciones del FONDATT: a) Exigir del contratista la ejecución idónea y oportuna del objeto contratado. b) pagar al contratista el valor del presente contrato de acuerdo a lo expresado en la propuesta. c) Adelantar las gestiones necesarias para el reconocimiento y cobro de las sanciones pecuniarias a que hubiere lugar”</w:t>
      </w:r>
      <w:r>
        <w:rPr>
          <w:rFonts w:cs="Arial" w:ascii="Arial" w:hAnsi="Arial"/>
          <w:sz w:val="24"/>
          <w:szCs w:val="24"/>
        </w:rPr>
        <w:t xml:space="preserve"> (cláusula terc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contratantes acordaron que el FONDATT cancelaría al contratista el valor del contrato con la entrega de productos y la aprobación de cada uno de los informes por parte del interventor, pagadero en un i) 30% del valor total del contrato, a título de pago anticipado, una vez cumplidos los requisitos de ejecución;  ii) 20% con la entrega del primer informe; iii) 20% con la entrega del segundo informe; iii) 20% con la entrega del tercer informe y v) 10% con la entrega del cuarto y último informe –final- (cláusula qui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partes acordaron que la supervisión del contrato sería ejercida por el Subsecretario Técnico de la Secretaria de Tránsito y Transporte de Santafé de Bogotá o por quien designara el FONDATT (cláusula séptima). Así mismo, pactaron las cláusulas de modificación, terminación e interpretación unilateral, multas y cláusula penal (cláusulas décima segunda, sexta y séptima). También acordaron que el FONDATT reconocería al contratista intereses moratorios del 3% mensual, cuando no se realizarán los pagos en los términos y condiciones previstos en la cláusula quinta (cláusula décima octava) (fls. 32-38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El 4, 11, 12, 18, 19 de marzo de 1999, los representantes del consorcio BDO AUDIT AGE- AUGUSTO BAHAMÓN,  del consultor Unión Temporal Guía Ltda.  y de la Subsecretaría Técnica de la STTTB se reunieron para evaluar el estado de ejecución del contrato n.º 001 de 1999, identificar las dificultades presentadas en cuanto a la obtención de la información necesaria para elaborar los diseños contratados por parte de la entidad contratante y del IDU y tomar las medidas conducentes para avanzar en las labores (fls. 9-41 cuaderno 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El 14 de abril siguiente, el consorcio BDO dio visto bueno para que la entidad realizada el segundo pago parcial a la Unión Temporal Guía Ltda., al establecer el cumplimiento de las obligaciones pactadas en el contrato 001 de 1999. Al tiempo, puso de presente que los trabajos no ejecutados son imputables a la contratante, por no haber suministrado los documentos e insumos previstos en los términos de referencia y el contrato (fls. 42-46 cuaderno 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 El 21 del mismo mes y año, el consorcio BDO AUDIT AGE-AUGUSTO BAHAMÓN  presentó al supervisor –Subdirector Técnico de la STTB-, el informe n.º 1 de la interventoría realizada al contrato de consultoría n.º 001 de 1999, cuyo contratista es la Unión Temporal Guía Lt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documento da cuenta de la ejecución del contrato, las reuniones semanales adelantadas con el contratista, la supervisión constante de las labores y la suscripción de las actas respectivas; los trabajos realizados por la U.T. y las cuentas de cobro. Se relaciona del anterior informe el numeral 3 y 4: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1. TRABAJOS REALIZADOS POR LA U.T. GUÍA LTDA. Esta Interventoría ha podido constatar el trabajo hecho por la U.T. Guía Ltda. para obtener la mayor información posible, a través de los responsables de suministrar los insumas necesarios para adelantar la ejecución del contra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2. CUENTA DE COBRO DEL SEGUNDO PAGO CONTRACTUAL.  La cláusula sexta del contrato de la U.T. Guía Ltda., señala que al cumplir el segundo mes de ejecución y a solicitud del contratista, previa certificación del Inventor sobre la entrega y aceptación de informes y diseño si así lo exigiré el cronograma, la entidad contratante cancelará el segundo pago parcial por el veinticinco (25%) del valor toral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l informe se anexan las actas siguientes Actas de Interventorí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o. 1 del 19 de febrero de 1999, Iniciación de Interventorí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No. 2 del 4 de marzo, No. 3 del 11 de marzo y No. 4 del 18 de marzo de 1999, cuyo objeto es, examinar con cada uno de los responsables del estado de avances de la información requerida por los contratistas diseñadores para continuar desarrollando el objeto del contra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No. 5 del 12 de marzo y No. 6 del 19 de marzo de 1999, que buscan la coordinación de TRANSMILENIO, para conocer las pautas generales del diseño de los puentes peatonales que os contratistas IDU han adelantad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No. 7 del 25 de marzo y No. 8 del 8 de abril de 1999, cuya esencia es examinar con cada uno de los responsables el estado de avances de la información requerida por los contratistas diseñadores para continuar desarrollando el objeto del contra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 anexa el memorando con fecha del 14 de abril de 1999 de la UNIÓN TEMPORAL GUÍA LTDA. dirigido al CONSORCIO BDO AGE solicitando el Vo. Bo. Número 2 del pago parcial del Contrato 0001/99"</w:t>
      </w:r>
      <w:r>
        <w:rPr>
          <w:rFonts w:cs="Arial" w:ascii="Arial" w:hAnsi="Arial"/>
          <w:sz w:val="24"/>
          <w:szCs w:val="24"/>
        </w:rPr>
        <w:t xml:space="preserve"> (cuaderno 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 El 10 de junio de 1999, el Subsecretario Técnico de la Secretaría de Tránsito y Transporte de Santafé de Bogotá –STTB-, interventor del contrato n.º 003, dio cuenta a la Oficina de Contabilidad de la entidad que el informe n.º 1 de 19 de abril de 1999, cumplía con el objeto del contrato. Por tanto, autorizó la realización del primer pago acordado (fl. 40 cuaderno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 El 14 de julio siguiente, el consorcio BDO AUDIT AGE entregó a la Secretaría de Tránsito y Transporte el informe n.º 2 de la interventoría adelantada al contrato de consultoría n.º 001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documento consta la relación y evaluación de las labores ejecutadas por el contratista entre el 13 de abril y el 13 de julio de 1999; los insumos entregados por el FONDATT; el avance de las actividades y los productos entregados por la U.T.; un cuadro de pagos, relación de actas y listado de documentos. Al tiempo, puso de presente el incumplimiento del cronograma, debido a la falta de insumos a cargo de la entidad e irregularidades en la contratación del personal por parte del consorcio BDO, frente a las labores desarrolladas y los resultados entre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informe está soportado con el cruce de comunicaciones entre el consorcio y el contratista; las actas que dan cuenta de las reuniones de supervisión adelantadas los días 9 a 22 de abril, 6 a 27 de mayo, 1º a 17 de junio de 1999, cronogramas, control de programación y pa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e con las actas, la supervisión se puede resumir así: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reuniones de control (Actas No. 9 y 10) la interventoría examinó en conjunto con la U.T. GUÍA LTDA el cronograma inicial de actividades apreciándose atrasos significativos y advirtiéndose sus consecuencias en el desarrollo del objeto del contrato (folios 16 -33 c. 9).</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 realizaron reuniones de coordinación con el FONDATT-STT, los días 4 y 6 de mayo, en las cuales se informó sobre el avance en la ejecución del contrato (Acta No. 11) Y se acordó realizar una reunión con las partes involucradas en el proyecto (folios 34- 37 c. 9).</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En reunión de coordinación con STEAR DAVIES (Acta No. 15) se presentaron los trabajos de geometría de la Troncal Caracas, básicos para iniciar los diseños por parte de la U.T. GUÍA LTDA. (folios 15 - 75 c. 9).</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El día 16 de mayo se llevó a cabo en la Subsecretaría Técnica, la reunión acordada el 4 de mayo, con las partes involucradas en el proyecto Transmilenio (Acta 16) con el objeto de evaluar el avance de los diferentes contratos relacionados con el diseño arquitectónico y urbanístico encargado a la U.T. GUIA LTDA. De esta reunión surgió la necesidad de establecer, unas fechas de entrega de insumos, para continuar el desarrollo del contrato No. 001 de 1999, y a partir de estas la U.T. GUÍA LTDA se comprometió a presentar una reprogramación de las actividades contractuales (folios 76-81 c. 9).</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l Acta 19 del 10 de Junio de 1999 la U.T. GUÍA LTDA, propone una reprogramación de las actividades de su contra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or lo anterior, el Subsecretario Técnico del FONDATT-STT solicitó a la Interventoría evaluar la reprogramación propuesta y emitir sus recomendaciones. (folios 91-94 c. 9).</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 Interventoría presentó la evaluación técnica sobre la reprogramación y sugirió se elaborara una que contemplara entregas parciales con el fin de facilitar a la Administración la pronta iniciación del proceso licitatorio de las obras, Acta 21 (folios 98-104 c. 9).</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ontinuación se relaciona un listado de documentos anexos al informe número dos, el cual contien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 Oficio del 7 de mayo (Entrega de disquetes a la U.T. GUÍA LTDA). </w:t>
      </w:r>
    </w:p>
    <w:p>
      <w:pPr>
        <w:pStyle w:val="Normal"/>
        <w:jc w:val="both"/>
        <w:rPr>
          <w:rFonts w:ascii="Arial" w:hAnsi="Arial" w:cs="Arial"/>
          <w:i/>
          <w:i/>
          <w:sz w:val="24"/>
          <w:szCs w:val="24"/>
        </w:rPr>
      </w:pPr>
      <w:r>
        <w:rPr>
          <w:rFonts w:cs="Arial" w:ascii="Arial" w:hAnsi="Arial"/>
          <w:i/>
          <w:sz w:val="24"/>
          <w:szCs w:val="24"/>
        </w:rPr>
        <w:t xml:space="preserve">- Oficio del 14 de mayo (Entrega de oficio de Transmilenio a la U.T. GUIÍ </w:t>
      </w:r>
    </w:p>
    <w:p>
      <w:pPr>
        <w:pStyle w:val="Normal"/>
        <w:jc w:val="both"/>
        <w:rPr>
          <w:rFonts w:ascii="Arial" w:hAnsi="Arial" w:cs="Arial"/>
          <w:i/>
          <w:i/>
          <w:sz w:val="24"/>
          <w:szCs w:val="24"/>
        </w:rPr>
      </w:pPr>
      <w:r>
        <w:rPr>
          <w:rFonts w:cs="Arial" w:ascii="Arial" w:hAnsi="Arial"/>
          <w:i/>
          <w:sz w:val="24"/>
          <w:szCs w:val="24"/>
        </w:rPr>
        <w:t xml:space="preserve">LTDA.) </w:t>
      </w:r>
    </w:p>
    <w:p>
      <w:pPr>
        <w:pStyle w:val="Normal"/>
        <w:jc w:val="both"/>
        <w:rPr>
          <w:rFonts w:ascii="Arial" w:hAnsi="Arial" w:cs="Arial"/>
          <w:i/>
          <w:i/>
          <w:sz w:val="24"/>
          <w:szCs w:val="24"/>
        </w:rPr>
      </w:pPr>
      <w:r>
        <w:rPr>
          <w:rFonts w:cs="Arial" w:ascii="Arial" w:hAnsi="Arial"/>
          <w:i/>
          <w:sz w:val="24"/>
          <w:szCs w:val="24"/>
        </w:rPr>
        <w:t xml:space="preserve">- Oficio del 20 de mayo (Remisión del FONDATT-STTA a la Interventoría). </w:t>
      </w:r>
    </w:p>
    <w:p>
      <w:pPr>
        <w:pStyle w:val="Normal"/>
        <w:jc w:val="both"/>
        <w:rPr>
          <w:rFonts w:ascii="Arial" w:hAnsi="Arial" w:cs="Arial"/>
          <w:i/>
          <w:i/>
          <w:sz w:val="24"/>
          <w:szCs w:val="24"/>
        </w:rPr>
      </w:pPr>
      <w:r>
        <w:rPr>
          <w:rFonts w:cs="Arial" w:ascii="Arial" w:hAnsi="Arial"/>
          <w:i/>
          <w:sz w:val="24"/>
          <w:szCs w:val="24"/>
        </w:rPr>
        <w:t xml:space="preserve">- Oficio del 24 de mayo (Entrega de CD-ROM a la U.T. GUÍA LTDA.) </w:t>
      </w:r>
    </w:p>
    <w:p>
      <w:pPr>
        <w:pStyle w:val="Normal"/>
        <w:jc w:val="both"/>
        <w:rPr/>
      </w:pPr>
      <w:r>
        <w:rPr>
          <w:rFonts w:cs="Arial" w:ascii="Arial" w:hAnsi="Arial"/>
          <w:i/>
          <w:sz w:val="24"/>
          <w:szCs w:val="24"/>
        </w:rPr>
        <w:t xml:space="preserve">- Oficio del 9 de junio (Evaluación Técnica sobre reprogramación). </w:t>
      </w:r>
    </w:p>
    <w:p>
      <w:pPr>
        <w:pStyle w:val="Normal"/>
        <w:jc w:val="both"/>
        <w:rPr>
          <w:rFonts w:ascii="Arial" w:hAnsi="Arial" w:cs="Arial"/>
          <w:i/>
          <w:i/>
          <w:sz w:val="24"/>
          <w:szCs w:val="24"/>
        </w:rPr>
      </w:pPr>
      <w:r>
        <w:rPr>
          <w:rFonts w:cs="Arial" w:ascii="Arial" w:hAnsi="Arial"/>
          <w:i/>
          <w:sz w:val="24"/>
          <w:szCs w:val="24"/>
        </w:rPr>
        <w:t xml:space="preserve">- Oficio del 15 de junio (Enviado vía fax a la STT costos de reprogramación). </w:t>
      </w:r>
    </w:p>
    <w:p>
      <w:pPr>
        <w:pStyle w:val="Normal"/>
        <w:jc w:val="both"/>
        <w:rPr>
          <w:rFonts w:ascii="Arial" w:hAnsi="Arial" w:cs="Arial"/>
          <w:i/>
          <w:i/>
          <w:sz w:val="24"/>
          <w:szCs w:val="24"/>
        </w:rPr>
      </w:pPr>
      <w:r>
        <w:rPr>
          <w:rFonts w:cs="Arial" w:ascii="Arial" w:hAnsi="Arial"/>
          <w:i/>
          <w:sz w:val="24"/>
          <w:szCs w:val="24"/>
        </w:rPr>
        <w:t xml:space="preserve">- Oficio del 23 de junio (Remisión de trámites a la Interventoría). </w:t>
      </w:r>
    </w:p>
    <w:p>
      <w:pPr>
        <w:pStyle w:val="Normal"/>
        <w:jc w:val="both"/>
        <w:rPr>
          <w:rFonts w:ascii="Arial" w:hAnsi="Arial" w:cs="Arial"/>
          <w:i/>
          <w:i/>
          <w:sz w:val="24"/>
          <w:szCs w:val="24"/>
        </w:rPr>
      </w:pPr>
      <w:r>
        <w:rPr>
          <w:rFonts w:cs="Arial" w:ascii="Arial" w:hAnsi="Arial"/>
          <w:i/>
          <w:sz w:val="24"/>
          <w:szCs w:val="24"/>
        </w:rPr>
        <w:t xml:space="preserve">- Oficio del 29 de junio (Entrega de CD- ROM a la U.T. GUÍA LTDA.). </w:t>
      </w:r>
    </w:p>
    <w:p>
      <w:pPr>
        <w:pStyle w:val="Normal"/>
        <w:jc w:val="both"/>
        <w:rPr/>
      </w:pPr>
      <w:r>
        <w:rPr>
          <w:rFonts w:cs="Arial" w:ascii="Arial" w:hAnsi="Arial"/>
          <w:i/>
          <w:sz w:val="24"/>
          <w:szCs w:val="24"/>
        </w:rPr>
        <w:t>- Oficio del 8 de julio (Entrega de Tomos I, II Y III a la Interventoría)</w:t>
      </w:r>
      <w:r>
        <w:rPr>
          <w:rFonts w:cs="Arial" w:ascii="Arial" w:hAnsi="Arial"/>
          <w:sz w:val="24"/>
          <w:szCs w:val="24"/>
        </w:rPr>
        <w:t xml:space="preserve"> (cuaderno 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 El 21 de julio y 12 de noviembre del mismo año, la Secretaría de Tránsito y Transporte de Santafé de Bogotá expidió las resoluciones n.º 0090 y 0152, para reglamentar las interventorías, en los contratos que celebrara el FONDATT (fls. 43-49, 55-60 cuaderno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 El 10 de agosto de 1999, el consorcio BDO AUDI AGE-AUGUSTO BAHAMÓN presentó al Subsecretario Técnico de la STTB el informe n.º 3 de la interventoría realizada al contrato n.º 001 de 1999. Allí constan las labores ejecutadas por el contratista UT Guía Ltda. entre el 13 de julio y el 6 de agosto de 1999; los productos entregados y el avance de las actividades; las observaciones de carácter técnico realizadas por el interventor, en cuanto al incumplimiento de especificaciones y omisión de aspectos necesarios para elaborar los diseños contratados; recomendaciones puntuales del interventor y asuntos pendientes; estado financiero y relación de pagos realizados por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informe está soportado en las actas de coordinación y supervisión; ayudas de memoria, comunicaciones cruzadas y análisis de los proyectos de diseño presentados por la U.T. En este informe la Interventoría realizó reuniones de trabajo de las cuales quedaría constancia tanto en Actas de Interventoría, como en las Ayudas de Memoria, Igualmente se anexan remisión de cartas, cartillas y planos entre otr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yuda de Memoria No. 2 de la reunión del 17 de junio de la Interventoría con los funcionarios de Mckinsey Company de Colombia con el fin de rendir información con respecto al desarrollo del contrato 001/99 del diseño urbanístico y arquitectónico de Transmilenio (folios 46 -47 c10).</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Ayudas de Memoria No. 3 y 4 en las que se analizan la viabilidad del tercer pago del contrato 0001/99 presentado por la U.T. GUÍA LTDA. La Interventoría realizó reuniones con los asesores jurídicos de Transmilenio y el FONDATT los días 17 y 21 de junio. También se recuenta los productos entregados a la fecha como parte de los insumos, prerrequisito para el desarrollo del contrato 0001/99.</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Ayuda de Memoria No. 5, en la que se estudia el tema de la dilación de las entregas de insumos por parte de la STI en relación con el Contrato de la U.T. GUÍA LTDA. Se hacen recomendaciones sobre la suspensión o reprogramación del contrato 001/99. Se considera la solicitud de ampliación del plazo presentado por la U.T. GUÍA LTDA. Ayudas de Memoria 6,7 y 8 en las que se precisan los conceptos de diseño para el desarrollo del proyecto, para lo cual se reunieron las firmas Steer Davies, Transmilenio y PSI 8 folios.</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Ayudas de Memoria No. 9, del 21 de julio donde se llevó a cabo una reunión con el Secretario de Tránsito y Transporte y Transmilenio con el objeto de estudiar la solicitud de ampliación de plazo del contrato de la U.T. GUÍA LTDA.</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Memorias 10 y 11 del 21 de julio, de la reunión de los contratistas y funcionarios que trabajan en el desarrollo del Plan de Manejo Ambiental y de Ciclo - rutas, con el fin de conocer detalles de los diseños adelantados a esa fecha por la U.T. GUÍA LTD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Memoria No. 12- tiene por objeto el estudio de la solicitud de ampliaciones de plazo y valor del contrato 001/99 en el que se planteó las obligaciones del Contratista y del FONDATT, la responsabilidad del suministro de los insumas, prerrequisitos del contrato de la U.T. GUÍA LTDA.( según Acta NO. 2 ), pago de los valores restantes a la U.T. GUÍA LTDA cuando se cumplan los requisitos del cronograma con el Vo Bo de la Interventoría y el Reconocimiento del FONDATT - STT de la ampliación del contrato por noventa días como propone la Interventoría más no el incremento de su valor. </w:t>
      </w:r>
    </w:p>
    <w:p>
      <w:pPr>
        <w:pStyle w:val="Normal"/>
        <w:jc w:val="both"/>
        <w:rPr>
          <w:rFonts w:ascii="Arial" w:hAnsi="Arial" w:cs="Arial"/>
          <w:i/>
          <w:i/>
          <w:sz w:val="24"/>
          <w:szCs w:val="24"/>
        </w:rPr>
      </w:pPr>
      <w:r>
        <w:rPr>
          <w:rFonts w:cs="Arial" w:ascii="Arial" w:hAnsi="Arial"/>
          <w:i/>
          <w:sz w:val="24"/>
          <w:szCs w:val="24"/>
        </w:rPr>
        <w:t>Ayuda de Memoria 13 en la que se analiza la necesidad del estudio de suelos para la ciment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cta No. 24 del 7 de julio, en donde la U.T. GUÍA LTDA expuso a la Interventoría el avance de los trabajos, identificando tres etapas en el desarrollo del proyecto. La Interventoría solicitó la entrega formal de I trabajo expues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cta No. 25 del 27 de julio, en donde la STI realizó una reunión con la U.T. GUÍA LTDA., Transmilenio y la Interventoría BDO, con el fin de analizar la solicitud de ampliación de plazo de la U.T. GUÍA LT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ctas 26 y 27, de reuniones de los días 27 y 29 de julio en las que se complementó los criterios sobre del diseño que adelanta la U.T. GUÍA LTDA." (folios 25-54 c. 10) </w:t>
      </w:r>
      <w:r>
        <w:rPr>
          <w:rFonts w:cs="Arial" w:ascii="Arial" w:hAnsi="Arial"/>
          <w:sz w:val="24"/>
          <w:szCs w:val="24"/>
        </w:rPr>
        <w:t xml:space="preserve">(cuaderno 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 El 18 de agosto de 1999, el FONDATT, el interventor Consorcio BDO AUDIT AGE-AUGUSTO BAHAMÓN y la Unión Temporal Guía Ltda. y Asociados suspendieron el plazo del contrato de consultoría n.º 0001 de 1999 por catorce días calendario, por solicitud de la entidad pública contratante, con el objeto de i) </w:t>
      </w:r>
      <w:r>
        <w:rPr>
          <w:rFonts w:cs="Arial" w:ascii="Arial" w:hAnsi="Arial"/>
          <w:i/>
          <w:sz w:val="24"/>
          <w:szCs w:val="24"/>
        </w:rPr>
        <w:t>“ejercer el liderazgo, manejo y adecuada dirección de los contratos técnicos interdependientes del proyecto Transmilenio”</w:t>
      </w:r>
      <w:r>
        <w:rPr>
          <w:rFonts w:cs="Arial" w:ascii="Arial" w:hAnsi="Arial"/>
          <w:sz w:val="24"/>
          <w:szCs w:val="24"/>
        </w:rPr>
        <w:t xml:space="preserve">; </w:t>
      </w:r>
      <w:r>
        <w:rPr>
          <w:rFonts w:cs="Arial" w:ascii="Arial" w:hAnsi="Arial"/>
          <w:i/>
          <w:sz w:val="24"/>
          <w:szCs w:val="24"/>
        </w:rPr>
        <w:t>“tomar las decisiones de coordinación que permitan identificar las fechas de entrega de los insumos de diseño, que no ha podido suministrar el FONDATT y que ha relacionado la Unión Temporal Guía Ltda. y Asociados en varios documentos durante el desarrollo y ejecución del contrato”</w:t>
      </w:r>
      <w:r>
        <w:rPr>
          <w:rFonts w:cs="Arial" w:ascii="Arial" w:hAnsi="Arial"/>
          <w:sz w:val="24"/>
          <w:szCs w:val="24"/>
        </w:rPr>
        <w:t xml:space="preserve">; </w:t>
      </w:r>
      <w:r>
        <w:rPr>
          <w:rFonts w:cs="Arial" w:ascii="Arial" w:hAnsi="Arial"/>
          <w:i/>
          <w:sz w:val="24"/>
          <w:szCs w:val="24"/>
        </w:rPr>
        <w:t>“concertar un cronograma y una ampliación de plazo que tenga en cuenta las condiciones primarias del contrato de diseño y refleje las condiciones reales de entrega de los insumos faltantes”</w:t>
      </w:r>
      <w:r>
        <w:rPr>
          <w:rFonts w:cs="Arial" w:ascii="Arial" w:hAnsi="Arial"/>
          <w:sz w:val="24"/>
          <w:szCs w:val="24"/>
        </w:rPr>
        <w:t xml:space="preserve">; </w:t>
      </w:r>
      <w:r>
        <w:rPr>
          <w:rFonts w:cs="Arial" w:ascii="Arial" w:hAnsi="Arial"/>
          <w:i/>
          <w:sz w:val="24"/>
          <w:szCs w:val="24"/>
        </w:rPr>
        <w:t>“tomar decisiones practicas con respecto a soluciones de contingencia en caso de no conseguir los insumos de diseño en las fechas finalmente acordadas”</w:t>
      </w:r>
      <w:r>
        <w:rPr>
          <w:rFonts w:cs="Arial" w:ascii="Arial" w:hAnsi="Arial"/>
          <w:sz w:val="24"/>
          <w:szCs w:val="24"/>
        </w:rPr>
        <w:t xml:space="preserve">; y </w:t>
      </w:r>
      <w:r>
        <w:rPr>
          <w:rFonts w:cs="Arial" w:ascii="Arial" w:hAnsi="Arial"/>
          <w:i/>
          <w:sz w:val="24"/>
          <w:szCs w:val="24"/>
        </w:rPr>
        <w:t>“estudiar el alcance de los costos adicionales debidos al mayor tiempo que se tomará el desarrollo del contrato de diseño”</w:t>
      </w:r>
      <w:r>
        <w:rPr>
          <w:rFonts w:cs="Arial" w:ascii="Arial" w:hAnsi="Arial"/>
          <w:sz w:val="24"/>
          <w:szCs w:val="24"/>
        </w:rPr>
        <w:t xml:space="preserve"> (fls. 122-126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 El 20 del mismo mes y año, el consorcio BDO AUDIT AGE-AUGUSTO BAHAMÓN presentó al Subsecretario Técnico de la STTB el informe n.º 4 de la interventoría adelantada al contrato n.º 001. Dio cuenta de la realización de varias reuniones con el contratista; del envío de información por parte del interventor; de las suspensiones del contrato objeto de interventoría; los productos entregados por la U.T. Guía Ltda.; asuntos pendientes relacionados con la topografía, estudio de suelos y definición de la localización de la terminal periférica de Transmilenio y las especificaciones de equipo para cobro y control en las paradas; estado financiero y cuadro de pagos, relación de actas, ayudas de memoria y anexos soporte del inform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documento consta, además, que </w:t>
      </w:r>
      <w:r>
        <w:rPr>
          <w:rFonts w:cs="Arial" w:ascii="Arial" w:hAnsi="Arial"/>
          <w:i/>
          <w:sz w:val="24"/>
          <w:szCs w:val="24"/>
        </w:rPr>
        <w:t>“(..) se encuentran pendientes de Vo Bo del Subsecretario Técnico el segundo y tercer informe de esta interventoría, presentados desde el 14 de julio y 10 de agosto pasados, respectivamente, soportes indispensables para tramitar el tercero y cuarto pago contractual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ste informe la Interventoría BDO coordinó varias reuniones, cuyos temas quedan consignados en Actas y Ayudas de Memoria que se sintetizan así: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cta No. 28, del 10 de Agosto en la que se estudió la reclamación en plazo y cuantía del contrato 001/99, presentada por la U.T. GUIA LTDA. (folios 12-13 e11).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l 17 de agosto de 1999, en la Oficina de la Subsecretaría Técnica y la Interventoría BDO participaron en una reunión a fin de analizar la petición de ampliación del plazo y valor del contrato 01/99 (Acta 29). Se considera la posibilidad de estudiar un restablecimiento del equilibrio económico el cual presentaría y sustentaría la firma contratista. Por otro lado se estipuló que de que se acepte la prórroga del plazo la STT redactara la pro forma del documento de ampliación ante la expiración del término contractual (folios 14-15 c11).</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El 18 de agosto a solicitud del FONDATT- STT se determinó la suspensión del contrato 01/99 por 14 días y por consiguiente la suspensión del contrato 003/99 por el mismo tiemp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yuda de Memoria No. 14 la cual tiene como objeto analizar el alcance del contrato 001/99 en cuanto a las redes de servicios públicos y detalles de diseño desde el punto de vista ope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yuda de memoria No. 15 del 12 de agosto de 1999, que consagra la reunión entre el Subsecretario de Tránsito y funcionarios de la STT, Transmilenio y Steer Davies con el fin de estudiar la ampliación del plazo y valor solicitada por la U.T. GUIA LTDA., basándose entre otros puntos en la falta de entrega de los insumas básicos de topografía, contratada con PSI, y del diseño operacional contratado con Steer Davi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 llevan a cabo otros puntos los cuales se transcriben: (folios 24-25 c11).</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La STT informa que no puede hacerse adición en valor porque el producto objeto del contrato sigue siendo el mismo. </w:t>
      </w:r>
    </w:p>
    <w:p>
      <w:pPr>
        <w:pStyle w:val="Normal"/>
        <w:ind w:hanging="709"/>
        <w:jc w:val="both"/>
        <w:rPr/>
      </w:pPr>
      <w:r>
        <w:rPr>
          <w:rFonts w:cs="Arial" w:ascii="Arial" w:hAnsi="Arial"/>
          <w:i/>
          <w:sz w:val="24"/>
          <w:szCs w:val="24"/>
        </w:rPr>
        <w:tab/>
        <w:t xml:space="preserve">• La STT manifiesta que se podría plantear un restablecimiento del equilibrio económico del contrato, el cual no tendría límite en su valor como sí lo tiene la adición y la U.T. GUÍA LTDA. puede presentarlo y aprobarlo dentro de la ejecución del contrato. </w:t>
      </w:r>
    </w:p>
    <w:p>
      <w:pPr>
        <w:pStyle w:val="Normal"/>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n caso de que expire el término contractual con la U.T. GUÍA LTDA, la STT podría declarar la urgencia manifiesta, para contratar con la firma que ocupó el segundo lugar del concurso. </w:t>
      </w:r>
    </w:p>
    <w:p>
      <w:pPr>
        <w:pStyle w:val="Normal"/>
        <w:ind w:firstLine="2"/>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Sobre la ampliación del plazo y valor solicitado por la U.T. GUÍA LTDA, esta Interventoría propuso ampliar el plazo y reconocer unos costos administrativos equivalentes a los tres meses iniciales durante los cuales la falta de insumos retrasó las actividades del cronograma inicial como consta en Oficio de fecha del julio 22 de 1999.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Memoria No. 16 del 13 de agosto de 1999, cuya finalidad fue el diseño paisajístico del contrato 001/99 (folios 26-27 c. 11).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l informe se asocian documentos y comunicaciones dirigidas entre las diferentes firmas a fin de hacer entrega de análisis de trabajos relacionados con el contrato (anexos folios 28-55 c. 11)" </w:t>
      </w:r>
      <w:r>
        <w:rPr>
          <w:rFonts w:cs="Arial" w:ascii="Arial" w:hAnsi="Arial"/>
          <w:sz w:val="24"/>
          <w:szCs w:val="24"/>
        </w:rPr>
        <w:t xml:space="preserve">(cuaderno 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 El 23 de agosto de 1999, el Subsecretario Técnico de la STTB, en su condición de interventor del contrato n.º 003, dio cuenta a la oficina jurídica de que el consorcio BDO AUDIT AGE-AUGUSTO BAHAMÓN adelantaba la interventoría al contrato de consultoría n.º 001, suscrito con la U.T. Guía y Asociados, cuyo objeto era elaborar el diseño arquitectónico de Transmilenio. Puso de presente que el consorcio entregó los informes 2, 3 y 4, según el avance de la U.T. y que 50% del valor acordado estaba pendiente de pago. No realizó reparo alguno a los informes (fl. 157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4. El 26 del mismo mes y año, esto es dentro del término de suspensión del contrato de consultoría n.º 0001, el Subsecretario Técnico de la STTB, señor Francisco José Fernández, remitió al consorcio BDO AUDI AGE-AUGUSTO BAHAMÓN información presentada por el consultor, con el objeto de que fuera revisada y emitiera su concepto. Se transcriben algunos apartes de la comun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Con la presente estamos remitiendo copia de la información técnica preparada por el consultor del diseño operacional y que son de utilidad para el diseño arquitectón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 recomienda revisar los productos que hayan desarrollado del proyecto arquitectónico, especialmente para compaginar los productos fin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continuación relacionamos la información que se anex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1.- Especificaciones del vehículo tipo del sistema Transmilenio. Entregado el día 13 de may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 Listado de estaciones y características primarias de cada una de ell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Ubicación operacional de la estación.</w:t>
      </w:r>
    </w:p>
    <w:p>
      <w:pPr>
        <w:pStyle w:val="Normal"/>
        <w:jc w:val="both"/>
        <w:rPr/>
      </w:pPr>
      <w:r>
        <w:rPr>
          <w:rFonts w:cs="Arial" w:ascii="Arial" w:hAnsi="Arial"/>
          <w:i/>
          <w:sz w:val="24"/>
          <w:szCs w:val="24"/>
        </w:rPr>
        <w:t>b.- Tipo de estación (cabecera, intermedia, sencilla).</w:t>
      </w:r>
    </w:p>
    <w:p>
      <w:pPr>
        <w:pStyle w:val="Normal"/>
        <w:jc w:val="both"/>
        <w:rPr>
          <w:rFonts w:ascii="Arial" w:hAnsi="Arial" w:cs="Arial"/>
          <w:i/>
          <w:i/>
          <w:sz w:val="24"/>
          <w:szCs w:val="24"/>
        </w:rPr>
      </w:pPr>
      <w:r>
        <w:rPr>
          <w:rFonts w:cs="Arial" w:ascii="Arial" w:hAnsi="Arial"/>
          <w:i/>
          <w:sz w:val="24"/>
          <w:szCs w:val="24"/>
        </w:rPr>
        <w:t>c.- Distancia aproximada a la siguiente estación.</w:t>
      </w:r>
    </w:p>
    <w:p>
      <w:pPr>
        <w:pStyle w:val="Normal"/>
        <w:jc w:val="both"/>
        <w:rPr>
          <w:rFonts w:ascii="Arial" w:hAnsi="Arial" w:cs="Arial"/>
          <w:i/>
          <w:i/>
          <w:sz w:val="24"/>
          <w:szCs w:val="24"/>
        </w:rPr>
      </w:pPr>
      <w:r>
        <w:rPr>
          <w:rFonts w:cs="Arial" w:ascii="Arial" w:hAnsi="Arial"/>
          <w:i/>
          <w:sz w:val="24"/>
          <w:szCs w:val="24"/>
        </w:rPr>
        <w:t>d.- Número de accesos en cada est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oda la información anterior entregada en mayo 6 para la Caracas y en mayo 19 para la autopista nor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 Tipo de acceso (puente peatonal nuevo, actual o a nivel).</w:t>
      </w:r>
    </w:p>
    <w:p>
      <w:pPr>
        <w:pStyle w:val="Normal"/>
        <w:jc w:val="both"/>
        <w:rPr>
          <w:rFonts w:ascii="Arial" w:hAnsi="Arial" w:cs="Arial"/>
          <w:i/>
          <w:i/>
          <w:sz w:val="24"/>
          <w:szCs w:val="24"/>
        </w:rPr>
      </w:pPr>
      <w:r>
        <w:rPr>
          <w:rFonts w:cs="Arial" w:ascii="Arial" w:hAnsi="Arial"/>
          <w:i/>
          <w:sz w:val="24"/>
          <w:szCs w:val="24"/>
        </w:rPr>
        <w:t>Entregada en mayo 6 para la Caracas. En mayo 19 para la autopista norte, esta última ha sufrido variaciones hasta el día de hoy, en algunas de las estaciones que coinciden con puentes actu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f.- Demanda entrando y saliendo en la hora pico de la mañ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g.- Nombre de la est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h.- Identificación de la estación en la model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Patrón estándar de plataforma. Entregada el 5 de agosto de 1999.</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 Esquema de los patrones estándar de las estaciones. Entregada el 5 de agosto de 1999.</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4.- Instrucciones sobre puentes peatonales de la autopista norte y las plazoletas. Entregado el 16 de julio de 1999.</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5.- Cálculo de los anchos de los puentes peatonales de la autopista norte. Entregado el 9 de agosto de 1999.</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6.- Premisas de diseño de las plazoletas del sistema. Definido el 11 de junio de 1999.</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7.- Documento “Descripción de la infraestructura del Sistema Transmilenio Troncal Caracas-Autopista Norte. Entregado el 21 de junio de 1999.</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8.- Diseño funcional de la estación cabecera de la Autopista Norte. Entregada el 3 de junio de 1999.</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9.- Diseño funcional de la estación cabecera de la ruta Caracas ubicada en la avenida Boyacá con Avenida Villavicenci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10.- Es necesario tener en cuenta que dentro de las estaciones de Transmilenio exista un daño con carácter privado. Este será utilizado por los funcionarios que permanecerán dentro de la estación vendiendo tiquetes o como agentes de seguridad. Las características técnicas del diseño deben ser consultados y concertados por el contratista con Pilar Rodríguez en las oficinas de Transmileni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11.- La longitud de las estaciones de la autopista norte ha sido reducido de 50 a 32 m. Los 32 metros están compuestos de 5 m iniciales donde se encuentra el punto de pago, 18 metros de plataforma de embarque que permiten el acceso al primer cuerpo de un bus articulado, cuando sea necesario. Anexo envío esquema en plata de una estación de este tip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ambién estamos enviando copia en medio magnético (CD) de los estudios y diseños de la infraestructura vial del proyecto Transmilenio desarrollado por Steer Davies Gleave que contie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 Levantamiento topográfico corregido de la Avenida Carac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2.- Secciones Transversales, Avenida Caracas” </w:t>
      </w:r>
      <w:r>
        <w:rPr>
          <w:rFonts w:cs="Arial" w:ascii="Arial" w:hAnsi="Arial"/>
          <w:sz w:val="24"/>
          <w:szCs w:val="24"/>
        </w:rPr>
        <w:t>(fls. 135-137 cuaderno 3)</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spuesta, el 30 de agosto de 1999, el consorcio BDO AUDIT AGE-AUGUSTO BAHAMÓN se pronunció sobre la documentación remitida por la contratante y rindió su concepto en los siguientes términ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 ESTUDIO DE SUEL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sta Interventoría en su oficio del 21 de Julio dirigido al Coronel Diego Aurelio Gantiva A. página 11 analiza lo referente a este punto en cuanto al contenido del contrato de la U.T GUÍA LTDA., Y al cronograma adjunto al acta de iniciación y presentado por el contratista. Esta consideración se hizo con el ánimo de que sirviera de elemento de juicio a la Administración para una eventual negociación de ese y otros aspectos contractu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la página 15 del informe No. 3 de esta Interventoría, radicado en el FONDATT - STT el 10 de agosto, en cuanto a los términos de la propuesta de la U.T GUÍA LTDA., se observa que quedaron expresamente excluidos los estudios de suelos por parte del proponente y además en el cronograma inicial de la propuesta aparecen los estudios de suelo como un insumo que debe ser suministrado por el FONDATT-STT.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las bases del concurso no se ofrece entregar estudios de suelos y se especifica claramente que lo único que se entregarán serán levantamientos de redes (IDU), Estudios de Operación y levantamientos topográficos.</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2. SOLICITUD ADICIÓN EN VALOR Y PLAZO DE LA U.T GUÍA LTDA.</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Esta Interventoría en su oficio del 21 de julio de 1999 dirigido al Coronel Diego Aurelio Gantiva A. dió contestación al oficio 059499 sobre la solicitud de ampliación de plazo y valor del contrato 0001/99.</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3. CONCEPTO DE LA INTERVENTORIA EN CUANTO AL RECONOCIMIENTO DE TIEMPOS Y COSTOS A LA U.T GUÍA LTD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la página 14 del oficio del 21 de Julio dirigido al Coronel Diego Aurelio Gantiva A. está Interventoría recomendó un procedimiento para mantener la ecuación económica del contrato con la U.T GUÍA LTDA., consistente en un reconocimiento de los costos fundamentales administrativos durante los tres meses iniciales dada la falta de insumas suficientes para adelantar eficientemente el objeto de su contrato. La filosofía de esta recomendación en cuanto al reconocimiento de los costos administrativos sigue siendo válida pero el análisis debe actualizarse a la luz de las fechas de entrega de los insumos para llegar a conclusiones con respecto a la ampliación de costos y plazos del contra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4. INCIDENCIA DEL TUBO DE TIBITOC EN LA LOCALIZACIÓN DE LA TERMINAL PERIFÉRICA DEL NORT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l Acta No. 18 del 27 de mayo de 1999 página 3, resumen la reunión cuyo objeto fue analizar la geometría de las terminales periféricas. En ella se sugirió desplazar en sentido Norte-Sur la localización de la Terminal para que la válvula de la tubería de Tibitoc, la cual estaba localizada dejado de las plataformas de dicha estación, quedará libre en uno de los volteadores planteados (Acta No. 18 anexa).</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Así mismo por iniciativa de esta Interventoría se invitó al Doctor Luís Fernando Orozco el día 2 de agosto de 1999, Ayuda de Memoria No. 13, página 2, para que conceptuara sobre los estudios de suelo y tubería de Tibitoc (Ayuda Anexa).</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La U.T GUÍA LTDA., dentro del objeto del contrato deberá consultar a la Empresa de Acueducto y Alcantarillado de Bogotá sobre las implicaciones de desarrollar la Terminal sobre este tubo y plantear las solucion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 AMOBLAMIENTO URBANO</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Para desarrollar este tema la U.T GUÍA LTDA., cuenta con la cartilla del espacio público como consta en el Acta No. 2 del 4 de marzo, insumo con el cual ha analizado los diferentes elementos y desarrollados propuestas alternativas para reemplazar los existentes. Esta interventoría le solicito a la U. T. GUÍA LTDA., un análisis de costos de sus alternativas para poder determinar sus ventajas económicas sobre las propuestas en la cartilla. Oficio del 11 de agosto de 1999 REF: Cartilla I. Contrato 0001/99, anex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4. PUENTES PEATONAL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os conceptos de diseño y localización de los puentes peatonales, son un insumo que determina la Consultoría de Operación (Steer Davies Gleave). El diseño geográfico fue presentado el día 20 de mayo (Acta No. 15) y entregado en medio magnético el 29 de junio, localización que debido a la decisión de utilizar los puentes actuales y por lo tanto una nueva geometría vial, está siendo replanteada. El 25 de Agosto se realizó la última visita conjunta al terreno (Guía, Steer Davis, Transmilenio, IDU y esta Interventorí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5. LOCALIZACIÓN TERMINAL PERIFÉRICA DEL SU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Es necesario que se nos comunique oficialmente la localización definitiva de la Terminal del sur, con el fin de poder adelantar al menos los estudios preliminares de diseño" </w:t>
      </w:r>
      <w:r>
        <w:rPr>
          <w:rFonts w:cs="Arial" w:ascii="Arial" w:hAnsi="Arial"/>
          <w:sz w:val="24"/>
          <w:szCs w:val="24"/>
        </w:rPr>
        <w:t>(fls. 138-140 cuaderno 3).</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día siguiente, el Subsecretario Técnico remitió al consorcio demandante copia de los levantamientos topográficos para el proyecto Transmilenio, para su revisión y observaciones, en relación con el cual el actor también se manifestó, proponiendo alternativas y ajustes (fls. 141-144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5. El 1º de septiembre de 1999, el FONDATT, el interventor Consorcio BDO AUDIT AGE-AUGUSTO BAHAMÓN y la Unión Temporal Guía Ltda. y Asociados prorrogaron el término de suspensión del contrato de consultoría n.º 0001 por siete días calendario, por subsistir las causas que dieron origen a la interrupción del plazo, esgrimidas por la contratante (fls. 127-128 cuaderno 3).</w:t>
      </w:r>
    </w:p>
    <w:p>
      <w:pPr>
        <w:pStyle w:val="Normal"/>
        <w:spacing w:lineRule="auto" w:line="360"/>
        <w:jc w:val="both"/>
        <w:rPr>
          <w:rFonts w:ascii="Arial" w:hAnsi="Arial" w:cs="Arial"/>
          <w:sz w:val="24"/>
          <w:szCs w:val="24"/>
        </w:rPr>
      </w:pPr>
      <w:r>
        <w:rPr>
          <w:rFonts w:cs="Arial" w:ascii="Arial" w:hAnsi="Arial"/>
          <w:sz w:val="24"/>
          <w:szCs w:val="24"/>
        </w:rPr>
      </w:r>
    </w:p>
    <w:p>
      <w:pPr>
        <w:pStyle w:val="07Resaltado"/>
        <w:spacing w:lineRule="auto" w:line="360"/>
        <w:ind w:left="0" w:right="0" w:hanging="0"/>
        <w:rPr>
          <w:rFonts w:ascii="Arial" w:hAnsi="Arial" w:cs="Arial"/>
          <w:i w:val="false"/>
          <w:i w:val="false"/>
          <w:sz w:val="24"/>
          <w:szCs w:val="24"/>
          <w:lang w:val="es-CO"/>
        </w:rPr>
      </w:pPr>
      <w:r>
        <w:rPr>
          <w:rFonts w:cs="Arial" w:ascii="Arial" w:hAnsi="Arial"/>
          <w:i w:val="false"/>
          <w:sz w:val="24"/>
          <w:szCs w:val="24"/>
        </w:rPr>
        <w:t xml:space="preserve">El 8 del mismo mes y año, las mismas partes prorrogaron de nuevo la suspensión por diez días calendario, con el objeto de estudiar la prórroga del contrato. El contratista consintió en asumir los costos </w:t>
      </w:r>
      <w:r>
        <w:rPr>
          <w:rFonts w:cs="Arial" w:ascii="Arial" w:hAnsi="Arial"/>
          <w:sz w:val="24"/>
          <w:szCs w:val="24"/>
        </w:rPr>
        <w:t>“siempre y cuando la prórroga se haga efectiva”</w:t>
      </w:r>
      <w:r>
        <w:rPr>
          <w:rFonts w:cs="Arial" w:ascii="Arial" w:hAnsi="Arial"/>
          <w:i w:val="false"/>
          <w:sz w:val="24"/>
          <w:szCs w:val="24"/>
        </w:rPr>
        <w:t xml:space="preserve"> (fls. 129-131 cuaderno 3).</w:t>
      </w:r>
      <w:r>
        <w:rPr>
          <w:rFonts w:cs="Arial" w:ascii="Arial" w:hAnsi="Arial"/>
          <w:sz w:val="24"/>
          <w:szCs w:val="24"/>
        </w:rPr>
        <w:t xml:space="preserve"> </w:t>
      </w:r>
      <w:r>
        <w:rPr>
          <w:rFonts w:cs="Arial" w:ascii="Arial" w:hAnsi="Arial"/>
          <w:i w:val="false"/>
          <w:sz w:val="24"/>
          <w:szCs w:val="24"/>
        </w:rPr>
        <w:t>Por lo que el plazo del contrato se vencía el 20 de septiembre de 1999.</w:t>
      </w:r>
    </w:p>
    <w:p>
      <w:pPr>
        <w:pStyle w:val="07Resaltado"/>
        <w:spacing w:lineRule="auto" w:line="360"/>
        <w:ind w:left="0" w:right="0" w:hanging="0"/>
        <w:rPr>
          <w:rFonts w:ascii="Arial" w:hAnsi="Arial" w:cs="Arial"/>
          <w:i w:val="false"/>
          <w:i w:val="false"/>
          <w:sz w:val="24"/>
          <w:szCs w:val="24"/>
          <w:lang w:val="es-CO"/>
        </w:rPr>
      </w:pPr>
      <w:r>
        <w:rPr>
          <w:rFonts w:cs="Arial" w:ascii="Arial" w:hAnsi="Arial"/>
          <w:i w:val="false"/>
          <w:sz w:val="24"/>
          <w:szCs w:val="24"/>
          <w:lang w:val="es-CO"/>
        </w:rPr>
      </w:r>
    </w:p>
    <w:p>
      <w:pPr>
        <w:pStyle w:val="Normal"/>
        <w:spacing w:lineRule="auto" w:line="360"/>
        <w:jc w:val="both"/>
        <w:rPr/>
      </w:pPr>
      <w:r>
        <w:rPr>
          <w:rFonts w:cs="Arial" w:ascii="Arial" w:hAnsi="Arial"/>
          <w:sz w:val="24"/>
          <w:szCs w:val="24"/>
        </w:rPr>
        <w:t xml:space="preserve">16. Entre los meses de agosto y septiembre de 1999, el representante del Consorcio BDO AUDIT AGE-AUGUSTO BAHAMÓN, en respuesta a diversas comunicaciones del Secretario Técnico de la STTB, dio cuenta del cumplimiento de su gestión acorde con las estipulaciones contractuales, al tiempo que puso de presente su intervención y colaboración con </w:t>
      </w:r>
      <w:r>
        <w:rPr>
          <w:rFonts w:cs="Arial" w:ascii="Arial" w:hAnsi="Arial"/>
          <w:i/>
          <w:sz w:val="24"/>
          <w:szCs w:val="24"/>
        </w:rPr>
        <w:t>“todas las demás entidades y contratistas que desarrollan actividades afines con el proyecto Transmilenio”</w:t>
      </w:r>
      <w:r>
        <w:rPr>
          <w:rFonts w:cs="Arial" w:ascii="Arial" w:hAnsi="Arial"/>
          <w:sz w:val="24"/>
          <w:szCs w:val="24"/>
        </w:rPr>
        <w:t xml:space="preserve">. Destacó su evaluación periódica de las actividades del contratista U.T. Guía Ltda. y Asociados y señaló a la entidad como responsable de los atrasos por no haber entregado los insumos básicos al inicio de labores, causas que, además, dieron origen a la suspensión del plazo. Así mismo, en los informes  2, 3, 4 evidenció algunas inconsistencias en la realización de los diseños y propuso medidas para ajustarlos a las condiciones contractuales pactadas. Solicitó, por tanto, el pago de los informes 2, 3 y 4, radicados el 14 de julio, 10 y 20 de agosto respectivamente. Dio cuenta de que algunos requerimientos del FONDATT estarían modificando el alcance del objeto contractual y previno a la entidad sobre las modificaciones y el vencimiento del plazo inicial del contrato de consultoría y las suspensiones. También se pronunció sobre estas últimas y las recomendaciones sobre la propuesta de prórroga y adición del contrato (fls. 132-134, 138-140, 142-144, 158-162 cuaderno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 El 30 de septiembre del año en mención, el Secretario Técnico de la STTB, en su condición de supervisor del contrato n.º 0003 de 1999, se pronunció sobre el informe n.º 2 presentado por el consorcio BDO AUDIT AGE-AUGUSTO BAHAMÓN para dar cuenta a la entidad contratante de su conformidad con los requerimientos pactados y, por tanto, autorizar la realización del tercer pago. Al tiempo, informó al representante del Consorcio BDO AUDIT AGE-AUGUSTO BAHAMÓN que </w:t>
      </w:r>
      <w:r>
        <w:rPr>
          <w:rFonts w:cs="Arial" w:ascii="Arial" w:hAnsi="Arial"/>
          <w:i/>
          <w:sz w:val="24"/>
          <w:szCs w:val="24"/>
        </w:rPr>
        <w:t>“no se ha podido realizar el tercer pago ya que a la fecha no se ha radicado la cuenta”</w:t>
      </w:r>
      <w:r>
        <w:rPr>
          <w:rFonts w:cs="Arial" w:ascii="Arial" w:hAnsi="Arial"/>
          <w:sz w:val="24"/>
          <w:szCs w:val="24"/>
        </w:rPr>
        <w:t xml:space="preserve"> (fls. 152-154 c-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 No obstante el vencimiento del plazo contractual, el 7 de octubre de 1999, el FONDATT, el interventor Consorcio BDO AUDIT AGE-AUGUSTO BAHAMÓN y la Unión Temporal Guía Ltda. y Asociados prorrogaron el plazo del contrato n.º 001 de 1999 en 144 días, adicionaron su valor en $465 000 000 y modificaron la forma de pago (fls. 163-177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 El 3 de noviembre siguiente, el representante del consorcio BDO AUDIT AGE-AUGUSTO BAHAMÓN solicitó al Secretario Técnico de la STTB pronunciarse sobre los informes 3 y 4, con el objeto de tramitar las cuentas de cobro respectivas. Presentó escrito solicitando la liquidación del contrato y, como no obtuvo respuesta, instauró acción de tutela, en el sentido de restablecer su derecho de petición (fls. 178-182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 El 15 de diciembre del mismo año, el FONDATT y el consorcio Luis Soto Proyectos S.A. y Ana María Valenzuela Reyes suscribieron el contrato de interventoría n.º 0145</w:t>
      </w:r>
      <w:r>
        <w:rPr>
          <w:rStyle w:val="FootnoteCharacters"/>
          <w:rStyle w:val="FootnoteAnchor"/>
          <w:rFonts w:cs="Arial" w:ascii="Arial" w:hAnsi="Arial"/>
          <w:sz w:val="24"/>
          <w:szCs w:val="24"/>
        </w:rPr>
        <w:footnoteReference w:id="4"/>
      </w:r>
      <w:r>
        <w:rPr>
          <w:rFonts w:cs="Arial" w:ascii="Arial" w:hAnsi="Arial"/>
          <w:sz w:val="24"/>
          <w:szCs w:val="24"/>
        </w:rPr>
        <w:t xml:space="preserve">, con el objeto de </w:t>
      </w:r>
      <w:r>
        <w:rPr>
          <w:rFonts w:cs="Arial" w:ascii="Arial" w:hAnsi="Arial"/>
          <w:i/>
          <w:sz w:val="24"/>
          <w:szCs w:val="24"/>
        </w:rPr>
        <w:t>“contratar a precio global fijo la continuación de la interventoría técnica y administrativa del contrato de diseño urbanístico y arquitectónico del sistema de transporte público colectivo de buses Transmilenio””</w:t>
      </w:r>
      <w:r>
        <w:rPr>
          <w:rFonts w:cs="Arial" w:ascii="Arial" w:hAnsi="Arial"/>
          <w:sz w:val="24"/>
          <w:szCs w:val="24"/>
        </w:rPr>
        <w:t>, por un valor de $129 936 660 y por un plazo de seis meses, contados a partir del 27 de diciembre de 1999 (fls. 477-485, 493-497 cuaderno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acta de inicio consta que el contrato de diseño, al cual se le iba a efectuar la interventoría, presentaba desfases en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 El 6 de abril de 2000, el Subsecretario Técnico de la STTB dio respuesta al escrito presentado por el consorcio BDO AUDIT AGE-AUGUSTO BAHAMÓN. Señaló que no era posible aprobar los informes 3 y 4, </w:t>
      </w:r>
      <w:r>
        <w:rPr>
          <w:rFonts w:cs="Arial" w:ascii="Arial" w:hAnsi="Arial"/>
          <w:i/>
          <w:sz w:val="24"/>
          <w:szCs w:val="24"/>
        </w:rPr>
        <w:t>“puesto que no cubren los alcances conforme lo contratado”</w:t>
      </w:r>
      <w:r>
        <w:rPr>
          <w:rFonts w:cs="Arial" w:ascii="Arial" w:hAnsi="Arial"/>
          <w:sz w:val="24"/>
          <w:szCs w:val="24"/>
        </w:rPr>
        <w:t>. Al tiempo y con el objeto de proceder a la liquidación del contrato, solicitó allegar la cuantificación de los trabajos realizados (fl. 185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10 de mayo siguiente, el consorcio BDO AUDIT AGE-AUGUSTO BAHAMÓN presentó la relación de los trabajos realizados, junto con el proyecto de acta de liquidación y todos los documentos soporte. La entidad, por su parte, entregó al contratista otro proyecto de acta (fls. 189-208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 El 12 de junio siguiente, el consorcio BDO AUDIT AGE-AUGUSTO BAHAMÓN remitió a la Subsecretaría Técnica de la STTB las observaciones al proyecto de acta de liquidación del contrato n.º 003 de 1999, </w:t>
      </w:r>
      <w:r>
        <w:rPr>
          <w:rFonts w:cs="Arial" w:ascii="Arial" w:hAnsi="Arial"/>
          <w:i/>
          <w:sz w:val="24"/>
          <w:szCs w:val="24"/>
        </w:rPr>
        <w:t>“sometida a nuestra consideración el 2 de junio del año en curso”</w:t>
      </w:r>
      <w:r>
        <w:rPr>
          <w:rFonts w:cs="Arial" w:ascii="Arial" w:hAnsi="Arial"/>
          <w:sz w:val="24"/>
          <w:szCs w:val="24"/>
        </w:rPr>
        <w:t>. Dio cuenta de errores de digitación e inconsistencias en la duración del plazo de ejecución y la fecha de terminación de las labores. De igual forma, puso de presente que no fueron tenidas en cuenta las actas de suspensión del plazo. Solicitó reconocer i) los costos en los que incurrió durante 21 días de suspensión, estimados en la suma de $21 000 000; ii) el valor correspondiente al término de ejecución de labores hasta el 28 de octubre de 1999, el cual ascendía a la cantidad de $51 000 000 y iii) los intereses moratorios causados, a la tasa pactada en el contrato, por la suma de $43 965 000 (fls. 201-204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El 27 de julio del mismo año, el FONDATT y el consorcio Luis Soto Proyectos S.A. y Ana María Valenzuela Reyes liquidaron por mutuo acuerdo el contrato de interventoría n. º 0145 de 1999 (fls. 208-211 cuaderno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3. El 11 de enero de 2001, la dirección jurídica de la STTB informó al representante del consorcio que no era procedente liquidar el contrato, en la medida en que a la fecha habían transcurrido más de seis meses, desde la fecha del vencimiento del plazo. Negó los valores contenidos en el proyecto de acta de liquidación del contrato de interventoría n.º 003, presentado por el consorcio el 23 de octubre de 2000, fundada en el incumplimiento de las obligaciones, pues no supervisó en debida forma la ejecución del contrato de consultoría n.º 001. Puso de presente que el contrato se terminó el 6 de septiembre de 1999, </w:t>
      </w:r>
      <w:r>
        <w:rPr>
          <w:rFonts w:cs="Arial" w:ascii="Arial" w:hAnsi="Arial"/>
          <w:i/>
          <w:sz w:val="24"/>
          <w:szCs w:val="24"/>
        </w:rPr>
        <w:t>“fecha en la cual el consorcio interventor se negó a suscribir nuevas prórrogas y entre el 14 de agosto y el 6 de septiembre el contrato estuvo suspendido”</w:t>
      </w:r>
      <w:r>
        <w:rPr>
          <w:rFonts w:cs="Arial" w:ascii="Arial" w:hAnsi="Arial"/>
          <w:sz w:val="24"/>
          <w:szCs w:val="24"/>
        </w:rPr>
        <w:t xml:space="preserve">. Por último, evidenció que los informes 3 y 4 no fueron aprobados por el supervisor </w:t>
      </w:r>
      <w:r>
        <w:rPr>
          <w:rFonts w:cs="Arial" w:ascii="Arial" w:hAnsi="Arial"/>
          <w:i/>
          <w:sz w:val="24"/>
          <w:szCs w:val="24"/>
        </w:rPr>
        <w:t>“que se encontraba en cabeza del Subsecretario Técnico de la entidad, quien mediante oficio de 6 de abril de 2000 les manifestó en forma expresa que “que no ha sido posible aprobar los informes 3 y 4, puesto que no cubren los alcances conforme con lo contratado””</w:t>
      </w:r>
      <w:r>
        <w:rPr>
          <w:rFonts w:cs="Arial" w:ascii="Arial" w:hAnsi="Arial"/>
          <w:sz w:val="24"/>
          <w:szCs w:val="24"/>
        </w:rPr>
        <w:t>, motivo por el cual no resultaba procedente su pago, tampoco de intereses (fls. 205-207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2</w:t>
      </w:r>
      <w:r>
        <w:rPr>
          <w:rFonts w:cs="Arial" w:ascii="Arial" w:hAnsi="Arial"/>
          <w:sz w:val="24"/>
          <w:szCs w:val="24"/>
        </w:rPr>
        <w:t xml:space="preserve"> En la actuación también reposa el interrogatorio de parte rendido por el señor Fidel Augusto Bahamón Guerra, representante del consorcio BDO AUDIT AGE-AUGUSTO BAHAMÓN, quien hizo un breve recuento de los hechos e insistió en las pretensiones (fls. 227-228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2 Análisis del caso</w:t>
      </w:r>
    </w:p>
    <w:p>
      <w:pPr>
        <w:pStyle w:val="Normal"/>
        <w:spacing w:lineRule="auto" w:line="360"/>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pPr>
      <w:r>
        <w:rPr>
          <w:rFonts w:cs="Arial"/>
          <w:bCs/>
          <w:lang w:val="es-CO"/>
        </w:rPr>
        <w:t>La Sala procederá a analizar los dos aspectos centrales de discusión, esto es si el contratista cumplió el objeto contractual i) dentro de los plazos pactados y ii) conforme las especificaciones técnicas acordadas. Amén de resolver sobre el llamamiento en garantía.</w:t>
      </w:r>
    </w:p>
    <w:p>
      <w:pPr>
        <w:pStyle w:val="TextBody"/>
        <w:autoSpaceDE w:val="true"/>
        <w:rPr>
          <w:rFonts w:cs="Arial"/>
          <w:b/>
          <w:b/>
          <w:bCs/>
          <w:szCs w:val="24"/>
          <w:lang w:val="es-CO"/>
        </w:rPr>
      </w:pPr>
      <w:r>
        <w:rPr>
          <w:rFonts w:cs="Arial"/>
          <w:b/>
          <w:bCs/>
          <w:szCs w:val="24"/>
          <w:lang w:val="es-CO"/>
        </w:rPr>
      </w:r>
    </w:p>
    <w:p>
      <w:pPr>
        <w:pStyle w:val="TextBody"/>
        <w:autoSpaceDE w:val="true"/>
        <w:rPr>
          <w:rFonts w:cs="Arial"/>
          <w:szCs w:val="24"/>
        </w:rPr>
      </w:pPr>
      <w:r>
        <w:rPr>
          <w:rFonts w:cs="Arial"/>
          <w:b/>
          <w:szCs w:val="24"/>
        </w:rPr>
        <w:t xml:space="preserve">2.2.1 Cumplimiento del contrato dentro de los plazos pact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artículo 1602 del Código Civil, el contrato se constituye en ley para las partes y, por virtud del artículo 1494 ibídem en fuente de obligaciones, las que, tratándose de contratos sinalagmáticos, no se hacen exigibles para una parte hasta tanto la otra no cumpla o se allane a cumplir lo que le corresponde (art. 1609 C.C.). Desde ésta perspectiva, para la Sala resulta claro que para invocar la declaratoria de incumplimiento parcial o total, cada parte debe acreditar que satisfizo todas y cada una de sus obligaciones contractuales, en la forma y tiempo debidos. Sobre el particular, la Sala ha señalad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w:t>
      </w:r>
      <w:r>
        <w:rPr>
          <w:rFonts w:cs="Arial" w:ascii="Arial" w:hAnsi="Arial"/>
          <w:i/>
          <w:iCs/>
          <w:sz w:val="24"/>
          <w:szCs w:val="24"/>
        </w:rPr>
        <w:t>18. E</w:t>
      </w:r>
      <w:r>
        <w:rPr>
          <w:rFonts w:cs="Arial" w:ascii="Arial" w:hAnsi="Arial"/>
          <w:bCs/>
          <w:i/>
          <w:sz w:val="24"/>
          <w:szCs w:val="24"/>
        </w:rPr>
        <w:t xml:space="preserve">n los contratos bilaterales y conmutativos -como son comúnmente los celebrados por la administración-, teniendo en cuenta la correlación de las obligaciones surgidas del contrato y la simetría o equilibrio de prestaciones e intereses que debe guardar y preservarse </w:t>
      </w:r>
      <w:r>
        <w:rPr>
          <w:rFonts w:cs="Arial" w:ascii="Arial" w:hAnsi="Arial"/>
          <w:i/>
          <w:iCs/>
          <w:sz w:val="24"/>
          <w:szCs w:val="24"/>
        </w:rPr>
        <w:t>(arts. 1494, 1495, 1530 y ss. 1551 y ss. Código Civil)</w:t>
      </w:r>
      <w:r>
        <w:rPr>
          <w:rFonts w:cs="Arial" w:ascii="Arial" w:hAnsi="Arial"/>
          <w:bCs/>
          <w:i/>
          <w:sz w:val="24"/>
          <w:szCs w:val="24"/>
        </w:rPr>
        <w:t>, la parte que pretende exigir la responsabilidad del otro por una conducta alejada del contenido del título obligacional debe demostrar que, habiendo cumplido por su parte las obligaciones del contrato, su co-contratante no cumplió con las suyas, así como los perjuicios que haya podido sufrir.</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i/>
          <w:sz w:val="24"/>
          <w:szCs w:val="24"/>
        </w:rPr>
        <w:t>19. Quiere decir lo anterior que el éxito de la acción de controversias contractuales de que trata el artículo 87 del C.C.A. cuando se pretende obtener la declaratoria de incumplimiento del contrato y la condena en perjuicios presupone que la parte que la ejerce acredite en el proceso haber cumplido o estado presto a cumplir sus obligaciones; o lo que es igual, para abrir paso a pretensiones en ese sentido la parte que las invoca debe probar que satisfizo las obligaciones que le incumben o se allanó a hacerlo, para demostrar que la otra parte está en un incumplimiento de las obligaciones a su cargo, que éstas son exigibles y que, por tanto, se encuentra en mora para su pago</w:t>
      </w:r>
      <w:r>
        <w:rPr>
          <w:rStyle w:val="FootnoteCharacters"/>
          <w:rStyle w:val="FootnoteAnchor"/>
          <w:rFonts w:cs="Arial" w:ascii="Arial" w:hAnsi="Arial"/>
          <w:bCs/>
          <w:i/>
          <w:sz w:val="24"/>
          <w:szCs w:val="24"/>
        </w:rPr>
        <w:footnoteReference w:id="6"/>
      </w:r>
      <w:r>
        <w:rPr>
          <w:rFonts w:cs="Arial" w:ascii="Arial" w:hAnsi="Arial"/>
          <w:bCs/>
          <w:i/>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BodyText22"/>
        <w:spacing w:lineRule="auto" w:line="240"/>
        <w:ind w:hanging="0"/>
        <w:rPr/>
      </w:pPr>
      <w:r>
        <w:rPr>
          <w:rFonts w:cs="Arial" w:ascii="Arial" w:hAnsi="Arial"/>
          <w:i/>
          <w:sz w:val="24"/>
          <w:szCs w:val="24"/>
        </w:rPr>
        <w:t>20. La Sala reitera</w:t>
      </w:r>
      <w:r>
        <w:rPr>
          <w:rStyle w:val="FootnoteCharacters"/>
          <w:rStyle w:val="FootnoteAnchor"/>
          <w:rFonts w:cs="Arial" w:ascii="Arial" w:hAnsi="Arial"/>
          <w:bCs/>
          <w:i/>
          <w:sz w:val="24"/>
          <w:szCs w:val="24"/>
          <w:lang w:val="es-CO"/>
        </w:rPr>
        <w:footnoteReference w:id="7"/>
      </w:r>
      <w:r>
        <w:rPr>
          <w:rFonts w:cs="Arial" w:ascii="Arial" w:hAnsi="Arial"/>
          <w:i/>
          <w:sz w:val="24"/>
          <w:szCs w:val="24"/>
        </w:rPr>
        <w:t xml:space="preserve"> que esa carga de la prueba que pesa sobre quien alega y pretende la declaratoria de incumplimiento en los contratos sinalagmáticos</w:t>
      </w:r>
      <w:r>
        <w:rPr>
          <w:rStyle w:val="FootnoteCharacters"/>
          <w:rStyle w:val="FootnoteAnchor"/>
          <w:rFonts w:cs="Arial" w:ascii="Arial" w:hAnsi="Arial"/>
          <w:i/>
          <w:sz w:val="24"/>
          <w:szCs w:val="24"/>
        </w:rPr>
        <w:footnoteReference w:id="8"/>
      </w:r>
      <w:r>
        <w:rPr>
          <w:rFonts w:cs="Arial" w:ascii="Arial" w:hAnsi="Arial"/>
          <w:i/>
          <w:sz w:val="24"/>
          <w:szCs w:val="24"/>
        </w:rPr>
        <w:t xml:space="preserve"> tiene una doble dimensión:</w:t>
      </w:r>
    </w:p>
    <w:p>
      <w:pPr>
        <w:pStyle w:val="BodyText22"/>
        <w:spacing w:lineRule="auto" w:line="240"/>
        <w:ind w:hanging="0"/>
        <w:rPr>
          <w:rFonts w:ascii="Arial" w:hAnsi="Arial" w:cs="Arial"/>
          <w:i/>
          <w:i/>
          <w:sz w:val="24"/>
          <w:szCs w:val="24"/>
        </w:rPr>
      </w:pPr>
      <w:r>
        <w:rPr>
          <w:rFonts w:cs="Arial" w:ascii="Arial" w:hAnsi="Arial"/>
          <w:i/>
          <w:sz w:val="24"/>
          <w:szCs w:val="24"/>
        </w:rPr>
      </w:r>
    </w:p>
    <w:p>
      <w:pPr>
        <w:pStyle w:val="BodyTextIndent2"/>
        <w:tabs>
          <w:tab w:val="clear" w:pos="708"/>
          <w:tab w:val="left" w:pos="1560" w:leader="none"/>
        </w:tabs>
        <w:overflowPunct w:val="true"/>
        <w:autoSpaceDE w:val="true"/>
        <w:spacing w:lineRule="auto" w:line="240"/>
        <w:ind w:hanging="0"/>
        <w:rPr/>
      </w:pPr>
      <w:r>
        <w:rPr>
          <w:rFonts w:cs="Arial"/>
          <w:i/>
          <w:szCs w:val="24"/>
        </w:rPr>
        <w:t xml:space="preserve">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BodyTextIndent2"/>
        <w:tabs>
          <w:tab w:val="clear" w:pos="708"/>
          <w:tab w:val="left" w:pos="1560" w:leader="none"/>
        </w:tabs>
        <w:overflowPunct w:val="true"/>
        <w:autoSpaceDE w:val="true"/>
        <w:spacing w:lineRule="auto" w:line="240"/>
        <w:ind w:hanging="0"/>
        <w:rPr>
          <w:rFonts w:cs="Arial"/>
          <w:i/>
          <w:i/>
          <w:szCs w:val="24"/>
        </w:rPr>
      </w:pPr>
      <w:r>
        <w:rPr>
          <w:rFonts w:cs="Arial"/>
          <w:i/>
          <w:szCs w:val="24"/>
        </w:rPr>
      </w:r>
    </w:p>
    <w:p>
      <w:pPr>
        <w:pStyle w:val="BodyTextIndent2"/>
        <w:tabs>
          <w:tab w:val="clear" w:pos="708"/>
          <w:tab w:val="left" w:pos="1560" w:leader="none"/>
        </w:tabs>
        <w:overflowPunct w:val="true"/>
        <w:autoSpaceDE w:val="true"/>
        <w:spacing w:lineRule="auto" w:line="240"/>
        <w:ind w:hanging="0"/>
        <w:rPr/>
      </w:pPr>
      <w:r>
        <w:rPr>
          <w:rFonts w:cs="Arial"/>
          <w:i/>
          <w:szCs w:val="24"/>
        </w:rPr>
        <w:t>En este sentido, no resulta procedente solicitar solamente la declaratoria de incumplimiento del contrato (…),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w:t>
      </w:r>
      <w:r>
        <w:rPr>
          <w:rStyle w:val="FootnoteCharacters"/>
          <w:rStyle w:val="FootnoteAnchor"/>
          <w:rFonts w:cs="Arial"/>
          <w:i/>
          <w:szCs w:val="24"/>
        </w:rPr>
        <w:footnoteReference w:id="9"/>
      </w:r>
      <w:r>
        <w:rPr>
          <w:rFonts w:cs="Arial"/>
          <w:i/>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s principio general el que los contratos se celebran para ser cumplidos y, como consecuencia de su fuerza obligatoria, el que las partes deban ejecutar las prestaciones que emanan de él en forma íntegra, efectiva y oportuna, de suerte que el incumplimiento de las mismas, por falta de ejecución o ejecución tardía o defectuosa, es sancionada por el orden jurídico a título de responsabilidad subjetiva y por culpa, que sólo admite exoneración, en principio, por causas que justifiquen la conducta no imputables al contratante fallido (fuerza mayor, caso fortuito, hecho de un tercero o culpa del cocontratante, según el caso y los términos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l contrato, expresión de la autonomía de la voluntad, se rige por el principio </w:t>
      </w:r>
      <w:r>
        <w:rPr>
          <w:rFonts w:cs="Arial" w:ascii="Arial" w:hAnsi="Arial"/>
          <w:i/>
          <w:sz w:val="24"/>
          <w:szCs w:val="24"/>
        </w:rPr>
        <w:t>“lex contractus, pacta sunt servanda”</w:t>
      </w:r>
      <w:r>
        <w:rPr>
          <w:rFonts w:cs="Arial" w:ascii="Arial" w:hAnsi="Arial"/>
          <w:sz w:val="24"/>
          <w:szCs w:val="24"/>
        </w:rPr>
        <w:t xml:space="preserve">, consagrado en el artículo 1602 del Código Civil, según el cual los contratos válidamente celebrados son ley para las partes y sólo pueden ser invalidados por consentimiento mutuo de quienes los celebran o por causas legales. En concordancia con la norma anterior, el artículo 1603 de la misma obra, prescribe que los contratos deben ser ejecutados de buena fe y, por consiguiente, obligan no sólo a lo que en ellos se expresa, sino a todas las cosas que emanan precisamente de la naturaleza de la obligación o que por ley le pertenecen a ella sin cláusula espe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s contratos bilaterales y conmutativos -como son comúnmente los celebrados por la administración-, teniendo en cuenta la correlación de las obligaciones surgidas del contrato y la simetría o equilibrio de prestaciones e intereses que debe guardar y preservarse (arts. 1494, 1495, 1530 y ss. 1551 y ss. Código Civil), la parte que pretende exigir la responsabilidad del otro por una conducta alejada del contenido del título obligacional debe demostrar que, habiendo cumplido por su parte las obligaciones del contrato, su cocontratante no cumplió con las suyas, así como los perjuicios que haya podido sufrir</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iere decir lo anterior que el éxito de la acción de controversias contractuales de que trata el artículo 87 del C.C.A. cuando se pretende obtener la declaratoria de incumplimiento del contrato y la condena en perjuicios presupone que la parte que la ejerce acredite haber cumplido o estado presto a cumplir sus obligaciones; o lo que es igual, para abrir paso a pretensiones en ese sentido la parte que las invoca debe probar que satisfizo las prestaciones a su cargo o se allanó a hacerlo, para así demostrar que la otra parte no cumplió, que las obligaciones insatisfechas resultan exigibles y que, por tanto, está en el deber de indemnizar</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presente caso, la parte actora alega que cumplió con lo acordado, en el sentido de supervisar las obligaciones del contratista y su ejecución, de las que da cuenta los informes 1 a 4, los dos primeros pagados y los restantes n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entidad pública demandada, por su parte, sostiene que los informes 3 y 4 no fueron reconocidos, en la medida en que no cumplían con las especificaciones pactadas. Sin que hubiese demostrado su aserto.</w:t>
      </w:r>
    </w:p>
    <w:p>
      <w:pPr>
        <w:pStyle w:val="Normal"/>
        <w:spacing w:lineRule="auto" w:line="360"/>
        <w:rPr>
          <w:rFonts w:ascii="Arial" w:hAnsi="Arial" w:cs="Arial"/>
          <w:sz w:val="24"/>
          <w:szCs w:val="24"/>
        </w:rPr>
      </w:pPr>
      <w:r>
        <w:rPr>
          <w:rFonts w:cs="Arial" w:ascii="Arial" w:hAnsi="Arial"/>
          <w:sz w:val="24"/>
          <w:szCs w:val="24"/>
        </w:rPr>
      </w:r>
    </w:p>
    <w:p>
      <w:pPr>
        <w:pStyle w:val="07Resaltado"/>
        <w:spacing w:lineRule="auto" w:line="360"/>
        <w:ind w:left="0" w:right="0" w:hanging="0"/>
        <w:rPr/>
      </w:pPr>
      <w:r>
        <w:rPr>
          <w:rFonts w:cs="Arial" w:ascii="Arial" w:hAnsi="Arial"/>
          <w:i w:val="false"/>
          <w:sz w:val="24"/>
          <w:szCs w:val="24"/>
          <w:lang w:val="es-CO"/>
        </w:rPr>
        <w:t>Por el contrario, l</w:t>
      </w:r>
      <w:r>
        <w:rPr>
          <w:rFonts w:cs="Arial" w:ascii="Arial" w:hAnsi="Arial"/>
          <w:i w:val="false"/>
          <w:sz w:val="24"/>
          <w:szCs w:val="24"/>
        </w:rPr>
        <w:t>as pruebas que reposan en el plenario permiten establecer que el contratista estuvo atento a la ejecución de las labores del contratista UT Guía Ltda. y Asociados; vigiló y supervisó de forma constante el cumplimiento de las prestaciones; dio cuenta a la entidad de los avances así como de las irregularidades; recomendó y solicitó ajustar los diseños, al tiempo que puso de presente retardos en el cronograma, por causas imputables a la contratante. Comoquiera que la entidad no suministró oportunamente la información e insumos a los que se había comprometido, necesarios para satisfacer el objeto contractual.</w:t>
      </w:r>
    </w:p>
    <w:p>
      <w:pPr>
        <w:pStyle w:val="07Resaltado"/>
        <w:spacing w:lineRule="auto" w:line="360"/>
        <w:ind w:left="0" w:right="0" w:hanging="0"/>
        <w:rPr>
          <w:rFonts w:ascii="Arial" w:hAnsi="Arial" w:cs="Arial"/>
          <w:i w:val="false"/>
          <w:i w:val="false"/>
          <w:sz w:val="24"/>
          <w:szCs w:val="24"/>
        </w:rPr>
      </w:pPr>
      <w:r>
        <w:rPr>
          <w:rFonts w:cs="Arial" w:ascii="Arial" w:hAnsi="Arial"/>
          <w:i w:val="false"/>
          <w:sz w:val="24"/>
          <w:szCs w:val="24"/>
        </w:rPr>
      </w:r>
    </w:p>
    <w:p>
      <w:pPr>
        <w:pStyle w:val="07Resaltado"/>
        <w:spacing w:lineRule="auto" w:line="360"/>
        <w:ind w:left="0" w:right="0" w:hanging="0"/>
        <w:rPr/>
      </w:pPr>
      <w:r>
        <w:rPr>
          <w:rFonts w:cs="Arial" w:ascii="Arial" w:hAnsi="Arial"/>
          <w:i w:val="false"/>
          <w:sz w:val="24"/>
          <w:szCs w:val="24"/>
        </w:rPr>
        <w:t>De ello dan cuenta cuatro informes elaborados por la interventoría, debidamente soportados en planos, cartillas, comunicaciones cruzadas, cronogramas, cálculos, actas y ayudas de memoria, presentados dentro del plazo pactado, esto es, en los seis meses que las partes acordaron la ejecución de las obligaciones.</w:t>
      </w:r>
    </w:p>
    <w:p>
      <w:pPr>
        <w:pStyle w:val="07Resaltado"/>
        <w:spacing w:lineRule="auto" w:line="360"/>
        <w:ind w:left="0" w:right="0" w:hanging="0"/>
        <w:rPr>
          <w:rFonts w:ascii="Arial" w:hAnsi="Arial" w:cs="Arial"/>
          <w:i w:val="false"/>
          <w:i w:val="false"/>
          <w:sz w:val="24"/>
          <w:szCs w:val="24"/>
        </w:rPr>
      </w:pPr>
      <w:r>
        <w:rPr>
          <w:rFonts w:cs="Arial" w:ascii="Arial" w:hAnsi="Arial"/>
          <w:i w:val="false"/>
          <w:sz w:val="24"/>
          <w:szCs w:val="24"/>
        </w:rPr>
      </w:r>
    </w:p>
    <w:p>
      <w:pPr>
        <w:pStyle w:val="07Resaltado"/>
        <w:spacing w:lineRule="auto" w:line="360"/>
        <w:ind w:left="0" w:right="0" w:hanging="0"/>
        <w:rPr/>
      </w:pPr>
      <w:r>
        <w:rPr>
          <w:rFonts w:cs="Arial" w:ascii="Arial" w:hAnsi="Arial"/>
          <w:i w:val="false"/>
          <w:sz w:val="24"/>
          <w:szCs w:val="24"/>
        </w:rPr>
        <w:t>En efecto, el contrato de interventoría n.º 0003 se suscribió el 27 de enero de 1999 e inició el 19 de febrero de 1999, lo que quiere decir que el plazo en principio se vencía el 20 de agosto del mismo año.</w:t>
      </w:r>
    </w:p>
    <w:p>
      <w:pPr>
        <w:pStyle w:val="07Resaltado"/>
        <w:spacing w:lineRule="auto" w:line="360"/>
        <w:ind w:left="0" w:right="0" w:hanging="0"/>
        <w:rPr>
          <w:rFonts w:ascii="Arial" w:hAnsi="Arial" w:cs="Arial"/>
          <w:i w:val="false"/>
          <w:i w:val="false"/>
          <w:sz w:val="24"/>
          <w:szCs w:val="24"/>
          <w:lang w:val="es-CO"/>
        </w:rPr>
      </w:pPr>
      <w:r>
        <w:rPr>
          <w:rFonts w:cs="Arial" w:ascii="Arial" w:hAnsi="Arial"/>
          <w:i w:val="false"/>
          <w:sz w:val="24"/>
          <w:szCs w:val="24"/>
          <w:lang w:val="es-CO"/>
        </w:rPr>
      </w:r>
    </w:p>
    <w:p>
      <w:pPr>
        <w:pStyle w:val="Normal"/>
        <w:spacing w:lineRule="auto" w:line="360"/>
        <w:jc w:val="both"/>
        <w:rPr/>
      </w:pPr>
      <w:r>
        <w:rPr>
          <w:rFonts w:cs="Arial" w:ascii="Arial" w:hAnsi="Arial"/>
          <w:sz w:val="24"/>
          <w:szCs w:val="24"/>
        </w:rPr>
        <w:t>El 21 de abril de 1999, el consorcio BDO AUDIT AGE-AUGUSTO BAHAMÓN  presentó al supervisor –Subdirector Técnico de la STTB-, el informe n.º 1 de la interventoría realizada al contrato de consultoría n.º 001 de 1999, cuyo contratista es la Unión Temporal Guía Ltda. y el 10 de junio siguiente fue aprobado por cumplir con el objeto del contrato. Por tanto, el supervisor autorizó la realización del primer pago acordado.</w:t>
      </w:r>
    </w:p>
    <w:p>
      <w:pPr>
        <w:pStyle w:val="07Resaltado"/>
        <w:spacing w:lineRule="auto" w:line="360"/>
        <w:ind w:left="0" w:right="0" w:hanging="0"/>
        <w:rPr>
          <w:rFonts w:ascii="Arial" w:hAnsi="Arial" w:cs="Arial"/>
          <w:i w:val="false"/>
          <w:i w:val="false"/>
          <w:sz w:val="24"/>
          <w:szCs w:val="24"/>
          <w:lang w:val="es-CO"/>
        </w:rPr>
      </w:pPr>
      <w:r>
        <w:rPr>
          <w:rFonts w:cs="Arial" w:ascii="Arial" w:hAnsi="Arial"/>
          <w:i w:val="false"/>
          <w:sz w:val="24"/>
          <w:szCs w:val="24"/>
          <w:lang w:val="es-CO"/>
        </w:rPr>
      </w:r>
    </w:p>
    <w:p>
      <w:pPr>
        <w:pStyle w:val="Normal"/>
        <w:spacing w:lineRule="auto" w:line="360"/>
        <w:jc w:val="both"/>
        <w:rPr/>
      </w:pPr>
      <w:r>
        <w:rPr>
          <w:rFonts w:cs="Arial" w:ascii="Arial" w:hAnsi="Arial"/>
          <w:sz w:val="24"/>
          <w:szCs w:val="24"/>
        </w:rPr>
        <w:t>El 14 de julio del año en mención, el consorcio entregó el informe n.º 2 y el 30 de septiembre siguiente, el Secretario Técnico de la STTB dio cuenta a la entidad contratante que el documento cumplía con los requerimientos pactados y, por tanto, autorizó la realización del tercer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10 de agosto de 1999, el consorcio BDO AUDI AGE-AUGUSTO BAHAMÓN presentó el informe n.º 3 de la interventoría realizada al contrato n.º 001 de 1999, sin obtener pronunciamiento del supervisor.</w:t>
      </w:r>
    </w:p>
    <w:p>
      <w:pPr>
        <w:pStyle w:val="07Resaltado"/>
        <w:spacing w:lineRule="auto" w:line="360"/>
        <w:ind w:left="0" w:right="0" w:hanging="0"/>
        <w:rPr>
          <w:rFonts w:ascii="Arial" w:hAnsi="Arial" w:cs="Arial"/>
          <w:i w:val="false"/>
          <w:i w:val="false"/>
          <w:sz w:val="24"/>
          <w:szCs w:val="24"/>
          <w:lang w:val="es-CO"/>
        </w:rPr>
      </w:pPr>
      <w:r>
        <w:rPr>
          <w:rFonts w:cs="Arial" w:ascii="Arial" w:hAnsi="Arial"/>
          <w:i w:val="false"/>
          <w:sz w:val="24"/>
          <w:szCs w:val="24"/>
          <w:lang w:val="es-CO"/>
        </w:rPr>
      </w:r>
    </w:p>
    <w:p>
      <w:pPr>
        <w:pStyle w:val="Normal"/>
        <w:spacing w:lineRule="auto" w:line="360"/>
        <w:jc w:val="both"/>
        <w:rPr/>
      </w:pPr>
      <w:r>
        <w:rPr>
          <w:rFonts w:cs="Arial" w:ascii="Arial" w:hAnsi="Arial"/>
          <w:sz w:val="24"/>
          <w:szCs w:val="24"/>
        </w:rPr>
        <w:t xml:space="preserve">El 18 del mismo mes y año, esto es dos días antes del vencimiento del plazo, el FONDATT, el interventor Consorcio BDO AUDIT AGE-AUGUSTO BAHAMÓN y la Unión Temporal Guía Ltda. y Asociados suspendieron el plazo del contrato de consultoría n.º 0001 de 1999, por catorce días calendario, por solicitud de la entidad pública contratante. Por lo que el plazo se vencía el 3 de septiembre siguiente. </w:t>
      </w:r>
    </w:p>
    <w:p>
      <w:pPr>
        <w:pStyle w:val="Normal"/>
        <w:spacing w:lineRule="auto" w:line="360"/>
        <w:jc w:val="both"/>
        <w:rPr>
          <w:rFonts w:ascii="Arial" w:hAnsi="Arial" w:cs="Arial"/>
          <w:sz w:val="24"/>
          <w:szCs w:val="24"/>
        </w:rPr>
      </w:pPr>
      <w:r>
        <w:rPr>
          <w:rFonts w:cs="Arial" w:ascii="Arial" w:hAnsi="Arial"/>
          <w:sz w:val="24"/>
          <w:szCs w:val="24"/>
        </w:rPr>
      </w:r>
    </w:p>
    <w:p>
      <w:pPr>
        <w:pStyle w:val="07Resaltado"/>
        <w:spacing w:lineRule="auto" w:line="360"/>
        <w:ind w:left="0" w:right="0" w:hanging="0"/>
        <w:rPr/>
      </w:pPr>
      <w:r>
        <w:rPr>
          <w:rFonts w:cs="Arial" w:ascii="Arial" w:hAnsi="Arial"/>
          <w:i w:val="false"/>
          <w:sz w:val="24"/>
          <w:szCs w:val="24"/>
        </w:rPr>
        <w:t>El 20 de agosto de 1999, el consorcio BDO AUDIT AGE-AUGUSTO BAHAMÓN presentó al Subsecretario Técnico de la STTB el informe n. º 4 de la interventoría adelantada al contrato n.º 001, sin obtener pronunciamiento alguno.</w:t>
      </w:r>
    </w:p>
    <w:p>
      <w:pPr>
        <w:pStyle w:val="07Resaltado"/>
        <w:spacing w:lineRule="auto" w:line="360"/>
        <w:ind w:left="0" w:right="0" w:hanging="0"/>
        <w:rPr>
          <w:rFonts w:ascii="Arial" w:hAnsi="Arial" w:cs="Arial"/>
          <w:i w:val="false"/>
          <w:i w:val="false"/>
          <w:sz w:val="24"/>
          <w:szCs w:val="24"/>
          <w:lang w:val="es-CO"/>
        </w:rPr>
      </w:pPr>
      <w:r>
        <w:rPr>
          <w:rFonts w:cs="Arial" w:ascii="Arial" w:hAnsi="Arial"/>
          <w:i w:val="false"/>
          <w:sz w:val="24"/>
          <w:szCs w:val="24"/>
          <w:lang w:val="es-CO"/>
        </w:rPr>
      </w:r>
    </w:p>
    <w:p>
      <w:pPr>
        <w:pStyle w:val="Normal"/>
        <w:spacing w:lineRule="auto" w:line="360"/>
        <w:jc w:val="both"/>
        <w:rPr/>
      </w:pPr>
      <w:r>
        <w:rPr>
          <w:rFonts w:cs="Arial" w:ascii="Arial" w:hAnsi="Arial"/>
          <w:sz w:val="24"/>
          <w:szCs w:val="24"/>
        </w:rPr>
        <w:t>El 1º de septiembre siguiente 1999, el FONDATT, el interventor Consorcio BDO AUDIT AGE-AUGUSTO BAHAMÓN y la Unión Temporal Guía Ltda. y Asociados prorrogaron el término de suspensión del contrato de consultoría n.º 0001 por siete días calendario más, por subsistir las causas que dieron origen a la interrupción del plazo, esgrimidas por la contratante. Y, el 8 del mismo mes y año, las mismas partes prorrogaron de nuevo la suspensión por diez días calendario. Por lo que el plazo del contrato se vencía el 20 de septiembre de 1999.</w:t>
      </w:r>
    </w:p>
    <w:p>
      <w:pPr>
        <w:pStyle w:val="07Resaltado"/>
        <w:spacing w:lineRule="auto" w:line="360"/>
        <w:ind w:left="0" w:right="0" w:hanging="0"/>
        <w:rPr>
          <w:rFonts w:ascii="Arial" w:hAnsi="Arial" w:cs="Arial"/>
          <w:i w:val="false"/>
          <w:i w:val="false"/>
          <w:sz w:val="24"/>
          <w:szCs w:val="24"/>
        </w:rPr>
      </w:pPr>
      <w:r>
        <w:rPr>
          <w:rFonts w:cs="Arial" w:ascii="Arial" w:hAnsi="Arial"/>
          <w:i w:val="false"/>
          <w:sz w:val="24"/>
          <w:szCs w:val="24"/>
        </w:rPr>
      </w:r>
    </w:p>
    <w:p>
      <w:pPr>
        <w:pStyle w:val="07Resaltado"/>
        <w:spacing w:lineRule="auto" w:line="360"/>
        <w:ind w:left="0" w:right="0" w:hanging="0"/>
        <w:rPr/>
      </w:pPr>
      <w:r>
        <w:rPr>
          <w:rFonts w:cs="Arial" w:ascii="Arial" w:hAnsi="Arial"/>
          <w:i w:val="false"/>
          <w:sz w:val="24"/>
          <w:szCs w:val="24"/>
        </w:rPr>
        <w:t xml:space="preserve">Al respecto, es de aclarar que, si bien el consorcio BDO AUDIT AGE-AUGUSTO BAHAMÓN presentó el informe n.º 4 durante el periodo de suspensión del contrato objeto de interventoría –n.º 0001 de 1999-, esto es trece días antes de que reiniciara el plazo, la Sala encuentra que ello obedeció a la solicitud de la entidad contratante, pues continuó enviando al interventor información presentada por el contratista para su estudio. </w:t>
      </w:r>
    </w:p>
    <w:p>
      <w:pPr>
        <w:pStyle w:val="07Resaltado"/>
        <w:spacing w:lineRule="auto" w:line="360"/>
        <w:ind w:left="0" w:right="0" w:hanging="0"/>
        <w:rPr>
          <w:rFonts w:ascii="Arial" w:hAnsi="Arial" w:cs="Arial"/>
          <w:i w:val="false"/>
          <w:i w:val="false"/>
          <w:sz w:val="24"/>
          <w:szCs w:val="24"/>
        </w:rPr>
      </w:pPr>
      <w:r>
        <w:rPr>
          <w:rFonts w:cs="Arial" w:ascii="Arial" w:hAnsi="Arial"/>
          <w:i w:val="false"/>
          <w:sz w:val="24"/>
          <w:szCs w:val="24"/>
        </w:rPr>
      </w:r>
    </w:p>
    <w:p>
      <w:pPr>
        <w:pStyle w:val="07Resaltado"/>
        <w:spacing w:lineRule="auto" w:line="360"/>
        <w:ind w:left="0" w:right="0" w:hanging="0"/>
        <w:rPr/>
      </w:pPr>
      <w:r>
        <w:rPr>
          <w:rFonts w:cs="Arial" w:ascii="Arial" w:hAnsi="Arial"/>
          <w:i w:val="false"/>
          <w:sz w:val="24"/>
          <w:szCs w:val="24"/>
        </w:rPr>
        <w:t xml:space="preserve">De ello da cuenta el oficio de 26 de agosto de 1999, mediante el cual el Subsecretario Técnico de la STTB, señor Francisco José Fernández, remitió al consorcio demandante información técnica relacionada con el diseño operacional a cargo de la UT Guía Ltda. y Asociados, </w:t>
      </w:r>
      <w:r>
        <w:rPr>
          <w:rFonts w:cs="Arial" w:ascii="Arial" w:hAnsi="Arial"/>
          <w:sz w:val="24"/>
          <w:szCs w:val="24"/>
        </w:rPr>
        <w:t>“a efectos de ser revisados”</w:t>
      </w:r>
      <w:r>
        <w:rPr>
          <w:rFonts w:cs="Arial" w:ascii="Arial" w:hAnsi="Arial"/>
          <w:i w:val="false"/>
          <w:sz w:val="24"/>
          <w:szCs w:val="24"/>
        </w:rPr>
        <w:t>, en relación con la cual el interventor se pronunció y rindió su concepto. Y, el 31 del mismo mes y año, el mismo funcionario remitió al actor copia de los levantamientos topográficos del proyecto Transmilenio, para revisión y observaciones, frente al cual el consorcio también se manifestó (fls. 135-144 cuaderno 1).</w:t>
      </w:r>
    </w:p>
    <w:p>
      <w:pPr>
        <w:pStyle w:val="07Resaltado"/>
        <w:spacing w:lineRule="auto" w:line="360"/>
        <w:ind w:left="0" w:right="0" w:hanging="0"/>
        <w:rPr>
          <w:rFonts w:ascii="Arial" w:hAnsi="Arial" w:cs="Arial"/>
          <w:i w:val="false"/>
          <w:i w:val="false"/>
          <w:sz w:val="24"/>
          <w:szCs w:val="24"/>
        </w:rPr>
      </w:pPr>
      <w:r>
        <w:rPr>
          <w:rFonts w:cs="Arial" w:ascii="Arial" w:hAnsi="Arial"/>
          <w:i w:val="false"/>
          <w:sz w:val="24"/>
          <w:szCs w:val="24"/>
        </w:rPr>
      </w:r>
    </w:p>
    <w:p>
      <w:pPr>
        <w:pStyle w:val="07Resaltado"/>
        <w:spacing w:lineRule="auto" w:line="360"/>
        <w:ind w:left="0" w:right="0" w:hanging="0"/>
        <w:rPr/>
      </w:pPr>
      <w:r>
        <w:rPr>
          <w:rFonts w:cs="Arial" w:ascii="Arial" w:hAnsi="Arial"/>
          <w:i w:val="false"/>
          <w:sz w:val="24"/>
          <w:szCs w:val="24"/>
        </w:rPr>
        <w:t xml:space="preserve">De ahí que la Sala encuentre oportuna la presentación de los informes, pues la buena fe implica deberes de comportamiento de obligatoria exigencia en el tráfico jurídico en general y en la seriedad de los procedimientos contractuales en particular. La doctrina de los actos propios obliga a las partes a aceptar las consecuencias vinculantes de sus actuaciones, por lo que no le es dable desconocer el beneficio obtenido y el efecto jurídico de las mismas. </w:t>
      </w:r>
    </w:p>
    <w:p>
      <w:pPr>
        <w:pStyle w:val="07Resaltado"/>
        <w:spacing w:lineRule="auto" w:line="360"/>
        <w:ind w:left="0" w:right="0" w:hanging="0"/>
        <w:rPr>
          <w:rFonts w:ascii="Arial" w:hAnsi="Arial" w:cs="Arial"/>
          <w:i w:val="false"/>
          <w:i w:val="false"/>
          <w:sz w:val="24"/>
          <w:szCs w:val="24"/>
          <w:lang w:val="es-CO"/>
        </w:rPr>
      </w:pPr>
      <w:r>
        <w:rPr>
          <w:rFonts w:cs="Arial" w:ascii="Arial" w:hAnsi="Arial"/>
          <w:i w:val="false"/>
          <w:sz w:val="24"/>
          <w:szCs w:val="24"/>
          <w:lang w:val="es-CO"/>
        </w:rPr>
      </w:r>
    </w:p>
    <w:p>
      <w:pPr>
        <w:pStyle w:val="Normal"/>
        <w:spacing w:lineRule="auto" w:line="360"/>
        <w:jc w:val="both"/>
        <w:rPr>
          <w:rFonts w:ascii="Arial" w:hAnsi="Arial" w:cs="Arial"/>
          <w:i/>
          <w:i/>
          <w:sz w:val="24"/>
          <w:szCs w:val="24"/>
        </w:rPr>
      </w:pPr>
      <w:r>
        <w:rPr>
          <w:rFonts w:cs="Arial" w:ascii="Arial" w:hAnsi="Arial"/>
          <w:b/>
          <w:sz w:val="24"/>
          <w:szCs w:val="24"/>
        </w:rPr>
        <w:t xml:space="preserve">2.2.2 La entidad pública no probó el incumplimiento del contratist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l contrato es ley para las partes, generador de obligaciones, que no puede ser invalidado sino por su mutuo consentimiento o por causas legales y debe ejecutarse de buena fe según lo pactado, la naturaleza de la obligación o lo que por ley le pertenezca (arts. 1602 y 1603 C.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l incumplimiento de las obligaciones contractuales surge la responsabilidad, de la cual se deriva el deber de reparar integralmente los daños ocasionados al co-contratante cumplido, quien podrá exigir, en consecuencia, la obligación insatisfecha y el resarcimiento de todos los perjuicios sufridos. Al respecto, la Sala ha precisado: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 si el pago del precio como remuneración a las prestaciones ejecutadas en un contrato celebrado por la Administración Pública es el principal derecho que tiene el contratista colaborador, es evidente que las entidades contratantes deben cumplir con esa obligación en los términos y plazos convenidos en el contrato o previstos en la ley, de manera que ante la mora de esta obligación dineraria debe reconocer y cancelar intereses en virtud de la ley al contratista, en su condición de acreedor, mientras no satisfaga el pago de la suma del capital adeudado”</w:t>
      </w:r>
      <w:r>
        <w:rPr>
          <w:rStyle w:val="FootnoteCharacters"/>
          <w:rStyle w:val="FootnoteAnchor"/>
          <w:rFonts w:cs="Arial" w:ascii="Arial" w:hAnsi="Arial"/>
          <w:i/>
          <w:sz w:val="24"/>
          <w:szCs w:val="24"/>
        </w:rPr>
        <w:footnoteReference w:id="12"/>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esente caso</w:t>
      </w:r>
      <w:r>
        <w:rPr>
          <w:rFonts w:cs="Arial" w:ascii="Arial" w:hAnsi="Arial"/>
          <w:i/>
          <w:sz w:val="24"/>
          <w:szCs w:val="24"/>
        </w:rPr>
        <w:t xml:space="preserve">, </w:t>
      </w:r>
      <w:r>
        <w:rPr>
          <w:rFonts w:cs="Arial" w:ascii="Arial" w:hAnsi="Arial"/>
          <w:sz w:val="24"/>
          <w:szCs w:val="24"/>
        </w:rPr>
        <w:t xml:space="preserve">la Sala considera que el demandado no probó el incumplimiento alegado, en tanto el consorcio presentó los informes dentro de los plazos convenidos. Y, en cuanto a los aspectos técnicos, la entidad no demostró el incumplimiento de </w:t>
      </w:r>
      <w:r>
        <w:rPr>
          <w:rFonts w:eastAsia="Times New Roman" w:cs="Arial" w:ascii="Arial" w:hAnsi="Arial"/>
          <w:sz w:val="24"/>
          <w:szCs w:val="24"/>
          <w:lang w:eastAsia="es-ES"/>
        </w:rPr>
        <w:t xml:space="preserve">los parámetros de los términos de referencia del proceso de selección o lo acordado en el contrato. </w:t>
      </w:r>
      <w:r>
        <w:rPr>
          <w:rFonts w:cs="Arial" w:ascii="Arial" w:hAnsi="Arial"/>
          <w:sz w:val="24"/>
          <w:szCs w:val="24"/>
        </w:rPr>
        <w:t xml:space="preserve">En ningún momento la administración demandada reparó en las labores ejecutadas, tampoco realizó observaciones concretas o específicas a los informes 3 y 4. Solo señaló que </w:t>
      </w:r>
      <w:r>
        <w:rPr>
          <w:rFonts w:cs="Arial" w:ascii="Arial" w:hAnsi="Arial"/>
          <w:i/>
          <w:sz w:val="24"/>
          <w:szCs w:val="24"/>
        </w:rPr>
        <w:t>“no cubren los alcances conforme lo contratado”</w:t>
      </w:r>
      <w:r>
        <w:rPr>
          <w:rFonts w:cs="Arial" w:ascii="Arial" w:hAnsi="Arial"/>
          <w:sz w:val="24"/>
          <w:szCs w:val="24"/>
        </w:rPr>
        <w:t xml:space="preserve">, sin explicar la razón de su dicho. De donde no cabe sino concluir que el contratista cumplió con sus obligaciones y la entidad desconoció la obligación principal de pag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á acreditado que el consorcio demandante supervisó constantemente las labores ejecutadas por la Unión Temporal Guía Ltda. y Asociados; informó a la entidad pública el avance de los actividades; propuso alternativas y ajustes a los diseños; previno a la entidad sobre las modificaciones y el vencimiento de los plazos; estuvo al tanto de los cambios financieros e informó el estado de cuentas; allegó actas y ayudas de memorias, soportando sus cálculos y anális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unado a lo anterior, en el proyecto de acta de liquidación presentada por el FONDATT, respecto de la cual el consorcio formuló objeciones, se observa que en el balance financiero la entidad incluyó el valor de los informes 3 y 4 y, si bien señaló que el informe final tenía algunas falencias, no señaló cuáles. Al tiempo, reconoció que dicha situación obedecía a causas no imputables al contratista. Dicho documento es del siguiente contenid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Que en ejercicio del contrato objeto de la interventoría (contrato número 001 de 1999, suscrito con la Unión Temporal Guías Ltda.), se presentaron hechos externos que llevaron a la no entrega de los insumos dentro del plazo contractual de los diseños urbanísticos y arquitectónicos del sistema Transmilenio, situación que llevó consigo, la imposibilidad por parte del contratista interventor de rendir un informe final conforme a las exigencias contractuales, con la consecuente imposibilidad por parte del contratista interventor de rendir un informe final conforme a las exigencias contractuales, con la consecuente imposibilidad por parte de la administración, de aprobar la respectiva cuenta. 6) Que si bien es cierto, el informe final no reúne las exigencias consagradas en el contrato de Interventoría, también es cierto que dicha situación obedece a causas no imputables al contratista. 7) Que conforme a lo anterior, y dado que en efecto se prestó el servicio de interventoría, con la completa disposición del personal al proyecto, es obligación de la administración reconocer y pagar las sumas de dinero adeudadas al contratista interventorí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RIMERO: PAGOS EFECTUADOS A LA FIRMA CONTRATIST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Valor Contrato Principal </w:t>
        <w:tab/>
        <w:tab/>
        <w:t>$180.000.000</w:t>
      </w:r>
    </w:p>
    <w:p>
      <w:pPr>
        <w:pStyle w:val="Normal"/>
        <w:jc w:val="both"/>
        <w:rPr>
          <w:rFonts w:ascii="Arial" w:hAnsi="Arial" w:cs="Arial"/>
          <w:i/>
          <w:i/>
          <w:sz w:val="24"/>
          <w:szCs w:val="24"/>
        </w:rPr>
      </w:pPr>
      <w:r>
        <w:rPr>
          <w:rFonts w:cs="Arial" w:ascii="Arial" w:hAnsi="Arial"/>
          <w:i/>
          <w:sz w:val="24"/>
          <w:szCs w:val="24"/>
        </w:rPr>
        <w:t xml:space="preserve">Valor anticipo </w:t>
        <w:tab/>
        <w:tab/>
        <w:tab/>
        <w:t>$  54.000.000</w:t>
      </w:r>
    </w:p>
    <w:p>
      <w:pPr>
        <w:pStyle w:val="Normal"/>
        <w:jc w:val="both"/>
        <w:rPr/>
      </w:pPr>
      <w:r>
        <w:rPr>
          <w:rFonts w:cs="Arial" w:ascii="Arial" w:hAnsi="Arial"/>
          <w:i/>
          <w:sz w:val="24"/>
          <w:szCs w:val="24"/>
        </w:rPr>
        <w:t>Cuentas Canceladas</w:t>
        <w:tab/>
        <w:tab/>
        <w:t xml:space="preserve">$  72.000.000 </w:t>
      </w:r>
    </w:p>
    <w:p>
      <w:pPr>
        <w:pStyle w:val="Normal"/>
        <w:jc w:val="both"/>
        <w:rPr>
          <w:rFonts w:ascii="Arial" w:hAnsi="Arial" w:cs="Arial"/>
          <w:b/>
          <w:b/>
          <w:i/>
          <w:i/>
          <w:sz w:val="24"/>
          <w:szCs w:val="24"/>
          <w:u w:val="single"/>
        </w:rPr>
      </w:pPr>
      <w:r>
        <w:rPr>
          <w:rFonts w:cs="Arial" w:ascii="Arial" w:hAnsi="Arial"/>
          <w:b/>
          <w:i/>
          <w:sz w:val="24"/>
          <w:szCs w:val="24"/>
          <w:u w:val="single"/>
        </w:rPr>
        <w:t xml:space="preserve">Cuentas por pagar </w:t>
        <w:tab/>
        <w:tab/>
        <w:t>$  54.000.000</w:t>
      </w:r>
    </w:p>
    <w:p>
      <w:pPr>
        <w:pStyle w:val="Normal"/>
        <w:jc w:val="both"/>
        <w:rPr>
          <w:rFonts w:ascii="Arial" w:hAnsi="Arial" w:cs="Arial"/>
          <w:i/>
          <w:i/>
          <w:sz w:val="24"/>
          <w:szCs w:val="24"/>
        </w:rPr>
      </w:pPr>
      <w:r>
        <w:rPr>
          <w:rFonts w:cs="Arial" w:ascii="Arial" w:hAnsi="Arial"/>
          <w:i/>
          <w:sz w:val="24"/>
          <w:szCs w:val="24"/>
        </w:rPr>
        <w:t xml:space="preserve">SUMAS IGUALES </w:t>
        <w:tab/>
        <w:tab/>
        <w:tab/>
        <w:t xml:space="preserve">$180.000.000              $180.000.00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Cuentas por pagar al contratista: CINCUENTA Y CUATRO MILLONES DE PESOS ($54.000.00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sz w:val="24"/>
          <w:szCs w:val="24"/>
        </w:rPr>
        <w:t xml:space="preserve"> (negrillas fuera de texto, fls. 195-198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hí que no se entiende cómo la entidad contratante no pagó las labores ejecutadas en el marco del contrato y, por el contrario, incurrió en gastos adicionales y contrató con otro consorcio </w:t>
      </w:r>
      <w:r>
        <w:rPr>
          <w:rFonts w:cs="Arial" w:ascii="Arial" w:hAnsi="Arial"/>
          <w:i/>
          <w:sz w:val="24"/>
          <w:szCs w:val="24"/>
        </w:rPr>
        <w:t>“la continuación”</w:t>
      </w:r>
      <w:r>
        <w:rPr>
          <w:rFonts w:cs="Arial" w:ascii="Arial" w:hAnsi="Arial"/>
          <w:sz w:val="24"/>
          <w:szCs w:val="24"/>
        </w:rPr>
        <w:t xml:space="preserve"> de la intervento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n el expediente está probado que el 15 de diciembre de 1999, el FONDATT y el consorcio Luis Soto Proyectos S.A. y Ana María Valenzuela Reyes suscribieron el contrato de interventoría n.º 0145</w:t>
      </w:r>
      <w:r>
        <w:rPr>
          <w:rStyle w:val="FootnoteCharacters"/>
          <w:rStyle w:val="FootnoteAnchor"/>
          <w:rFonts w:cs="Arial" w:ascii="Arial" w:hAnsi="Arial"/>
          <w:sz w:val="24"/>
          <w:szCs w:val="24"/>
        </w:rPr>
        <w:footnoteReference w:id="13"/>
      </w:r>
      <w:r>
        <w:rPr>
          <w:rFonts w:cs="Arial" w:ascii="Arial" w:hAnsi="Arial"/>
          <w:sz w:val="24"/>
          <w:szCs w:val="24"/>
        </w:rPr>
        <w:t xml:space="preserve">, con el objeto de </w:t>
      </w:r>
      <w:r>
        <w:rPr>
          <w:rFonts w:cs="Arial" w:ascii="Arial" w:hAnsi="Arial"/>
          <w:i/>
          <w:sz w:val="24"/>
          <w:szCs w:val="24"/>
        </w:rPr>
        <w:t>“contratar a precio global fijo la continuación de la interventoría técnica y administrativa del contrato de diseño urbanístico y arquitectónico del sistema de transporte público colectivo de buses Transmilenio””</w:t>
      </w:r>
      <w:r>
        <w:rPr>
          <w:rFonts w:cs="Arial" w:ascii="Arial" w:hAnsi="Arial"/>
          <w:sz w:val="24"/>
          <w:szCs w:val="24"/>
        </w:rPr>
        <w:t>, por un valor de $129 936 660 y por un plazo de seis meses, contados a partir del 27 de diciembre de 1999 (fls. 477-485, 493-497 cuaderno 5). En el acta de inicio consta que el contrato de diseño, al cual se le iba a efectuar la interventoría, presentaba desfases en tiempo. Situación que ya había sido puesta en conocimiento de la contratante por parte del consorcio BDO AUDIT AGE-AUGUSTO BAHAM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este orden de ideas, los argumentos de la entidad pública contratante, para no reconocer y pagar los informes 3 y 4 presentados por el consorcio demandante, carecen de soporte probatori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Sobre la carga de la prueba, la jurisprudencia de esta Corporación ha sido reiterada al señalar, de acuerdo con el artículo 177 del C.P.C</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xml:space="preserve">., que recae sobre quien alega el hecho que pretende notar a su favor, excepciona o controvierte, cumpliéndose así la regla de que quien afirma o niega, demuestra. No basta, entonces, para sustentar la defensa, hacer uso de referencias, si estas no se acompañan de elementos de prueba que infundan certeza, pues son los hechos probados los que permiten resolver en uno u otro sentido el fondo del asunt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De conformidad con lo anterior, la Sala encuentra acertada la decisión del Tribunal en lo que tiene que ver con el reconocimiento del valor de los informes 3 y 4, así como la ejecución de labores durante el término de suspensión del contrato de consultoría n.º 0001 de 1999, por solicitud de la entidad contratant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No ocurre lo mismo respecto de los intereses moratorios, pues, como se verá más adelante, la liquidación debió realizarse conforme lo pactado por los contratantes en la cláusula décima octava del contrato de interventoría n.º 00001 de 1999, esto es a la tasa del 3% mensual y no el 12% anual –núm. 8 art. 4 Ley 80 de 1993-. Esto, comoquiera que la ley solo suple el vacío cuando las partes no lo han acordad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b/>
          <w:sz w:val="24"/>
          <w:szCs w:val="24"/>
        </w:rPr>
        <w:t>2.3 Liquidación judicial d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artículos 60 y 61 de la Ley 80 de 1993</w:t>
      </w:r>
      <w:r>
        <w:rPr>
          <w:rStyle w:val="FootnoteCharacters"/>
          <w:rStyle w:val="FootnoteAnchor"/>
          <w:rFonts w:cs="Arial" w:ascii="Arial" w:hAnsi="Arial"/>
          <w:sz w:val="24"/>
          <w:szCs w:val="24"/>
        </w:rPr>
        <w:footnoteReference w:id="15"/>
      </w:r>
      <w:r>
        <w:rPr>
          <w:rFonts w:cs="Arial" w:ascii="Arial" w:hAnsi="Arial"/>
          <w:sz w:val="24"/>
          <w:szCs w:val="24"/>
        </w:rPr>
        <w:t xml:space="preserve"> -vigente para la fecha de celebración del contrato sometido a consideración de la Sala- disponían que los contratos cuya ejecución se prolongara en el tiempo y los demás que lo requirieran, serían objeto de liquidación, de manera bilateral por consenso o unilateralmente por la administración, mediante acto administrativo motivado. Esto último, cuando el contratista no concurre al acto o se niega a suscribirlo, cualquiera fuere la causa, sin perjuicio de las constancias respectivas sobre la confrontación.</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La liquidación es una actuación que sobreviene a la terminación, destinada a hacer constar el balance del contrato, las obligaciones satisfechas y los derechos exigidos, valores ejecutados y pendientes. De manera bilateral por el consenso de las partes o, en caso de no lograrse un acuerdo, unilateralmente por la administración, mediante acto administrativo motivado. Lo último ya fuere porque el contratista no concurre o se niega a suscribir el acta, la que se habrá de extender y firmar de todas maneras, sin perjuicio de la confrontación del contratista, de la que quedarán las constancias respec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las partes no procedieron a liquidar el contrato, corresponde al juez definir el balance financiero y, de esta forma, finiquitar la relación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emandada no aportó prueba alguna tendiente a acreditar que cumplió con la obligación de cancelar las sumas debidas en la forma acordada en el contrato, cuando, tal y como lo ha manifestado la jurisprudencia, </w:t>
      </w:r>
      <w:r>
        <w:rPr>
          <w:rFonts w:cs="Arial" w:ascii="Arial" w:hAnsi="Arial"/>
          <w:i/>
          <w:sz w:val="24"/>
          <w:szCs w:val="24"/>
        </w:rPr>
        <w:t xml:space="preserve">“(…) </w:t>
      </w:r>
      <w:r>
        <w:rPr>
          <w:rFonts w:cs="Arial" w:ascii="Arial" w:hAnsi="Arial"/>
          <w:i/>
          <w:color w:val="000000"/>
          <w:sz w:val="24"/>
          <w:szCs w:val="24"/>
        </w:rPr>
        <w:t>de ninguna manera, está autorizada la parte de un contrato para dejar de cumplir, autónomamente, con sus obligaciones, amparada en el supuesto incumplimiento de su co-contratante, salvo aquellos eventos en los cuales la ejecución de las prestaciones a su cargo, dependa necesariamente de que primero se ejecuten obligaciones a cargo de la otra parte, de tal manera que, frente al incumplimiento de ésta, se torne imposible la suya”</w:t>
      </w:r>
      <w:r>
        <w:rPr>
          <w:rStyle w:val="FootnoteCharacters"/>
          <w:rStyle w:val="FootnoteAnchor"/>
          <w:rFonts w:cs="Arial" w:ascii="Arial" w:hAnsi="Arial"/>
          <w:i/>
          <w:color w:val="000000"/>
          <w:sz w:val="24"/>
          <w:szCs w:val="24"/>
        </w:rPr>
        <w:footnoteReference w:id="16"/>
      </w:r>
      <w:r>
        <w:rPr>
          <w:rFonts w:cs="Arial" w:ascii="Arial" w:hAnsi="Arial"/>
          <w:i/>
          <w:color w:val="000000"/>
          <w:sz w:val="24"/>
          <w:szCs w:val="24"/>
        </w:rPr>
        <w:t xml:space="preserve">, </w:t>
      </w:r>
      <w:r>
        <w:rPr>
          <w:rFonts w:cs="Arial" w:ascii="Arial" w:hAnsi="Arial"/>
          <w:color w:val="000000"/>
          <w:sz w:val="24"/>
          <w:szCs w:val="24"/>
        </w:rPr>
        <w:t xml:space="preserve">situación que no se presentó en el </w:t>
      </w:r>
      <w:r>
        <w:rPr>
          <w:rFonts w:cs="Arial" w:ascii="Arial" w:hAnsi="Arial"/>
          <w:i/>
          <w:color w:val="000000"/>
          <w:sz w:val="24"/>
          <w:szCs w:val="24"/>
        </w:rPr>
        <w:t>sub lite.</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 xml:space="preserve">Asimismo, la Sala ha establecido que </w:t>
      </w:r>
      <w:r>
        <w:rPr>
          <w:rFonts w:cs="Arial" w:ascii="Arial" w:hAnsi="Arial"/>
          <w:i/>
          <w:sz w:val="24"/>
          <w:szCs w:val="24"/>
        </w:rPr>
        <w:t xml:space="preserve">“(…) los perjuicios causados a un contratista como consecuencia del incumplimiento de la Administración de la obligación de pago </w:t>
      </w:r>
      <w:r>
        <w:rPr>
          <w:rFonts w:cs="Arial" w:ascii="Arial" w:hAnsi="Arial"/>
          <w:b/>
          <w:i/>
          <w:sz w:val="24"/>
          <w:szCs w:val="24"/>
        </w:rPr>
        <w:t>del valor del contrato, son indemnizados con la actualización del capital debido a título de daño emergente y con el reconocimiento de intereses desde el momento en que se incurre en mora de cumplir con aquella obligación y hasta que ella se satisfaga a título de lucro cesante</w:t>
      </w:r>
      <w:r>
        <w:rPr>
          <w:rStyle w:val="FootnoteCharacters"/>
          <w:rFonts w:cs="Arial" w:ascii="Arial" w:hAnsi="Arial"/>
          <w:i/>
          <w:sz w:val="24"/>
          <w:szCs w:val="24"/>
        </w:rPr>
        <w:t>.</w:t>
      </w:r>
      <w:r>
        <w:rPr>
          <w:rStyle w:val="FootnoteCharacters"/>
          <w:rStyle w:val="FootnoteAnchor"/>
          <w:rFonts w:cs="Arial" w:ascii="Arial" w:hAnsi="Arial"/>
          <w:i/>
          <w:sz w:val="24"/>
          <w:szCs w:val="24"/>
        </w:rPr>
        <w:footnoteReference w:id="17"/>
      </w:r>
      <w:r>
        <w:rPr>
          <w:rFonts w:cs="Arial" w:ascii="Arial" w:hAnsi="Arial"/>
          <w:i/>
          <w:sz w:val="24"/>
          <w:szCs w:val="24"/>
        </w:rPr>
        <w:t>, conceptos que no son incompatibles sino complementarios, en tanto el primero evita la desvalorización de la moneda, esto, la pérdida del poder adquisitivo del dinero por el transcurso del tiempo y ante el índice de inflación, mientras el segundo tiene por objetivo sancionar la mora del deudor y, por ende, reparar el daño ocasionado por ésta”</w:t>
      </w:r>
      <w:r>
        <w:rPr>
          <w:rStyle w:val="FootnoteCharacters"/>
          <w:rStyle w:val="FootnoteAnchor"/>
          <w:rFonts w:cs="Arial" w:ascii="Arial" w:hAnsi="Arial"/>
          <w:i/>
          <w:sz w:val="24"/>
          <w:szCs w:val="24"/>
        </w:rPr>
        <w:footnoteReference w:id="18"/>
      </w:r>
      <w:r>
        <w:rPr>
          <w:rFonts w:cs="Arial" w:ascii="Arial" w:hAnsi="Arial"/>
          <w:i/>
          <w:sz w:val="24"/>
          <w:szCs w:val="24"/>
        </w:rPr>
        <w:t xml:space="preserve"> </w:t>
      </w:r>
      <w:r>
        <w:rPr>
          <w:rFonts w:cs="Arial" w:ascii="Arial" w:hAnsi="Arial"/>
          <w:sz w:val="24"/>
          <w:szCs w:val="24"/>
        </w:rPr>
        <w:t>(negrillas fuera de texto)</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el presente caso resulta procedente la liquidación efectuada por el Tribunal, comoquiera que se encuentra ajustada a la realidad probatoria del asunto y a los términos contractuales pactados. Por tanto, la liquidación del contrato de interventoría n.º 0003 de 1999, en lo que tiene que ver con el balance financiero de las prestaciones, quedará como sigue:</w:t>
      </w:r>
    </w:p>
    <w:p>
      <w:pPr>
        <w:pStyle w:val="Normal"/>
        <w:spacing w:lineRule="auto" w:line="360"/>
        <w:jc w:val="both"/>
        <w:rPr>
          <w:rFonts w:ascii="Arial" w:hAnsi="Arial" w:cs="Arial"/>
          <w:i/>
          <w:i/>
          <w:sz w:val="24"/>
          <w:szCs w:val="24"/>
        </w:rPr>
      </w:pPr>
      <w:r>
        <w:rPr>
          <w:rFonts w:cs="Arial" w:ascii="Arial" w:hAnsi="Arial"/>
          <w:i/>
          <w:sz w:val="24"/>
          <w:szCs w:val="24"/>
        </w:rPr>
      </w:r>
    </w:p>
    <w:tbl>
      <w:tblPr>
        <w:tblW w:w="8898" w:type="dxa"/>
        <w:jc w:val="left"/>
        <w:tblInd w:w="595" w:type="dxa"/>
        <w:tblLayout w:type="fixed"/>
        <w:tblCellMar>
          <w:top w:w="0" w:type="dxa"/>
          <w:left w:w="108" w:type="dxa"/>
          <w:bottom w:w="0" w:type="dxa"/>
          <w:right w:w="108" w:type="dxa"/>
        </w:tblCellMar>
      </w:tblPr>
      <w:tblGrid>
        <w:gridCol w:w="3653"/>
        <w:gridCol w:w="5245"/>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inicial del contra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80 000 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orma de pago (cláusula quint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 30% por anticipo: $36 000 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2.- 20% por el informe n.º 1: $36 000 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 20% por el informe n.º 2: $36 000 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4.- 20% por el informe n.º 3: $36 000 0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5.- 10% por el informe n.º 4: $18 000 000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es cancel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nformes 1 y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72 000 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es sin cancel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nformes 3 y 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54 000 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de los trabajos realizados durante el término de suspensión del contrato objeto de interventorí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70 000 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a favor del consorcio BDO AUDIT AGE-AUGUSTO BAHAM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24 000 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cha suma fue actualizada por el </w:t>
      </w:r>
      <w:r>
        <w:rPr>
          <w:rFonts w:cs="Arial" w:ascii="Arial" w:hAnsi="Arial"/>
          <w:i/>
          <w:sz w:val="24"/>
          <w:szCs w:val="24"/>
        </w:rPr>
        <w:t>a quo</w:t>
      </w:r>
      <w:r>
        <w:rPr>
          <w:rFonts w:cs="Arial" w:ascii="Arial" w:hAnsi="Arial"/>
          <w:sz w:val="24"/>
          <w:szCs w:val="24"/>
        </w:rPr>
        <w:t xml:space="preserve">, arrojando un total de $193 775 253, procedimiento que ahora se realizará, conforme la siguiente fórmul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Va = Vh   </w:t>
      </w:r>
      <w:r>
        <w:rPr>
          <w:rFonts w:cs="Arial" w:ascii="Arial" w:hAnsi="Arial"/>
          <w:sz w:val="24"/>
          <w:szCs w:val="24"/>
          <w:u w:val="single"/>
        </w:rPr>
        <w:t xml:space="preserve">Índice final </w:t>
      </w:r>
    </w:p>
    <w:p>
      <w:pPr>
        <w:pStyle w:val="Normal"/>
        <w:autoSpaceDE w:val="false"/>
        <w:jc w:val="both"/>
        <w:rPr>
          <w:rFonts w:ascii="Arial" w:hAnsi="Arial" w:cs="Arial"/>
          <w:sz w:val="24"/>
          <w:szCs w:val="24"/>
        </w:rPr>
      </w:pPr>
      <w:r>
        <w:rPr>
          <w:rFonts w:cs="Arial" w:ascii="Arial" w:hAnsi="Arial"/>
          <w:sz w:val="24"/>
          <w:szCs w:val="24"/>
        </w:rPr>
        <w:tab/>
        <w:t xml:space="preserve">      Índice inicial</w:t>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a = $193 775 253   </w:t>
      </w:r>
      <w:r>
        <w:rPr>
          <w:rFonts w:cs="Arial" w:ascii="Arial" w:hAnsi="Arial"/>
          <w:sz w:val="24"/>
          <w:szCs w:val="24"/>
          <w:u w:val="single"/>
        </w:rPr>
        <w:t>122,08</w:t>
      </w:r>
      <w:r>
        <w:rPr>
          <w:rFonts w:cs="Arial" w:ascii="Arial" w:hAnsi="Arial"/>
          <w:sz w:val="24"/>
          <w:szCs w:val="24"/>
        </w:rPr>
        <w:t xml:space="preserve"> (junio 2015)                               Va = $269 216 830</w:t>
      </w:r>
    </w:p>
    <w:p>
      <w:pPr>
        <w:pStyle w:val="Normal"/>
        <w:tabs>
          <w:tab w:val="clear" w:pos="708"/>
          <w:tab w:val="left" w:pos="1800" w:leader="none"/>
        </w:tabs>
        <w:spacing w:lineRule="auto" w:line="360"/>
        <w:jc w:val="both"/>
        <w:rPr/>
      </w:pPr>
      <w:r>
        <w:rPr>
          <w:rFonts w:eastAsia="Arial" w:cs="Arial" w:ascii="Arial" w:hAnsi="Arial"/>
          <w:sz w:val="24"/>
          <w:szCs w:val="24"/>
        </w:rPr>
        <w:t xml:space="preserve">                                 </w:t>
      </w:r>
      <w:r>
        <w:rPr>
          <w:rFonts w:cs="Arial" w:ascii="Arial" w:hAnsi="Arial"/>
          <w:sz w:val="24"/>
          <w:szCs w:val="24"/>
        </w:rPr>
        <w:t>87,87 (diciembre 2006</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el Fondo de Educación y Seguridad Vial FONDATT de la Secretaría de Tránsito y Transporte de Bogotá D.C. pagará a favor del Consorcio BDO AUDIT AGE-AUGUSTO BAHAMÓN, la suma de DOSCIENTOS SESENTA Y NUEVE MILLONES DOSCIENTOS DIECISÉIS MIL OCHOCIENTOS TREINTA PESOS MCTE ($269 216 8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dicha suma, la entidad pública deberá reconocer los intereses moratorios a la tasa del 3% mensual, tal y como fue pactado por los contratantes, en la cláusula décima octava del contrato de interventoría n.º 00003 de 27 de enero de 1999. De ahí que en este punto la Sala modifique l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5 Llamados en garant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pacing w:val="-3"/>
          <w:sz w:val="24"/>
          <w:szCs w:val="24"/>
        </w:rPr>
        <w:t xml:space="preserve">Cabe anotar que reclamada la indemnización de perjuicios por la causación de un daño, se traba la relación procesal entre la víctima y la administración y que dentro del término de fijación en lista, es posible que la propia demandada o el Ministerio Público formulen llamamiento en garantía, contra un tercero a quien la entidad tenga el derecho </w:t>
      </w:r>
      <w:r>
        <w:rPr>
          <w:rFonts w:cs="Arial" w:ascii="Arial" w:hAnsi="Arial"/>
          <w:i/>
          <w:spacing w:val="-3"/>
          <w:sz w:val="24"/>
          <w:szCs w:val="24"/>
        </w:rPr>
        <w:t>“legal o contractual”</w:t>
      </w:r>
      <w:r>
        <w:rPr>
          <w:rFonts w:cs="Arial" w:ascii="Arial" w:hAnsi="Arial"/>
          <w:spacing w:val="-3"/>
          <w:sz w:val="24"/>
          <w:szCs w:val="24"/>
        </w:rPr>
        <w:t xml:space="preserve"> de exigirle el reembolso total o parcial de la suma a la cual ella pueda resultar condenada, si se accede a las pretensiones de la parte actora</w:t>
      </w:r>
      <w:r>
        <w:rPr>
          <w:rStyle w:val="FootnoteCharacters"/>
          <w:rStyle w:val="FootnoteAnchor"/>
          <w:rFonts w:cs="Arial" w:ascii="Arial" w:hAnsi="Arial"/>
          <w:spacing w:val="-3"/>
          <w:sz w:val="24"/>
          <w:szCs w:val="24"/>
        </w:rPr>
        <w:footnoteReference w:id="20"/>
      </w:r>
      <w:r>
        <w:rPr>
          <w:rFonts w:cs="Arial" w:ascii="Arial" w:hAnsi="Arial"/>
          <w:spacing w:val="-3"/>
          <w:sz w:val="24"/>
          <w:szCs w:val="24"/>
        </w:rPr>
        <w:t>.</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Dicho llamamiento tiene como finalidad evitar la tramitación de un proceso posterior en el cual se defina la relación entre la demandada y el tercero.  Como lo ha dicho la jurisprudencia de la Corte Suprema de Justicia, </w:t>
      </w:r>
      <w:r>
        <w:rPr>
          <w:rFonts w:cs="Arial" w:ascii="Arial" w:hAnsi="Arial"/>
          <w:i/>
          <w:spacing w:val="-3"/>
          <w:sz w:val="24"/>
          <w:szCs w:val="24"/>
        </w:rPr>
        <w:t>"con esta institución se rinde tributo al principio de la economía procesal, puesto que se evita la necesidad de una nueva litis para ejercer el llamado "derecho de regresión o de "reversión, entre quien sufrió la condena y la persona legal o contractualmente obligada a correr con sus consecuencias patrimoniales"”</w:t>
      </w:r>
      <w:r>
        <w:rPr>
          <w:rStyle w:val="FootnoteCharacters"/>
          <w:rStyle w:val="FootnoteAnchor"/>
          <w:rFonts w:cs="Arial" w:ascii="Arial" w:hAnsi="Arial"/>
          <w:i/>
          <w:spacing w:val="-3"/>
          <w:sz w:val="24"/>
          <w:szCs w:val="24"/>
        </w:rPr>
        <w:footnoteReference w:id="21"/>
      </w:r>
      <w:r>
        <w:rPr>
          <w:rFonts w:cs="Arial" w:ascii="Arial" w:hAnsi="Arial"/>
          <w:spacing w:val="-3"/>
          <w:sz w:val="24"/>
          <w:szCs w:val="24"/>
        </w:rPr>
        <w:t xml:space="preserve">.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La Sala ha precisado de tiempo atrás que, tanto en el proceso de repetición como en el llamamiento en garantía, se evidencian dos relaciones jurídicas diferentes, así:</w:t>
      </w:r>
    </w:p>
    <w:p>
      <w:pPr>
        <w:pStyle w:val="Normal"/>
        <w:tabs>
          <w:tab w:val="clear" w:pos="708"/>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s>
        <w:suppressAutoHyphens w:val="true"/>
        <w:jc w:val="both"/>
        <w:rPr/>
      </w:pPr>
      <w:r>
        <w:rPr>
          <w:rFonts w:cs="Arial" w:ascii="Arial" w:hAnsi="Arial"/>
          <w:i/>
          <w:spacing w:val="-3"/>
          <w:sz w:val="24"/>
          <w:szCs w:val="24"/>
        </w:rPr>
        <w:t>(..) sea que se instaure la acción autónoma de repetición luego del proceso de responsabilidad o que se acumulen en un mismo proceso, a través del llamamiento, se observarán en todo caso dos relaciones jurídicas diferentes en cuanto a su alcance y contenido.</w:t>
      </w:r>
    </w:p>
    <w:p>
      <w:pPr>
        <w:pStyle w:val="Normal"/>
        <w:tabs>
          <w:tab w:val="clear" w:pos="708"/>
          <w:tab w:val="left" w:pos="-720" w:leader="none"/>
          <w:tab w:val="left" w:pos="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 w:val="left" w:pos="0" w:leader="none"/>
        </w:tabs>
        <w:suppressAutoHyphens w:val="true"/>
        <w:jc w:val="both"/>
        <w:rPr/>
      </w:pPr>
      <w:r>
        <w:rPr>
          <w:rFonts w:cs="Arial" w:ascii="Arial" w:hAnsi="Arial"/>
          <w:i/>
          <w:spacing w:val="-3"/>
          <w:sz w:val="24"/>
          <w:szCs w:val="24"/>
        </w:rPr>
        <w:t>De un lado, la relación demandante - demandado, en la cual se discute la responsabilidad de la persona pública por los perjuicios causados con sus actos, hechos, omisiones, operaciones administrativas o contratos.  Es esta la relación principal y propia del litigio de responsabilidad.</w:t>
      </w:r>
    </w:p>
    <w:p>
      <w:pPr>
        <w:pStyle w:val="Normal"/>
        <w:tabs>
          <w:tab w:val="clear" w:pos="708"/>
          <w:tab w:val="left" w:pos="-720" w:leader="none"/>
          <w:tab w:val="left" w:pos="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 w:val="left" w:pos="0" w:leader="none"/>
        </w:tabs>
        <w:suppressAutoHyphens w:val="true"/>
        <w:jc w:val="both"/>
        <w:rPr/>
      </w:pPr>
      <w:r>
        <w:rPr>
          <w:rFonts w:cs="Arial" w:ascii="Arial" w:hAnsi="Arial"/>
          <w:i/>
          <w:spacing w:val="-3"/>
          <w:sz w:val="24"/>
          <w:szCs w:val="24"/>
        </w:rPr>
        <w:t>De otro lado, la relación parte demandada - tercero, cuando aquella considera que éste último, o sea el funcionario o exfuncionario, pudo comprometerla con su conducta dolosa o gravemente culposa, deberá pagarle lo que tenga que reconocerle al demandante triunfador de la litis, total o parcialmente.</w:t>
      </w:r>
    </w:p>
    <w:p>
      <w:pPr>
        <w:pStyle w:val="Normal"/>
        <w:tabs>
          <w:tab w:val="clear" w:pos="708"/>
          <w:tab w:val="left" w:pos="-720" w:leader="none"/>
          <w:tab w:val="left" w:pos="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 w:val="left" w:pos="0" w:leader="none"/>
        </w:tabs>
        <w:suppressAutoHyphens w:val="true"/>
        <w:jc w:val="both"/>
        <w:rPr/>
      </w:pPr>
      <w:r>
        <w:rPr>
          <w:rFonts w:cs="Arial" w:ascii="Arial" w:hAnsi="Arial"/>
          <w:i/>
          <w:spacing w:val="-3"/>
          <w:sz w:val="24"/>
          <w:szCs w:val="24"/>
        </w:rPr>
        <w:t>En este planteamiento se observa claramente un doble enjuiciamiento: el primero que busca definir la responsabilidad de la entidad demandada frente al demandante e imponer una condena consecuencial; y el segundo que está orientado a establecer que la entidad demandada resultó comprometida por la conducta dolosa o gravemente culposa de su funcionario, y que por esta razón debe resarcirla, en todo o en parte, de lo que tenga que pagar por la condena impuesta</w:t>
      </w:r>
      <w:r>
        <w:rPr>
          <w:rStyle w:val="FootnoteCharacters"/>
          <w:rStyle w:val="FootnoteAnchor"/>
          <w:rFonts w:cs="Arial" w:ascii="Arial" w:hAnsi="Arial"/>
          <w:i/>
          <w:spacing w:val="-3"/>
          <w:sz w:val="24"/>
          <w:szCs w:val="24"/>
        </w:rPr>
        <w:footnoteReference w:id="22"/>
      </w:r>
      <w:r>
        <w:rPr>
          <w:rFonts w:cs="Arial" w:ascii="Arial" w:hAnsi="Arial"/>
          <w:i/>
          <w:spacing w:val="-3"/>
          <w:sz w:val="24"/>
          <w:szCs w:val="24"/>
        </w:rPr>
        <w:t>.</w:t>
        <w:tab/>
        <w:tab/>
      </w:r>
    </w:p>
    <w:p>
      <w:pPr>
        <w:pStyle w:val="Normal"/>
        <w:tabs>
          <w:tab w:val="clear" w:pos="708"/>
          <w:tab w:val="left" w:pos="-72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No obstante, la Sala precisó que aunque el proveído transcrito en lo pertinente se refería al llamamiento para los efectos del inciso segundo del artículo 90 de la constitución (llamamiento al funcionario que con su conducta dolosa o gravemente culposa comprometió la responsabilidad del ente público demandado) y no a otra clase de llamamiento, como el que se dio en esa oportunidad frente a la compañía de seguros, lo dicho, </w:t>
      </w:r>
      <w:r>
        <w:rPr>
          <w:rFonts w:cs="Arial" w:ascii="Arial" w:hAnsi="Arial"/>
          <w:i/>
          <w:spacing w:val="-3"/>
          <w:sz w:val="24"/>
          <w:szCs w:val="24"/>
        </w:rPr>
        <w:t>mutatis mutandis</w:t>
      </w:r>
      <w:r>
        <w:rPr>
          <w:rFonts w:cs="Arial" w:ascii="Arial" w:hAnsi="Arial"/>
          <w:spacing w:val="-3"/>
          <w:sz w:val="24"/>
          <w:szCs w:val="24"/>
        </w:rPr>
        <w:t>, tenía aplicación, porque allí también se puso de presente esa doble relación: la demandante frente a la entidad demandada y ésta frente a la compañía llamad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Ahora, cuando el tercero es vinculado al proceso mediante el llamamiento en garantía, de acuerdo con lo previsto en el artículo 56 del C. de P. C., debe surtirse con él </w:t>
      </w:r>
      <w:r>
        <w:rPr>
          <w:rFonts w:cs="Arial" w:ascii="Arial" w:hAnsi="Arial"/>
          <w:i/>
          <w:spacing w:val="-3"/>
          <w:sz w:val="24"/>
          <w:szCs w:val="24"/>
        </w:rPr>
        <w:t>"la notificación del auto que acepta la denuncia (o el llamamiento en garantía), en la forma establecida para el admisorio de la demanda."</w:t>
      </w:r>
      <w:r>
        <w:rPr>
          <w:rFonts w:cs="Arial" w:ascii="Arial" w:hAnsi="Arial"/>
          <w:spacing w:val="-3"/>
          <w:sz w:val="24"/>
          <w:szCs w:val="24"/>
        </w:rPr>
        <w:t xml:space="preserve"> Y, de acuerdo con la misma norma, el llamado </w:t>
      </w:r>
      <w:r>
        <w:rPr>
          <w:rFonts w:cs="Arial" w:ascii="Arial" w:hAnsi="Arial"/>
          <w:i/>
          <w:spacing w:val="-3"/>
          <w:sz w:val="24"/>
          <w:szCs w:val="24"/>
        </w:rPr>
        <w:t>“podrá presentar en un sólo escrito contestación a la demanda y a la denuncia y en el mismo solicitar las pruebas que pretenda hacer valer"</w:t>
      </w:r>
      <w:r>
        <w:rPr>
          <w:rFonts w:cs="Arial" w:ascii="Arial" w:hAnsi="Arial"/>
          <w:spacing w:val="-3"/>
          <w:sz w:val="24"/>
          <w:szCs w:val="24"/>
        </w:rPr>
        <w:t xml:space="preserve">.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De tal norma se deduce que el llamado en garantía podrá, desde el momento de su vinculación al proceso, controvertir el derecho que alega el demandante principal y solicitar pruebas que sustenten tal propósito, porque, si desvirtúa la obligación del demandado para con el demandante estará, por contera, desvirtuando la suya propia. Y, además, podrá controvertir el derecho en el cual se fundamenta el llamamiento en garantía que ha sido formulado en su contra.</w:t>
      </w:r>
    </w:p>
    <w:p>
      <w:pPr>
        <w:pStyle w:val="Normal"/>
        <w:widowControl w:val="false"/>
        <w:spacing w:lineRule="auto" w:line="360"/>
        <w:jc w:val="both"/>
        <w:rPr>
          <w:rFonts w:ascii="Arial" w:hAnsi="Arial" w:eastAsia="Arial Unicode MS" w:cs="Arial"/>
          <w:spacing w:val="-3"/>
          <w:sz w:val="24"/>
          <w:szCs w:val="24"/>
        </w:rPr>
      </w:pPr>
      <w:r>
        <w:rPr>
          <w:rFonts w:eastAsia="Arial Unicode MS" w:cs="Arial" w:ascii="Arial" w:hAnsi="Arial"/>
          <w:spacing w:val="-3"/>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El artículo 77 del Código Contencioso Administrativo –Decreto 01 de 1984- establecía para la época de los hechos -1999 y 2000-, que sin perjuicio de la responsabilidad que corresponda al Estado, </w:t>
      </w:r>
      <w:r>
        <w:rPr>
          <w:rFonts w:cs="Arial" w:ascii="Arial" w:hAnsi="Arial"/>
          <w:i/>
          <w:sz w:val="24"/>
          <w:szCs w:val="24"/>
        </w:rPr>
        <w:t>“(...) los funcionarios serán responsables de los daños que causen por culpa grave o dolo en el ejercicio de sus funciones”.</w:t>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sz w:val="24"/>
          <w:szCs w:val="24"/>
        </w:rPr>
        <w:t xml:space="preserve">El artículo 86 del mismo código –modificado por el artículo 31 de la Ley 446 de 1998-, que consagra la acción de reparación directa a favor de quien haya sufrido un daño por los hechos, omisiones, operaciones administrativas u ocupaciones provenientes de cualquier autoridad estatal, determinó que </w:t>
      </w:r>
      <w:r>
        <w:rPr>
          <w:rFonts w:cs="Arial" w:ascii="Arial" w:hAnsi="Arial"/>
          <w:i/>
          <w:sz w:val="24"/>
          <w:szCs w:val="24"/>
        </w:rPr>
        <w:t>“Las entidades públicas deberán promover la misma acción cuando resulten condenadas o hubieren conciliado por una actuación administrativa originada en culpa grave o dolo de un servidor o exservidor público que no estuvo vinculado al proceso respectivo (…)”.</w:t>
      </w:r>
      <w:r>
        <w:rPr>
          <w:rStyle w:val="FootnoteCharacters"/>
          <w:rStyle w:val="FootnoteAnchor"/>
          <w:rFonts w:cs="Arial" w:ascii="Arial" w:hAnsi="Arial"/>
          <w:i/>
          <w:sz w:val="24"/>
          <w:szCs w:val="24"/>
        </w:rPr>
        <w:footnoteReference w:id="23"/>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eastAsia="Arial Unicode MS" w:cs="Arial" w:ascii="Arial" w:hAnsi="Arial"/>
          <w:sz w:val="24"/>
          <w:szCs w:val="24"/>
        </w:rPr>
        <w:t xml:space="preserve">El inciso 2º del artículo 90 de la Constitución Política, por su parte, permite dilucidar dos relaciones jurídicas perfectamente claras, una es la surgida por el daño, entre el Estado y la víctima y otra la que, en razón de una condena, permite llamar a responder al agente estatal, ya no por el daño, sí por la condena. Esto es así porque la norma constitucional prevé que, </w:t>
      </w:r>
      <w:r>
        <w:rPr>
          <w:rFonts w:eastAsia="Arial Unicode MS" w:cs="Arial" w:ascii="Arial" w:hAnsi="Arial"/>
          <w:i/>
          <w:sz w:val="24"/>
          <w:szCs w:val="24"/>
        </w:rPr>
        <w:t xml:space="preserve">“en el evento de ser condenado el Estado a la reparación patrimonial de uno de tales daños </w:t>
      </w:r>
      <w:r>
        <w:rPr>
          <w:rFonts w:eastAsia="Arial Unicode MS" w:cs="Arial" w:ascii="Arial" w:hAnsi="Arial"/>
          <w:sz w:val="24"/>
          <w:szCs w:val="24"/>
        </w:rPr>
        <w:t>[antijurídicos]</w:t>
      </w:r>
      <w:r>
        <w:rPr>
          <w:rFonts w:eastAsia="Arial Unicode MS" w:cs="Arial" w:ascii="Arial" w:hAnsi="Arial"/>
          <w:i/>
          <w:sz w:val="24"/>
          <w:szCs w:val="24"/>
        </w:rPr>
        <w:t xml:space="preserve">, </w:t>
      </w:r>
      <w:r>
        <w:rPr>
          <w:rFonts w:eastAsia="Arial Unicode MS" w:cs="Arial" w:ascii="Arial" w:hAnsi="Arial"/>
          <w:b/>
          <w:i/>
          <w:sz w:val="24"/>
          <w:szCs w:val="24"/>
        </w:rPr>
        <w:t>que haya sido consecuencia de la conducta dolosa o gravemente culposa de un agente suyo, aquél deberá repetir contra éste</w:t>
      </w:r>
      <w:r>
        <w:rPr>
          <w:rFonts w:eastAsia="Arial Unicode MS" w:cs="Arial" w:ascii="Arial" w:hAnsi="Arial"/>
          <w:i/>
          <w:sz w:val="24"/>
          <w:szCs w:val="24"/>
        </w:rPr>
        <w:t>”</w:t>
      </w:r>
      <w:r>
        <w:rPr>
          <w:rFonts w:eastAsia="Arial Unicode MS" w:cs="Arial" w:ascii="Arial" w:hAnsi="Arial"/>
          <w:sz w:val="24"/>
          <w:szCs w:val="24"/>
        </w:rPr>
        <w:t xml:space="preserve"> (negrillas fuera de texto). </w:t>
      </w:r>
    </w:p>
    <w:p>
      <w:pPr>
        <w:pStyle w:val="Normal"/>
        <w:tabs>
          <w:tab w:val="clear" w:pos="708"/>
          <w:tab w:val="left" w:pos="8460" w:leader="none"/>
        </w:tabs>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Los aspectos sustanciales y procesales tanto de la acción de repetición como del </w:t>
      </w:r>
      <w:r>
        <w:rPr>
          <w:rFonts w:cs="Arial" w:ascii="Arial" w:hAnsi="Arial"/>
          <w:b/>
          <w:sz w:val="24"/>
          <w:szCs w:val="24"/>
        </w:rPr>
        <w:t>llamamiento en garantía con fines de repetición</w:t>
      </w:r>
      <w:r>
        <w:rPr>
          <w:rFonts w:cs="Arial" w:ascii="Arial" w:hAnsi="Arial"/>
          <w:sz w:val="24"/>
          <w:szCs w:val="24"/>
        </w:rPr>
        <w:t xml:space="preserve">, fueron regulados expresamente por la Ley 678 de 2001, en la cual se determinaron los conceptos de dolo y culpa grave como calificativos de la conducta de los servidores o ex servidores de la administración que permiten deducir su responsabilidad personal. </w:t>
      </w:r>
    </w:p>
    <w:p>
      <w:pPr>
        <w:pStyle w:val="Normal"/>
        <w:tabs>
          <w:tab w:val="clear" w:pos="708"/>
          <w:tab w:val="left" w:pos="8460" w:leader="none"/>
        </w:tabs>
        <w:spacing w:lineRule="auto" w:line="360"/>
        <w:jc w:val="both"/>
        <w:rPr/>
      </w:pPr>
      <w:r>
        <w:rPr>
          <w:rFonts w:cs="Arial" w:ascii="Arial" w:hAnsi="Arial"/>
          <w:sz w:val="24"/>
          <w:szCs w:val="24"/>
        </w:rPr>
        <w:t>Del contenido de las normas referidas, se concluye que la Constitución y la ley autorizan a las entidades estatales para reclamar a su vez, patrimonialmente, al funcionario que en su calidad de tal y con su conducta dolosa o gravemente culposa, haya ocasionado el daño antijurídico que comprometió la responsabilidad estatal. Para hacer efectiva tal reclamación, la entidad puede optar por i) presentar separadamente la demanda de repetición, en contra del servidor o ex servidor, una vez terminado el proceso en el que fue condenada a indemnizar los perjuicios causados o ii) formular el llamamiento en garantía dentro del mismo proceso en el que la administración es demandada, para que, una vez se juzgue su responsabilidad y si hay lugar a ello, se estudie la del funcionario o ex funcionario, al tiempo de que se establezca la obligación de reembolso de todo o parte del pago que la entidad haya efectuado en virtud de la condena judicial proferida en su contra</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both"/>
        <w:rPr/>
      </w:pPr>
      <w:r>
        <w:rPr>
          <w:rFonts w:cs="Arial" w:ascii="Arial" w:hAnsi="Arial"/>
          <w:sz w:val="24"/>
          <w:szCs w:val="24"/>
        </w:rPr>
        <w:t>La definición de la responsabilidad del funcionario o ex funcionario de la administración en la acción de repetición y en el llamamiento en garantía, implica, previamente, que el mismo pueda controvertir la condena y que, además, le sea demostrado o que el mismo no pueda desvirtuar el dolo o culpa grave y que fue su actuación el origen del daño antijurídico por el cual se dedujo la responsabilidad patrimonial de la entidad estatal y ésta fue condenada a indemnizar los perjuicios ocasionado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De conformidad con lo establecido en el artículo 90 de la Carta Política, e</w:t>
      </w:r>
      <w:r>
        <w:rPr>
          <w:rFonts w:cs="Arial" w:ascii="Arial" w:hAnsi="Arial"/>
          <w:sz w:val="24"/>
          <w:szCs w:val="24"/>
          <w:lang w:eastAsia="es-CO"/>
        </w:rPr>
        <w:t>l Estado responderá patrimonialmente por los daños antijurídicos que le sean imputables, causados por la acción o la omisión de las autoridades públicas y deberá repetir, en el evento de ser condenada a la reparación patrimonial, como consecuencia de la conducta dolosa o gravemente culposa de un agente suyo.</w:t>
      </w:r>
    </w:p>
    <w:p>
      <w:pPr>
        <w:pStyle w:val="Textoindependiente3"/>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Textoindependiente3"/>
        <w:spacing w:lineRule="auto" w:line="360" w:before="0" w:after="0"/>
        <w:jc w:val="both"/>
        <w:rPr/>
      </w:pPr>
      <w:r>
        <w:rPr>
          <w:rFonts w:cs="Arial" w:ascii="Arial" w:hAnsi="Arial"/>
          <w:sz w:val="24"/>
          <w:szCs w:val="24"/>
        </w:rPr>
        <w:t>Ahora, en lo que tiene que ver con la conducta de</w:t>
      </w:r>
      <w:r>
        <w:rPr>
          <w:rFonts w:cs="Arial" w:ascii="Arial" w:hAnsi="Arial"/>
          <w:sz w:val="24"/>
          <w:szCs w:val="24"/>
          <w:lang w:val="es-CO"/>
        </w:rPr>
        <w:t xml:space="preserve"> los agentes,</w:t>
      </w:r>
      <w:r>
        <w:rPr>
          <w:rFonts w:cs="Arial" w:ascii="Arial" w:hAnsi="Arial"/>
          <w:sz w:val="24"/>
          <w:szCs w:val="24"/>
        </w:rPr>
        <w:t xml:space="preserve"> es menester señalar que corresponde al </w:t>
      </w:r>
      <w:r>
        <w:rPr>
          <w:rFonts w:cs="Arial" w:ascii="Arial" w:hAnsi="Arial"/>
          <w:sz w:val="24"/>
          <w:szCs w:val="24"/>
          <w:lang w:val="es-CO"/>
        </w:rPr>
        <w:t>llamante en garantía</w:t>
      </w:r>
      <w:r>
        <w:rPr>
          <w:rFonts w:cs="Arial" w:ascii="Arial" w:hAnsi="Arial"/>
          <w:sz w:val="24"/>
          <w:szCs w:val="24"/>
        </w:rPr>
        <w:t xml:space="preserve"> probar </w:t>
      </w:r>
      <w:r>
        <w:rPr>
          <w:rFonts w:cs="Arial" w:ascii="Arial" w:hAnsi="Arial"/>
          <w:sz w:val="24"/>
          <w:szCs w:val="24"/>
          <w:lang w:val="es-CO"/>
        </w:rPr>
        <w:t>que incurrieron en culpa grave o dolo, dando</w:t>
      </w:r>
      <w:r>
        <w:rPr>
          <w:rFonts w:cs="Arial" w:ascii="Arial" w:hAnsi="Arial"/>
          <w:sz w:val="24"/>
          <w:szCs w:val="24"/>
        </w:rPr>
        <w:t xml:space="preserve"> lugar a la condena; al tenor del artículo 177 del C. de P.C. norma que, siguiendo el principio generalmente aceptado en materia probatoria, dispone que incumbe a cada una de las partes probar los supuestos de hecho que aleg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ulpa grave o el dolo exigen una manifestación de reproche sobre la conducta del sujeto y excluyen la corrección sobre los deberes de conducta impuestos por el ordenamiento, en tanto implican un comportamiento de tal negligencia que se asemejan a la intención de causar daño, pues las acciones y omisiones son de tal gravedad que excluyen toda justificación. Se trata, entonces, de adelantar un juicio que más que descuido, conlleve negligencia de aquella que no admite comparación ni siquiera con la que emplean las personas de poca prudencia en los asuntos propios. Se concluye entonces que no cualquier conducta, así fuere errada, compromete la responsabilidad de los servidores públicos.</w:t>
      </w:r>
    </w:p>
    <w:p>
      <w:pPr>
        <w:pStyle w:val="Normal"/>
        <w:spacing w:lineRule="auto" w:line="360"/>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rmal"/>
        <w:jc w:val="both"/>
        <w:rPr/>
      </w:pPr>
      <w:r>
        <w:rPr>
          <w:rStyle w:val="Textonavy"/>
          <w:rFonts w:cs="Arial" w:ascii="Arial" w:hAnsi="Arial"/>
          <w:sz w:val="24"/>
          <w:szCs w:val="24"/>
        </w:rPr>
        <w:t>Sobre la culpa y el dolo señala el Código Civil:</w:t>
      </w:r>
    </w:p>
    <w:p>
      <w:pPr>
        <w:pStyle w:val="Normal"/>
        <w:jc w:val="both"/>
        <w:rPr>
          <w:rStyle w:val="Textonavy"/>
          <w:rFonts w:ascii="Arial" w:hAnsi="Arial" w:cs="Arial"/>
          <w:i/>
          <w:i/>
          <w:sz w:val="24"/>
          <w:szCs w:val="24"/>
        </w:rPr>
      </w:pPr>
      <w:r>
        <w:rPr/>
      </w:r>
    </w:p>
    <w:p>
      <w:pPr>
        <w:pStyle w:val="Normal"/>
        <w:jc w:val="both"/>
        <w:rPr/>
      </w:pPr>
      <w:r>
        <w:rPr>
          <w:rStyle w:val="Textonavy"/>
          <w:rFonts w:cs="Arial" w:ascii="Arial" w:hAnsi="Arial"/>
          <w:i/>
          <w:sz w:val="24"/>
          <w:szCs w:val="24"/>
        </w:rPr>
        <w:t>“</w:t>
      </w:r>
      <w:r>
        <w:rPr>
          <w:rStyle w:val="Textonavy"/>
          <w:rFonts w:cs="Arial" w:ascii="Arial" w:hAnsi="Arial"/>
          <w:i/>
          <w:sz w:val="24"/>
          <w:szCs w:val="24"/>
        </w:rPr>
        <w:t>Artículo 63. &lt;CULPA Y DOLO&gt;.</w:t>
      </w:r>
      <w:r>
        <w:rPr>
          <w:rStyle w:val="Appleconvertedspace"/>
          <w:rFonts w:cs="Arial" w:ascii="Arial" w:hAnsi="Arial"/>
          <w:i/>
          <w:color w:val="000000"/>
          <w:sz w:val="24"/>
          <w:szCs w:val="24"/>
        </w:rPr>
        <w:t> </w:t>
      </w:r>
      <w:r>
        <w:rPr>
          <w:rFonts w:cs="Arial" w:ascii="Arial" w:hAnsi="Arial"/>
          <w:i/>
          <w:color w:val="000000"/>
          <w:sz w:val="24"/>
          <w:szCs w:val="24"/>
        </w:rPr>
        <w:t>La ley distingue tres especies de culpa o descuid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color w:val="000000"/>
          <w:sz w:val="24"/>
          <w:szCs w:val="24"/>
        </w:rPr>
        <w:t>Culpa grave, negligencia grave, culpa lata, es la que consiste en no manejar los negocios ajenos con aquel cuidado que aun las personas negligentes o de poca prudencia suelen emplear en sus negocios propios. Esta culpa en materias civiles equivale al dol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color w:val="000000"/>
          <w:sz w:val="24"/>
          <w:szCs w:val="24"/>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El que debe administrar un negocio como un buen padre de familia, es responsable de esta especie de culp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color w:val="000000"/>
          <w:sz w:val="24"/>
          <w:szCs w:val="24"/>
        </w:rPr>
        <w:t>Culpa o descuido levísimo es la falta de aquella esmerada diligencia que un hombre juicioso emplea en la administración de sus negocios importantes. Esta especie de culpa se opone a la suma diligencia o cuidad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El dolo consiste en la intención positiva de inferir injuria a la persona o propiedad de otro”.</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Sobre el particular, la doctrina ha sostenido</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El concepto de culpa hace referencia a un estándar genérico y flexible de la persona prudente y diligente. La determinación de la regla de conducta que habría observado esa persona  en las circunstancias del caso es una tarea judicial por excelencia. Sin embargo, esos deberes pueden estar también tipificados por la ley (como característicamente ocurre con el tráfico vehicular) o pueden estar establecidos convencionalmente por reglas sociales, formales o informales. A falta de la ley o de usos normativos, el juez no tiene otro camino que discernir como se habría comportado una persona prudente en las mismas circunstanci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Valor de los usos normativos como criterios de diligencia: a) Si se concibe el derecho como una realidad social de carácter normativo, que excede el ámbito de la ley, naturalmente se tenderá a concebir los deberes de conducta como una expresión de usos normativos, de expectativas recíprocas que señalan lo que asumimos se puede exigir de los demás</w:t>
      </w:r>
      <w:r>
        <w:rPr>
          <w:rStyle w:val="FootnoteCharacters"/>
          <w:rStyle w:val="FootnoteAnchor"/>
          <w:rFonts w:cs="Arial" w:ascii="Arial" w:hAnsi="Arial"/>
          <w:i/>
          <w:sz w:val="24"/>
          <w:szCs w:val="24"/>
        </w:rPr>
        <w:footnoteReference w:id="26"/>
      </w:r>
      <w:r>
        <w:rPr>
          <w:rFonts w:cs="Arial" w:ascii="Arial" w:hAnsi="Arial"/>
          <w:i/>
          <w:sz w:val="24"/>
          <w:szCs w:val="24"/>
        </w:rPr>
        <w:t>. A falta de una norma legal que defina el ilícito, se podrá decir que la culpa consiste en infringir una regla establecida por la costumbre</w:t>
      </w:r>
      <w:r>
        <w:rPr>
          <w:rStyle w:val="FootnoteCharacters"/>
          <w:rStyle w:val="FootnoteAnchor"/>
          <w:rFonts w:cs="Arial" w:ascii="Arial" w:hAnsi="Arial"/>
          <w:i/>
          <w:sz w:val="24"/>
          <w:szCs w:val="24"/>
        </w:rPr>
        <w:footnoteReference w:id="27"/>
      </w:r>
      <w:r>
        <w:rPr>
          <w:rFonts w:cs="Arial" w:ascii="Arial" w:hAnsi="Arial"/>
          <w:i/>
          <w:sz w:val="24"/>
          <w:szCs w:val="24"/>
        </w:rPr>
        <w:t>. El criterio empírico de  “lo normal” se puede justificar por razones de seguridad jurídica, que remiten a lo que según la costumbre se puede esperar de los demás y, en consecuencia, cautelan que el derecho de la responsabilidad civil asegura la protección de la confianza</w:t>
      </w:r>
      <w:r>
        <w:rPr>
          <w:rStyle w:val="FootnoteCharacters"/>
          <w:rStyle w:val="FootnoteAnchor"/>
          <w:rFonts w:cs="Arial" w:ascii="Arial" w:hAnsi="Arial"/>
          <w:i/>
          <w:sz w:val="24"/>
          <w:szCs w:val="24"/>
        </w:rPr>
        <w:footnoteReference w:id="28"/>
      </w:r>
      <w:r>
        <w:rPr>
          <w:rFonts w:cs="Arial" w:ascii="Arial" w:hAnsi="Arial"/>
          <w:i/>
          <w:sz w:val="24"/>
          <w:szCs w:val="24"/>
        </w:rPr>
        <w:t xml:space="preserve">. Sin embargo, siempre permanece latente que el juicio relativo a la culpa supone adoptar las perspectivas normativas de justicia (o de la eficiencia), en cuya virtud es necesario juzgar la razonabilidad de los usos normativos, antes de darlos por aceptados. b) Cualquiera sea la doctrina jurídica que asuman los jueces, ocurre que los usos normativos, especialmente en una sociedad tan diferenciada como la actual, son en general imprecisos y difíciles de probar. Por ello, lo usual será que el juez, a falta de reglas legales que definan el ilícito, se vea obligado a construir prudencialmente el deber de cuidado. En esta tarea, sin embargo, no se debiera olvidar que una función importante del derecho privado es dar forma al tráfico espontáneo al interior de la sociedad, de modo que difícilmente se puede prescindir de aquello que con naturalidad esperamos de los demás como conducta debida”. </w:t>
      </w:r>
    </w:p>
    <w:p>
      <w:pPr>
        <w:pStyle w:val="BodyText2"/>
        <w:spacing w:lineRule="auto" w:line="360"/>
        <w:rPr>
          <w:rFonts w:ascii="Arial" w:hAnsi="Arial" w:cs="Arial"/>
          <w:i/>
          <w:i/>
          <w:sz w:val="24"/>
          <w:szCs w:val="24"/>
          <w:lang w:val="es-ES_tradnl"/>
        </w:rPr>
      </w:pPr>
      <w:r>
        <w:rPr>
          <w:rFonts w:cs="Arial"/>
          <w:i/>
          <w:sz w:val="24"/>
          <w:szCs w:val="24"/>
          <w:lang w:val="es-ES_tradnl"/>
        </w:rPr>
      </w:r>
    </w:p>
    <w:p>
      <w:pPr>
        <w:pStyle w:val="BodyText2"/>
        <w:spacing w:lineRule="auto" w:line="360"/>
        <w:rPr>
          <w:rFonts w:cs="Arial"/>
          <w:szCs w:val="24"/>
          <w:lang w:val="es-ES_tradnl"/>
        </w:rPr>
      </w:pPr>
      <w:r>
        <w:rPr>
          <w:rFonts w:cs="Arial"/>
          <w:szCs w:val="24"/>
          <w:lang w:val="es-ES_tradnl"/>
        </w:rPr>
        <w:t>En relación con los conceptos de dolo y culpa grave, para efectos de la acción de repetición, la jurisprudencia de la Sala ha señalado:</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i/>
          <w:iCs/>
          <w:sz w:val="24"/>
          <w:szCs w:val="24"/>
        </w:rPr>
        <w:t>“</w:t>
      </w:r>
      <w:r>
        <w:rPr>
          <w:rFonts w:cs="Arial" w:ascii="Arial" w:hAnsi="Arial"/>
          <w:i/>
          <w:iCs/>
          <w:sz w:val="24"/>
          <w:szCs w:val="24"/>
        </w:rPr>
        <w:t xml:space="preserve">Tradicionalmente se ha calificado como culpa la actuación no intencional de un sujeto en forma negligente, imprudente o imperita, quien de manera descuidada y sin la cautela requerida deja de cumplir u omite el deber funcional o conducta que le es exigible; y por su gravedad o intensidad, siguiendo la tradición romanista, se ha distinguido entre la culpa grave o lata, la culpa leve y la culpa levísima, clasificación tripartita con consecuencias en el ámbito de la responsabilidad contractual o extracontractual, conforme a lo que expresamente a este respecto señale el ordenamiento jurídico.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De la norma que antecede </w:t>
      </w:r>
      <w:r>
        <w:rPr>
          <w:rFonts w:cs="Arial" w:ascii="Arial" w:hAnsi="Arial"/>
          <w:sz w:val="24"/>
          <w:szCs w:val="24"/>
        </w:rPr>
        <w:t>[art. 63 del Código Civil],</w:t>
      </w:r>
      <w:r>
        <w:rPr>
          <w:rFonts w:cs="Arial" w:ascii="Arial" w:hAnsi="Arial"/>
          <w:i/>
          <w:iCs/>
          <w:sz w:val="24"/>
          <w:szCs w:val="24"/>
        </w:rPr>
        <w:t xml:space="preserve"> se entiende que la culpa leve consiste en la omisión de la diligencia del hombre normal (</w:t>
      </w:r>
      <w:r>
        <w:rPr>
          <w:rFonts w:cs="Arial" w:ascii="Arial" w:hAnsi="Arial"/>
          <w:iCs/>
          <w:sz w:val="24"/>
          <w:szCs w:val="24"/>
        </w:rPr>
        <w:t>diligens paterfamilias</w:t>
      </w:r>
      <w:r>
        <w:rPr>
          <w:rFonts w:cs="Arial" w:ascii="Arial" w:hAnsi="Arial"/>
          <w:i/>
          <w:iCs/>
          <w:sz w:val="24"/>
          <w:szCs w:val="24"/>
        </w:rPr>
        <w:t xml:space="preserve">) o sea la omisión de la diligencia ordinaria en los asuntos propios; la levísima u omisión de diligencia que el hombre juicioso, experto y previsivo emplea en sus asuntos relevantes y de importancia; y la culpa lata u omisión de la diligencia mínima exigible aún al hombre descuidado y que consiste en no poner el cuidado en los negocios ajenos que este tipo de personas ponen en los suyos, y que en el régimen civil se asimila al dolo.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Respecto de la culpa grave señalan los hermanos Mazeaud, que si bien es cierto no es intencional, es particularmente grosera. “Su autor no ha querido realizar el daño, pero se ha comportado como si lo hubiera querido; era preciso no comprender </w:t>
      </w:r>
      <w:r>
        <w:rPr>
          <w:rFonts w:cs="Arial" w:ascii="Arial" w:hAnsi="Arial"/>
          <w:iCs/>
          <w:sz w:val="24"/>
          <w:szCs w:val="24"/>
        </w:rPr>
        <w:t>quod omnes intellgunt</w:t>
      </w:r>
      <w:r>
        <w:rPr>
          <w:rFonts w:cs="Arial" w:ascii="Arial" w:hAnsi="Arial"/>
          <w:i/>
          <w:iCs/>
          <w:sz w:val="24"/>
          <w:szCs w:val="24"/>
        </w:rPr>
        <w:t xml:space="preserve"> para obrar como él lo ha hecho, sin querer el daño”. De acuerdo con jurisprudencia citada por estos autores incurre en culpa grave aquel que ha “…obrado con negligencia, despreocupación o temeridad especialmente graves...” (Derecho Civil, Parte II, vol. II, pág. 110)</w:t>
      </w:r>
      <w:r>
        <w:rPr>
          <w:rStyle w:val="FootnoteCharacters"/>
          <w:rStyle w:val="FootnoteAnchor"/>
          <w:rFonts w:cs="Arial" w:ascii="Arial" w:hAnsi="Arial"/>
          <w:i/>
          <w:iCs/>
          <w:sz w:val="24"/>
          <w:szCs w:val="24"/>
        </w:rPr>
        <w:footnoteReference w:id="29"/>
      </w:r>
      <w:r>
        <w:rPr>
          <w:rFonts w:cs="Arial" w:ascii="Arial" w:hAnsi="Arial"/>
          <w:i/>
          <w:iCs/>
          <w:sz w:val="24"/>
          <w:szCs w:val="24"/>
        </w:rPr>
        <w:t xml:space="preserve"> y agregan que “…reside esencialmente en un error, en una imprudencia o negligencia tal, que no podría explicarse sino por la necedad, la temeridad o la incuria del agente…” (Mazeaud y Tunc, Tratado Teórico y Práctico de la Responsabilidad Civil, Delictual y Contractual, Tomo I, Volumen II, pág 384.)</w:t>
      </w:r>
    </w:p>
    <w:p>
      <w:pPr>
        <w:pStyle w:val="Normal"/>
        <w:jc w:val="both"/>
        <w:rPr>
          <w:rFonts w:ascii="Arial" w:hAnsi="Arial" w:cs="Arial"/>
          <w:i/>
          <w:i/>
          <w:iCs/>
          <w:sz w:val="24"/>
          <w:szCs w:val="24"/>
        </w:rPr>
      </w:pPr>
      <w:r>
        <w:rPr>
          <w:rFonts w:cs="Arial" w:ascii="Arial" w:hAnsi="Arial"/>
          <w:i/>
          <w:iCs/>
          <w:sz w:val="24"/>
          <w:szCs w:val="24"/>
        </w:rPr>
      </w:r>
    </w:p>
    <w:p>
      <w:pPr>
        <w:pStyle w:val="Textosinformato"/>
        <w:jc w:val="both"/>
        <w:rPr/>
      </w:pPr>
      <w:r>
        <w:rPr>
          <w:rFonts w:cs="Arial" w:ascii="Arial" w:hAnsi="Arial"/>
          <w:i/>
          <w:iCs/>
          <w:sz w:val="24"/>
          <w:szCs w:val="24"/>
        </w:rPr>
        <w:t xml:space="preserve">Ahora bien en cuanto a la segunda modalidad subjetiva con la que se califica la conducta del agente, esto es, el dolo, debe entenderse por tal, aquella conducta realizada por el autor con la intención de generar un daño a una persona o a su patrimonio, o en otra concepción, un comportamiento antijurídico, habiéndoselo representado y adecuado a sus posibilidades, con el fin unívoco de obtener un resultado dañino deseado. </w:t>
      </w:r>
    </w:p>
    <w:p>
      <w:pPr>
        <w:pStyle w:val="Normal"/>
        <w:jc w:val="both"/>
        <w:rPr>
          <w:rFonts w:ascii="Arial" w:hAnsi="Arial" w:cs="Arial"/>
          <w:i/>
          <w:i/>
          <w:iCs/>
          <w:sz w:val="24"/>
          <w:szCs w:val="24"/>
        </w:rPr>
      </w:pPr>
      <w:r>
        <w:rPr>
          <w:rFonts w:cs="Arial" w:ascii="Arial" w:hAnsi="Arial"/>
          <w:i/>
          <w:iCs/>
          <w:sz w:val="24"/>
          <w:szCs w:val="24"/>
        </w:rPr>
      </w:r>
    </w:p>
    <w:p>
      <w:pPr>
        <w:pStyle w:val="Textosinformato"/>
        <w:jc w:val="both"/>
        <w:rPr/>
      </w:pPr>
      <w:r>
        <w:rPr>
          <w:rFonts w:cs="Arial" w:ascii="Arial" w:hAnsi="Arial"/>
          <w:i/>
          <w:iCs/>
          <w:sz w:val="24"/>
          <w:szCs w:val="24"/>
        </w:rPr>
        <w:t>Así pues, dentro de los aspectos integrantes del dolo, nuestra doctrina ha mencionado que “deben estar presentes dos aspectos fundamentales, uno de carácter intelectivo o cognoscitivo  y otro de naturaleza volitiva; o en palabras más elementales, para que una persona se le pueda imputar un hecho a título de dolo es necesario que sepa algo y quiera algo; que es lo que debe saber y que debe querer…”</w:t>
      </w:r>
      <w:r>
        <w:rPr>
          <w:rStyle w:val="FootnoteCharacters"/>
          <w:rStyle w:val="FootnoteAnchor"/>
          <w:rFonts w:cs="Arial" w:ascii="Arial" w:hAnsi="Arial"/>
          <w:i/>
          <w:iCs/>
          <w:sz w:val="24"/>
          <w:szCs w:val="24"/>
        </w:rPr>
        <w:footnoteReference w:id="30"/>
      </w:r>
      <w:r>
        <w:rPr>
          <w:rFonts w:cs="Arial" w:ascii="Arial" w:hAnsi="Arial"/>
          <w:i/>
          <w:iCs/>
          <w:sz w:val="24"/>
          <w:szCs w:val="24"/>
        </w:rPr>
        <w:t>, de donde los dos aspectos resultan fundamentales, pues el volitivo es el querer la conducta dañina y cognoscitivo le entrega al autor aquellos elementos necesarios para desarrollar la conducta de manera tal que logre u obtenga el fin dañino deseado.</w:t>
      </w:r>
    </w:p>
    <w:p>
      <w:pPr>
        <w:pStyle w:val="Textosinformato"/>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Textosinformato"/>
        <w:jc w:val="both"/>
        <w:rPr/>
      </w:pPr>
      <w:r>
        <w:rPr>
          <w:rFonts w:cs="Arial" w:ascii="Arial" w:hAnsi="Arial"/>
          <w:i/>
          <w:iCs/>
          <w:sz w:val="24"/>
          <w:szCs w:val="24"/>
        </w:rPr>
        <w:t>Resulta claro, entonces, que el elemento fundamental del dolo radica en el aspecto volitivo, de manera que obra dolosamente quien conociendo el daño que con su acción u omisión ha de producir voluntariamente lo provoca</w:t>
      </w:r>
      <w:r>
        <w:rPr>
          <w:rStyle w:val="FootnoteCharacters"/>
          <w:rStyle w:val="FootnoteAnchor"/>
          <w:rFonts w:cs="Arial" w:ascii="Arial" w:hAnsi="Arial"/>
          <w:i/>
          <w:iCs/>
          <w:sz w:val="24"/>
          <w:szCs w:val="24"/>
        </w:rPr>
        <w:footnoteReference w:id="31"/>
      </w:r>
      <w:r>
        <w:rPr>
          <w:rFonts w:cs="Arial" w:ascii="Arial" w:hAnsi="Arial"/>
          <w:i/>
          <w:iCs/>
          <w:sz w:val="24"/>
          <w:szCs w:val="24"/>
        </w:rPr>
        <w:t>, es decir,  cuando actúa con intención maliciosa de generar un determinado resultado injusto, que se enmarca dentro de una conducta jurídicamente reprochable.</w:t>
      </w:r>
    </w:p>
    <w:p>
      <w:pPr>
        <w:pStyle w:val="Textosinformato"/>
        <w:jc w:val="both"/>
        <w:rPr>
          <w:rFonts w:ascii="Arial" w:hAnsi="Arial" w:cs="Arial"/>
          <w:i/>
          <w:i/>
          <w:iCs/>
          <w:sz w:val="24"/>
          <w:szCs w:val="24"/>
        </w:rPr>
      </w:pPr>
      <w:r>
        <w:rPr>
          <w:rFonts w:cs="Arial" w:ascii="Arial" w:hAnsi="Arial"/>
          <w:i/>
          <w:iCs/>
          <w:sz w:val="24"/>
          <w:szCs w:val="24"/>
        </w:rPr>
      </w:r>
    </w:p>
    <w:p>
      <w:pPr>
        <w:pStyle w:val="Textosinformato"/>
        <w:jc w:val="both"/>
        <w:rPr/>
      </w:pPr>
      <w:r>
        <w:rPr>
          <w:rFonts w:cs="Arial" w:ascii="Arial" w:hAnsi="Arial"/>
          <w:i/>
          <w:iCs/>
          <w:sz w:val="24"/>
          <w:szCs w:val="24"/>
        </w:rPr>
        <w:t>En suma, mientras la culpa es la falta de diligencia o de cuidado en la conducta por imprevisión, negligencia o imprudencia, el dolo como dice ENECCERUS “Es el querer un resultado contrario a derecho con la conciencia de infringirse un derecho o un deber”</w:t>
      </w:r>
      <w:r>
        <w:rPr>
          <w:rStyle w:val="FootnoteCharacters"/>
          <w:rStyle w:val="FootnoteAnchor"/>
          <w:rFonts w:cs="Arial" w:ascii="Arial" w:hAnsi="Arial"/>
          <w:i/>
          <w:iCs/>
          <w:sz w:val="24"/>
          <w:szCs w:val="24"/>
        </w:rPr>
        <w:footnoteReference w:id="32"/>
      </w:r>
      <w:r>
        <w:rPr>
          <w:rFonts w:cs="Arial" w:ascii="Arial" w:hAnsi="Arial"/>
          <w:i/>
          <w:iCs/>
          <w:sz w:val="24"/>
          <w:szCs w:val="24"/>
        </w:rPr>
        <w:t>.</w:t>
      </w:r>
    </w:p>
    <w:p>
      <w:pPr>
        <w:pStyle w:val="Normal"/>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pacing w:lineRule="auto" w:line="360"/>
        <w:jc w:val="both"/>
        <w:rPr/>
      </w:pPr>
      <w:r>
        <w:rPr>
          <w:rFonts w:cs="Arial" w:ascii="Arial" w:hAnsi="Arial"/>
          <w:sz w:val="24"/>
          <w:szCs w:val="24"/>
        </w:rPr>
        <w:t xml:space="preserve">No obstante, esta Corporación también ha sostenido que para </w:t>
      </w:r>
      <w:r>
        <w:rPr>
          <w:rFonts w:cs="Arial" w:ascii="Arial" w:hAnsi="Arial"/>
          <w:color w:val="000000"/>
          <w:sz w:val="24"/>
          <w:szCs w:val="24"/>
        </w:rPr>
        <w:t>determinar la culpa y su gravedad, el juez no se debe limitar a las definiciones contenidas en el Código Civil, sino armonizar las características particulares del caso con lo previsto en los artículos 6º y 91 de la Constitución Política sobre la responsabilidad de los servidores públicos, como también la asignación de funciones contempladas en los reglamentos o manuales respectivos. Así mismo, es necesario tener en cuenta</w:t>
      </w:r>
      <w:r>
        <w:rPr>
          <w:rFonts w:cs="Arial" w:ascii="Arial" w:hAnsi="Arial"/>
          <w:color w:val="000000"/>
          <w:sz w:val="24"/>
          <w:szCs w:val="24"/>
          <w:lang w:val="es-MX"/>
        </w:rPr>
        <w:t xml:space="preserve"> otros conceptos, como la buena fe, contenido en la Constitución Política</w:t>
      </w:r>
      <w:r>
        <w:rPr>
          <w:rStyle w:val="FootnoteCharacters"/>
          <w:rStyle w:val="FootnoteAnchor"/>
          <w:rFonts w:cs="Arial" w:ascii="Arial" w:hAnsi="Arial"/>
          <w:color w:val="000000"/>
          <w:sz w:val="24"/>
          <w:szCs w:val="24"/>
          <w:lang w:val="es-MX"/>
        </w:rPr>
        <w:footnoteReference w:id="33"/>
      </w:r>
      <w:r>
        <w:rPr>
          <w:rFonts w:cs="Arial" w:ascii="Arial" w:hAnsi="Arial"/>
          <w:color w:val="000000"/>
          <w:sz w:val="24"/>
          <w:szCs w:val="24"/>
          <w:lang w:val="es-MX"/>
        </w:rPr>
        <w:t xml:space="preserve"> y en la ley, a propósito de algunas instituciones.</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pPr>
      <w:r>
        <w:rPr>
          <w:rFonts w:cs="Arial" w:ascii="Arial" w:hAnsi="Arial"/>
          <w:color w:val="000000"/>
          <w:sz w:val="24"/>
          <w:szCs w:val="24"/>
        </w:rPr>
        <w:t>En consideración a lo anterior, la Sala ha explicado que para establecer la responsabilidad personal de los agentes, ex agentes estatales o particulares investidos de funciones públicas, el análisis de sus actuaciones comporta, necesariamente, el estudio de las funciones asignadas, para así establecer el incumplimiento y su gravedad</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Esta última, desde la perspectiva del comportamiento del ag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s claro, entonces, que </w:t>
      </w:r>
      <w:r>
        <w:rPr>
          <w:rFonts w:cs="Arial" w:ascii="Arial" w:hAnsi="Arial"/>
          <w:i/>
          <w:iCs/>
          <w:color w:val="000000"/>
          <w:sz w:val="24"/>
          <w:szCs w:val="24"/>
        </w:rPr>
        <w:t xml:space="preserve">“(…) se trata de establecer una responsabilidad subjetiva cualificada, en la cual juega un papel decisivo el análisis de la conducta del agente; por ello, </w:t>
      </w:r>
      <w:r>
        <w:rPr>
          <w:rFonts w:cs="Arial" w:ascii="Arial" w:hAnsi="Arial"/>
          <w:bCs/>
          <w:i/>
          <w:iCs/>
          <w:color w:val="000000"/>
          <w:sz w:val="24"/>
          <w:szCs w:val="24"/>
        </w:rPr>
        <w:t>no cualquier equivocación</w:t>
      </w:r>
      <w:r>
        <w:rPr>
          <w:rFonts w:cs="Arial" w:ascii="Arial" w:hAnsi="Arial"/>
          <w:i/>
          <w:iCs/>
          <w:color w:val="000000"/>
          <w:sz w:val="24"/>
          <w:szCs w:val="24"/>
        </w:rPr>
        <w:t>, no cualquier error de juicio, no cualquier actuación que desconozca el ordenamiento jurídico permitirá deducir la responsabilidad del agente, ex agente estatal o particular en ejercicio de funciones públicas y, por ello, resulta necesario comprobar la gravedad de la falla en su conducta”</w:t>
      </w:r>
      <w:r>
        <w:rPr>
          <w:rStyle w:val="FootnoteCharacters"/>
          <w:rStyle w:val="FootnoteAnchor"/>
          <w:rFonts w:cs="Arial" w:ascii="Arial" w:hAnsi="Arial"/>
          <w:i/>
          <w:iCs/>
          <w:color w:val="000000"/>
          <w:sz w:val="24"/>
          <w:szCs w:val="24"/>
        </w:rPr>
        <w:footnoteReference w:id="35"/>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Es decir, se trata de determinar si el agente comprometido actuó con intención de causar daño o si los elementos de convicción dan lugar a establecer una falta de diligencia extrema. Es decir, al margen de la legalidad o ilegalidad de la actuación, se habrá de determinar si la conducta de los servidores se sujetó a los estándares de corrección</w:t>
      </w:r>
      <w:r>
        <w:rPr>
          <w:rStyle w:val="FootnoteCharacters"/>
          <w:rStyle w:val="FootnoteAnchor"/>
          <w:rFonts w:cs="Arial" w:ascii="Arial" w:hAnsi="Arial"/>
          <w:sz w:val="24"/>
          <w:szCs w:val="24"/>
        </w:rPr>
        <w:footnoteReference w:id="36"/>
      </w:r>
      <w:r>
        <w:rPr>
          <w:rFonts w:cs="Arial" w:ascii="Arial" w:hAnsi="Arial"/>
          <w:sz w:val="24"/>
          <w:szCs w:val="24"/>
        </w:rPr>
        <w:t xml:space="preserve"> o los desbordó, hasta descender a niveles que no se esperarían ni siquiera del manejo que las personas negligentes emplean en sus propios negocios; de manera que lo acontecido no encuentre justificación</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480" w:leader="none"/>
        </w:tabs>
        <w:spacing w:lineRule="auto" w:line="360"/>
        <w:jc w:val="both"/>
        <w:rPr/>
      </w:pPr>
      <w:r>
        <w:rPr>
          <w:rFonts w:cs="Arial" w:ascii="Arial" w:hAnsi="Arial"/>
          <w:sz w:val="24"/>
          <w:szCs w:val="24"/>
        </w:rPr>
        <w:t xml:space="preserve">En el caso concreto, considera la Sala que la entidad pública demandada no probó que la conducta de los exfuncionarios del FONDATT, que participaron en el proceso de selección de escogencia del contratista y en la ejecución de las prestaciones derivadas de los contratos de consultoría n.º 0001 de 1999 e interventoría n.º 0003 del mismo año, fuera constitutiva de culpa grave o dolo. </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480" w:leader="none"/>
        </w:tabs>
        <w:spacing w:lineRule="auto" w:line="360"/>
        <w:jc w:val="both"/>
        <w:rPr/>
      </w:pPr>
      <w:r>
        <w:rPr>
          <w:rFonts w:cs="Arial" w:ascii="Arial" w:hAnsi="Arial"/>
          <w:sz w:val="24"/>
          <w:szCs w:val="24"/>
        </w:rPr>
        <w:t xml:space="preserve">El material probatorio que reposa en la actuación solo da cuenta del desarrollo contractual, de la ejecución de prestaciones por parte del contratista y su cumplimiento en los términos y condiciones pactadas. Si bien está acreditado que la entidad no pagó lo debido, como estaba obligada a hacerlo y, por el contrario optó, sin justificación alguna, contratar con otro interventor la continuación del objeto, de ello no se establece </w:t>
      </w:r>
      <w:r>
        <w:rPr>
          <w:rFonts w:cs="Arial" w:ascii="Arial" w:hAnsi="Arial"/>
          <w:i/>
          <w:sz w:val="24"/>
          <w:szCs w:val="24"/>
        </w:rPr>
        <w:t>per se</w:t>
      </w:r>
      <w:r>
        <w:rPr>
          <w:rFonts w:cs="Arial" w:ascii="Arial" w:hAnsi="Arial"/>
          <w:sz w:val="24"/>
          <w:szCs w:val="24"/>
        </w:rPr>
        <w:t xml:space="preserve"> la culpa grave o dolo de un funcionario en particular. Al menos no fue demostrado en el proceso. Por lo que, en este aspecto, la Sala encuentra ajustada la decisión del </w:t>
      </w:r>
      <w:r>
        <w:rPr>
          <w:rFonts w:cs="Arial" w:ascii="Arial" w:hAnsi="Arial"/>
          <w:i/>
          <w:sz w:val="24"/>
          <w:szCs w:val="24"/>
        </w:rPr>
        <w:t>a qu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eastAsia="es-ES"/>
        </w:rPr>
        <w:t>Sobre la carga de la prueba, la jurisprudencia de esta Corporación ha sido reiterada al señalar, de acuerdo con el artículo 177 del C.P.C</w:t>
      </w:r>
      <w:r>
        <w:rPr>
          <w:rStyle w:val="FootnoteAnchor"/>
          <w:rFonts w:eastAsia="Times New Roman" w:cs="Arial" w:ascii="Arial" w:hAnsi="Arial"/>
          <w:sz w:val="24"/>
          <w:szCs w:val="24"/>
          <w:vertAlign w:val="superscript"/>
          <w:lang w:eastAsia="es-ES"/>
        </w:rPr>
        <w:footnoteReference w:id="38"/>
      </w:r>
      <w:r>
        <w:rPr>
          <w:rFonts w:eastAsia="Times New Roman" w:cs="Arial" w:ascii="Arial" w:hAnsi="Arial"/>
          <w:sz w:val="24"/>
          <w:szCs w:val="24"/>
          <w:lang w:eastAsia="es-ES"/>
        </w:rPr>
        <w:t xml:space="preserve">., que recae sobre quien alega el hecho que pretende notar a su favor, excepciona o controvierte, cumpliéndose así la regla de que quien afirma o niega, demuestra. No basta, entonces, para sustentar las pretensiones, hacer uso de referencias, si estas no se acompañan de elementos de prueba que infundan certeza, pues son los hechos probados los que permiten resolver en uno u otro sentido el fondo del asunt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independiente21"/>
        <w:spacing w:lineRule="auto" w:line="360"/>
        <w:rPr/>
      </w:pPr>
      <w:r>
        <w:rPr>
          <w:rFonts w:cs="Arial"/>
          <w:szCs w:val="24"/>
        </w:rPr>
        <w:t>En mérito de lo expuesto, el Consejo de Estado, en Sala de lo Contencioso Administrativo, Sección Tercera, Subsección “B”</w:t>
      </w:r>
    </w:p>
    <w:p>
      <w:pPr>
        <w:pStyle w:val="Normal"/>
        <w:spacing w:lineRule="auto" w:line="360"/>
        <w:rPr>
          <w:rFonts w:ascii="Arial" w:hAnsi="Arial" w:cs="Arial"/>
          <w:sz w:val="24"/>
          <w:szCs w:val="24"/>
        </w:rPr>
      </w:pPr>
      <w:r>
        <w:rPr>
          <w:rFonts w:cs="Arial" w:ascii="Arial" w:hAnsi="Arial"/>
          <w:sz w:val="24"/>
          <w:szCs w:val="24"/>
        </w:rPr>
      </w:r>
    </w:p>
    <w:p>
      <w:pPr>
        <w:pStyle w:val="Textoindependiente21"/>
        <w:spacing w:lineRule="auto" w:line="360"/>
        <w:jc w:val="center"/>
        <w:rPr>
          <w:rFonts w:cs="Arial"/>
          <w:b/>
          <w:b/>
          <w:szCs w:val="24"/>
        </w:rPr>
      </w:pPr>
      <w:r>
        <w:rPr>
          <w:rFonts w:cs="Arial"/>
          <w:b/>
          <w:szCs w:val="24"/>
        </w:rPr>
        <w:t>F A L L A</w:t>
      </w:r>
    </w:p>
    <w:p>
      <w:pPr>
        <w:pStyle w:val="Textoindependiente21"/>
        <w:spacing w:lineRule="auto" w:line="360"/>
        <w:jc w:val="center"/>
        <w:rPr>
          <w:rFonts w:cs="Arial"/>
          <w:b/>
          <w:b/>
          <w:szCs w:val="24"/>
        </w:rPr>
      </w:pPr>
      <w:r>
        <w:rPr>
          <w:rFonts w:cs="Arial"/>
          <w:b/>
          <w:szCs w:val="24"/>
        </w:rPr>
      </w:r>
    </w:p>
    <w:p>
      <w:pPr>
        <w:pStyle w:val="Textoindependiente21"/>
        <w:spacing w:lineRule="auto" w:line="360"/>
        <w:rPr>
          <w:rFonts w:cs="Arial"/>
          <w:szCs w:val="24"/>
        </w:rPr>
      </w:pPr>
      <w:r>
        <w:rPr>
          <w:rFonts w:cs="Arial"/>
          <w:b/>
          <w:szCs w:val="24"/>
        </w:rPr>
        <w:t xml:space="preserve">MODIFICAR </w:t>
      </w:r>
      <w:r>
        <w:rPr>
          <w:rFonts w:cs="Arial"/>
          <w:szCs w:val="24"/>
        </w:rPr>
        <w:t xml:space="preserve">la sentencia de </w:t>
      </w:r>
      <w:r>
        <w:rPr>
          <w:rFonts w:cs="Arial"/>
          <w:szCs w:val="24"/>
          <w:lang w:eastAsia="en-US"/>
        </w:rPr>
        <w:t>23 de noviembre de 2006, proferida por la Subsección A de la Sección Tercera del Tribunal Administrativo de Cundinamarca para, en su lugar, disponer:</w:t>
      </w:r>
    </w:p>
    <w:p>
      <w:pPr>
        <w:pStyle w:val="Textoindependiente21"/>
        <w:spacing w:lineRule="auto" w:line="360"/>
        <w:jc w:val="center"/>
        <w:rPr>
          <w:rFonts w:cs="Arial"/>
          <w:b/>
          <w:b/>
          <w:szCs w:val="24"/>
        </w:rPr>
      </w:pPr>
      <w:r>
        <w:rPr>
          <w:rFonts w:cs="Arial"/>
          <w:b/>
          <w:szCs w:val="24"/>
        </w:rPr>
      </w:r>
    </w:p>
    <w:p>
      <w:pPr>
        <w:pStyle w:val="Textoindependiente21"/>
        <w:spacing w:lineRule="auto" w:line="360"/>
        <w:rPr/>
      </w:pPr>
      <w:r>
        <w:rPr>
          <w:rFonts w:cs="Arial"/>
          <w:b/>
          <w:szCs w:val="24"/>
        </w:rPr>
        <w:t>PRIMERO.- LIQUIDAR</w:t>
      </w:r>
      <w:r>
        <w:rPr>
          <w:rFonts w:cs="Arial"/>
          <w:szCs w:val="24"/>
          <w:lang w:eastAsia="en-US"/>
        </w:rPr>
        <w:t xml:space="preserve"> judicialmente el Contrato de Interventoría n.º 0003 de 27 de enero de 1999, suscrito entre el Fondo de Educación y Seguridad Vial FONDATT de la secretaría de Tránsito y Transporte de Bogotá D.C. y el Consorcio BDO AUDIT AGE-AUGUSTO BAHAMÓN.</w:t>
      </w:r>
    </w:p>
    <w:p>
      <w:pPr>
        <w:pStyle w:val="Textoindependiente21"/>
        <w:spacing w:lineRule="auto" w:line="360"/>
        <w:rPr>
          <w:rFonts w:cs="Arial"/>
          <w:szCs w:val="24"/>
          <w:lang w:eastAsia="en-US"/>
        </w:rPr>
      </w:pPr>
      <w:r>
        <w:rPr>
          <w:rFonts w:cs="Arial"/>
          <w:szCs w:val="24"/>
          <w:lang w:eastAsia="en-US"/>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Como consecuencia de lo anterior,</w:t>
      </w:r>
      <w:r>
        <w:rPr>
          <w:rFonts w:cs="Arial" w:ascii="Arial" w:hAnsi="Arial"/>
          <w:b/>
          <w:sz w:val="24"/>
          <w:szCs w:val="24"/>
        </w:rPr>
        <w:t xml:space="preserve"> CONDENAR</w:t>
      </w:r>
      <w:r>
        <w:rPr>
          <w:rFonts w:cs="Arial" w:ascii="Arial" w:hAnsi="Arial"/>
          <w:sz w:val="24"/>
          <w:szCs w:val="24"/>
        </w:rPr>
        <w:t xml:space="preserve"> al Fondo de Educación y Seguridad Vial FONDATT de la Secretaría de Tránsito y Transporte de Bogotá D.C. pagar a favor del Consorcio BDO AUDIT AGE-AUGUSTO BAHAMÓN, la suma de DOSCIENTOS SESENTA Y NUEVE MILLONES DOSCIENTOS DIECISÉIS MIL OCHOCIENTOS TREINTA PESOS MCTE ($269 216 83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dicha suma, la entidad pública deberá reconocer los intereses moratorios a la tasa del 3% mensual, tal y como fue pactado por los contratantes, en la cláusula décima octava del contrato de interventoría n.º 0003 de 27 de enero de 19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TERCERO.- NEGAR</w:t>
      </w:r>
      <w:r>
        <w:rPr>
          <w:rFonts w:cs="Arial" w:ascii="Arial" w:hAnsi="Arial"/>
          <w:sz w:val="24"/>
          <w:szCs w:val="24"/>
        </w:rPr>
        <w:t xml:space="preserve"> las demá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UARTO.- ABSOLVER</w:t>
      </w:r>
      <w:r>
        <w:rPr>
          <w:rFonts w:cs="Arial" w:ascii="Arial" w:hAnsi="Arial"/>
          <w:sz w:val="24"/>
          <w:szCs w:val="24"/>
        </w:rPr>
        <w:t xml:space="preserve"> de responsabilidad a los llamados en garantía, por las razones expuestas en la parte motiva de esta provid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QUINTO.- </w:t>
      </w:r>
      <w:r>
        <w:rPr>
          <w:rFonts w:cs="Arial" w:ascii="Arial" w:hAnsi="Arial"/>
          <w:sz w:val="24"/>
          <w:szCs w:val="24"/>
        </w:rPr>
        <w:t xml:space="preserve">Dese cumplimiento a lo dispuesto en los artículos 176, 177 y 178 del C.C.A. y 115 del C.P.C. Por Secretaría de la Sección expídanse copias con destino a las partes, con las precisiones del artículo 115 del C.P.C. y con observancia de lo preceptuado en el artículo 37 del Decreto 359 de 22 de febrero de 1995. Las copias destinadas a la parte actora serán entregadas al apoderado judicial que ha venido actua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cs="Arial"/>
          <w:b/>
          <w:b/>
          <w:szCs w:val="24"/>
        </w:rPr>
      </w:pPr>
      <w:r>
        <w:rPr>
          <w:rFonts w:cs="Arial"/>
          <w:b/>
          <w:szCs w:val="24"/>
        </w:rPr>
        <w:t>CÓPIESE, NOTIFÍQUESE y CÚ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Textoindependiente21"/>
        <w:spacing w:lineRule="auto" w:line="240"/>
        <w:jc w:val="center"/>
        <w:rPr>
          <w:rFonts w:cs="Arial"/>
          <w:b/>
          <w:b/>
          <w:bCs/>
          <w:szCs w:val="24"/>
        </w:rPr>
      </w:pPr>
      <w:r>
        <w:rPr>
          <w:rFonts w:cs="Arial"/>
          <w:b/>
          <w:bCs/>
          <w:szCs w:val="24"/>
        </w:rPr>
        <w:t>DANILO ROJAS BETANCOURTH</w:t>
      </w:r>
    </w:p>
    <w:p>
      <w:pPr>
        <w:pStyle w:val="Textoindependiente21"/>
        <w:spacing w:lineRule="auto" w:line="240"/>
        <w:jc w:val="center"/>
        <w:rPr>
          <w:rFonts w:cs="Arial"/>
          <w:b/>
          <w:b/>
          <w:bCs/>
          <w:szCs w:val="24"/>
        </w:rPr>
      </w:pPr>
      <w:r>
        <w:rPr>
          <w:rFonts w:cs="Arial"/>
          <w:b/>
          <w:bCs/>
          <w:szCs w:val="24"/>
        </w:rPr>
        <w:t>Magistrado</w:t>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eastAsia="Arial Unicode MS" w:cs="Arial"/>
          <w:b/>
          <w:bCs/>
          <w:szCs w:val="24"/>
        </w:rPr>
        <w:t>STELLA CONTO DÍAZ DEL CASTILLO</w:t>
      </w:r>
    </w:p>
    <w:p>
      <w:pPr>
        <w:pStyle w:val="Textoindependiente21"/>
        <w:spacing w:lineRule="auto" w:line="240"/>
        <w:jc w:val="center"/>
        <w:rPr>
          <w:rFonts w:cs="Arial"/>
          <w:b/>
          <w:b/>
          <w:szCs w:val="24"/>
        </w:rPr>
      </w:pPr>
      <w:r>
        <w:rPr>
          <w:rFonts w:cs="Arial"/>
          <w:b/>
          <w:bCs/>
          <w:szCs w:val="24"/>
        </w:rPr>
        <w:t>Presidenta de la Subsección</w:t>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t>RAMIRO PAZOS GUERRERO</w:t>
      </w:r>
    </w:p>
    <w:p>
      <w:pPr>
        <w:pStyle w:val="Textoindependiente21"/>
        <w:spacing w:lineRule="auto" w:line="240"/>
        <w:jc w:val="center"/>
        <w:rPr>
          <w:rFonts w:cs="Arial"/>
          <w:b/>
          <w:b/>
          <w:szCs w:val="24"/>
        </w:rPr>
      </w:pPr>
      <w:r>
        <w:rPr>
          <w:rFonts w:cs="Arial"/>
          <w:b/>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t xml:space="preserve"> </w:t>
      </w:r>
      <w:r>
        <w:rPr/>
        <w:t>El 7 de septiembre de 2001, la cuantía para que un proceso iniciado en ejercicio de la acción contractual tuviera vocación de doble instancia era de $26 390 000 -artículos 129 y 132 del C.C.A. subrogados por el Decreto 597/88- y la mayor de las pretensiones de la demanda fue estimada por la parte actora en la suma de $246 778 286, por concepto de labor ejecutada y no pagada.</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o es el contrato de consultoría n.º 0001 de 19 de enero de 1999 celebrado entre el FONDATT y la Unión Temporal Guía Ltda. y Asociados, con un plazo de seis meses (fls. 105-119 cuaderno 3).</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contrato fue adjudicado en la invitación pública abierta por el FONDATT en octubre de 1999 (fls. 245-279 cuaderno 5).</w:t>
      </w:r>
    </w:p>
  </w:footnote>
  <w:footnote w:id="5">
    <w:p>
      <w:pPr>
        <w:pStyle w:val="Footnote"/>
        <w:jc w:val="both"/>
        <w:rPr/>
      </w:pPr>
      <w:r>
        <w:rPr>
          <w:rStyle w:val="FootnoteCharacters"/>
        </w:rPr>
        <w:footnoteRef/>
      </w:r>
      <w:r>
        <w:rPr/>
        <w:t xml:space="preserve"> </w:t>
      </w:r>
      <w:r>
        <w:rPr>
          <w:rFonts w:cs="Arial" w:ascii="Arial" w:hAnsi="Arial"/>
          <w:sz w:val="22"/>
          <w:szCs w:val="22"/>
          <w:lang w:val="es-MX"/>
        </w:rPr>
        <w:t>Sentencia del 30 de octubre de 2013, expediente 27195, C.P. Danilo Rojas Betancourth.</w:t>
      </w:r>
    </w:p>
  </w:footnote>
  <w:footnote w:id="6">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6]</w:t>
      </w:r>
      <w:r>
        <w:rPr>
          <w:rFonts w:cs="Arial" w:ascii="Arial" w:hAnsi="Arial"/>
          <w:i/>
          <w:sz w:val="22"/>
          <w:szCs w:val="22"/>
        </w:rPr>
        <w:t xml:space="preserve"> “Consejo de Estado, Sala de lo Contencioso Administrativo, Sección Tercera, sentencia de 22 de julio de 2009, exp. 17552”.</w:t>
      </w:r>
    </w:p>
  </w:footnote>
  <w:footnote w:id="7">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7]</w:t>
      </w:r>
      <w:r>
        <w:rPr>
          <w:rFonts w:cs="Arial" w:ascii="Arial" w:hAnsi="Arial"/>
          <w:i/>
          <w:sz w:val="22"/>
          <w:szCs w:val="22"/>
        </w:rPr>
        <w:t xml:space="preserve"> “Consejo de Estado, Sala de lo Contencioso Administrativo, Sección Tercera, sentencia de 22 de julio de 2009, exp. 17552”.</w:t>
      </w:r>
    </w:p>
  </w:footnote>
  <w:footnote w:id="8">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 xml:space="preserve">[8] </w:t>
      </w:r>
      <w:r>
        <w:rPr>
          <w:rFonts w:cs="Arial" w:ascii="Arial" w:hAnsi="Arial"/>
          <w:i/>
          <w:sz w:val="22"/>
          <w:szCs w:val="22"/>
        </w:rPr>
        <w:t>“</w:t>
      </w:r>
      <w:r>
        <w:rPr>
          <w:rFonts w:cs="Arial" w:ascii="Arial" w:hAnsi="Arial"/>
          <w:i/>
          <w:sz w:val="22"/>
          <w:szCs w:val="22"/>
          <w:lang w:val="es-MX"/>
        </w:rPr>
        <w:t>Artículo 1498 del C.C.: “El contrato oneroso es conmutativo, cuando cada una de las partes se obliga a dar o hacer una cosa que se mira como equivalente a lo que la otra parte debe dar o hacer a su vez…”.</w:t>
      </w:r>
    </w:p>
  </w:footnote>
  <w:footnote w:id="9">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 xml:space="preserve">[9] </w:t>
      </w:r>
      <w:r>
        <w:rPr>
          <w:rFonts w:cs="Arial" w:ascii="Arial" w:hAnsi="Arial"/>
          <w:i/>
          <w:sz w:val="22"/>
          <w:szCs w:val="22"/>
        </w:rPr>
        <w:t>“Consejo de Estado, Sección Tercera, Sentencia de 24 de febrero de 2005, exp.  14937, C.P. Germán Rodríguez Villamizar”.</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9 de agosto de 2012, M.P. Danilo Rojas Betancourth, exp. 21315.</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22 de julio de 2009, exp. 17552.</w:t>
      </w:r>
    </w:p>
  </w:footnote>
  <w:footnote w:id="12">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14 de abril de 2010, expediente 17214, C.P. Ruth Stella Correa Palacio.</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contrato fue adjudicado en la invitación pública abierta por el FONDATT en octubre de 1999 (fls. 245-279 cuaderno 5).</w:t>
      </w:r>
    </w:p>
  </w:footnote>
  <w:footnote w:id="14">
    <w:p>
      <w:pPr>
        <w:pStyle w:val="Footnote"/>
        <w:ind w:right="20"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 177.- Incumbe a las partes probar el supuesto de hecho de las normas que consagran el efecto jurídico que ellas persiguen. Los hechos notorios y las afirmaciones o negaciones indefinidas no requieren prueba”</w:t>
      </w:r>
      <w:r>
        <w:rPr>
          <w:rFonts w:cs="Arial" w:ascii="Arial" w:hAnsi="Arial"/>
          <w:sz w:val="22"/>
          <w:szCs w:val="22"/>
        </w:rPr>
        <w:t>.</w:t>
      </w:r>
    </w:p>
    <w:p>
      <w:pPr>
        <w:pStyle w:val="Footnote"/>
        <w:ind w:right="20" w:hanging="0"/>
        <w:jc w:val="both"/>
        <w:rPr>
          <w:rFonts w:ascii="Arial" w:hAnsi="Arial" w:cs="Arial"/>
          <w:sz w:val="22"/>
          <w:szCs w:val="22"/>
        </w:rPr>
      </w:pPr>
      <w:r>
        <w:rPr>
          <w:rFonts w:cs="Arial" w:ascii="Arial" w:hAnsi="Arial"/>
          <w:sz w:val="22"/>
          <w:szCs w:val="22"/>
        </w:rPr>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artículo 60 de la Ley 80 de 1993 fue parcialmente derogado. El artículo 11 de la Ley 1150 de 2007 se refirió a la liquidación de los contratos como sigue:</w:t>
      </w:r>
    </w:p>
    <w:p>
      <w:pPr>
        <w:pStyle w:val="Footnote"/>
        <w:jc w:val="both"/>
        <w:rPr>
          <w:rFonts w:ascii="Arial" w:hAnsi="Arial" w:cs="Arial"/>
          <w:sz w:val="22"/>
          <w:szCs w:val="22"/>
        </w:rPr>
      </w:pPr>
      <w:r>
        <w:rPr>
          <w:rFonts w:cs="Arial" w:ascii="Arial" w:hAnsi="Arial"/>
          <w:sz w:val="22"/>
          <w:szCs w:val="22"/>
        </w:rPr>
      </w:r>
    </w:p>
    <w:p>
      <w:pPr>
        <w:pStyle w:val="Normal"/>
        <w:ind w:left="709" w:hanging="0"/>
        <w:jc w:val="both"/>
        <w:rPr/>
      </w:pPr>
      <w:bookmarkStart w:id="0" w:name="11"/>
      <w:r>
        <w:rPr>
          <w:rFonts w:eastAsia="Times New Roman"/>
          <w:i/>
        </w:rPr>
        <w:t>“</w:t>
      </w:r>
      <w:r>
        <w:rPr>
          <w:rFonts w:eastAsia="Times New Roman"/>
          <w:i/>
        </w:rPr>
        <w:t xml:space="preserve">Artículo 11 de la Ley 1150 de 2007. </w:t>
      </w:r>
      <w:r>
        <w:rPr>
          <w:rFonts w:eastAsia="Times New Roman"/>
          <w:i/>
          <w:iCs/>
        </w:rPr>
        <w:t>Del plazo para la liquidación de los contratos</w:t>
      </w:r>
      <w:r>
        <w:rPr>
          <w:rFonts w:eastAsia="Times New Roman"/>
          <w:i/>
        </w:rPr>
        <w:t>.</w:t>
      </w:r>
      <w:bookmarkEnd w:id="0"/>
      <w:r>
        <w:rPr>
          <w:rFonts w:eastAsia="Times New Roman"/>
          <w:i/>
        </w:rPr>
        <w:t xml:space="preserv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ind w:left="709" w:hanging="0"/>
        <w:jc w:val="both"/>
        <w:rPr>
          <w:rFonts w:eastAsia="Times New Roman"/>
          <w:i/>
          <w:i/>
        </w:rPr>
      </w:pPr>
      <w:r>
        <w:rPr>
          <w:rFonts w:eastAsia="Times New Roman"/>
          <w:i/>
        </w:rPr>
      </w:r>
    </w:p>
    <w:p>
      <w:pPr>
        <w:pStyle w:val="Normal"/>
        <w:ind w:left="709" w:hanging="0"/>
        <w:jc w:val="both"/>
        <w:rPr/>
      </w:pPr>
      <w:r>
        <w:rPr>
          <w:rFonts w:eastAsia="Times New Roman"/>
          <w:i/>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ind w:left="709" w:hanging="0"/>
        <w:jc w:val="both"/>
        <w:rPr>
          <w:rFonts w:eastAsia="Times New Roman"/>
          <w:i/>
          <w:i/>
        </w:rPr>
      </w:pPr>
      <w:r>
        <w:rPr>
          <w:rFonts w:eastAsia="Times New Roman"/>
          <w:i/>
        </w:rPr>
      </w:r>
    </w:p>
    <w:p>
      <w:pPr>
        <w:pStyle w:val="Normal"/>
        <w:ind w:left="709" w:hanging="0"/>
        <w:jc w:val="both"/>
        <w:rPr/>
      </w:pPr>
      <w:r>
        <w:rPr>
          <w:rFonts w:eastAsia="Times New Roman"/>
          <w:i/>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Normal"/>
        <w:ind w:left="709" w:hanging="0"/>
        <w:jc w:val="both"/>
        <w:rPr>
          <w:rFonts w:eastAsia="Times New Roman"/>
          <w:i/>
          <w:i/>
        </w:rPr>
      </w:pPr>
      <w:r>
        <w:rPr>
          <w:rFonts w:eastAsia="Times New Roman"/>
          <w:i/>
        </w:rPr>
      </w:r>
    </w:p>
    <w:p>
      <w:pPr>
        <w:pStyle w:val="Normal"/>
        <w:ind w:left="709" w:hanging="0"/>
        <w:jc w:val="both"/>
        <w:rPr/>
      </w:pPr>
      <w:r>
        <w:rPr>
          <w:rFonts w:eastAsia="Times New Roman"/>
          <w:i/>
        </w:rPr>
        <w:t>Los contratistas tendrán derecho a efectuar salvedades a la liquidación por mutuo acuerdo, y en este evento la liquidación unilateral solo procederá en relación con los aspectos que no hayan sido objeto de acuerdo”.</w:t>
      </w:r>
    </w:p>
  </w:footnote>
  <w:footnote w:id="16">
    <w:p>
      <w:pPr>
        <w:pStyle w:val="Footnote"/>
        <w:jc w:val="both"/>
        <w:rPr/>
      </w:pPr>
      <w:r>
        <w:rPr>
          <w:rStyle w:val="FootnoteCharacters"/>
        </w:rPr>
        <w:footnoteRef/>
      </w:r>
      <w:r>
        <w:rPr/>
        <w:t xml:space="preserve"> </w:t>
      </w:r>
      <w:r>
        <w:rPr>
          <w:rFonts w:cs="Arial" w:ascii="Arial" w:hAnsi="Arial"/>
          <w:sz w:val="22"/>
          <w:szCs w:val="22"/>
        </w:rPr>
        <w:t>Sentencia de 10 de junio de 2009, exp. 16495, C.P. Ramiro Saavedra Becerra.</w:t>
      </w:r>
    </w:p>
  </w:footnote>
  <w:footnote w:id="17">
    <w:p>
      <w:pPr>
        <w:pStyle w:val="Cuerpotexto"/>
        <w:spacing w:before="0" w:after="0"/>
        <w:ind w:left="0" w:right="0" w:hanging="0"/>
        <w:rPr/>
      </w:pPr>
      <w:r>
        <w:rPr>
          <w:rStyle w:val="FootnoteCharacters"/>
        </w:rPr>
        <w:footnoteRef/>
      </w:r>
      <w:r>
        <w:rPr>
          <w:rStyle w:val="FootnoteCharacters"/>
          <w:rFonts w:cs="Arial" w:ascii="Arial" w:hAnsi="Arial"/>
          <w:i/>
          <w:szCs w:val="22"/>
          <w:lang w:eastAsia="es-CO"/>
        </w:rPr>
        <w:t xml:space="preserve"> </w:t>
      </w:r>
      <w:r>
        <w:rPr>
          <w:rFonts w:cs="Arial" w:ascii="Arial" w:hAnsi="Arial"/>
          <w:i/>
          <w:szCs w:val="22"/>
          <w:lang w:eastAsia="es-CO"/>
        </w:rPr>
        <w:t>[15] “</w:t>
      </w:r>
      <w:r>
        <w:rPr>
          <w:rFonts w:cs="Arial" w:ascii="Arial" w:hAnsi="Arial"/>
          <w:i/>
          <w:szCs w:val="22"/>
        </w:rPr>
        <w:t xml:space="preserve">Consejo de Estado, Sala de lo Contencioso Administrativo, Sección Tercera, exp. 14112, Providencia del 21 de febrero de 2002”. </w:t>
      </w:r>
    </w:p>
  </w:footnote>
  <w:footnote w:id="18">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xml:space="preserve">] “Consejo de Estado, Sala de lo Contencioso Administrativo, Sección Tercera, sentencia del 14 de abril de 2010, expediente 17214, C.P. Ruth Stella Correa Palacio”. </w:t>
      </w:r>
      <w:r>
        <w:rPr>
          <w:rFonts w:cs="Arial" w:ascii="Arial" w:hAnsi="Arial"/>
          <w:sz w:val="22"/>
          <w:szCs w:val="22"/>
        </w:rPr>
        <w:t xml:space="preserve">Cita en </w:t>
      </w:r>
      <w:r>
        <w:rPr>
          <w:rFonts w:cs="Arial" w:ascii="Arial" w:hAnsi="Arial"/>
          <w:sz w:val="22"/>
          <w:szCs w:val="22"/>
          <w:lang w:val="es-CO"/>
        </w:rPr>
        <w:t>Sentencia de 30 de octubre de 2013, M.P. Danilo Rojas Betancourth, exp.  27195.</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Tribunal liquidó con el IPC de noviembre de 2006, por lo que se tomará el índice correspondiente al mes siguiente.</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pacing w:val="-3"/>
          <w:sz w:val="22"/>
          <w:szCs w:val="22"/>
        </w:rPr>
        <w:t>Sentencia de 6 de noviembre de 1997, exp. 11167, M.P. Carlos Betancur Jaramillo.</w:t>
      </w:r>
    </w:p>
  </w:footnote>
  <w:footnote w:id="21">
    <w:p>
      <w:pPr>
        <w:pStyle w:val="Normal"/>
        <w:tabs>
          <w:tab w:val="clear" w:pos="708"/>
          <w:tab w:val="left" w:pos="-720" w:leader="none"/>
        </w:tabs>
        <w:suppressAutoHyphens w:val="true"/>
        <w:jc w:val="both"/>
        <w:rPr/>
      </w:pPr>
      <w:r>
        <w:rPr>
          <w:rStyle w:val="FootnoteCharacters"/>
        </w:rPr>
        <w:footnoteRef/>
      </w:r>
      <w:r>
        <w:rPr/>
        <w:t xml:space="preserve"> </w:t>
      </w:r>
      <w:r>
        <w:rPr>
          <w:spacing w:val="-3"/>
        </w:rPr>
        <w:t>Sentencia de 11 de mayo de 1976, M.P. José María Esguerra Samper.</w:t>
      </w:r>
    </w:p>
  </w:footnote>
  <w:footnote w:id="22">
    <w:p>
      <w:pPr>
        <w:pStyle w:val="Footnote"/>
        <w:rPr/>
      </w:pPr>
      <w:r>
        <w:rPr>
          <w:rStyle w:val="FootnoteCharacters"/>
        </w:rPr>
        <w:footnoteRef/>
      </w:r>
      <w:r>
        <w:rPr>
          <w:rFonts w:cs="Arial" w:ascii="Arial" w:hAnsi="Arial"/>
          <w:sz w:val="22"/>
          <w:szCs w:val="22"/>
        </w:rPr>
        <w:t xml:space="preserve"> </w:t>
      </w:r>
      <w:r>
        <w:rPr>
          <w:rFonts w:cs="Arial" w:ascii="Arial" w:hAnsi="Arial"/>
          <w:spacing w:val="-3"/>
          <w:sz w:val="22"/>
          <w:szCs w:val="22"/>
        </w:rPr>
        <w:t>Auto de 6 de octubre de 1994, exp. 9803, M.P. Carlos Betancur Jaramillo.</w:t>
      </w:r>
    </w:p>
  </w:footnote>
  <w:footnote w:id="23">
    <w:p>
      <w:pPr>
        <w:pStyle w:val="Normal"/>
        <w:jc w:val="both"/>
        <w:rPr/>
      </w:pPr>
      <w:r>
        <w:rPr>
          <w:rStyle w:val="FootnoteCharacters"/>
        </w:rPr>
        <w:footnoteRef/>
      </w:r>
      <w:r>
        <w:rPr/>
        <w:t xml:space="preserve"> </w:t>
      </w:r>
      <w:r>
        <w:rPr/>
        <w:t xml:space="preserve">Actualmente, rige la Ley 678 de 2001, </w:t>
      </w:r>
      <w:r>
        <w:rPr>
          <w:i/>
        </w:rPr>
        <w:t>“</w:t>
      </w:r>
      <w:r>
        <w:rPr>
          <w:i/>
          <w:color w:val="000000"/>
        </w:rPr>
        <w:t>Por medio de la cual se reglamenta la determinación de responsabilidad patrimonial de los agentes del Estado a través del ejercicio de la acción de repetición o de llamamiento en garantía con fines de repetición”.</w:t>
      </w:r>
      <w:r>
        <w:rPr>
          <w:b/>
          <w:color w:val="000000"/>
        </w:rPr>
        <w:t xml:space="preserve"> </w:t>
      </w:r>
      <w:r>
        <w:rPr>
          <w:color w:val="000000"/>
        </w:rPr>
        <w:t>El artículo 19 de esta ley, establece: “</w:t>
      </w:r>
      <w:r>
        <w:rPr>
          <w:i/>
        </w:rPr>
        <w:t>LLAMAMIENTO EN GARANTÍA.</w:t>
      </w:r>
      <w:r>
        <w:rPr>
          <w:i/>
          <w:color w:val="000000"/>
        </w:rPr>
        <w:t xml:space="preserve"> Dentro de los procesos de responsabilidad en contra del Estado relativos a controversias contractuales, reparación directa y nulidad y restablecimiento del derecho, la entidad pública directamente perjudicada o el Ministerio Público, podrán solicitar el llamamiento en garantía del agente frente al que aparezca prueba sumaria de su responsabilidad al haber actuado con dolo o culpa grave, para que en el mismo proceso se decida la responsabilidad de la administración y la del funcionario. // </w:t>
      </w:r>
      <w:r>
        <w:rPr>
          <w:i/>
        </w:rPr>
        <w:t>PARÁGRAFO.</w:t>
      </w:r>
      <w:r>
        <w:rPr>
          <w:b/>
          <w:i/>
        </w:rPr>
        <w:t xml:space="preserve"> </w:t>
      </w:r>
      <w:r>
        <w:rPr>
          <w:i/>
          <w:color w:val="000000"/>
        </w:rPr>
        <w:t>La entidad pública no podrá llamar en garantía al agente si dentro de la contestación de la demanda propuso excepciones de culpa exclusiva de la víctima, hecho de un tercero, caso fortuito o fuerza mayor”.</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9 de marzo de 2012, exp. 20460, M.P. Danilo Rojas Betancourth.</w:t>
      </w:r>
    </w:p>
  </w:footnote>
  <w:footnote w:id="2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Enrique Barros Bourie. Tratado de Responsabilidad Extracontractual. Editorial Jurídica de Chile 2009.</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arbonnier 2000.</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arbonnier 2000.</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Bydlinski 1996.</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11] Cfr. Sentencia de 25 de julio de 1994, Exp. 8493, C.P. Carlos Betancur Jaramillo. La jurisprudencia de la Sección antes de la expedición de la Ley 678 de 2001 se apoyó en esta doctrina para precisar el alcance de la culpa grave.</w:t>
      </w:r>
    </w:p>
  </w:footnote>
  <w:footnote w:id="30">
    <w:p>
      <w:pPr>
        <w:pStyle w:val="Textosinformato"/>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2] </w:t>
      </w:r>
      <w:r>
        <w:rPr>
          <w:rFonts w:cs="Arial" w:ascii="Arial" w:hAnsi="Arial"/>
          <w:sz w:val="22"/>
          <w:szCs w:val="22"/>
          <w:lang w:val="es-ES_tradnl"/>
        </w:rPr>
        <w:t>Alfonso Reyes Echandía, Culpabilidad, Tercera Edición, Editorial Temis, 1998, pág 43.</w:t>
      </w:r>
    </w:p>
  </w:footnote>
  <w:footnote w:id="3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13] Alessandri R., Arturo; Somarriva U, Manuel; y Vodamic H., Antonio, Tratado de la Obligaciones Volumen II, Segunda Edición, Ed. Jurídica de Chile, 2004, pág. 265. </w:t>
      </w:r>
    </w:p>
  </w:footnote>
  <w:footnote w:id="3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CO"/>
        </w:rPr>
        <w:t>Consejo de Estado, Sección Tercera, sentencias de 5 de diciembre de 2006, exp. 23953, C.P. Ruth Stella Correa, y de 7 de abril de 2011, exp. 19.801, C.P. Ruth Stella Correa.</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83 Constitucional reza: </w:t>
      </w:r>
      <w:r>
        <w:rPr>
          <w:rFonts w:cs="Arial" w:ascii="Arial" w:hAnsi="Arial"/>
          <w:i/>
          <w:iCs/>
          <w:sz w:val="22"/>
          <w:szCs w:val="22"/>
        </w:rPr>
        <w:t>“Las actuaciones de los particulares y de las autoridades públicas deberán ceñirse a los postulados de la buena fe, la cual se presumirá en todas las gestiones que aquellos adelanten ante estas”</w:t>
      </w:r>
      <w:r>
        <w:rPr>
          <w:rFonts w:cs="Arial" w:ascii="Arial" w:hAnsi="Arial"/>
          <w:sz w:val="22"/>
          <w:szCs w:val="22"/>
        </w:rPr>
        <w:t>.</w:t>
      </w:r>
    </w:p>
  </w:footnote>
  <w:footnote w:id="34">
    <w:p>
      <w:pPr>
        <w:pStyle w:val="Normal"/>
        <w:jc w:val="both"/>
        <w:rPr/>
      </w:pPr>
      <w:r>
        <w:rPr>
          <w:rStyle w:val="FootnoteCharacters"/>
        </w:rPr>
        <w:footnoteRef/>
      </w:r>
      <w:r>
        <w:rPr/>
        <w:t xml:space="preserve"> </w:t>
      </w:r>
      <w:r>
        <w:rPr/>
        <w:t>Sección Tercera, sentencia de agosto 25 de 2011, exp.  20117, C.P. Mauricio Fajardo Gómez.</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sentencias de 27 de abril de 2011, exp. 19.192, C.P. Mauricio Fajardo Gómez, y 22 de julio de 2007, exp. 16038, C.P. Myriam Guerrero de Escobar.</w:t>
      </w:r>
    </w:p>
  </w:footnote>
  <w:footnote w:id="36">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JOSÉ LUIS DE LOS MOZOS. El principio de la Buena Fe. Bosch, Casa Editorial Barcelona.965 Pg. 57 “Por eso la hemos calificado en contraposición a la buena fue objetiva, de buena fe sub-legítimamente. Refiriéndose a la conducta del sujeto, en relación con la propia situación, o con la ajena, de la que se deriva su derecho, según los casos. En el primer supuesto, consiste en la creencia o ignorancia de no dañar un interés ajeno tutelado por el derecho, lo que se manifiesta en las relaciones no solo de los derechos reales, sino también en las más diversas (…)”.</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28 de febrero de 2013, exp. 23670, con ponencia de quien proyecta el presente fallo.</w:t>
      </w:r>
    </w:p>
  </w:footnote>
  <w:footnote w:id="38">
    <w:p>
      <w:pPr>
        <w:pStyle w:val="Footnote"/>
        <w:ind w:right="20"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 177.- Incumbe a las partes probar el supuesto de hecho de las normas que consagran el efecto jurídico que ellas persiguen. Los hechos notorios y las afirmaciones o negaciones indefinidas no requieren prueba”</w:t>
      </w:r>
      <w:r>
        <w:rPr>
          <w:rFonts w:cs="Arial" w:ascii="Arial" w:hAnsi="Arial"/>
          <w:sz w:val="22"/>
          <w:szCs w:val="22"/>
        </w:rPr>
        <w:t>.</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rPr>
  </w:style>
  <w:style w:type="character" w:styleId="EncabezadoCar">
    <w:name w:val="Encabezado Car"/>
    <w:qFormat/>
    <w:rPr>
      <w:rFonts w:ascii="Arial" w:hAnsi="Arial" w:cs="Arial"/>
      <w:sz w:val="24"/>
      <w:szCs w:val="24"/>
      <w:lang w:val="en-US"/>
    </w:rPr>
  </w:style>
  <w:style w:type="character" w:styleId="PiedepginaCar">
    <w:name w:val="Pie de página Car"/>
    <w:qFormat/>
    <w:rPr>
      <w:rFonts w:ascii="Arial" w:hAnsi="Arial" w:cs="Arial"/>
      <w:sz w:val="24"/>
      <w:szCs w:val="24"/>
      <w:lang w:val="en-US"/>
    </w:rPr>
  </w:style>
  <w:style w:type="character" w:styleId="Textoindependiente2Car">
    <w:name w:val="Texto independiente 2 Car"/>
    <w:qFormat/>
    <w:rPr>
      <w:rFonts w:ascii="Arial" w:hAnsi="Arial" w:cs="Arial"/>
      <w:sz w:val="24"/>
      <w:szCs w:val="24"/>
      <w:lang w:val="en-US"/>
    </w:rPr>
  </w:style>
  <w:style w:type="character" w:styleId="Textoindependiente3Car">
    <w:name w:val="Texto independiente 3 Car"/>
    <w:qFormat/>
    <w:rPr>
      <w:sz w:val="16"/>
      <w:szCs w:val="16"/>
      <w:lang w:val="en-U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lang w:val="en-US"/>
    </w:rPr>
  </w:style>
  <w:style w:type="paragraph" w:styleId="Footer">
    <w:name w:val="Footer"/>
    <w:basedOn w:val="Normal"/>
    <w:pPr>
      <w:tabs>
        <w:tab w:val="clear" w:pos="708"/>
        <w:tab w:val="center" w:pos="4419" w:leader="none"/>
        <w:tab w:val="right" w:pos="8838" w:leader="none"/>
      </w:tabs>
    </w:pPr>
    <w:rPr>
      <w:rFonts w:ascii="Arial" w:hAnsi="Arial" w:cs="Arial"/>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BodyTextIndent2">
    <w:name w:val="Body Text Indent 2"/>
    <w:basedOn w:val="Normal"/>
    <w:qFormat/>
    <w:pPr>
      <w:overflowPunct w:val="false"/>
      <w:autoSpaceDE w:val="false"/>
      <w:spacing w:lineRule="auto" w:line="360"/>
      <w:ind w:firstLine="1440"/>
      <w:jc w:val="both"/>
    </w:pPr>
    <w:rPr>
      <w:rFonts w:ascii="Arial" w:hAnsi="Arial" w:eastAsia="Times New Roman" w:cs="Arial"/>
      <w:sz w:val="24"/>
      <w:szCs w:val="20"/>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tulo2CdeE">
    <w:name w:val="Título 2 C de E"/>
    <w:basedOn w:val="Normal"/>
    <w:qFormat/>
    <w:pPr>
      <w:tabs>
        <w:tab w:val="clear" w:pos="708"/>
        <w:tab w:val="left" w:pos="1843" w:leader="none"/>
      </w:tabs>
      <w:overflowPunct w:val="false"/>
      <w:autoSpaceDE w:val="false"/>
      <w:spacing w:lineRule="auto" w:line="360"/>
      <w:ind w:left="708" w:firstLine="708"/>
      <w:jc w:val="both"/>
      <w:textAlignment w:val="baseline"/>
    </w:pPr>
    <w:rPr>
      <w:rFonts w:ascii="Arial" w:hAnsi="Arial" w:eastAsia="Times New Roman" w:cs="Arial"/>
      <w:b/>
      <w:sz w:val="24"/>
      <w:szCs w:val="20"/>
      <w:lang w:val="es-ES_tradnl"/>
    </w:rPr>
  </w:style>
  <w:style w:type="paragraph" w:styleId="BlockText">
    <w:name w:val="Block Text"/>
    <w:basedOn w:val="Normal"/>
    <w:qFormat/>
    <w:pPr>
      <w:overflowPunct w:val="false"/>
      <w:autoSpaceDE w:val="false"/>
      <w:ind w:left="851" w:right="851" w:firstLine="567"/>
      <w:jc w:val="both"/>
      <w:textAlignment w:val="baseline"/>
    </w:pPr>
    <w:rPr>
      <w:rFonts w:ascii="Century Gothic" w:hAnsi="Century Gothic" w:eastAsia="Times New Roman" w:cs="Arial"/>
      <w:szCs w:val="24"/>
    </w:rPr>
  </w:style>
  <w:style w:type="paragraph" w:styleId="Textoindependiente2">
    <w:name w:val="Texto independiente 2"/>
    <w:basedOn w:val="Normal"/>
    <w:qFormat/>
    <w:pPr>
      <w:spacing w:lineRule="auto" w:line="480" w:before="0" w:after="120"/>
    </w:pPr>
    <w:rPr>
      <w:rFonts w:ascii="Arial" w:hAnsi="Arial" w:cs="Arial"/>
      <w:sz w:val="24"/>
      <w:szCs w:val="24"/>
      <w:lang w:val="en-U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independiente3">
    <w:name w:val="Texto independiente 3"/>
    <w:basedOn w:val="Normal"/>
    <w:qFormat/>
    <w:pPr>
      <w:spacing w:lineRule="auto" w:line="276" w:before="0" w:after="120"/>
    </w:pPr>
    <w:rPr>
      <w:sz w:val="16"/>
      <w:szCs w:val="16"/>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13:00Z</dcterms:created>
  <dc:creator>TATIANA CAROLINA AYALA SANTAMARIA</dc:creator>
  <dc:description/>
  <cp:keywords/>
  <dc:language>en-US</dc:language>
  <cp:lastModifiedBy>Juan Camilo Vesga</cp:lastModifiedBy>
  <dcterms:modified xsi:type="dcterms:W3CDTF">2020-09-29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6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