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lang w:val="es-ES" w:eastAsia="es-ES"/>
        </w:rPr>
      </w:pPr>
      <w:r>
        <w:rPr>
          <w:rFonts w:eastAsia="Times New Roman" w:cs="Arial" w:ascii="Arial" w:hAnsi="Arial"/>
          <w:b/>
          <w:lang w:val="es-ES" w:eastAsia="es-ES"/>
        </w:rPr>
        <w:t xml:space="preserve">LIQUIDACIÓN DE CONTRATOS ESTATALES - Oportunidad </w:t>
      </w:r>
    </w:p>
    <w:p>
      <w:pPr>
        <w:pStyle w:val="Normal"/>
        <w:widowControl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rFonts w:ascii="Arial" w:hAnsi="Arial" w:eastAsia="Times New Roman" w:cs="Arial"/>
          <w:sz w:val="20"/>
          <w:szCs w:val="20"/>
          <w:lang w:eastAsia="es-CO"/>
        </w:rPr>
      </w:pPr>
      <w:r>
        <w:rPr>
          <w:rFonts w:eastAsia="Times New Roman" w:cs="Arial" w:ascii="Arial" w:hAnsi="Arial"/>
          <w:sz w:val="20"/>
          <w:szCs w:val="20"/>
          <w:lang w:val="es-ES" w:eastAsia="es-ES"/>
        </w:rPr>
        <w:t xml:space="preserve">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 </w:t>
      </w:r>
      <w:r>
        <w:rPr>
          <w:rFonts w:eastAsia="Times New Roman" w:cs="Arial" w:ascii="Arial" w:hAnsi="Arial"/>
          <w:spacing w:val="-2"/>
          <w:sz w:val="20"/>
          <w:szCs w:val="20"/>
          <w:lang w:val="es-ES" w:eastAsia="es-ES"/>
        </w:rPr>
        <w:t xml:space="preserve">Ordinariamente los contratos de obra pública, de suministro y de prestación de servicios deberán liquidarse a su terminación normal o anormal, para definir quién debe a quién y cuánto. </w:t>
      </w:r>
      <w:r>
        <w:rPr>
          <w:rFonts w:eastAsia="Times New Roman" w:cs="Arial" w:ascii="Arial" w:hAnsi="Arial"/>
          <w:sz w:val="20"/>
          <w:szCs w:val="20"/>
          <w:lang w:val="es-ES" w:eastAsia="es-ES"/>
        </w:rPr>
        <w:t xml:space="preserve">Si el negocio no se liquidó, ni bilateral ni unilateralmente, las partes pueden demandarse mutuamente, con absoluta libertad en la materia, a fin de que dicha liquidación se efectúe. </w:t>
      </w:r>
      <w:r>
        <w:rPr>
          <w:rFonts w:eastAsia="Times New Roman" w:cs="Arial" w:ascii="Arial" w:hAnsi="Arial"/>
          <w:sz w:val="20"/>
          <w:szCs w:val="20"/>
          <w:lang w:eastAsia="es-CO"/>
        </w:rPr>
        <w:t xml:space="preserve">Es así como el artículo 25 numeral 4 de la Ley 80 de 1993, desarrollando el principio de economía, prevé que tratándose de contratos, los trámites se deben adelantar con austeridad de tiempo, medios y gastos. </w:t>
      </w:r>
    </w:p>
    <w:p>
      <w:pPr>
        <w:pStyle w:val="Normal"/>
        <w:widowControl w:val="fals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jc w:val="both"/>
        <w:rPr>
          <w:rFonts w:ascii="Arial" w:hAnsi="Arial" w:eastAsia="Times New Roman" w:cs="Arial"/>
          <w:b/>
          <w:b/>
          <w:lang w:eastAsia="es-CO"/>
        </w:rPr>
      </w:pPr>
      <w:r>
        <w:rPr>
          <w:rFonts w:eastAsia="Times New Roman" w:cs="Arial" w:ascii="Arial" w:hAnsi="Arial"/>
          <w:b/>
          <w:lang w:eastAsia="es-CO"/>
        </w:rPr>
        <w:t xml:space="preserve">LIQUIDACIÓN DEL CONTRATO ESTATAL - Clasificación </w:t>
      </w:r>
    </w:p>
    <w:p>
      <w:pPr>
        <w:pStyle w:val="Normal"/>
        <w:widowControl w:val="false"/>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widowControl w:val="false"/>
        <w:jc w:val="both"/>
        <w:rPr>
          <w:rFonts w:ascii="Arial" w:hAnsi="Arial" w:eastAsia="Times New Roman" w:cs="Arial"/>
          <w:spacing w:val="-2"/>
          <w:sz w:val="20"/>
          <w:szCs w:val="20"/>
          <w:lang w:val="es-ES" w:eastAsia="es-ES"/>
        </w:rPr>
      </w:pPr>
      <w:r>
        <w:rPr>
          <w:rFonts w:eastAsia="Times New Roman" w:cs="Arial" w:ascii="Arial" w:hAnsi="Arial"/>
          <w:spacing w:val="-2"/>
          <w:sz w:val="20"/>
          <w:szCs w:val="20"/>
          <w:lang w:val="es-ES" w:eastAsia="es-ES"/>
        </w:rPr>
        <w:t>La liquidación del contrato estatal según lo establece la Ley 80 de 1993, puede ser bilateral, unilateral o judicial, según el caso, tiene por objeto establecer (i) el estado en que quedaron las obligaciones que surgieron de la ejecución del contrato; (ii) los ajustes, revisiones y reconocimientos a que haya lugar según lo ejecutado y lo pagado; (iii) las garantías inherentes al objeto contractual, así como, (iv) los acuerdos, conciliaciones y transacciones a que llegaren las partes para poner fin a las divergencias presentadas y poder declararse a paz y salvo. Ejecutoriado el acto de liquidación cesa definitivamente la relación contractual, o sea se extingue el contrato.</w:t>
      </w:r>
    </w:p>
    <w:p>
      <w:pPr>
        <w:pStyle w:val="Normal"/>
        <w:widowControl w:val="fals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jc w:val="both"/>
        <w:rPr>
          <w:rFonts w:ascii="Arial" w:hAnsi="Arial" w:eastAsia="Times New Roman" w:cs="Arial"/>
          <w:b/>
          <w:b/>
          <w:lang w:val="es-ES" w:eastAsia="es-ES"/>
        </w:rPr>
      </w:pPr>
      <w:r>
        <w:rPr>
          <w:rFonts w:eastAsia="Times New Roman" w:cs="Arial" w:ascii="Arial" w:hAnsi="Arial"/>
          <w:b/>
          <w:lang w:val="es-ES" w:eastAsia="es-ES"/>
        </w:rPr>
        <w:t>RESTABLECIMIENTO DEL EQUILIBRIO ECONÓMICO – Liquidación</w:t>
      </w:r>
    </w:p>
    <w:p>
      <w:pPr>
        <w:pStyle w:val="Normal"/>
        <w:widowControl w:val="false"/>
        <w:jc w:val="both"/>
        <w:rPr>
          <w:rFonts w:ascii="Arial" w:hAnsi="Arial" w:eastAsia="Times New Roman" w:cs="Arial"/>
          <w:b/>
          <w:b/>
          <w:spacing w:val="-2"/>
          <w:sz w:val="20"/>
          <w:szCs w:val="20"/>
          <w:lang w:val="es-ES" w:eastAsia="es-ES"/>
        </w:rPr>
      </w:pPr>
      <w:r>
        <w:rPr>
          <w:rFonts w:eastAsia="Times New Roman" w:cs="Arial" w:ascii="Arial" w:hAnsi="Arial"/>
          <w:b/>
          <w:spacing w:val="-2"/>
          <w:sz w:val="20"/>
          <w:szCs w:val="20"/>
          <w:lang w:val="es-ES" w:eastAsia="es-ES"/>
        </w:rPr>
      </w:r>
    </w:p>
    <w:p>
      <w:pPr>
        <w:pStyle w:val="Normal"/>
        <w:jc w:val="both"/>
        <w:rPr>
          <w:rFonts w:ascii="Arial" w:hAnsi="Arial" w:eastAsia="Times New Roman" w:cs="Arial"/>
          <w:spacing w:val="-2"/>
          <w:sz w:val="20"/>
          <w:szCs w:val="20"/>
          <w:lang w:val="es-ES" w:eastAsia="es-ES"/>
        </w:rPr>
      </w:pPr>
      <w:r>
        <w:rPr>
          <w:rFonts w:eastAsia="Times New Roman" w:cs="Arial" w:ascii="Arial" w:hAnsi="Arial"/>
          <w:spacing w:val="-2"/>
          <w:sz w:val="20"/>
          <w:szCs w:val="20"/>
          <w:lang w:val="es-ES" w:eastAsia="es-ES"/>
        </w:rPr>
        <w:t>En el contrato que ha sido objeto de análisis, se observa que las partes contratantes no han procurado liquidar de mutuo acuerdo o no han demostrado interés alguno en realizar la liquidación del citado contrato, al punto que en la actualidad la liquidación del mismo quedó sin ninguna solución ni administrativa, ni judicial (…) si la parte demandante lo que pretende es que se le restablezca el equilibrio económico del contrato debió procurar para ello que se realizara la liquidación del contrato, con miras a que las cuentas insatisfechas quedaran claras, sin embargo no es ahora el momento para proceder a dicha liquidación, puesto que no fue solicitada en el escrito de demanda, de modo que si se ordenara o se hiciera judicialmente se estaría violando el principio de congruencia e incurriendo en un fallo extra petita.</w:t>
      </w:r>
    </w:p>
    <w:p>
      <w:pPr>
        <w:pStyle w:val="Normal"/>
        <w:widowControl w:val="false"/>
        <w:jc w:val="both"/>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UBSECCION C</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OLGA MELIDA VALLE DE DE LA HO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Bogotá, D. C., veintinueve (29) de abril de dos mil quince (2015)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Radicación número: 25000-23-26-000-2001-02045-01(3292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SOCIEDAD A S D LIMITA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mandado: DEPARTAMENTO DE CUNDINAMARC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CCION CONTRACTU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esuelve la Subsección el recurso de apelación interpuesto por la parte demandante contra la sentencia del 30 de marzo de 2006</w:t>
      </w:r>
      <w:r>
        <w:rPr>
          <w:rStyle w:val="FootnoteCharacters"/>
          <w:rStyle w:val="FootnoteAnchor"/>
          <w:rFonts w:cs="Arial" w:ascii="Arial" w:hAnsi="Arial"/>
          <w:sz w:val="24"/>
          <w:szCs w:val="24"/>
        </w:rPr>
        <w:footnoteReference w:id="2"/>
      </w:r>
      <w:r>
        <w:rPr>
          <w:rFonts w:cs="Arial" w:ascii="Arial" w:hAnsi="Arial"/>
          <w:sz w:val="24"/>
          <w:szCs w:val="24"/>
        </w:rPr>
        <w:t>, proferida por el Tribunal Administrativo de Cundinamarca, Sección Tercera, subsección “A” en la que se decid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Niéganse la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EGUNDO.- Sin condena en costas.”</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7 de septiembre de 2001, la sociedad A.S.D. Ltda. (Asesoría en Sistematización de Datos Limitada) por intermedio de apoderado judicial, en ejercicio de la acción contractual presentó demanda contra el Departamento de Cundinamarca</w:t>
      </w:r>
      <w:r>
        <w:rPr>
          <w:rStyle w:val="FootnoteCharacters"/>
          <w:rStyle w:val="FootnoteAnchor"/>
          <w:rFonts w:cs="Arial" w:ascii="Arial" w:hAnsi="Arial"/>
          <w:sz w:val="24"/>
          <w:szCs w:val="24"/>
        </w:rPr>
        <w:footnoteReference w:id="3"/>
      </w:r>
      <w:r>
        <w:rPr>
          <w:rFonts w:cs="Arial" w:ascii="Arial" w:hAnsi="Arial"/>
          <w:sz w:val="24"/>
          <w:szCs w:val="24"/>
        </w:rPr>
        <w:t xml:space="preserve">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1ª. Que se declare que la sociedad A.S.D. Ltda. (ASESORÍA EN SISTEMATIZACIÓN DE DATOS LIMITADA) tiene derecho al restablecimiento de la ecuación financiera del contrato número 00035 de 26 de noviembre de 1999 suscrito entre ella y el Departamento de Cundinamarca – Departamento Administrativo de Tránsito y Transporte de Cundinamar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ª. Que, como consecuencia de la declaración anterior, se declare que la sociedad A.S.D. Ltda. tiene derecho a percibir el pago de la totalidad de los costos de ejecución de dicho contrato, así como el valor correspondiente a administración, imprevistos y utilidades (A.I.U.).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ª. Que, como consecuencia de la declaración anterior, se condene al Departamento de Cundinamarca a pagar a la sociedad A.S.D. Ltda. la suma de DOSCIENTOS OCHENTA Y CINCO MILLONES DOSCIENTOS SETENTA Y DOS MIL NOVECIENTOS CUANRENTA </w:t>
      </w:r>
      <w:r>
        <w:rPr>
          <w:rFonts w:cs="Arial" w:ascii="Arial" w:hAnsi="Arial"/>
          <w:sz w:val="24"/>
          <w:szCs w:val="24"/>
        </w:rPr>
        <w:t xml:space="preserve">(sic) </w:t>
      </w:r>
      <w:r>
        <w:rPr>
          <w:rFonts w:cs="Arial" w:ascii="Arial" w:hAnsi="Arial"/>
          <w:i/>
          <w:sz w:val="24"/>
          <w:szCs w:val="24"/>
        </w:rPr>
        <w:t>Y DOS PESOS MONEDA LEGAL ($285.272.942.oo), debidamente actualiz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4ª. Que se condene al Departamento de Cundinamarca a pagar a mi poderdante el valor de los intereses de mora sobre la suma anterior desde el día 20 de noviembre de 2000 hasta la fecha en que se realice el pago a la tasa del 0.2% mensu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5ª. Que se condene al Departamento de Cundinamarca a pagar las costas del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El Departamento Administrativo de Tránsito y Transporte de Cundinamarca por medio de Resolución No. 000067 de 24 de agosto de 1999, ordenó la apertura de la licitación pública No. DATTC-03 con el propósito de contratar la captura de la información de los vehículos registrados en las direcciones Regionales de Tránsito y Transporte del Departamen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Con base en los términos de referencia dicha labor se realizaría en las instalaciones de las Direcciones Regionales de Tránsito y además se estableció que el Departamento de Cundinamarca suministraría los aplicativos y el software operativo que debían ser utilizados por el contratista.</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 xml:space="preserve">En audiencia pública de aclaración del pliego de condiciones el representante de la firma que desarrolló los aplicativos garantizó el correcto funcionamiento de estos, explicando que los errores advertidos ya se habían corregido; Así mismo, el Departamento de Cundinamarca garantizó el uso de software con licencias de su propiedad.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La sociedad A.S.D. Ltda., calculó el costo máximo de los recursos necesarios para la ejecución del trabajo, los gastos de administración, imprevistos y utilidades en el valor de $319.279.699 incluido el IVA Como valor final de la propuesta presentada. Sin embargo a pesar de haber propuestas más baratas, resultó ser la más favorable y por consiguiente le fue adjudicado el contra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El 26 de noviembre de 1993 se suscribió el contrato No. 00035-99 entre la sociedad A.S.D. Ltda., y el Departamento de Cundinamarca – Departamento Administrativo de Tránsito y Transporte por un valor de $275.241.120 más el IVA, cuya ejecución comenzó el 4 de enero de 2000 fecha en la cual se suscribió el acta de inici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Iniciada la ejecución del contrato, se encontraron varias dificultades para la eficiente realización del mismo, entre las cuales se encontraban la carencia de licencias para el uso del software, defectos en los aplicativos que impedían la captura de la información, mal estado de la documentación por sistematizar y el inadecuado espacio físico para realizar la labor contratad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 xml:space="preserve">No obstante las observaciones hechas por el contratista en distintas comunicaciones enviadas al Departamento de Cundinamarca, las deficiencias persistieron por demasiado tiempo lo que implicó un incremento excesivo tanto en los costos de recursos humanos como  el de los materiales, ocasionándose una ruptura en el equilibrio económico del contrat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Por causa de todas esas irregularidades, la labor realizada por el contratista disminuyó notoriamente lo que lo obligó a dedicar el doble de recursos humanos y más del doble de recursos materiales previstos en la propuesta para la ejecución del contrato. Pues, en el cálculo previo realizado se estableció que se gastarían 76.756 horas de trabajo y se terminaron gastando 144.127, así como también respecto de los equipos hubo que mantenerlos por seis meses, aun cuando se había previsto por dos mes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Las dificultades presentadas, requirieron que se adicionara el contrato en dos ocasiones, la primera de ellas por el término de 28 días hábiles y la segunda por 60 dí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Por oficio de 7 de julio de 2000, el contratista precisó su pretensión de restablecimiento económico del contrato calculando la suma total en $517.868.788.oo aparte del IVA, a lo cual el Departamento de Cundinamarca nunca dio respuest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 xml:space="preserve">El 20 de noviembre de 2000 se suscribió el acta de recibo final, en la cual se dejó constancia del cumplimiento del contrato por parte del contratista a satisfacción de la entidad contratante, advirtiéndose que la solicitud de restablecimiento del equilibrio económico del contrato quedaba pendiente de respuest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En dicha acta de recibo final la entidad contratante reconoció a favor del contratista la suma de $310.276.164.o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la fecha la entidad demandada no se ha pronunciado acerca del restablecimiento económico del contrato ni se ha liquidado el mism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 11 de octubre de 2001 se admitió la demanda de la referencia</w:t>
      </w:r>
      <w:r>
        <w:rPr>
          <w:rStyle w:val="FootnoteCharacters"/>
          <w:rStyle w:val="FootnoteAnchor"/>
          <w:rFonts w:cs="Arial" w:ascii="Arial" w:hAnsi="Arial"/>
          <w:sz w:val="24"/>
          <w:szCs w:val="24"/>
        </w:rPr>
        <w:footnoteReference w:id="4"/>
      </w:r>
      <w:r>
        <w:rPr>
          <w:rFonts w:cs="Arial" w:ascii="Arial" w:hAnsi="Arial"/>
          <w:sz w:val="24"/>
          <w:szCs w:val="24"/>
        </w:rPr>
        <w:t xml:space="preserve"> y se dispuso notificar a las partes y al Ministerio Público, y la fijación en lista por el término de diez (10) dí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de la parte demandada contestó la demanda</w:t>
      </w:r>
      <w:r>
        <w:rPr>
          <w:rStyle w:val="FootnoteCharacters"/>
          <w:rStyle w:val="FootnoteAnchor"/>
          <w:rFonts w:cs="Arial" w:ascii="Arial" w:hAnsi="Arial"/>
          <w:sz w:val="24"/>
          <w:szCs w:val="24"/>
        </w:rPr>
        <w:footnoteReference w:id="5"/>
      </w:r>
      <w:r>
        <w:rPr>
          <w:rFonts w:cs="Arial" w:ascii="Arial" w:hAnsi="Arial"/>
          <w:sz w:val="24"/>
          <w:szCs w:val="24"/>
        </w:rPr>
        <w:t xml:space="preserve"> por medio de escrito de 4 de febrero de 2002, oponiéndose a todas y cada una de las pretensiones por considerar que hubo imprevisión y error de cálculos por la firma A.S.D Ltda., al presentar su propuest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sz w:val="24"/>
          <w:szCs w:val="24"/>
        </w:rPr>
        <w:t>Alegó la parte demandada, que el aplicativo presentado por la entidad contratista no fue hecho exclusivamente para la captura y por lo tanto no podía ser desarrollado, razón por la cual se vieron compelidos a usar el aplicativo dispuesto por el Departamen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sz w:val="24"/>
          <w:szCs w:val="24"/>
        </w:rPr>
        <w:t>Finalmente, propuso como excepciones las de ineptitud de la demandada por falta de los requisitos formales y las genéricas que resulten probadas dentro del proces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Por medio de memorial de 4 de febrero de 2002</w:t>
      </w:r>
      <w:r>
        <w:rPr>
          <w:rStyle w:val="FootnoteCharacters"/>
          <w:rStyle w:val="FootnoteAnchor"/>
          <w:rFonts w:cs="Arial" w:ascii="Arial" w:hAnsi="Arial"/>
          <w:sz w:val="24"/>
          <w:szCs w:val="24"/>
        </w:rPr>
        <w:footnoteReference w:id="6"/>
      </w:r>
      <w:r>
        <w:rPr>
          <w:rFonts w:cs="Arial" w:ascii="Arial" w:hAnsi="Arial"/>
          <w:sz w:val="24"/>
          <w:szCs w:val="24"/>
        </w:rPr>
        <w:t xml:space="preserve"> el apoderado de la parte demandante presentó corrección de la demanda en cuanto a la solicitud de prueb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Por auto de 21 de febrero de 2002 se ordenó notificar la corrección de la demanda a las partes, al Ministerio Público y la fijación en lista por el término de 10 días.</w:t>
      </w:r>
      <w:r>
        <w:rPr>
          <w:rStyle w:val="FootnoteCharacters"/>
          <w:rStyle w:val="FootnoteAnchor"/>
          <w:rFonts w:cs="Arial" w:ascii="Arial" w:hAnsi="Arial"/>
          <w:sz w:val="24"/>
          <w:szCs w:val="24"/>
        </w:rPr>
        <w:footnoteReference w:id="7"/>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18 de julio de 2002</w:t>
      </w:r>
      <w:r>
        <w:rPr>
          <w:rStyle w:val="FootnoteCharacters"/>
          <w:rStyle w:val="FootnoteAnchor"/>
          <w:rFonts w:cs="Arial" w:ascii="Arial" w:hAnsi="Arial"/>
          <w:sz w:val="24"/>
          <w:szCs w:val="24"/>
        </w:rPr>
        <w:footnoteReference w:id="8"/>
      </w:r>
      <w:r>
        <w:rPr>
          <w:rFonts w:cs="Arial" w:ascii="Arial" w:hAnsi="Arial"/>
          <w:sz w:val="24"/>
          <w:szCs w:val="24"/>
        </w:rPr>
        <w:t>, se abrió a pruebas el proceso de la referencia, y por auto del 28 de noviembre de 2001</w:t>
      </w:r>
      <w:r>
        <w:rPr>
          <w:rStyle w:val="FootnoteCharacters"/>
          <w:rStyle w:val="FootnoteAnchor"/>
          <w:rFonts w:cs="Arial" w:ascii="Arial" w:hAnsi="Arial"/>
          <w:sz w:val="24"/>
          <w:szCs w:val="24"/>
        </w:rPr>
        <w:footnoteReference w:id="9"/>
      </w:r>
      <w:r>
        <w:rPr>
          <w:rFonts w:cs="Arial" w:ascii="Arial" w:hAnsi="Arial"/>
          <w:sz w:val="24"/>
          <w:szCs w:val="24"/>
        </w:rPr>
        <w:t xml:space="preserve"> (sic), se corrió traslado a las partes por el término de tres (3) días del dictamen pericial rendido en el proces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memorial presentado el 10 de diciembre de 2002</w:t>
      </w:r>
      <w:r>
        <w:rPr>
          <w:rStyle w:val="FootnoteCharacters"/>
          <w:rStyle w:val="FootnoteAnchor"/>
          <w:rFonts w:cs="Arial" w:ascii="Arial" w:hAnsi="Arial"/>
          <w:sz w:val="24"/>
          <w:szCs w:val="24"/>
        </w:rPr>
        <w:footnoteReference w:id="10"/>
      </w:r>
      <w:r>
        <w:rPr>
          <w:rFonts w:cs="Arial" w:ascii="Arial" w:hAnsi="Arial"/>
          <w:sz w:val="24"/>
          <w:szCs w:val="24"/>
        </w:rPr>
        <w:t>, la apoderada de la parte demandada solicitó ampliación y aclaración del dictamen pericial rendido por los ingenieros Consuelo Morales y Luis María Guijo. Sin embargo, respecto del otro dictamen pericial rendido por los contadores públicos Guillermo Cajale y Gerardino Vivas, dicha apoderada lo objetó por error grave por no contener los elementos esenciales del trabajo pericial.</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pPr>
      <w:r>
        <w:rPr>
          <w:rFonts w:cs="Arial" w:ascii="Arial" w:hAnsi="Arial"/>
          <w:sz w:val="24"/>
          <w:szCs w:val="24"/>
        </w:rPr>
        <w:t>Por auto de 6 de febrero de 2003</w:t>
      </w:r>
      <w:r>
        <w:rPr>
          <w:rStyle w:val="FootnoteCharacters"/>
          <w:rStyle w:val="FootnoteAnchor"/>
          <w:rFonts w:cs="Arial" w:ascii="Arial" w:hAnsi="Arial"/>
          <w:sz w:val="24"/>
          <w:szCs w:val="24"/>
        </w:rPr>
        <w:footnoteReference w:id="11"/>
      </w:r>
      <w:r>
        <w:rPr>
          <w:rFonts w:cs="Arial" w:ascii="Arial" w:hAnsi="Arial"/>
          <w:sz w:val="24"/>
          <w:szCs w:val="24"/>
        </w:rPr>
        <w:t xml:space="preserve"> se accedió a la ampliación y aclaración del dictamen rendido por los peritos Consuelo Morales y Luis María Guijo, y respecto del otro dictamen se dijo se resolvería en la sentencia, luego por auto de 6 de marzo de 2003 se corrió traslado a las partes de dichas aclaraciones por el término de 10 dí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proveído de 20 de mayo de 2004</w:t>
      </w:r>
      <w:r>
        <w:rPr>
          <w:rStyle w:val="FootnoteCharacters"/>
          <w:rStyle w:val="FootnoteAnchor"/>
          <w:rFonts w:cs="Arial" w:ascii="Arial" w:hAnsi="Arial"/>
          <w:sz w:val="24"/>
          <w:szCs w:val="24"/>
        </w:rPr>
        <w:footnoteReference w:id="12"/>
      </w:r>
      <w:r>
        <w:rPr>
          <w:rFonts w:cs="Arial" w:ascii="Arial" w:hAnsi="Arial"/>
          <w:sz w:val="24"/>
          <w:szCs w:val="24"/>
        </w:rPr>
        <w:t>, se dispuso correr traslado a las partes y al Ministerio Público por el término de diez (10) días para alegar de conclusión y rendir concepto, respectivament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escrito presentado el 9 de junio de 2004</w:t>
      </w:r>
      <w:r>
        <w:rPr>
          <w:rStyle w:val="FootnoteCharacters"/>
          <w:rStyle w:val="FootnoteAnchor"/>
          <w:rFonts w:cs="Arial" w:ascii="Arial" w:hAnsi="Arial"/>
          <w:sz w:val="24"/>
          <w:szCs w:val="24"/>
        </w:rPr>
        <w:footnoteReference w:id="13"/>
      </w:r>
      <w:r>
        <w:rPr>
          <w:rFonts w:cs="Arial" w:ascii="Arial" w:hAnsi="Arial"/>
          <w:sz w:val="24"/>
          <w:szCs w:val="24"/>
        </w:rPr>
        <w:t>, el apoderado de la parte demandada presentó escrito de alegatos de conclusión afirmando que dentro del proceso licitatorio se supo de antemano cual era el software que se iba a utilizar lo cual no puede considerarse como imprevisible y además, los aplicativos utilizados permitieron a cabalidad la ejecución del contrato, alega que no aparecen demostrados los hechos que ocasionaron el supuesto desequilibrio económico del contra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otro lado, el apoderado de la parte demandante presentó el 9 de junio de 2004</w:t>
      </w:r>
      <w:r>
        <w:rPr>
          <w:rStyle w:val="FootnoteCharacters"/>
          <w:rStyle w:val="FootnoteAnchor"/>
          <w:rFonts w:cs="Arial" w:ascii="Arial" w:hAnsi="Arial"/>
          <w:sz w:val="24"/>
          <w:szCs w:val="24"/>
        </w:rPr>
        <w:footnoteReference w:id="14"/>
      </w:r>
      <w:r>
        <w:rPr>
          <w:rFonts w:cs="Arial" w:ascii="Arial" w:hAnsi="Arial"/>
          <w:sz w:val="24"/>
          <w:szCs w:val="24"/>
        </w:rPr>
        <w:t xml:space="preserve"> escrito de alegatos en donde reiteró lo expuesto en el escrito de demanda.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Ministerio Público guardó silenc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medio de escrito presentado el 15 de julio de 2004, el apoderado de la parte demandante solicitó una audiencia de conciliación, la cual se llevó a cabo el día 25 de agosto de 2005 en donde se manifestó por las partes que no les asistía ánimo concili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Sección Tercera, Subsección “A”, mediante sentencia del 30 de marzo de 2006, negó las pretensiones de la demanda en consideración a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w:t>
      </w:r>
      <w:r>
        <w:rPr>
          <w:rFonts w:cs="Arial" w:ascii="Arial" w:hAnsi="Arial"/>
          <w:i/>
          <w:sz w:val="24"/>
          <w:szCs w:val="24"/>
        </w:rPr>
        <w:t>a quo</w:t>
      </w:r>
      <w:r>
        <w:rPr>
          <w:rFonts w:cs="Arial" w:ascii="Arial" w:hAnsi="Arial"/>
          <w:sz w:val="24"/>
          <w:szCs w:val="24"/>
        </w:rPr>
        <w:t xml:space="preserve"> los aumentos considerables de documentos que debían ser foliados  para fines de preparar las carpetas correspondientes a los vehículos, se enmarca dentro de lo que se llama ruptura del equilibrio económico del contrato, mientras que las deficiencias presentadas en el software y aplicativos suministrados por la entidad contratante y la deficiencia de las instalaciones se representan en un incumplimiento por parte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dij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Corresponde al juez en ejercicio de su función jurisdiccional y sin que pueda rebasar el marco que le trazan las pretensiones del libelo de demanda que da lugar a la controversia, dar aplicación al principios iura Novit curia y, en consecuencia, ubicar los supuestos de hecho de la demanda en el contexto jurídico que a ellos correspo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material probatorio allegado al proceso, específicamente el dictamen pericial decretado y practicado dentro del mismo y encaminado a establecer los costos reales de ejecución del Contrato</w:t>
      </w:r>
      <w:r>
        <w:rPr>
          <w:rFonts w:cs="Arial" w:ascii="Arial" w:hAnsi="Arial"/>
          <w:sz w:val="24"/>
          <w:szCs w:val="24"/>
        </w:rPr>
        <w:t xml:space="preserve"> (sic)</w:t>
      </w:r>
      <w:r>
        <w:rPr>
          <w:rFonts w:cs="Arial" w:ascii="Arial" w:hAnsi="Arial"/>
          <w:i/>
          <w:sz w:val="24"/>
          <w:szCs w:val="24"/>
        </w:rPr>
        <w:t xml:space="preserve">, el cual no fue objeto de aclaración, complementación, adición u objeción alguna y se rindió en los términos en que fue solicitado, no permite arribar a una conclusión cierta sobre la efectiva ruptura del equilibrio financiero del Contrato </w:t>
      </w:r>
      <w:r>
        <w:rPr>
          <w:rFonts w:cs="Arial" w:ascii="Arial" w:hAnsi="Arial"/>
          <w:sz w:val="24"/>
          <w:szCs w:val="24"/>
        </w:rPr>
        <w:t>(sic)</w:t>
      </w:r>
      <w:r>
        <w:rPr>
          <w:rFonts w:cs="Arial" w:ascii="Arial" w:hAnsi="Arial"/>
          <w:i/>
          <w:sz w:val="24"/>
          <w:szCs w:val="24"/>
        </w:rPr>
        <w:t xml:space="preserve"> y mucho menos sobre la cuantificación del respectivo detrimento patrimonial. En efecto los datos contables que soportan el dictamen pericial, en primer lugar, no permiten establecer el recurso humano que se destinó a las labores de foliación de documentos y preparación de las carpetas contentivas de la información a capturar sobre los respectivos vehículos, en ninguna de las dos prórrogas de que fue objeto el plazo de contrato, dado que en dichas nóminas se incluye todo el personal vinculado para la ejecución de las distintas actividades materia del Contrato </w:t>
      </w:r>
      <w:r>
        <w:rPr>
          <w:rFonts w:cs="Arial" w:ascii="Arial" w:hAnsi="Arial"/>
          <w:sz w:val="24"/>
          <w:szCs w:val="24"/>
        </w:rPr>
        <w:t>(sic)</w:t>
      </w:r>
      <w:r>
        <w:rPr>
          <w:rFonts w:cs="Arial" w:ascii="Arial" w:hAnsi="Arial"/>
          <w:i/>
          <w:sz w:val="24"/>
          <w:szCs w:val="24"/>
        </w:rPr>
        <w:t xml:space="preserve">. En segundo lugar, no se allegó información alguna sobre la forma en que fue pactada la relación laboral o de prestación de servicios con tales personas, es decir, si ella se convino sobre a base de días hábiles, o de días calendario, o por labor ejecutada, como tampoco el valor de la remuneración pactada. A mas </w:t>
      </w:r>
      <w:r>
        <w:rPr>
          <w:rFonts w:cs="Arial" w:ascii="Arial" w:hAnsi="Arial"/>
          <w:sz w:val="24"/>
          <w:szCs w:val="24"/>
        </w:rPr>
        <w:t xml:space="preserve">(sic) </w:t>
      </w:r>
      <w:r>
        <w:rPr>
          <w:rFonts w:cs="Arial" w:ascii="Arial" w:hAnsi="Arial"/>
          <w:i/>
          <w:sz w:val="24"/>
          <w:szCs w:val="24"/>
        </w:rPr>
        <w:t xml:space="preserve">de lo anterior, en el peritaje se toma en cuenta la nómina de todo el mes de diciembre del año 1999, y la nómina de todo el mes de noviembre y de diciembre de 2000, cuando se haya probado que el inicio de la ejecución del Contrato </w:t>
      </w:r>
      <w:r>
        <w:rPr>
          <w:rFonts w:cs="Arial" w:ascii="Arial" w:hAnsi="Arial"/>
          <w:sz w:val="24"/>
          <w:szCs w:val="24"/>
        </w:rPr>
        <w:t>(sic)</w:t>
      </w:r>
      <w:r>
        <w:rPr>
          <w:rFonts w:cs="Arial" w:ascii="Arial" w:hAnsi="Arial"/>
          <w:i/>
          <w:sz w:val="24"/>
          <w:szCs w:val="24"/>
        </w:rPr>
        <w:t xml:space="preserve"> tuvo lugar el 4 de enero de 2000 y el recibo final del objeto del Contrato </w:t>
      </w:r>
      <w:r>
        <w:rPr>
          <w:rFonts w:cs="Arial" w:ascii="Arial" w:hAnsi="Arial"/>
          <w:sz w:val="24"/>
          <w:szCs w:val="24"/>
        </w:rPr>
        <w:t xml:space="preserve">(sic) </w:t>
      </w:r>
      <w:r>
        <w:rPr>
          <w:rFonts w:cs="Arial" w:ascii="Arial" w:hAnsi="Arial"/>
          <w:i/>
          <w:sz w:val="24"/>
          <w:szCs w:val="24"/>
        </w:rPr>
        <w:t xml:space="preserve">tuvo lugar el 20 de noviembre de 2000. Finalmente, tampoco se allegó prueba alguna que permita establecer los costos indirectos –A.I.U.- pues no se aportó la propuesta presentada dentro de la Licitación </w:t>
      </w:r>
      <w:r>
        <w:rPr>
          <w:rFonts w:cs="Arial" w:ascii="Arial" w:hAnsi="Arial"/>
          <w:sz w:val="24"/>
          <w:szCs w:val="24"/>
        </w:rPr>
        <w:t>(sic)</w:t>
      </w:r>
      <w:r>
        <w:rPr>
          <w:rFonts w:cs="Arial" w:ascii="Arial" w:hAnsi="Arial"/>
          <w:i/>
          <w:sz w:val="24"/>
          <w:szCs w:val="24"/>
        </w:rPr>
        <w:t xml:space="preserve"> Pública </w:t>
      </w:r>
      <w:r>
        <w:rPr>
          <w:rFonts w:cs="Arial" w:ascii="Arial" w:hAnsi="Arial"/>
          <w:sz w:val="24"/>
          <w:szCs w:val="24"/>
        </w:rPr>
        <w:t>(sic)</w:t>
      </w:r>
      <w:r>
        <w:rPr>
          <w:rFonts w:cs="Arial" w:ascii="Arial" w:hAnsi="Arial"/>
          <w:i/>
          <w:sz w:val="24"/>
          <w:szCs w:val="24"/>
        </w:rPr>
        <w:t xml:space="preserve"> por la firma A.S.D. LTDA. y tampoco, para el evento de que dicha propuesta no hubiese discriminado costos directos e indirectos, se estableció parcialmente cuál sería el porcentaje y valor de tales costos indirectos.”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nte presentó recurso de apelación contra la anterior sentencia, solicitando su revocatoria.</w:t>
      </w:r>
      <w:r>
        <w:rPr>
          <w:rStyle w:val="FootnoteCharacters"/>
          <w:rStyle w:val="FootnoteAnchor"/>
          <w:rFonts w:cs="Arial" w:ascii="Arial" w:hAnsi="Arial"/>
          <w:sz w:val="24"/>
          <w:szCs w:val="24"/>
        </w:rPr>
        <w:footnoteReference w:id="1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parece insostenible el planteamiento del Tribunal Administrativo de Cundinamarca según el cual el incumplimiento de la entidad contratante es ajeno a la ruptura del equilibrio económic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gumenta con base en citas jurisprudenciales de esta Corporación, que el equilibrio financiero o la ecuación económica del contrato se rompe por diversas causas, entre las cuales se logra ubicar el incumplimiento de las obligaciones de la entidad contratante, en este caso, del Departamento de Cundinamarca – Departamento Administrativo de Tránsito y Transporte, razón por la cual resulta imperioso restablecer dicho equilib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de la prueba sobre el desequilibrio económico, argumenta el apelante que si bien es cierto que el dictamen pericial determinó en forma global el aumento de los costos de ejecución sin hacer especificaciones del incremento de estos, no es menos cierto que dichas descripciones no son necesarias, pues lo que se debe tener en cuenta solamente es que dicho incremento existi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a, que los fundamentos del dictamen pericial son lo suficientemente claros para aportar al juzgador toda la información para establecer con base en su criterio cuál fue el monto de la ruptura del equilibrio económic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expone que por ser el juez el conductor del proceso, le correspondía a este con base en sus potestades solicitar toda la información que requería y necesitaba con miras a resolver el conflicto planteado, y en cambio no basar su decisión en exponer que por estar ausentes dichas pruebas se negaban las pretensiones y emitir un fallo totalmente desconectado de la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so de alzada fue admitido mediante auto de 14 de julio de 2006</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25 de agosto de 2006</w:t>
      </w:r>
      <w:r>
        <w:rPr>
          <w:rStyle w:val="FootnoteCharacters"/>
          <w:rStyle w:val="FootnoteAnchor"/>
          <w:rFonts w:cs="Arial" w:ascii="Arial" w:hAnsi="Arial"/>
          <w:sz w:val="24"/>
          <w:szCs w:val="24"/>
        </w:rPr>
        <w:footnoteReference w:id="17"/>
      </w:r>
      <w:r>
        <w:rPr>
          <w:rFonts w:cs="Arial" w:ascii="Arial" w:hAnsi="Arial"/>
          <w:sz w:val="24"/>
          <w:szCs w:val="24"/>
        </w:rPr>
        <w:t>, se dispuso correr traslado a las partes para alegar de conclusión por el término común de diez (10) días y al Ministerio Público para rendir concep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s partes guardaron silencio y el Ministerio Público no rindió concep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caducidad de la acción 4) consideraciones y caso concreto y 5)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w:t>
      </w:r>
      <w:r>
        <w:rPr>
          <w:rStyle w:val="FootnoteCharacters"/>
          <w:rStyle w:val="FootnoteAnchor"/>
          <w:rFonts w:cs="Arial" w:ascii="Arial" w:hAnsi="Arial"/>
          <w:sz w:val="24"/>
          <w:szCs w:val="24"/>
        </w:rPr>
        <w:footnoteReference w:id="18"/>
      </w:r>
      <w:r>
        <w:rPr>
          <w:rFonts w:cs="Arial" w:ascii="Arial" w:hAnsi="Arial"/>
          <w:sz w:val="24"/>
          <w:szCs w:val="24"/>
        </w:rPr>
        <w:t>, modificado por el artículo 37 de la Ley 446 de 1998 y el artículo 13 del Acuerdo 58 de 1999 del Consejo de Estado, contra la sentencia del 30 de marzo de 2006, proferida por el Tribunal Administrativo de Cundinamarca, Sección Tercera, Subsección “A”, en un proceso de controversias contractuales con vocación de doble instancia.</w:t>
      </w:r>
      <w:r>
        <w:rPr>
          <w:rStyle w:val="FootnoteCharacters"/>
          <w:rStyle w:val="FootnoteAnchor"/>
          <w:rFonts w:cs="Arial" w:ascii="Arial" w:hAnsi="Arial"/>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2. Acervo probator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pone de presente que el cuaderno de pruebas contiene en varios de los primeros documentos una foliatura ir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ertificado de Cámara de Comercio sobre la existencia y representación de  la sociedad A.S.D. LTDA. de 6 de junio de 2001.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del acta de recibo final de 20 de noviembre de 2000, en donde se deja constancia por parte del contratista que queda pendiente la respuesta sobre la solicitud de restablecimiento económico del contrato, el cual fue solicitado por medio de oficio de 7 de julio de 2000. </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contrato celebrado entre el Departamento Administrativo de Tránsito y Transporte  de Cundinamarca y A.S.D. LTDA., con el objeto de lograr la captura de información de los vehículos matriculados y/o con cuenta radicada en las Direcciones Regionales de Tránsito y Transporte de: Facatativá, Cáqueza, Ubaté, Mosquera, Chocontá, la Calera, Zipaquirá, Fusagasugá y Ricaurte.</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 xml:space="preserve">Pliego de condiciones de la Licitación Pública No. DATTC-0003-99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Capítulo I</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1. Información General</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pPr>
      <w:r>
        <w:rPr>
          <w:rFonts w:cs="Arial" w:ascii="Arial" w:hAnsi="Arial"/>
          <w:i/>
          <w:sz w:val="24"/>
          <w:szCs w:val="24"/>
        </w:rPr>
        <w:t>1.2. SITIOS DONDE EL PROPONENTE DEBE PRESTAR EL SERVICI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La captura de la información debe ser realizada en las direcciones Regionales de Tránsito de Cáqueza, Facatativá, Fusagasugá, Ricaurte, Zipaquirá, Mosquera,</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Ubaté, la Calera y Chocontá.</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pPr>
      <w:r>
        <w:rPr>
          <w:rFonts w:cs="Arial" w:ascii="Arial" w:hAnsi="Arial"/>
          <w:i/>
          <w:sz w:val="24"/>
          <w:szCs w:val="24"/>
        </w:rPr>
        <w:t xml:space="preserve">2.2 VOLUMEN: se estima que el número de vehículos registrados aproximadamente, en total, es de 312.774.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 xml:space="preserve">2.4.1. EQUIPOS DE CÓMPUTO </w:t>
      </w:r>
    </w:p>
    <w:p>
      <w:pPr>
        <w:pStyle w:val="Normal"/>
        <w:spacing w:lineRule="auto" w:line="360" w:before="0" w:after="0"/>
        <w:contextualSpacing/>
        <w:jc w:val="both"/>
        <w:rPr/>
      </w:pPr>
      <w:r>
        <w:rPr>
          <w:rFonts w:cs="Arial" w:ascii="Arial" w:hAnsi="Arial"/>
          <w:i/>
          <w:sz w:val="24"/>
          <w:szCs w:val="24"/>
        </w:rPr>
        <w:t>2.4.1.1 Los equipos de cómputo necesarios para cada una de las Direcciones Regionales de Tránsito, (servidor y equipos cliente). Por cada Dirección Regional, el proponente tendrá disponibles hasta (12) puntos lógicos incluyendo al servidor de la red para conectar equipos  en red. Cada equipo de cómputo, el cual debe poseer tarjeta de red, Windows 95 instalado y licenciado. El servidor y los equipos cliente deben ser entregados al DEPARTAMENTO en las fechas que el Departamento indicará oportunamente al momento de adjudicar, para ser preparados con el software operativo y aplicativo necesari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2.4.3 Aplicativos.</w:t>
      </w:r>
    </w:p>
    <w:p>
      <w:pPr>
        <w:pStyle w:val="Normal"/>
        <w:spacing w:lineRule="auto" w:line="360" w:before="0" w:after="0"/>
        <w:contextualSpacing/>
        <w:jc w:val="both"/>
        <w:rPr/>
      </w:pPr>
      <w:r>
        <w:rPr>
          <w:rFonts w:cs="Arial" w:ascii="Arial" w:hAnsi="Arial"/>
          <w:i/>
          <w:sz w:val="24"/>
          <w:szCs w:val="24"/>
        </w:rPr>
        <w:t xml:space="preserve">Todos los aplicativos a ser utilizados en la captura, así como el software operativo del Servidor </w:t>
      </w:r>
      <w:r>
        <w:rPr>
          <w:rFonts w:cs="Arial" w:ascii="Arial" w:hAnsi="Arial"/>
          <w:sz w:val="24"/>
          <w:szCs w:val="24"/>
        </w:rPr>
        <w:t>(sic)</w:t>
      </w:r>
      <w:r>
        <w:rPr>
          <w:rFonts w:cs="Arial" w:ascii="Arial" w:hAnsi="Arial"/>
          <w:i/>
          <w:sz w:val="24"/>
          <w:szCs w:val="24"/>
        </w:rPr>
        <w:t xml:space="preserve"> será suministrado por EL DEPARTAMENTO. Al cual tendrán acceso para los cálculos de tiempo que sean pertinentes, en hora, lugar y fecha que oportunamente comunicará a cada oferente.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2.6 TIEMP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Para realizar la captura, la empresa cuenta con un tiempo máximo de cincuenta (5) días hábiles.</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acta de audiencia de aclaración de pliegos de 9 de septiembre de 1999. (Fls. 87 a 113 Cdno. Prueb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acta de iniciación suscrita el 4 de enero de 2000. (Fls. 165 a 166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del oficio de 18 de enero de 2000, mediante el cual el representante legal de A.S.D. Ltda., informa a la entidad contratante de las situaciones que se vienen presentando y que repercuten en el tiempo asignado inicialmente para la ejecución del contrato, así las cosas, informó que respecto de la foliación se encontró que se incrementó de 35 folios por carpeta que se habían estimado a 62 folios por carpeta, las áreas para trabajar no son muy buenas de espacio, y no cuentan con las suficientes tomas eléctricas, puntos de red, líneas telefónicas, etc. Y que el software es muy rígido y que resulta indispensable tener funcionarios de COVERALL permanentemente en las oficinas. (Fls. 187 a 188 Cdno. Pruebas) </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oficio de 31 de enero de 2000 suscrito por el Director del Departamento Administrativo  de Tránsito y Transporte de Cundinamarca en el que se amplía el término del contrato por 28 días más, el cual se concreta por medio del contrato No. Adición al contrato. (Fls. 201 a 202 y 229 a 231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oficio de 14 de febrero de 2000 mediante el cual el representante legal de A.S.D. Ltda., nuevamente informa a la entidad contratante de las situaciones que se vienen presentado y que repercuten en el tiempo asignado inicialmente para la ejecución del contrato, por lo tanto solicita una ampliación del plazo por 53 días hábiles más. (Fls. 212 a 215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oficio de 16 de febrero de 2000 enviado por el contratista a la entidad contratante en el que le informa problemas con el software lo cual implica una demora en la ejecución del contrato. (Fl. 219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Copia del oficio de 6 de abril de 2000 por medio del cual el contratista solicita a la entidad contratante se le restablezca el equilibrio económico del contrato por un valor de $597.649.156 más IVA. (Fls. 241 a 244 Cdno. Pruebas)</w:t>
      </w:r>
    </w:p>
    <w:p>
      <w:pPr>
        <w:pStyle w:val="Prrafodelista"/>
        <w:spacing w:before="0" w:after="0"/>
        <w:ind w:left="0" w:hanging="0"/>
        <w:contextualSpacing/>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contrato de Adición, por medio del cual se adiciona el contrato por un lapso de 60 días más. (Fls. 245 a 246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oficio de 7 de julio de 2000 por medio del cual el contratista solicita nuevamente a la entidad contratante se le restablezca el equilibrio económico del contrato esta vez por un valor de $517.868.788 (Fls. 269 a 271 Cdno. Pruebas)</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Testimonio rendido por el señor Jairo Bermúdez Ramírez el 11 de agosto de 2003 en el cual manifiesta haber participado en el proceso licitatorio como representante legal de la firma COLGRABAR LTDA., que en audiencia de aclaración se precisaron temas técnicos y se dejó claro que la entidad contratante proporcionaba el software con base en el cual se realizaría la labor pero que en la visita practicada al Centro Chía se encontró que el software presentaba deficiencias., lo cual se puso de presente a la entidad y esta contestó que se tendría listo y completo al inicio del contra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xpresó que las deficiencias del software se concretaban en la siguientes situaciones: se registraron algunas marcas de vehículos que no se encontraban en las tablas del software y eso tenía como consecuencia que al ingresar la información de identificación del vehículo –marca, tipo y modelo- no se encontraban en las tablas y entonces se debía esperar a que alguien con más conocimiento en el software actualizara la tabla de marcas de vehículos o dejar la carpeta abierta para su posterior digitación. Otro problema era que para algunas de las placas de las motocicletas no dejaba ingresar su correspondiente información o también se presentaba que al realizar toda la digitación sobre la  información correspondiente a un vehículo, al final era que decía que no se podía grabar esa información porque la marca no existía o el color no estaba registr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l preguntársele como calculó el costo de ejecución del contrato para establecer el valor de la propuesta, respondió que se hizo de acuerdo a los recursos físicos como humanos medidos en el tiempo de respuesta solicitado por la entidad contratante así como el rendimiento de las personas con las herramientas proporcionadas, sin tener en cuenta jamás las deficiencias presentadas por el software pues se había dicho que las mismas iban a ser solucionada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Testimonio rendido por el señor Alfredo Cortés Guzmán el 11 de agosto de 2003, en el cual manifiesta que se desempeñó por parte del contratista como Director de Recurso Humano y como el encargado del control de producción y calidad de la información. Detalló que el primer paso del contrato fue transcribir información de matrículas de vehículos a unas planillas probadas por la ingeniera Rocío Ontibón Directora del DATT, luego con esas planillas se procedió a grabar la información con un software que entregó el DATT y que pertenecía a la firma COVERALL LTDA., enseguida se empezaron a encontrar las primeras deficiencias del software porque no hacía validación correspondiente a las marcas, líneas, modelos, referencias, clases y colores de la información que se estaba grabando. Deja de presente que el proceso se hizo por separado en cada regional del DATT y por lo tanto las bases de datos en cada una eran diferentes, es decir, como en una la información era aceptada en otra era rechazada, y eso se hizo saber a la entidad contratante, a lo cual respondieron que las bases de datos serian actualizadas y por lo tanto mandaron a un ingeniero de la firma Coverall que sólo podía realizar el trabajo de unificación a partir de las 6:00 p.m. pues no disponía de más tiemp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Manifiesta, que luego surgió otro problema con las licencias del software pues se vencían en poco tiempo y dejaban por supuesto, bloqueados al servidor y los clientes.  Respecto de las locaciones en cada regional ofrecidas por el DATT, dijo que los espacios no eran suficientes al igual que las instalaciones eléctricas y que en consecuencia le tocó al contratista hacer acondicionamientos para poder llevar a cabo la labor encomendad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 xml:space="preserve">Testimonio rendido por el señor Julio César Galeano Corredor el 11 de agosto de 2003 quien manifiesta haberse desempeñado como Coordinador del proyecto en la parte de sistemas, además indica que encontraron varias fallas en el software que servía como base del trabajo a desarrollar, tales como la falta de alimentación de la base de datos, a lo que el dueño de la aplicación contestó que era una base de datos que se estaba retroalimentand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l empezar la digitación, se encontraron con uno de los principales problemas, el cual era que los vehículos modelo 1980 y anteriores no se podían ingresar dado que el programa no lo permitía. En consecuencia, procedieron a ingresar los de modelo superior y eso les ocasionó gasto de tiempo. Otro gran problema, fue el espacio físico para ubicar personal y los equipos de cableado porque no había energía eléctric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Alega, que la plataforma principal sobre la cual estaba la aplicación de cada servidor era Windows N.T., es decir una versión beta en la cual se podían instalar solo 9 usuarios, y que además a los 20 días de utilizarla expiró. Al final a los cuarenta días dieron solución al problema instalando sesenta licencia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Por otro lado, sostuvo que el contratista informó de todos los inconvenientes a la entidad contratante, a la empresa auditora y a la interventora pero las soluciones eran reuniones para armar estrategias de trabajo. Afirma que COVERALL no les brindó una asistencia técnica eficiente por cuanto sólo tenían un ingeniero de soporte técnic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Finalmente, afirma que los problemas técnicos nunca fueron solucionados y que el contratista pudo entregar el trabajo porque se dieron soluciones parciales por parte de COVERALL, lo que significa que la información que se ingresó quedó bajo la responsabilidad de dicha empresa porque ellos eran los únicos que podían acceder a la base de dato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 xml:space="preserve">Testimonios rendidos por los señores Pedro Enrique Rodríguez Suárez quien se desempeñaba en A.S.D. Ltda., como Coordinador de las Regionales Zipaquirá y Ubaté, y Jorge Hernando Escudero Suazo quien afirma haber sido el Director de Proyectos de la misma compañía.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 xml:space="preserve">Dictamen pericial rendido por los señores Guillermo Cajale y Gerardino Vivas el 5 de noviembre de 2002, con el fin de establecer el monto total del costo de ejecución del contrato en discusión, a su disposición tenian los libros principales de la empresa A.S.D Ltda. de los cuales tuvieron en cuenta la nómina de personal vinculado en los meses de noviembre y diciembre de 1999 y desde enero de 2000 hasta diciembre de 2000, pagos laborales de cesantías, primas, vacaciones, aportes parafiscales, seguridad social y otros costos tales como: transporte, seguros, publicaciones, mantenimiento, materiales varios y equipo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Subrayan, que las cifras arrojadas por los anteriores pagos son el producto de su revisión a la contabilidad y los archivos de la empresa A.S.D. Ltda., lo cual arrojó un costo total de la ejecución del contrato de $478.583.563. (Cuaderno No. 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pPr>
      <w:r>
        <w:rPr>
          <w:rFonts w:cs="Arial" w:ascii="Arial" w:hAnsi="Arial"/>
          <w:sz w:val="24"/>
          <w:szCs w:val="24"/>
        </w:rPr>
        <w:t>Dictamen pericial rendido por los señores Consuelo Morales Peñaloza y Luis Guijo Roa el 20 de noviembre de 2002, con el fin de establecer si los aplicativos y el software suministrados por el Departamento de Cundinamarca eran idóneos para la captura de la información y cuáles eran los efectos de las deficiencias que presentab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Para el desarrollo de la prueba se estudiaron las audiencias de aclaración de pliegos, el contrato celebrado entre las partes demandante y demandada, las comunicaciones y oficios enviados por el contratista a la entidad contratante y finalmente el acta de recibo final. (Cuaderno N. 4)</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mo conclusión del dictamen se dijo lo sigui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w:t>
      </w:r>
      <w:r>
        <w:rPr>
          <w:rFonts w:cs="Arial" w:ascii="Arial" w:hAnsi="Arial"/>
          <w:i/>
          <w:sz w:val="24"/>
          <w:szCs w:val="24"/>
        </w:rPr>
        <w:t>A.-) Los aplicativos y el software suministrados por el Departamento de Cundinamarca, presentaron diferentes inconvenientes durante el desarrollo del contrato número 00035 del 26 de noviembre de 1.999. Sin embargo, finalmente le permitieron al contratista de la empresa A.S.D. Ltda., el cabal cumplimiento del objeto central del contrato y por tal motivo fueron idóneos para tal fin.</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i/>
          <w:sz w:val="24"/>
          <w:szCs w:val="24"/>
        </w:rPr>
        <w:t>B.) Las deficiencias detectadas en los aplicativos, así como los tropiezos ocurridos durante el desarrollo contractual, si bien es cierto fueron superados a satisfacción, produjeron una dilación que se reflejó en el factor tiempo, y por ende en el incremento de sus costos, muy a pesar de las prórrogas que se pactaron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ind w:left="0" w:hanging="360"/>
        <w:contextualSpacing/>
        <w:jc w:val="both"/>
        <w:rPr>
          <w:rFonts w:ascii="Arial" w:hAnsi="Arial" w:cs="Arial"/>
          <w:i/>
          <w:i/>
          <w:sz w:val="24"/>
          <w:szCs w:val="24"/>
        </w:rPr>
      </w:pPr>
      <w:r>
        <w:rPr>
          <w:rFonts w:cs="Arial" w:ascii="Arial" w:hAnsi="Arial"/>
          <w:sz w:val="24"/>
          <w:szCs w:val="24"/>
        </w:rPr>
        <w:t>Ampliación y aclaración del dictamen pericial rendido el 20 de noviembre de 2002. (Cuaderno N. 4)</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09" w:leader="none"/>
        </w:tabs>
        <w:overflowPunct w:val="false"/>
        <w:autoSpaceDE w:val="false"/>
        <w:spacing w:lineRule="auto" w:line="360"/>
        <w:jc w:val="both"/>
        <w:textAlignment w:val="baseline"/>
        <w:rPr/>
      </w:pPr>
      <w:r>
        <w:rPr>
          <w:rFonts w:eastAsia="Times New Roman" w:cs="Arial" w:ascii="Arial" w:hAnsi="Arial"/>
          <w:bCs/>
          <w:kern w:val="2"/>
          <w:sz w:val="24"/>
          <w:szCs w:val="24"/>
          <w:lang w:val="es-ES_tradnl" w:eastAsia="es-ES"/>
        </w:rPr>
        <w:t xml:space="preserve">Ahora bien, con relación al acervo probatorio allegado por las partes y las ordenadas por el </w:t>
      </w:r>
      <w:r>
        <w:rPr>
          <w:rFonts w:eastAsia="Times New Roman" w:cs="Arial" w:ascii="Arial" w:hAnsi="Arial"/>
          <w:bCs/>
          <w:i/>
          <w:kern w:val="2"/>
          <w:sz w:val="24"/>
          <w:szCs w:val="24"/>
          <w:lang w:val="es-ES_tradnl" w:eastAsia="es-ES"/>
        </w:rPr>
        <w:t>A quo</w:t>
      </w:r>
      <w:r>
        <w:rPr>
          <w:rFonts w:eastAsia="Times New Roman" w:cs="Arial" w:ascii="Arial" w:hAnsi="Arial"/>
          <w:bCs/>
          <w:kern w:val="2"/>
          <w:sz w:val="24"/>
          <w:szCs w:val="24"/>
          <w:lang w:val="es-ES_tradnl" w:eastAsia="es-ES"/>
        </w:rPr>
        <w:t>, es necesario precisar que con relación a las copias simples esta Sub Sección en reciente sentencia</w:t>
      </w:r>
      <w:r>
        <w:rPr>
          <w:rStyle w:val="FootnoteAnchor"/>
          <w:rFonts w:eastAsia="Times New Roman" w:cs="Arial" w:ascii="Arial" w:hAnsi="Arial"/>
          <w:kern w:val="2"/>
          <w:sz w:val="24"/>
          <w:szCs w:val="24"/>
          <w:vertAlign w:val="superscript"/>
          <w:lang w:val="es-ES_tradnl" w:eastAsia="es-ES"/>
        </w:rPr>
        <w:footnoteReference w:id="20"/>
      </w:r>
      <w:r>
        <w:rPr>
          <w:rFonts w:eastAsia="Times New Roman" w:cs="Arial" w:ascii="Arial" w:hAnsi="Arial"/>
          <w:kern w:val="2"/>
          <w:sz w:val="24"/>
          <w:szCs w:val="24"/>
          <w:lang w:val="es-ES_tradnl" w:eastAsia="es-ES"/>
        </w:rPr>
        <w:t xml:space="preserve"> </w:t>
      </w:r>
      <w:r>
        <w:rPr>
          <w:rFonts w:eastAsia="Times New Roman" w:cs="Arial" w:ascii="Arial" w:hAnsi="Arial"/>
          <w:bCs/>
          <w:kern w:val="2"/>
          <w:sz w:val="24"/>
          <w:szCs w:val="24"/>
          <w:lang w:val="es-ES_tradnl" w:eastAsia="es-ES"/>
        </w:rPr>
        <w:t>dijo:</w:t>
      </w:r>
    </w:p>
    <w:p>
      <w:pPr>
        <w:pStyle w:val="Normal"/>
        <w:overflowPunct w:val="false"/>
        <w:autoSpaceDE w:val="false"/>
        <w:spacing w:lineRule="auto" w:line="360"/>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 xml:space="preserve">(…)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w:t>
      </w:r>
      <w:r>
        <w:rPr>
          <w:rStyle w:val="FootnoteAnchor"/>
          <w:rFonts w:eastAsia="Times New Roman" w:cs="Arial" w:ascii="Arial" w:hAnsi="Arial"/>
          <w:b/>
          <w:bCs/>
          <w:i/>
          <w:iCs/>
          <w:sz w:val="24"/>
          <w:szCs w:val="24"/>
          <w:vertAlign w:val="superscript"/>
          <w:lang w:val="es-ES" w:eastAsia="es-ES"/>
        </w:rPr>
        <w:footnoteReference w:customMarkFollows="1" w:id="21"/>
        <w:t>[</w:t>
      </w:r>
      <w:r>
        <w:rPr>
          <w:rFonts w:eastAsia="Times New Roman" w:cs="Arial" w:ascii="Arial" w:hAnsi="Arial"/>
          <w:b/>
          <w:bCs/>
          <w:i/>
          <w:iCs/>
          <w:sz w:val="24"/>
          <w:szCs w:val="24"/>
          <w:vertAlign w:val="superscript"/>
          <w:lang w:val="es-ES" w:eastAsia="es-ES"/>
        </w:rPr>
        <w:t>3]</w:t>
      </w:r>
      <w:r>
        <w:rPr>
          <w:rFonts w:eastAsia="Times New Roman" w:cs="Arial" w:ascii="Arial" w:hAnsi="Arial"/>
          <w:i/>
          <w:iCs/>
          <w:sz w:val="24"/>
          <w:szCs w:val="24"/>
          <w:lang w:val="es-ES" w:eastAsia="es-ES"/>
        </w:rPr>
        <w:t>.</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Normal"/>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pPr>
      <w:r>
        <w:rPr>
          <w:rFonts w:eastAsia="Times New Roman" w:cs="Arial" w:ascii="Arial" w:hAnsi="Arial"/>
          <w:i/>
          <w:iCs/>
          <w:sz w:val="24"/>
          <w:szCs w:val="24"/>
          <w:lang w:val="es-ES" w:eastAsia="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contextualSpacing/>
        <w:jc w:val="both"/>
        <w:rPr>
          <w:rFonts w:ascii="Arial" w:hAnsi="Arial" w:cs="Arial"/>
          <w:i/>
          <w:i/>
          <w:sz w:val="24"/>
          <w:szCs w:val="24"/>
        </w:rPr>
      </w:pPr>
      <w:r>
        <w:rPr>
          <w:rFonts w:cs="Arial" w:ascii="Arial" w:hAnsi="Arial"/>
          <w:sz w:val="24"/>
          <w:szCs w:val="24"/>
        </w:rPr>
        <w:t>Así las cosas, los anteriores medios de prueba, fueron aportados y solicitados tener como prueba con la demanda, decretados en el auto respectivo de primera instancia y allegados en el período probatorio, es decir, de manera oportuna y regular, por lo que serán valorados conforme a los principios que informan la sana crítica.</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3. Caducidad de la acción</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w:t>
      </w:r>
      <w:r>
        <w:rPr>
          <w:rFonts w:cs="Arial" w:ascii="Arial" w:hAnsi="Arial"/>
          <w:sz w:val="24"/>
          <w:szCs w:val="24"/>
          <w:lang w:val="es-ES"/>
        </w:rPr>
        <w:t xml:space="preserve">onsidera la Subsección necesario pronunciarse respecto a si, en el </w:t>
      </w:r>
      <w:r>
        <w:rPr>
          <w:rFonts w:cs="Arial" w:ascii="Arial" w:hAnsi="Arial"/>
          <w:i/>
          <w:sz w:val="24"/>
          <w:szCs w:val="24"/>
          <w:lang w:val="es-ES"/>
        </w:rPr>
        <w:t>sub examine</w:t>
      </w:r>
      <w:r>
        <w:rPr>
          <w:rFonts w:cs="Arial" w:ascii="Arial" w:hAnsi="Arial"/>
          <w:sz w:val="24"/>
          <w:szCs w:val="24"/>
          <w:lang w:val="es-ES"/>
        </w:rPr>
        <w:t>, se presentó el fenómeno jurídico de la caducidad de la acción como presupuesto para tomar una decisión de fon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Respecto a dicho fenómeno, sea lo primero manifestar que la caducidad está inspirada en elementales exigencias de seguridad, certeza y estabilidad jurídica, culmina un estado de incertidumbre e impone en determinadas situaciones subjetivas al titular del derecho, la imperiosa necesidad de hacerlo valer en la forma y en el término predispuesto por la ley, so pena de perd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el efecto extintivo por caducidad, actúa al verificarse el plazo, </w:t>
      </w:r>
      <w:r>
        <w:rPr>
          <w:rFonts w:cs="Arial" w:ascii="Arial" w:hAnsi="Arial"/>
          <w:i/>
          <w:sz w:val="24"/>
          <w:szCs w:val="24"/>
        </w:rPr>
        <w:t>per se</w:t>
      </w:r>
      <w:r>
        <w:rPr>
          <w:rFonts w:cs="Arial" w:ascii="Arial" w:hAnsi="Arial"/>
          <w:sz w:val="24"/>
          <w:szCs w:val="24"/>
        </w:rPr>
        <w:t xml:space="preserve">, </w:t>
      </w:r>
      <w:r>
        <w:rPr>
          <w:rFonts w:cs="Arial" w:ascii="Arial" w:hAnsi="Arial"/>
          <w:i/>
          <w:sz w:val="24"/>
          <w:szCs w:val="24"/>
        </w:rPr>
        <w:t>ope legis</w:t>
      </w:r>
      <w:r>
        <w:rPr>
          <w:rFonts w:cs="Arial" w:ascii="Arial" w:hAnsi="Arial"/>
          <w:sz w:val="24"/>
          <w:szCs w:val="24"/>
        </w:rPr>
        <w:t xml:space="preserve">, en forma ineluctable y por disposición o mandato normativo expreso, de </w:t>
      </w:r>
      <w:r>
        <w:rPr>
          <w:rFonts w:cs="Arial" w:ascii="Arial" w:hAnsi="Arial"/>
          <w:i/>
          <w:sz w:val="24"/>
          <w:szCs w:val="24"/>
        </w:rPr>
        <w:t>ius cogens</w:t>
      </w:r>
      <w:r>
        <w:rPr>
          <w:rFonts w:cs="Arial" w:ascii="Arial" w:hAnsi="Arial"/>
          <w:sz w:val="24"/>
          <w:szCs w:val="24"/>
        </w:rPr>
        <w:t xml:space="preserve"> e imperativo, al margen de la autonomía, decisión o querer del titular.</w:t>
      </w:r>
      <w:r>
        <w:rPr>
          <w:rStyle w:val="FootnoteCharacters"/>
          <w:rStyle w:val="FootnoteAnchor"/>
          <w:rFonts w:cs="Arial" w:ascii="Arial" w:hAnsi="Arial"/>
          <w:sz w:val="24"/>
          <w:szCs w:val="24"/>
        </w:rPr>
        <w:footnoteReference w:id="2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la caducidad puede y debe declararse </w:t>
      </w:r>
      <w:r>
        <w:rPr>
          <w:rFonts w:cs="Arial" w:ascii="Arial" w:hAnsi="Arial"/>
          <w:i/>
          <w:sz w:val="24"/>
          <w:szCs w:val="24"/>
        </w:rPr>
        <w:t>ex officio</w:t>
      </w:r>
      <w:r>
        <w:rPr>
          <w:rFonts w:cs="Arial" w:ascii="Arial" w:hAnsi="Arial"/>
          <w:sz w:val="24"/>
          <w:szCs w:val="24"/>
        </w:rPr>
        <w:t xml:space="preserve"> por el juzgador o, a solicitud de parte, pero en todo caso, su efecto se produce </w:t>
      </w:r>
      <w:r>
        <w:rPr>
          <w:rFonts w:cs="Arial" w:ascii="Arial" w:hAnsi="Arial"/>
          <w:i/>
          <w:sz w:val="24"/>
          <w:szCs w:val="24"/>
        </w:rPr>
        <w:t>per</w:t>
      </w:r>
      <w:r>
        <w:rPr>
          <w:rFonts w:cs="Arial" w:ascii="Arial" w:hAnsi="Arial"/>
          <w:sz w:val="24"/>
          <w:szCs w:val="24"/>
        </w:rPr>
        <w:t xml:space="preserve"> </w:t>
      </w:r>
      <w:r>
        <w:rPr>
          <w:rFonts w:cs="Arial" w:ascii="Arial" w:hAnsi="Arial"/>
          <w:i/>
          <w:sz w:val="24"/>
          <w:szCs w:val="24"/>
        </w:rPr>
        <w:t>ministerium legis</w:t>
      </w:r>
      <w:r>
        <w:rPr>
          <w:rFonts w:cs="Arial" w:ascii="Arial" w:hAnsi="Arial"/>
          <w:sz w:val="24"/>
          <w:szCs w:val="24"/>
        </w:rPr>
        <w:t xml:space="preserve"> sin requerir declaración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eniendo en cuenta lo anterior, y según el artículo 136 numeral 10 del Código Contencioso Administrativo,</w:t>
      </w:r>
      <w:r>
        <w:rPr>
          <w:rFonts w:cs="Arial" w:ascii="Arial" w:hAnsi="Arial"/>
          <w:sz w:val="24"/>
          <w:szCs w:val="24"/>
          <w:lang w:val="es-ES"/>
        </w:rPr>
        <w:t xml:space="preserve"> se tiene que los hechos que sirvieron de fundamento al presente litigio se originaron el 20 de noviembre de 2000 con el acta de recibo final del trabajo contratado, y la demanda se presentó el 7 de septiembre de 2001, es decir, en tiemp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4. Consideraciones y caso concre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eastAsia="es-CO"/>
        </w:rPr>
        <w:t>En el contrato que ha sido objeto de análisis, se observa que las partes contratantes no han procurado liquidar de mutuo acuerdo o no han demostrado interés alguno en realizar la liquidación del citado contrato, al punto que en la actualidad la liquidación del mismo quedó sin ninguna solución ni administrativa, ni judicial.</w:t>
      </w:r>
    </w:p>
    <w:p>
      <w:pPr>
        <w:pStyle w:val="Normal"/>
        <w:spacing w:lineRule="auto" w:line="360"/>
        <w:jc w:val="both"/>
        <w:rPr/>
      </w:pPr>
      <w:r>
        <w:rPr>
          <w:rFonts w:eastAsia="Times New Roman" w:cs="Arial" w:ascii="Arial" w:hAnsi="Arial"/>
          <w:sz w:val="24"/>
          <w:szCs w:val="24"/>
          <w:lang w:val="es-ES" w:eastAsia="es-ES"/>
        </w:rPr>
        <w:t>La normatividad contractual ha establecido la liquidación de los contratos estatales -de tracto sucesivo y de otros que así lo exijan- como la oportunidad que tienen las partes para determinar, definir, arreglar y conciliar todos los aspectos concernientes a su ejecución. De manera que allí se ajustan las cuentas y se determinan los débitos y créditos a favor y en contra de cada una de las partes. Por tanto, luego de que los contratantes establecen las obligaciones cumplidas o no cumplidas, y expongan sus reclamaciones, el acta de liquidación expresa las respectivas declaraciones</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pacing w:val="-2"/>
          <w:sz w:val="24"/>
          <w:szCs w:val="24"/>
          <w:lang w:val="es-ES" w:eastAsia="es-ES"/>
        </w:rPr>
        <w:t xml:space="preserve">Ordinariamente los contratos de obra pública, de suministro y de prestación de servicios deberán liquidarse a su terminación normal o anormal, para definir quién debe a quién y cuánto. </w:t>
      </w:r>
      <w:r>
        <w:rPr>
          <w:rFonts w:eastAsia="Times New Roman" w:cs="Arial" w:ascii="Arial" w:hAnsi="Arial"/>
          <w:sz w:val="24"/>
          <w:szCs w:val="24"/>
          <w:lang w:val="es-ES" w:eastAsia="es-ES"/>
        </w:rPr>
        <w:t>Si el negocio no se liquidó, ni bilateral ni unilateralmente, las partes pueden demandarse mutuamente, con absoluta libertad en la materia, a fin de que dicha liquidación se efectú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Es así como el artículo 25 numeral 4 de la Ley 80 de 1993, desarrollando el principio de economía, prevé que tratándose de contratos, los trámites se deben adelantar con austeridad de tiempo, medios y gastos.</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Sobre la liquidación de los contratos estatales, existen diferentes disposiciones normativas y pronunciamientos doctrinales y jurisprudenciales del Honorable Consejo de Estado, que se refieren tanto a la liquidación bilateral como a la liquidación unilateral.</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Estatuto General de la Contratación Estatal, el artículo 60 dispone: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Así mismo el artículo 61 ibídem prevé: "De la liquidación Unilateral. Si el contratista no se presenta a la liquidación o las partes no llegan a acuerdo sobre el contenido de la misma, será practicada directa y unilateralmente por la entidad y se adoptará por acto administrativo motivado susceptible de recurso de reposición".</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val="es-ES" w:eastAsia="es-ES"/>
        </w:rPr>
        <w:t xml:space="preserve">Bajo este entendimiento,  </w:t>
      </w:r>
      <w:r>
        <w:rPr>
          <w:rFonts w:eastAsia="Times New Roman" w:cs="Arial" w:ascii="Arial" w:hAnsi="Arial"/>
          <w:sz w:val="24"/>
          <w:szCs w:val="24"/>
          <w:lang w:eastAsia="es-ES"/>
        </w:rPr>
        <w:t xml:space="preserve">la liquidación del contrato estatal según lo establece la Ley 80 de 1993, puede ser bilateral, unilateral o judicial, según el caso, tiene por objeto establecer (i) </w:t>
      </w:r>
      <w:r>
        <w:rPr>
          <w:rFonts w:eastAsia="Times New Roman" w:cs="Arial" w:ascii="Arial" w:hAnsi="Arial"/>
          <w:sz w:val="24"/>
          <w:szCs w:val="24"/>
          <w:u w:val="single"/>
          <w:lang w:eastAsia="es-ES"/>
        </w:rPr>
        <w:t>el estado en que quedaron las obligaciones que surgieron de la ejecución del contrato; (ii) los ajustes, revisiones y reconocimientos a que haya lugar según lo ejecutado y lo pagado; (iii) las garantías inherentes al objeto contractual</w:t>
      </w:r>
      <w:r>
        <w:rPr>
          <w:rFonts w:eastAsia="Times New Roman" w:cs="Arial" w:ascii="Arial" w:hAnsi="Arial"/>
          <w:sz w:val="24"/>
          <w:szCs w:val="24"/>
          <w:lang w:eastAsia="es-ES"/>
        </w:rPr>
        <w:t xml:space="preserve">, así como, (iv) </w:t>
      </w:r>
      <w:r>
        <w:rPr>
          <w:rFonts w:eastAsia="Times New Roman" w:cs="Arial" w:ascii="Arial" w:hAnsi="Arial"/>
          <w:sz w:val="24"/>
          <w:szCs w:val="24"/>
          <w:lang w:val="es-ES" w:eastAsia="es-ES"/>
        </w:rPr>
        <w:t>los acuerdos, conciliaciones y transacciones a que llegaren las partes para poner fin a las divergencias presentadas y poder declararse a paz y salvo. Ejecutoriado el acto de liquidación cesa definitivamente la relación contractual, o sea se extingue 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las cosas, si la parte demandante lo que pretende es que se le restablezca el equilibrio económico del contrato debió procurar para ello que se realizara la liquidación del contrato, con miras a que las cuentas insatisfechas quedaran claras, sin embargo no es ahora el momento para proceder a dicha liquidación, puesto que no fue solicitada en el escrito de demanda, de modo que si se ordenara o se hiciera judicialmente se estaría violando el principio de congruencia e incurriendo en un fallo extra peti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or lo tanto, en esta oportunidad procederá la Sala de conformidad con las pruebas aportadas al proceso a pronunciarse si se encuentra o no acreditado fehacientemente la ruptura del equilibrio económico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obre esa temática esta Subsección dijo en sentencia de 18 de enero de 2012, M.P. Olga Mélida Valle de De La Hoz, rad:</w:t>
      </w:r>
      <w:r>
        <w:rPr>
          <w:rFonts w:cs="Arial" w:ascii="Arial" w:hAnsi="Arial"/>
          <w:b/>
          <w:kern w:val="2"/>
          <w:sz w:val="24"/>
          <w:szCs w:val="24"/>
          <w:lang w:val="es-ES"/>
        </w:rPr>
        <w:t xml:space="preserve"> </w:t>
      </w:r>
      <w:r>
        <w:rPr>
          <w:rFonts w:cs="Arial" w:ascii="Arial" w:hAnsi="Arial"/>
          <w:kern w:val="2"/>
          <w:sz w:val="24"/>
          <w:szCs w:val="24"/>
          <w:lang w:val="es-ES"/>
        </w:rPr>
        <w:t>20459</w:t>
      </w:r>
      <w:r>
        <w:rPr>
          <w:rFonts w:eastAsia="Times New Roman" w:cs="Arial" w:ascii="Arial" w:hAnsi="Arial"/>
          <w:sz w:val="24"/>
          <w:szCs w:val="24"/>
          <w:lang w:val="es-ES" w:eastAsia="es-ES"/>
        </w:rPr>
        <w:t>, lo sigui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360"/>
        <w:jc w:val="both"/>
        <w:rPr/>
      </w:pPr>
      <w:r>
        <w:rPr>
          <w:rFonts w:cs="Arial" w:ascii="Arial" w:hAnsi="Arial"/>
          <w:i/>
          <w:sz w:val="24"/>
          <w:szCs w:val="24"/>
        </w:rPr>
        <w:t xml:space="preserve">El equilibrio económico del contrato, constituye una regla contenida en el artículo 27 de la Ley 80 de 1993, bajo cuyo tenor, en los contratos estatales se mantendrá la igualdad o equivalencia entre derechos y obligaciones surgidos al momento de proponer o de contratar, que resulta de la aplicación del principio de conmutatividad, contenido en el contrato y que vincula a las partes; cuando dicha igualdad se rompe por causas no imputables a quien resulte afectado, las partes deben adoptar las medidas necesarias para su restablecimient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predica el desequilibrio económico del contrato en los eventos en que durante la ejecución  se presentan circunstancias que afectan gravemente su economía y conducen a que la entidad adopte las medidas pertinentes para  tratar de restablecer al contratista a la condición inicialmente pactada, para lo cual deberá verificarse dicha ecuación en cada caso, frente a las obligaciones contenidas en el contrato, ya que sólo puede predicarse el desequilibrio en contratos conmutativos y de tracto sucesivo, y ello, cuando de manera posterior a la celebración del contrato se alteran las condiciones pactadas en su celebr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 xml:space="preserve">De tiempo atrás se ha reconocido que la </w:t>
      </w:r>
      <w:r>
        <w:rPr>
          <w:rFonts w:eastAsia="Arial Unicode MS" w:cs="Arial" w:ascii="Arial" w:hAnsi="Arial"/>
          <w:i/>
          <w:sz w:val="24"/>
          <w:szCs w:val="24"/>
        </w:rPr>
        <w:t xml:space="preserve"> ecuación financiera del contrato puede alterarse durante su ejecución por las siguientes causas: </w:t>
      </w:r>
      <w:r>
        <w:rPr>
          <w:rFonts w:cs="Arial" w:ascii="Arial" w:hAnsi="Arial"/>
          <w:bCs/>
          <w:i/>
          <w:kern w:val="2"/>
          <w:sz w:val="24"/>
          <w:szCs w:val="24"/>
          <w:lang w:val="es-ES_tradnl"/>
        </w:rPr>
        <w:t>1) actos o hechos imputables a la administración contratante, por incumplimiento de las obligaciones contractuales; 2) actos de la administración ya no como contratante sino como Estado, analizados a luz de la teoría del hecho del príncipe; y 3) actos o hechos ajenos a las partes del contrato, o factores sobrevinientes, abordados generalmente desde la perspectiva de la teoría de la imprevisión.</w:t>
      </w:r>
    </w:p>
    <w:p>
      <w:pPr>
        <w:pStyle w:val="Heading"/>
        <w:tabs>
          <w:tab w:val="clear" w:pos="708"/>
          <w:tab w:val="left" w:pos="7195" w:leader="none"/>
        </w:tabs>
        <w:jc w:val="both"/>
        <w:rPr>
          <w:rFonts w:ascii="Arial" w:hAnsi="Arial" w:cs="Arial"/>
          <w:bCs/>
          <w:i/>
          <w:i/>
          <w:kern w:val="2"/>
          <w:sz w:val="24"/>
          <w:szCs w:val="24"/>
          <w:lang w:val="es-ES_tradnl"/>
        </w:rPr>
      </w:pPr>
      <w:r>
        <w:rPr>
          <w:rFonts w:cs="Arial"/>
          <w:bCs/>
          <w:i/>
          <w:kern w:val="2"/>
          <w:sz w:val="24"/>
          <w:szCs w:val="24"/>
          <w:lang w:val="es-ES_tradnl"/>
        </w:rPr>
      </w:r>
    </w:p>
    <w:p>
      <w:pPr>
        <w:pStyle w:val="Lneadeasunto"/>
        <w:spacing w:lineRule="auto" w:line="360"/>
        <w:jc w:val="both"/>
        <w:rPr>
          <w:rFonts w:ascii="Arial" w:hAnsi="Arial" w:cs="Arial"/>
          <w:i/>
          <w:i/>
        </w:rPr>
      </w:pPr>
      <w:r>
        <w:rPr>
          <w:rFonts w:cs="Arial" w:ascii="Arial" w:hAnsi="Arial"/>
          <w:i/>
        </w:rPr>
        <w:t>La teoría de la imprevisión, se caracteriza porque se presenta una situación extraordinaria ajena a la voluntad de las partes contratantes, que no podía preverse al momento de la celebración del contrato y que afecta gravemente la economía del mismo, sin impedir su ejecución.”</w:t>
      </w:r>
    </w:p>
    <w:p>
      <w:pPr>
        <w:pStyle w:val="Lneadeasunto"/>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lang w:val="es-ES_tradnl"/>
        </w:rPr>
        <w:t xml:space="preserve">Revisado el plenario, se observa que el día 26 de noviembre de 1999 se celebró un contrato de prestación de servicios entre el Departamento de Cundinamarca –Departamento Administrativo de Tránsito y Transporte- con la sociedad A.S.D. Ltda., con el fin de </w:t>
      </w:r>
      <w:r>
        <w:rPr>
          <w:rFonts w:cs="Arial" w:ascii="Arial" w:hAnsi="Arial"/>
          <w:sz w:val="24"/>
          <w:szCs w:val="24"/>
        </w:rPr>
        <w:t>lograr la captura de información de los vehículos matriculados y/o con cuenta radicada en las Direcciones Regionales de Tránsito y Transporte de: Facatativá, Cáqueza, Ubaté, Mosquera, Chocontá, la Calera, Zipaquirá, Fusagasugá y Ricau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encuentra demostrado que para lograr el objeto del contrato, la entidad contratante se obligó a proporcionar al contratista –Sociedad A.S.D Ltda.- el software para realizar la respectiva labor y las instalaciones físicas en donde se desarrollaría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iniciada la ejecución del contrato se empezaron a presentar inconsistencias e inconvenientes con el software y con las instalaciones, que dilataron la entrega del trabajo final tal como consta con las prórrogas realizadas a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n vista de ello, el contratista en varias oportunidades y con sus respectivos oficios le hizo saber a la entidad contratante de esos errores, a lo cual proporcionaron soluciones temporales que si bien no optimizaban la prestación del servicio si permitieron que la labor contratada se entregara a satisfacción del Departament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l como lo manifiesta el demandante en el libelo introductorio las insuficiencias presentadas por el software hizo que se prolongara en el tiempo dicha labor, razón por la cual el contratista incurrió en mayores gastos de personal para finalizar sus servicios, lo que trajo como consecuencia que se presentara una ruptura de la ecuación económica del contrato en detrimento de la sociedad A.S.D Ltda., que a la fecha no ha sido saldada ni objeto de pronunciamiento por la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Sin embargo, como sustento de las pretensiones y de los hechos la parte actora presenta como prueba todos los oficios enviados a la parte demandada en donde reitera una y otra vez los errores presentados por el software y demás aplicativos en perjuicio del correcto y oportuno desempeño del trabajo encomend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nforme a lo anterior, se considera que esos múltiples oficios enviados a la entidad contratante no constituyen un medio de convicción indiscutible  e irrebatible de la alteración del equilibrio económico del contrato, pues lo que dan a conocer es que hubo una serie de fallas técnicas con un software que a su turno se iban solucionan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otro lado, y en aras de probar el monto del desequilibrio económico del contrato se tienen dos dictámenes periciales, uno de fecha 5 de noviembre de 2002 que tiene por objeto definir el costo total de la ejecución del contrato y otro de 20 de noviembre de la misma anualidad con el fin de establecer si los aplicativos y el software suministrados por la entidad contratante eran idóneos para la labor contratada y cuáles eran los efectos de las insuficiencias presentad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eastAsia="Times New Roman" w:cs="Arial" w:ascii="Arial" w:hAnsi="Arial"/>
          <w:sz w:val="24"/>
          <w:szCs w:val="24"/>
          <w:lang w:val="es-MX" w:eastAsia="es-ES"/>
        </w:rPr>
        <w:t xml:space="preserve">La Sala precisa, que el dictamen pericial constituye un elemento más de prueba que debe ser valorado por el funcionario judicial inicialmente de acuerdo con los criterios previstos en el artículo 241 del Código Procesal Civil, y luego en conjunto con los demás medios probatorios teniendo en cuenta las reglas de la sana crític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Pues bien, el dictamen es un medio de convicción con el cual un experto aporta al proceso elementos técnicos, científicos o artísticos, con miras a contribuir a dilucidar la controversia.</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ley procesal determina que la pericia contenga una relación detallada de las operaciones practicadas y de sus resultados, explicando cuáles fueron los instrumentos, materiales y sustanciales empleados.</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Además, deben contener las conclusiones formuladas por los expertos con arreglo a los principios de la ciencia, arte o técnica aplicada, respondiendo ordenadamente y en forma concreta y expresa todos los puntos sometidos a su consideración.</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Presentado el dictamen el funcionario judicial debe examinar la coherencia del proceso cognoscitivo y su congruencia con las conclusiones, y todo su conjunto con las preguntas contenidas en el cuestionario.</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dictamen debe ser claro y preciso, explicando los exámenes, experimentos e investigaciones realizadas y los fundamentos técnicos, científicos o artísticos de las conclusiones.</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Sobre el dictamen presentado el 20 de noviembre de 2002 y su ampliación y complementación el cual tenía por objeto verificar las inconsistencias y fallas del software, preciso es decir que </w:t>
      </w:r>
      <w:r>
        <w:rPr>
          <w:rFonts w:cs="Arial" w:ascii="Arial" w:hAnsi="Arial"/>
          <w:sz w:val="24"/>
          <w:szCs w:val="24"/>
        </w:rPr>
        <w:t xml:space="preserve">esa experticia contiene soportes ciertamente precarios, como que ningún elemento técnico o científico sirvió de base para justificar las inferencias de los  peritos, lo cual denota que en la elaboración de ese justiprecio se desatendieron las exigencias del numeral 6º del artículo 237 del Código de Procedimiento Civil, que propenden porque el dictamen sea </w:t>
      </w:r>
      <w:r>
        <w:rPr>
          <w:rFonts w:cs="Arial" w:ascii="Arial" w:hAnsi="Arial"/>
          <w:i/>
          <w:sz w:val="24"/>
          <w:szCs w:val="24"/>
        </w:rPr>
        <w:t xml:space="preserve">“claro, preciso y detallado” </w:t>
      </w:r>
      <w:r>
        <w:rPr>
          <w:rFonts w:cs="Arial" w:ascii="Arial" w:hAnsi="Arial"/>
          <w:sz w:val="24"/>
          <w:szCs w:val="24"/>
        </w:rPr>
        <w:t xml:space="preserve">y explique </w:t>
      </w:r>
      <w:r>
        <w:rPr>
          <w:rFonts w:cs="Arial" w:ascii="Arial" w:hAnsi="Arial"/>
          <w:i/>
          <w:sz w:val="24"/>
          <w:szCs w:val="24"/>
        </w:rPr>
        <w:t>“los exámenes, experimentos e investigaciones efectuados, lo mismo que los fundamentos técnicos, científicos o artísticos de las conclusion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 revisar dicho dictamen se encuentra que se fundamentó en los mismos documentos que fueron allegados como prueba por la parte demandante </w:t>
      </w:r>
      <w:r>
        <w:rPr>
          <w:rFonts w:cs="Arial" w:ascii="Arial" w:hAnsi="Arial"/>
          <w:i/>
          <w:sz w:val="24"/>
          <w:szCs w:val="24"/>
        </w:rPr>
        <w:t>v.g.</w:t>
      </w:r>
      <w:r>
        <w:rPr>
          <w:rFonts w:cs="Arial" w:ascii="Arial" w:hAnsi="Arial"/>
          <w:sz w:val="24"/>
          <w:szCs w:val="24"/>
        </w:rPr>
        <w:t xml:space="preserve"> el pliego de condiciones, las actas de las audiencias de aclaraciones, el contrato celebrado por las partes, acta de inicio y los diferentes oficios enviados entre contratista y contratante sobre las falencias del sistema, los cuales para la Sala no son un soporte técnico y científico del que se pueda inferir las falencias de un software, que al parecer de esta subsección debió probarse con métodos distintos al emple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En efecto, el artículo 233 del Código de Procedimiento Civil se refiere a la “prueba pericial” como un medio para verificar hechos que interesan al proceso y que requieran conocimientos científicos, técnicos o artísticos. Así, entonces, la prueba pericial busca aportar al proceso elementos de juicio ajenos al saber jurídico que se requieren para resolver la controversia jurídica sometida a decisión del juez o tribu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Así las cosas, se encuentra que el mismo adolece de fundamento por cuanto las respuestas que ofrece se sustentan en la mera observación y no en el análisis técnico requerido para dilucidar los aspectos en debate. Es así que, los peritos rindieron su dictamen con base en los mismos documentos que reposan en el expediente, pruebas que no permiten concluir con claridad meridiana los errores y fallas del software de donde se dice que sobreviene todo el problema planteado en la demanda. En consecuencia, por carecer de claridad, precisión y detalle, esta Sub-Sección lo deja sin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obre el dictamen pericial presentado el 5 de noviembre de 2002 con el cual se pretende establecer el costo total de la ejecución del contrato se tiene que se rindió con base en los libros principales de la empresa A.S.D Ltda., tales como el “libro diario” y el “libro mayor y bala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ncuentra la Sala que habrá de confirmarse lo dicho por el Tribunal Administrativo de Cundinamarca en cuanto a la citada experticia, porque si bien anexan un soporte de cierta cantidad de personas a las que se les efectuó unos pagos de salarios y prestaciones sociales, así como también el pago de otros costos y gastos, no se discrimina que parte de ese capital humano fue el destinado para realizar las labores de foliación de documentos y preparación de carpetas que es la actividad que se supone fue la más afectada y retrasada y cuales fueron esos costos y gastos adicionales, por el contrario, los soportes del dictamen engloban todo el personal destinado a las diferentes actividades de ejecución del contrato, así como todos los costos y pagos efectuados dentro del mismo, así lo manifiesta el mismo demandante en su escrito de apelación “</w:t>
      </w:r>
      <w:r>
        <w:rPr>
          <w:rFonts w:cs="Arial" w:ascii="Arial" w:hAnsi="Arial"/>
          <w:i/>
          <w:sz w:val="24"/>
          <w:szCs w:val="24"/>
        </w:rPr>
        <w:t>Es cierto que el dictamen pericial determinó en forma global el incremento de los costos de ejecución del contrato, causado por la ruptura del equilibrio económico, sin hacer especificación del incremento debido al incumplimiento de la entidad contratante y el incremento debido a circunstancias imprevistas como el mal estado de la docu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tampoco es de recibo para la Sala la argumentación de la parte demandante sobre que lo importante era que había un incremento sin importar la especificación, pues para poder emitir un juicio sobre la ruptura de la ecuación económica del contrato, es requisito imprescindible para el juez, tener certeza sobre ese supuesto que se alega, es decir, ¿Cuáles fueron las circunstancias de tiempo, modo y lugar que originaron la ruptura? ¿En qué circunstancia se concretó? y ¿Cuánto exactamente fue el costo del desequilibrio?, respuestas que el dictamen pericial no ofrece a la Sala para poder tomar una decisión en favor de la parte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se observa que no obra dentro del acervo probatorio la propuesta presentada por la sociedad demandante, lo que impide a juicio de la Sala, una valoración sobre los posibles sobrecostos en que se incurrió durante la ejecu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no es de recibo el argumento de la parte demandante sobre el cual le corresponde al Juez como director del proceso pedir todas aquellas pruebas que no se encuentran en el plenario y sean necesarias para tomar la decisión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tal afirmación, la Sala señala que la facultad de decretar pruebas de oficio no puede considerarse irrestricta o concebirse en términos absolutos; de otra forma, se desdibujaría el equilibrio judicial que gobierna a los litigios y que impone respetar las cargas probatorias procesales que la normativa vigente ha reservado para cada uno de los sujetos que intervienen en esa relación procesal, en esta medida la acusación de no ejercer la mencionada facultad no puede constituirse en un mecanismo imperativo para subsanar la negligenci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Esta Sub-Sección comparte la apreciación del </w:t>
      </w:r>
      <w:r>
        <w:rPr>
          <w:rFonts w:cs="Arial" w:ascii="Arial" w:hAnsi="Arial"/>
          <w:i/>
          <w:sz w:val="24"/>
          <w:szCs w:val="24"/>
        </w:rPr>
        <w:t>A quo</w:t>
      </w:r>
      <w:r>
        <w:rPr>
          <w:rFonts w:cs="Arial" w:ascii="Arial" w:hAnsi="Arial"/>
          <w:sz w:val="24"/>
          <w:szCs w:val="24"/>
        </w:rPr>
        <w:t xml:space="preserve"> con respecto a la ausencia de valor probatorio de la prueba pericial. En efecto, es preciso recordar que la prueba pericial ha de consistir en la expresión de conceptos especializados en materias técnicas relevantes al proceso, que ilustren al juez sobre aspectos ajenos al jurídico. Al momento de rendirlo, los técnicos deben motivar sus respuestas de modo claro, preciso y detallado, de manera tal que le pueda ser atribuida eficacia probatoria suficiente para dilucidar algún aspecto en litigio, de forma firme y sufic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sub lite, el dictamen pericial se basó en los documentos aportados por la parte demandante que englobaban todos los costos de la ejecución del contrato, pero no diferenció de aquellos que realmente generaron la supuesta ruptura de la ecuación financiera, circunstancia que impide calcular siquiera aproximadamente los gastos adicionales porque al no tener certeza del tiempo y mano de obra dedicado a la labor adicional y de las condiciones en que se prestaba el servicio, es imposible determinar como ya se ha dicho reiteradamente, el sobrecosto del cumplimien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Así las cosas, la prueba pericial rendida no otorga convicción al juez para soportar sus decisiones, puesto que carece de un análisis técnico y jurídico</w:t>
      </w:r>
      <w:r>
        <w:rPr>
          <w:rFonts w:cs="Arial" w:ascii="Arial" w:hAnsi="Arial"/>
          <w:sz w:val="24"/>
          <w:szCs w:val="24"/>
        </w:rPr>
        <w:t xml:space="preserve"> sobre los documentos en los cuales sustentaron o rindieron su experticia y como antes se dijo, las sumas obtenidas no pasan de ser meras conjeturas, sin que pueda concluirse que reflejan la realidad de lo relatado por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iCs/>
          <w:sz w:val="24"/>
          <w:szCs w:val="24"/>
          <w:lang w:val="es-ES" w:eastAsia="es-ES"/>
        </w:rPr>
        <w:t>Lo antes expuesto conduce a que la Sala considere que el dictamen pericial practicado dentro del proceso, carezca de sustentación y fundamentación sólida, porque los expertos se limitan a definir unos valores a partir de unos gastos globales,  lo cual los conduce a arrojar unos valores o cifras por concepto de costo de ejecución del contrato sin ninguna explicación técnica contable que justificaran las razones de la “conclusión general” a que llegaron,  circunstancia que impide al juez tener certeza sobre la idoneidad de la prueba pericial y por lo tanto valorarla para cuantificar el daño que se reclama teniendo como fundamento la citada prueba.</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5. Condena en cost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moquiera que no se evidencia temeridad, ni mala fe de las partes, la Subsección C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Confirmar la sentencia de 30 de marzo de 2006 proferida por el </w:t>
      </w:r>
      <w:r>
        <w:rPr>
          <w:rFonts w:cs="Arial" w:ascii="Arial" w:hAnsi="Arial"/>
          <w:sz w:val="24"/>
          <w:szCs w:val="24"/>
          <w:lang w:val="es-ES_tradnl"/>
        </w:rPr>
        <w:t>Tribunal Administrativo de Cundinamarca, Sección Tercera, Subsección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w:t>
      </w:r>
      <w:r>
        <w:rPr>
          <w:rFonts w:cs="Arial" w:ascii="Arial" w:hAnsi="Arial"/>
          <w:b/>
          <w:sz w:val="24"/>
          <w:szCs w:val="24"/>
        </w:rPr>
        <w:t xml:space="preserve"> envíese </w:t>
      </w:r>
      <w:r>
        <w:rPr>
          <w:rFonts w:cs="Arial" w:ascii="Arial" w:hAnsi="Arial"/>
          <w:sz w:val="24"/>
          <w:szCs w:val="24"/>
        </w:rPr>
        <w:t>el expedient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08 a 215 cuaderno principal.</w:t>
      </w:r>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 a 11 cuaderno principal.</w:t>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4 y 15 cuaderno primera instancia.</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8 a 23 del cuaderno de primera instancia.</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9 a 30 cuaderno de primera de instancia.</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06 cuaderno de primera de instancia.</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11 a 112 cuaderno de primera de instancia.</w:t>
      </w:r>
    </w:p>
  </w:footnote>
  <w:footnote w:id="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Folio 138 cuaderno primera de instancia </w:t>
      </w:r>
    </w:p>
  </w:footnote>
  <w:footnote w:id="1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44 a 145 Ibídem.</w:t>
      </w:r>
    </w:p>
  </w:footnote>
  <w:footnote w:id="11">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47 Ibídem.</w:t>
      </w:r>
    </w:p>
  </w:footnote>
  <w:footnote w:id="1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69 d el cuaderno de primera instancia.</w:t>
      </w:r>
    </w:p>
  </w:footnote>
  <w:footnote w:id="1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70 a 176 Ibídem.</w:t>
      </w:r>
    </w:p>
  </w:footnote>
  <w:footnote w:id="1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77 a 182 Ibídem.</w:t>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208 a 215 del cuaderno principal.</w:t>
      </w:r>
    </w:p>
  </w:footnote>
  <w:footnote w:id="1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21 del cuaderno principal.</w:t>
      </w:r>
    </w:p>
  </w:footnote>
  <w:footnote w:id="1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223 del cuaderno principal.</w:t>
      </w:r>
    </w:p>
  </w:footnote>
  <w:footnote w:id="18">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 xml:space="preserve">Artículo 129. </w:t>
      </w:r>
      <w:r>
        <w:rPr>
          <w:rFonts w:eastAsia="Arial Unicode MS" w:cs="Arial Unicode MS" w:ascii="Calibri Light" w:hAnsi="Calibri Light"/>
          <w:b/>
        </w:rPr>
        <w:t>Competencia del Consejo de Estado en segunda instancia.</w:t>
      </w:r>
      <w:r>
        <w:rPr>
          <w:rFonts w:eastAsia="Arial Unicode MS" w:cs="Arial Unicode MS" w:ascii="Calibri Light" w:hAnsi="Calibri Light"/>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9">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La principal pretensión al momento de la presentación de la demanda asciende a la suma de $285.272.942.oo</w:t>
      </w:r>
    </w:p>
  </w:footnote>
  <w:footnote w:id="20">
    <w:p>
      <w:pPr>
        <w:pStyle w:val="Footnote"/>
        <w:jc w:val="both"/>
        <w:rPr/>
      </w:pPr>
      <w:r>
        <w:rPr>
          <w:rStyle w:val="FootnoteCharacters"/>
        </w:rPr>
        <w:footnoteRef/>
      </w:r>
      <w:r>
        <w:rPr>
          <w:rFonts w:cs="Arial" w:ascii="Calibri Light" w:hAnsi="Calibri Light"/>
        </w:rPr>
        <w:t xml:space="preserve"> </w:t>
      </w:r>
      <w:r>
        <w:rPr>
          <w:rFonts w:cs="Arial" w:ascii="Calibri Light" w:hAnsi="Calibri Light"/>
        </w:rPr>
        <w:t>Consejo de Estado; Sala Plena de la Sección Tercera; Sentencia del 28 de agosto de 2013; Exp. 25022; M.P. Enrique Gil Botero</w:t>
      </w:r>
    </w:p>
  </w:footnote>
  <w:footnote w:id="21">
    <w:p>
      <w:pPr>
        <w:pStyle w:val="Footnote"/>
        <w:jc w:val="both"/>
        <w:rPr/>
      </w:pPr>
      <w:r>
        <w:rPr>
          <w:rStyle w:val="FootnoteCharacters"/>
        </w:rPr>
        <w:t>[</w:t>
      </w:r>
      <w:r>
        <w:rPr>
          <w:rStyle w:val="FootnoteCharacters"/>
          <w:rFonts w:cs="Arial" w:ascii="Calibri Light" w:hAnsi="Calibri Light"/>
        </w:rPr>
        <w:t>3]</w:t>
      </w:r>
      <w:r>
        <w:rPr>
          <w:rFonts w:cs="Arial" w:ascii="Calibri Light" w:hAnsi="Calibri Light"/>
        </w:rPr>
        <w:t xml:space="preserve"> “Las pruebas formales tienen y cumplen una función eminentemente procesal: llevarle al juez el convencimiento sobre determinados hechos. Las pruebas </w:t>
      </w:r>
      <w:r>
        <w:rPr>
          <w:rFonts w:cs="Arial" w:ascii="Calibri Light" w:hAnsi="Calibri Light"/>
          <w:b/>
          <w:bCs/>
        </w:rPr>
        <w:t>ad solemnitatem</w:t>
      </w:r>
      <w:r>
        <w:rPr>
          <w:rFonts w:cs="Arial" w:ascii="Calibri Light" w:hAnsi="Calibri Light"/>
        </w:rPr>
        <w:t xml:space="preserve"> o </w:t>
      </w:r>
      <w:r>
        <w:rPr>
          <w:rFonts w:cs="Arial" w:ascii="Calibri Light" w:hAnsi="Calibri Light"/>
          <w:b/>
          <w:bCs/>
        </w:rPr>
        <w:t>ad sustanciam actus</w:t>
      </w:r>
      <w:r>
        <w:rPr>
          <w:rFonts w:cs="Arial" w:ascii="Calibri Light" w:hAnsi="Calibri Light"/>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2">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Consejo de Estado, Sala de lo Contencioso Administrativo, Sección Tercera, Subsección C. Auto del veintiuno (21) de noviembre de dos mil trece (2013). Radicación: 080012331000201200224 01 (48598). Consejera Ponente: Olga Mélida Valle de De La Hoz.</w:t>
      </w:r>
    </w:p>
  </w:footnote>
  <w:footnote w:id="23">
    <w:p>
      <w:pPr>
        <w:pStyle w:val="Footnote"/>
        <w:jc w:val="both"/>
        <w:rPr>
          <w:rFonts w:ascii="Calibri Light" w:hAnsi="Calibri Light" w:cs="Tahoma"/>
        </w:rPr>
      </w:pPr>
      <w:r>
        <w:rPr>
          <w:rStyle w:val="FootnoteCharacters"/>
        </w:rPr>
        <w:footnoteRef/>
      </w:r>
      <w:r>
        <w:rPr>
          <w:rFonts w:cs="Tahoma" w:ascii="Calibri Light" w:hAnsi="Calibri Light"/>
        </w:rPr>
        <w:t xml:space="preserve"> </w:t>
      </w:r>
      <w:r>
        <w:rPr>
          <w:rFonts w:cs="Tahoma" w:ascii="Calibri Light" w:hAnsi="Calibri Light"/>
        </w:rPr>
        <w:t>Respecto a la finalidad de la liquidación del contrato, esta Corporación en oportunidad anterior expresó: “</w:t>
      </w:r>
      <w:r>
        <w:rPr>
          <w:rFonts w:cs="Tahoma" w:ascii="Calibri Light" w:hAnsi="Calibri Light"/>
          <w:iCs/>
        </w:rPr>
        <w:t>La liquidación final del contrato tiene como objetivo principal, que las partes definan sus cuentas, que decidan en qué estado quedan después de cumplida la ejecución de aque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 (Sección Tercera. Sentencia de abril 10 de 1997, exp. 10.608.)</w:t>
      </w:r>
    </w:p>
    <w:p>
      <w:pPr>
        <w:pStyle w:val="Footnote"/>
        <w:jc w:val="both"/>
        <w:rPr>
          <w:rFonts w:ascii="Calibri Light" w:hAnsi="Calibri Light" w:cs="Calibri Light"/>
        </w:rPr>
      </w:pPr>
      <w:r>
        <w:rPr>
          <w:rFonts w:cs="Calibri Light" w:ascii="Calibri Light" w:hAnsi="Calibri Ligh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Lneadeasunto">
    <w:name w:val="Línea de asunto"/>
    <w:basedOn w:val="Normal"/>
    <w:qForma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4:00Z</dcterms:created>
  <dc:creator>Marcela Rodriguez Novoa</dc:creator>
  <dc:description/>
  <cp:keywords/>
  <dc:language>en-US</dc:language>
  <cp:lastModifiedBy>Juan Camilo Vesga</cp:lastModifiedBy>
  <dcterms:modified xsi:type="dcterms:W3CDTF">2020-09-2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