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ENRIQUECIMIENTO SIN CAUSA – Compens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realidad las pretensiones se fundan en un presunto enriquecimiento sin justa causa por parte de la entidad demandada, por haber recibido prestaciones que no estaban contempladas en el objeto contractual y sin embargo, no reconocer su valor. De comprobarse dicho enriquecimiento sin causa, tal y como lo ha establecido la jurisprudencia de la Sección, el mismo da derecho a una compensación a favor de la parte empobrecida, consistente en el monto del enriquecimiento, lo cual significa que la condena a su favor corresponderá al costo de las prestaciones que por fuera del ámbito de un contrato debidamente perfeccionado, ejecutó para la administración, sin que haya lugar a otros reconocimientos. </w:t>
      </w:r>
    </w:p>
    <w:p>
      <w:pPr>
        <w:pStyle w:val="Normal"/>
        <w:jc w:val="both"/>
        <w:rPr>
          <w:rFonts w:ascii="Arial" w:hAnsi="Arial" w:cs="Arial"/>
          <w:sz w:val="24"/>
          <w:szCs w:val="24"/>
        </w:rPr>
      </w:pPr>
      <w:r>
        <w:rPr>
          <w:rFonts w:cs="Arial" w:ascii="Arial" w:hAnsi="Arial"/>
          <w:sz w:val="24"/>
          <w:szCs w:val="24"/>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jc w:val="center"/>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bCs/>
          <w:sz w:val="24"/>
          <w:szCs w:val="24"/>
        </w:rPr>
        <w:t>SUBSECCIÓN B</w:t>
      </w:r>
    </w:p>
    <w:p>
      <w:pPr>
        <w:pStyle w:val="Heading"/>
        <w:widowControl w:val="false"/>
        <w:rPr>
          <w:rFonts w:ascii="Arial" w:hAnsi="Arial" w:cs="Arial"/>
          <w:sz w:val="24"/>
          <w:szCs w:val="24"/>
        </w:rPr>
      </w:pPr>
      <w:r>
        <w:rPr>
          <w:rFonts w:cs="Arial"/>
          <w:sz w:val="24"/>
          <w:szCs w:val="24"/>
        </w:rPr>
      </w:r>
    </w:p>
    <w:p>
      <w:pPr>
        <w:pStyle w:val="Heading"/>
        <w:widowControl w:val="false"/>
        <w:rPr/>
      </w:pPr>
      <w:r>
        <w:rPr/>
        <w:t>Consejero ponente: DANILO ROJAS BETANCOUR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Bogotá, D.C., veintiséis (26) de junio de dos mil quince (2015)</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Radicación número: 25000-23-26-000-2001-02662-01(30313)</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ctor: SISTEMAS TÉCNICOS DE ARCHIVOS SISTECAR LTD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Demandado: LA NACIÓN - MINISTERIO DE TRABAJO Y SEGURIDAD SOCI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Referencia: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sz w:val="24"/>
          <w:szCs w:val="24"/>
        </w:rPr>
      </w:r>
    </w:p>
    <w:p>
      <w:pPr>
        <w:pStyle w:val="TextBody"/>
        <w:rPr/>
      </w:pPr>
      <w:r>
        <w:rPr>
          <w:rFonts w:cs="Arial"/>
          <w:sz w:val="24"/>
          <w:szCs w:val="24"/>
        </w:rPr>
        <w:t xml:space="preserve">La Sección Tercera, Subsección B, del Consejo de Estado, procede a resolver el recurso de apelación presentado por la parte demandante en contra de la sentencia del 5 de enero de 2005, dictada por el Tribunal Administrativo de Cundinamarca, Sección Tercera, Sala de Descongestión, mediante la cual accedió parcialmente a sus pretensiones, sentencia que será confirmada. </w:t>
      </w:r>
    </w:p>
    <w:p>
      <w:pPr>
        <w:pStyle w:val="TextBody"/>
        <w:rPr>
          <w:rFonts w:cs="Arial"/>
          <w:sz w:val="24"/>
          <w:szCs w:val="24"/>
        </w:rPr>
      </w:pPr>
      <w:r>
        <w:rPr>
          <w:rFonts w:cs="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ÍNTESIS DEL CA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Ministerio de Trabajo y Seguridad Social celebró en 1999 un contrato de prestación de servicios con la firma Sistecar Ltda., en cuya ejecución el contratista realizó labores que no estaban contempladas en el contrato, respecto de las cuales no se celebró contrato adicional y que no fueron ordenadas directamente por la entidad contratante. El demandante fue apelante único y pidió que la condena se ajustara a la suma contenida en el dictamen pericial, ya que el mismo no fue obje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El 9 de noviembre de 2001, a través de apoderado debidamente constituido y en ejercicio de la acción contractual consagrada en el artículo 87 del C.C.A, la sociedad Sistemas Técnicos de Archivos Sistecar Ltda, presentó </w:t>
      </w:r>
      <w:r>
        <w:rPr>
          <w:rFonts w:cs="Arial" w:ascii="Arial" w:hAnsi="Arial"/>
          <w:b/>
          <w:sz w:val="24"/>
          <w:szCs w:val="24"/>
        </w:rPr>
        <w:t>demanda</w:t>
      </w:r>
      <w:r>
        <w:rPr>
          <w:rFonts w:cs="Arial" w:ascii="Arial" w:hAnsi="Arial"/>
          <w:sz w:val="24"/>
          <w:szCs w:val="24"/>
        </w:rPr>
        <w:t xml:space="preserve"> en contra de la Nación-Ministerio de Trabajo y Seguridad Social</w:t>
      </w:r>
      <w:r>
        <w:rPr>
          <w:rFonts w:cs="Arial" w:ascii="Arial" w:hAnsi="Arial"/>
          <w:i/>
          <w:sz w:val="24"/>
          <w:szCs w:val="24"/>
        </w:rPr>
        <w:t>,</w:t>
      </w:r>
      <w:r>
        <w:rPr>
          <w:rFonts w:cs="Arial" w:ascii="Arial" w:hAnsi="Arial"/>
          <w:sz w:val="24"/>
          <w:szCs w:val="24"/>
        </w:rPr>
        <w:t xml:space="preserve"> cuyas pretensiones fueron (f. 1 a 25, c. 1):</w:t>
        <w:tab/>
      </w:r>
    </w:p>
    <w:p>
      <w:pPr>
        <w:pStyle w:val="Normal"/>
        <w:spacing w:lineRule="auto" w:line="360"/>
        <w:jc w:val="both"/>
        <w:rPr>
          <w:rFonts w:ascii="Arial" w:hAnsi="Arial" w:cs="Arial"/>
          <w:sz w:val="24"/>
          <w:szCs w:val="24"/>
        </w:rPr>
      </w:pPr>
      <w:r>
        <w:rPr>
          <w:rFonts w:cs="Arial" w:ascii="Arial" w:hAnsi="Arial"/>
          <w:sz w:val="24"/>
          <w:szCs w:val="24"/>
        </w:rPr>
      </w:r>
    </w:p>
    <w:p>
      <w:pPr>
        <w:pStyle w:val="BlockText1"/>
        <w:spacing w:lineRule="auto" w:line="360"/>
        <w:ind w:left="720" w:right="567" w:hanging="0"/>
        <w:rPr>
          <w:rFonts w:ascii="Arial" w:hAnsi="Arial" w:cs="Arial"/>
          <w:szCs w:val="24"/>
        </w:rPr>
      </w:pPr>
      <w:r>
        <w:rPr>
          <w:rFonts w:cs="Arial" w:ascii="Arial" w:hAnsi="Arial"/>
          <w:szCs w:val="24"/>
        </w:rPr>
        <w:t>PRETENSIONES PRINCIPALES</w:t>
      </w:r>
    </w:p>
    <w:p>
      <w:pPr>
        <w:pStyle w:val="BlockText1"/>
        <w:spacing w:lineRule="auto" w:line="360"/>
        <w:ind w:left="720" w:right="567" w:hanging="0"/>
        <w:rPr>
          <w:rFonts w:ascii="Arial" w:hAnsi="Arial" w:cs="Arial"/>
          <w:szCs w:val="24"/>
        </w:rPr>
      </w:pPr>
      <w:r>
        <w:rPr>
          <w:rFonts w:cs="Arial" w:ascii="Arial" w:hAnsi="Arial"/>
          <w:szCs w:val="24"/>
        </w:rPr>
      </w:r>
    </w:p>
    <w:p>
      <w:pPr>
        <w:pStyle w:val="BlockText1"/>
        <w:spacing w:lineRule="auto" w:line="360"/>
        <w:ind w:left="720" w:right="567" w:hanging="0"/>
        <w:rPr>
          <w:rFonts w:ascii="Arial" w:hAnsi="Arial" w:cs="Arial"/>
          <w:szCs w:val="24"/>
        </w:rPr>
      </w:pPr>
      <w:r>
        <w:rPr>
          <w:rFonts w:cs="Arial" w:ascii="Arial" w:hAnsi="Arial"/>
          <w:szCs w:val="24"/>
        </w:rPr>
      </w:r>
    </w:p>
    <w:p>
      <w:pPr>
        <w:pStyle w:val="BlockText1"/>
        <w:spacing w:lineRule="auto" w:line="360"/>
        <w:ind w:left="720" w:right="567" w:hanging="0"/>
        <w:rPr/>
      </w:pPr>
      <w:r>
        <w:rPr>
          <w:rFonts w:cs="Arial" w:ascii="Arial" w:hAnsi="Arial"/>
          <w:szCs w:val="24"/>
        </w:rPr>
        <w:t xml:space="preserve">PRIMERA. Que se declare que la NACIÓN-MINISTERIO DE TRABAJO Y SEGURIDAD SOCIAL incumplió el contrato No. 03/99 suscrito el 26 de febrero de 1999, cuyo objeto fue diseñar e implantar Gestión del Sistema de Clasificación de Archivos. Elaboración y aprobación por parte del Archivo General de la Nación de las Tablas de Retención Documental y el traslado de cuantos (sic) del archivo rodante y mantenimiento para Foncolpuertos, para lo cual dicho objeto, de conformidad con lo establecido en la cláusula primera del mismo contrato, se adelantó en 13 etapas y comprendió tres proyectos, por trabajos adicionales aprobados por el Ministerio de Trabajo y Seguridad Social y efectuados por la demandante.  </w:t>
      </w:r>
    </w:p>
    <w:p>
      <w:pPr>
        <w:pStyle w:val="BlockText1"/>
        <w:spacing w:lineRule="auto" w:line="360"/>
        <w:ind w:left="720" w:right="567" w:hanging="0"/>
        <w:rPr>
          <w:rFonts w:ascii="Arial" w:hAnsi="Arial" w:cs="Arial"/>
          <w:szCs w:val="24"/>
        </w:rPr>
      </w:pPr>
      <w:r>
        <w:rPr>
          <w:rFonts w:cs="Arial" w:ascii="Arial" w:hAnsi="Arial"/>
          <w:szCs w:val="24"/>
        </w:rPr>
      </w:r>
    </w:p>
    <w:p>
      <w:pPr>
        <w:pStyle w:val="BlockText1"/>
        <w:spacing w:lineRule="auto" w:line="360"/>
        <w:ind w:left="720" w:right="567" w:hanging="0"/>
        <w:rPr/>
      </w:pPr>
      <w:r>
        <w:rPr>
          <w:rFonts w:cs="Arial" w:ascii="Arial" w:hAnsi="Arial"/>
          <w:szCs w:val="24"/>
          <w:u w:val="single"/>
        </w:rPr>
        <w:t>SEGUNDA</w:t>
      </w:r>
      <w:r>
        <w:rPr>
          <w:rFonts w:cs="Arial" w:ascii="Arial" w:hAnsi="Arial"/>
          <w:szCs w:val="24"/>
        </w:rPr>
        <w:t>. Como consecuencia de esta declaración, se condene a la NACIÓN-MINISTERIO DE TRABAJO Y SEGURIDAD SOCIAL a pagar, sobre las sumas de dinero que resulten a su cargo y que adelante señalo: al pago de intereses comerciales moratorios desde la fecha de ejecutoria de la sentencia y hasta la fecha del pago efectivo, de conformidad con el artículo 177 del Código Contencioso Administrativo.</w:t>
      </w:r>
    </w:p>
    <w:p>
      <w:pPr>
        <w:pStyle w:val="BlockText1"/>
        <w:spacing w:lineRule="auto" w:line="360"/>
        <w:ind w:left="720" w:right="567" w:hanging="0"/>
        <w:rPr>
          <w:rFonts w:ascii="Arial" w:hAnsi="Arial" w:cs="Arial"/>
          <w:szCs w:val="24"/>
        </w:rPr>
      </w:pPr>
      <w:r>
        <w:rPr>
          <w:rFonts w:cs="Arial" w:ascii="Arial" w:hAnsi="Arial"/>
          <w:szCs w:val="24"/>
        </w:rPr>
      </w:r>
    </w:p>
    <w:p>
      <w:pPr>
        <w:pStyle w:val="BlockText1"/>
        <w:spacing w:lineRule="auto" w:line="360"/>
        <w:ind w:left="720" w:right="567" w:hanging="0"/>
        <w:rPr/>
      </w:pPr>
      <w:r>
        <w:rPr>
          <w:rFonts w:cs="Arial" w:ascii="Arial" w:hAnsi="Arial"/>
          <w:szCs w:val="24"/>
          <w:u w:val="single"/>
        </w:rPr>
        <w:t>Relación de las sumas que se adeudan</w:t>
      </w:r>
      <w:r>
        <w:rPr>
          <w:rFonts w:cs="Arial" w:ascii="Arial" w:hAnsi="Arial"/>
          <w:szCs w:val="24"/>
        </w:rPr>
        <w:t>:</w:t>
      </w:r>
    </w:p>
    <w:p>
      <w:pPr>
        <w:pStyle w:val="BlockText1"/>
        <w:spacing w:lineRule="auto" w:line="360"/>
        <w:ind w:left="720" w:right="567" w:hanging="0"/>
        <w:rPr>
          <w:rFonts w:ascii="Arial" w:hAnsi="Arial" w:cs="Arial"/>
          <w:szCs w:val="24"/>
        </w:rPr>
      </w:pPr>
      <w:r>
        <w:rPr>
          <w:rFonts w:cs="Arial" w:ascii="Arial" w:hAnsi="Arial"/>
          <w:szCs w:val="24"/>
        </w:rPr>
      </w:r>
    </w:p>
    <w:p>
      <w:pPr>
        <w:pStyle w:val="BlockText1"/>
        <w:spacing w:lineRule="auto" w:line="360"/>
        <w:ind w:left="720" w:right="567" w:hanging="0"/>
        <w:rPr>
          <w:rFonts w:ascii="Arial" w:hAnsi="Arial" w:cs="Arial"/>
          <w:szCs w:val="24"/>
        </w:rPr>
      </w:pPr>
      <w:r>
        <w:rPr>
          <w:rFonts w:cs="Arial" w:ascii="Arial" w:hAnsi="Arial"/>
          <w:szCs w:val="24"/>
        </w:rPr>
        <w:t>.SALDO PENDIENTE DESDE SEPTIEMBRE 1999.</w:t>
      </w:r>
    </w:p>
    <w:p>
      <w:pPr>
        <w:pStyle w:val="BlockText1"/>
        <w:spacing w:lineRule="auto" w:line="360"/>
        <w:ind w:left="720" w:right="567" w:hanging="0"/>
        <w:rPr>
          <w:rFonts w:ascii="Arial" w:hAnsi="Arial" w:cs="Arial"/>
          <w:szCs w:val="24"/>
        </w:rPr>
      </w:pPr>
      <w:r>
        <w:rPr>
          <w:rFonts w:cs="Arial" w:ascii="Arial" w:hAnsi="Arial"/>
          <w:szCs w:val="24"/>
        </w:rPr>
        <w:t xml:space="preserve">(Por trabajos adicionales autorizados por el </w:t>
      </w:r>
    </w:p>
    <w:p>
      <w:pPr>
        <w:pStyle w:val="BlockText1"/>
        <w:spacing w:lineRule="auto" w:line="360"/>
        <w:ind w:left="720" w:right="567" w:hanging="0"/>
        <w:rPr>
          <w:rFonts w:ascii="Arial" w:hAnsi="Arial" w:cs="Arial"/>
          <w:szCs w:val="24"/>
        </w:rPr>
      </w:pPr>
      <w:r>
        <w:rPr>
          <w:rFonts w:cs="Arial" w:ascii="Arial" w:hAnsi="Arial"/>
          <w:szCs w:val="24"/>
        </w:rPr>
        <w:t>Ministerio de Trabajo y Seguridad Social)</w:t>
        <w:tab/>
        <w:tab/>
        <w:tab/>
        <w:t>$34.166.977.oo</w:t>
      </w:r>
    </w:p>
    <w:p>
      <w:pPr>
        <w:pStyle w:val="BlockText1"/>
        <w:spacing w:lineRule="auto" w:line="360"/>
        <w:ind w:left="720" w:right="567" w:hanging="0"/>
        <w:rPr>
          <w:rFonts w:ascii="Arial" w:hAnsi="Arial" w:cs="Arial"/>
          <w:szCs w:val="24"/>
        </w:rPr>
      </w:pPr>
      <w:r>
        <w:rPr>
          <w:rFonts w:cs="Arial" w:ascii="Arial" w:hAnsi="Arial"/>
          <w:szCs w:val="24"/>
        </w:rPr>
        <w:t xml:space="preserve">. INTERESES DE MORA AL 2.8% MENSUAL POR </w:t>
      </w:r>
    </w:p>
    <w:p>
      <w:pPr>
        <w:pStyle w:val="BlockText1"/>
        <w:spacing w:lineRule="auto" w:line="360"/>
        <w:ind w:left="720" w:right="567" w:hanging="0"/>
        <w:rPr>
          <w:rFonts w:ascii="Arial" w:hAnsi="Arial" w:cs="Arial"/>
          <w:szCs w:val="24"/>
        </w:rPr>
      </w:pPr>
      <w:r>
        <w:rPr>
          <w:rFonts w:cs="Arial" w:ascii="Arial" w:hAnsi="Arial"/>
          <w:szCs w:val="24"/>
        </w:rPr>
        <w:t>14 MESES</w:t>
        <w:tab/>
        <w:tab/>
        <w:tab/>
        <w:tab/>
        <w:tab/>
        <w:tab/>
        <w:tab/>
        <w:tab/>
        <w:t>$ 23.232.880.oo</w:t>
      </w:r>
    </w:p>
    <w:p>
      <w:pPr>
        <w:pStyle w:val="BlockText1"/>
        <w:spacing w:lineRule="auto" w:line="360"/>
        <w:ind w:left="720" w:right="567" w:hanging="0"/>
        <w:rPr/>
      </w:pPr>
      <w:r>
        <w:rPr>
          <w:rFonts w:cs="Arial" w:ascii="Arial" w:hAnsi="Arial"/>
          <w:szCs w:val="24"/>
        </w:rPr>
        <w:t>. CORRECCIÓN MONETARIA 14%</w:t>
        <w:tab/>
        <w:tab/>
        <w:tab/>
        <w:tab/>
        <w:t>$ 9.686.480.oo</w:t>
      </w:r>
    </w:p>
    <w:p>
      <w:pPr>
        <w:pStyle w:val="BlockText1"/>
        <w:spacing w:lineRule="auto" w:line="360"/>
        <w:ind w:left="720" w:right="567" w:hanging="0"/>
        <w:rPr>
          <w:rFonts w:ascii="Arial" w:hAnsi="Arial" w:cs="Arial"/>
          <w:szCs w:val="24"/>
        </w:rPr>
      </w:pPr>
      <w:r>
        <w:rPr>
          <w:rFonts w:cs="Arial" w:ascii="Arial" w:hAnsi="Arial"/>
          <w:szCs w:val="24"/>
        </w:rPr>
        <w:t>. DAÑOS Y PERJUICIOS</w:t>
        <w:tab/>
        <w:tab/>
        <w:tab/>
        <w:tab/>
        <w:tab/>
        <w:tab/>
      </w:r>
      <w:r>
        <w:rPr>
          <w:rFonts w:cs="Arial" w:ascii="Arial" w:hAnsi="Arial"/>
          <w:szCs w:val="24"/>
          <w:u w:val="single"/>
        </w:rPr>
        <w:t>$ 26.000.000.oo</w:t>
      </w:r>
    </w:p>
    <w:p>
      <w:pPr>
        <w:pStyle w:val="BlockText1"/>
        <w:spacing w:lineRule="auto" w:line="360"/>
        <w:ind w:left="720" w:right="567" w:hanging="0"/>
        <w:rPr>
          <w:rFonts w:ascii="Arial" w:hAnsi="Arial" w:cs="Arial"/>
          <w:szCs w:val="24"/>
        </w:rPr>
      </w:pPr>
      <w:r>
        <w:rPr>
          <w:rFonts w:cs="Arial" w:ascii="Arial" w:hAnsi="Arial"/>
          <w:szCs w:val="24"/>
        </w:rPr>
        <w:t xml:space="preserve">TOTAL: </w:t>
        <w:tab/>
        <w:tab/>
        <w:tab/>
        <w:tab/>
        <w:tab/>
        <w:tab/>
        <w:tab/>
        <w:tab/>
        <w:t>$ 92.986.337.oo</w:t>
      </w:r>
    </w:p>
    <w:p>
      <w:pPr>
        <w:pStyle w:val="BlockText1"/>
        <w:spacing w:lineRule="auto" w:line="360"/>
        <w:ind w:left="720" w:right="567" w:hanging="0"/>
        <w:rPr>
          <w:rFonts w:ascii="Arial" w:hAnsi="Arial" w:cs="Arial"/>
          <w:szCs w:val="24"/>
        </w:rPr>
      </w:pPr>
      <w:r>
        <w:rPr>
          <w:rFonts w:cs="Arial" w:ascii="Arial" w:hAnsi="Arial"/>
          <w:szCs w:val="24"/>
        </w:rPr>
      </w:r>
    </w:p>
    <w:p>
      <w:pPr>
        <w:pStyle w:val="BlockText1"/>
        <w:spacing w:lineRule="auto" w:line="360"/>
        <w:ind w:left="0" w:right="567" w:firstLine="708"/>
        <w:rPr>
          <w:rFonts w:ascii="Arial" w:hAnsi="Arial" w:cs="Arial"/>
          <w:szCs w:val="24"/>
        </w:rPr>
      </w:pPr>
      <w:r>
        <w:rPr>
          <w:rFonts w:cs="Arial" w:ascii="Arial" w:hAnsi="Arial"/>
          <w:szCs w:val="24"/>
        </w:rPr>
      </w:r>
    </w:p>
    <w:p>
      <w:pPr>
        <w:pStyle w:val="BlockText1"/>
        <w:spacing w:lineRule="auto" w:line="360"/>
        <w:ind w:left="0" w:right="567" w:firstLine="708"/>
        <w:rPr>
          <w:rFonts w:ascii="Arial" w:hAnsi="Arial" w:cs="Arial"/>
          <w:szCs w:val="24"/>
        </w:rPr>
      </w:pPr>
      <w:r>
        <w:rPr>
          <w:rFonts w:cs="Arial" w:ascii="Arial" w:hAnsi="Arial"/>
          <w:szCs w:val="24"/>
        </w:rPr>
        <w:t>1.1. PRIMER NIVEL DE PRETENSIONES SUBSIDIARIAS</w:t>
      </w:r>
    </w:p>
    <w:p>
      <w:pPr>
        <w:pStyle w:val="BlockText1"/>
        <w:spacing w:lineRule="auto" w:line="360"/>
        <w:ind w:left="0" w:right="567" w:firstLine="708"/>
        <w:rPr>
          <w:rFonts w:ascii="Arial" w:hAnsi="Arial" w:cs="Arial"/>
          <w:szCs w:val="24"/>
        </w:rPr>
      </w:pPr>
      <w:r>
        <w:rPr>
          <w:rFonts w:cs="Arial" w:ascii="Arial" w:hAnsi="Arial"/>
          <w:szCs w:val="24"/>
        </w:rPr>
      </w:r>
    </w:p>
    <w:p>
      <w:pPr>
        <w:pStyle w:val="BlockText1"/>
        <w:spacing w:lineRule="auto" w:line="360"/>
        <w:ind w:left="708" w:right="567" w:hanging="0"/>
        <w:rPr>
          <w:rFonts w:ascii="Arial" w:hAnsi="Arial" w:cs="Arial"/>
          <w:szCs w:val="24"/>
          <w:u w:val="single"/>
        </w:rPr>
      </w:pPr>
      <w:r>
        <w:rPr>
          <w:rFonts w:cs="Arial" w:ascii="Arial" w:hAnsi="Arial"/>
          <w:szCs w:val="24"/>
          <w:u w:val="single"/>
        </w:rPr>
      </w:r>
    </w:p>
    <w:p>
      <w:pPr>
        <w:pStyle w:val="BlockText1"/>
        <w:spacing w:lineRule="auto" w:line="360"/>
        <w:ind w:left="708" w:right="567" w:hanging="0"/>
        <w:rPr/>
      </w:pPr>
      <w:r>
        <w:rPr>
          <w:rFonts w:cs="Arial" w:ascii="Arial" w:hAnsi="Arial"/>
          <w:szCs w:val="24"/>
          <w:u w:val="single"/>
        </w:rPr>
        <w:t>PRIMERA</w:t>
      </w:r>
      <w:r>
        <w:rPr>
          <w:rFonts w:cs="Arial" w:ascii="Arial" w:hAnsi="Arial"/>
          <w:szCs w:val="24"/>
        </w:rPr>
        <w:t>. Subsidiariamente a las pretensiones principales, que se declare que en desarrollo del contrato No. 03/99 se presentaron situaciones no previstas al suscribir el contrato, no imputables al contratista, que alteraron el equilibrio económico del contrato en forma nociva a los intereses del contratista.</w:t>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pPr>
      <w:r>
        <w:rPr>
          <w:rFonts w:cs="Arial" w:ascii="Arial" w:hAnsi="Arial"/>
          <w:szCs w:val="24"/>
          <w:u w:val="single"/>
        </w:rPr>
        <w:t>SEGUNDA</w:t>
      </w:r>
      <w:r>
        <w:rPr>
          <w:rFonts w:cs="Arial" w:ascii="Arial" w:hAnsi="Arial"/>
          <w:szCs w:val="24"/>
        </w:rPr>
        <w:t>. Como consecuencia de esta declaración, se condene a la NACIÓN-MINISTERIO DE TRABAJO Y SEGURIDAD SOCIAL a pagar, sobre las sumas de dinero que resulten a su cargo y que adelante señalo: al pago de intereses comerciales moratorios (…).</w:t>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pPr>
      <w:r>
        <w:rPr>
          <w:rFonts w:cs="Arial" w:ascii="Arial" w:hAnsi="Arial"/>
          <w:szCs w:val="24"/>
          <w:u w:val="single"/>
        </w:rPr>
        <w:t>Relación de las sumas que se adeudan</w:t>
      </w:r>
      <w:r>
        <w:rPr>
          <w:rFonts w:cs="Arial" w:ascii="Arial" w:hAnsi="Arial"/>
          <w:szCs w:val="24"/>
        </w:rPr>
        <w:t>:</w:t>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rFonts w:ascii="Arial" w:hAnsi="Arial" w:cs="Arial"/>
          <w:szCs w:val="24"/>
        </w:rPr>
      </w:pPr>
      <w:r>
        <w:rPr>
          <w:rFonts w:cs="Arial" w:ascii="Arial" w:hAnsi="Arial"/>
          <w:szCs w:val="24"/>
        </w:rPr>
        <w:t>(…)</w:t>
      </w:r>
    </w:p>
    <w:p>
      <w:pPr>
        <w:pStyle w:val="BlockText1"/>
        <w:spacing w:lineRule="auto" w:line="360"/>
        <w:ind w:left="708" w:right="567" w:hanging="0"/>
        <w:rPr/>
      </w:pPr>
      <w:r>
        <w:rPr>
          <w:rFonts w:cs="Arial" w:ascii="Arial" w:hAnsi="Arial"/>
          <w:szCs w:val="24"/>
        </w:rPr>
        <w:t>TOTAL:</w:t>
        <w:tab/>
        <w:tab/>
        <w:tab/>
        <w:tab/>
        <w:tab/>
        <w:tab/>
        <w:tab/>
        <w:tab/>
        <w:t>$ 92.986.337.oo</w:t>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rFonts w:ascii="Arial" w:hAnsi="Arial" w:cs="Arial"/>
          <w:szCs w:val="24"/>
        </w:rPr>
      </w:pPr>
      <w:r>
        <w:rPr>
          <w:rFonts w:cs="Arial" w:ascii="Arial" w:hAnsi="Arial"/>
          <w:szCs w:val="24"/>
        </w:rPr>
        <w:t>1.2. SEGUNDO NIVEL DE PRETENSIONES SUBSIDIARIAS</w:t>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pPr>
      <w:r>
        <w:rPr>
          <w:rFonts w:cs="Arial" w:ascii="Arial" w:hAnsi="Arial"/>
          <w:szCs w:val="24"/>
          <w:u w:val="single"/>
        </w:rPr>
        <w:t>PRIMERA</w:t>
      </w:r>
      <w:r>
        <w:rPr>
          <w:rFonts w:cs="Arial" w:ascii="Arial" w:hAnsi="Arial"/>
          <w:szCs w:val="24"/>
        </w:rPr>
        <w:t>. Que se declare que la NACIÓN-MINISTERIO DE TRABAJO Y SEGURIDAD SOCIAL se enriqueció sin justa causa con ocasión de la celebración del contrato No. 03/99, en detrimento y en perjuicio de SISTEMAS TÉCNICOS DE ARCHIVOS –SISTECAR LTDA.</w:t>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pPr>
      <w:r>
        <w:rPr>
          <w:rFonts w:cs="Arial" w:ascii="Arial" w:hAnsi="Arial"/>
          <w:szCs w:val="24"/>
          <w:u w:val="single"/>
        </w:rPr>
        <w:t>SEGUNDA</w:t>
      </w:r>
      <w:r>
        <w:rPr>
          <w:rFonts w:cs="Arial" w:ascii="Arial" w:hAnsi="Arial"/>
          <w:szCs w:val="24"/>
        </w:rPr>
        <w:t>. Como consecuencia de esta declaración, se condene a la NACIÓN-MINISTERIO DE TRABAJO Y SEGURIDAD SOCIAL a pagar SISTEMAS TÉCNICOS DE ARCHIVOS SISTECAR LTDA., sobre las sumas de dinero que resulten a su cargo y que adelante menciono: al pago de intereses comerciales moratorios (…).</w:t>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pPr>
      <w:r>
        <w:rPr>
          <w:rFonts w:cs="Arial" w:ascii="Arial" w:hAnsi="Arial"/>
          <w:szCs w:val="24"/>
          <w:u w:val="single"/>
        </w:rPr>
        <w:t>Relación de las sumas que se adeudan</w:t>
      </w:r>
      <w:r>
        <w:rPr>
          <w:rFonts w:cs="Arial" w:ascii="Arial" w:hAnsi="Arial"/>
          <w:szCs w:val="24"/>
        </w:rPr>
        <w:t>:</w:t>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rFonts w:ascii="Arial" w:hAnsi="Arial" w:cs="Arial"/>
          <w:szCs w:val="24"/>
        </w:rPr>
      </w:pPr>
      <w:r>
        <w:rPr>
          <w:rFonts w:cs="Arial" w:ascii="Arial" w:hAnsi="Arial"/>
          <w:szCs w:val="24"/>
        </w:rPr>
        <w:t>(…)</w:t>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rFonts w:ascii="Arial" w:hAnsi="Arial" w:cs="Arial"/>
          <w:szCs w:val="24"/>
        </w:rPr>
      </w:pPr>
      <w:r>
        <w:rPr>
          <w:rFonts w:cs="Arial" w:ascii="Arial" w:hAnsi="Arial"/>
          <w:szCs w:val="24"/>
        </w:rPr>
        <w:t>TOTAL:</w:t>
        <w:tab/>
        <w:tab/>
        <w:tab/>
        <w:tab/>
        <w:tab/>
        <w:tab/>
        <w:tab/>
        <w:tab/>
        <w:t>$ 92.986.337.oo</w:t>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rFonts w:ascii="Arial" w:hAnsi="Arial" w:cs="Arial"/>
          <w:szCs w:val="24"/>
        </w:rPr>
      </w:pPr>
      <w:r>
        <w:rPr>
          <w:rFonts w:cs="Arial" w:ascii="Arial" w:hAnsi="Arial"/>
          <w:szCs w:val="24"/>
        </w:rPr>
        <w:t>1.3. TERCER NIVEL DE PRETENSIONES SUBSIDIARIAS</w:t>
      </w:r>
    </w:p>
    <w:p>
      <w:pPr>
        <w:pStyle w:val="BlockText1"/>
        <w:spacing w:lineRule="auto" w:line="360"/>
        <w:ind w:left="708" w:right="567" w:hanging="0"/>
        <w:rPr>
          <w:rFonts w:ascii="Arial" w:hAnsi="Arial" w:cs="Arial"/>
          <w:szCs w:val="24"/>
        </w:rPr>
      </w:pPr>
      <w:r>
        <w:rPr>
          <w:rFonts w:cs="Arial" w:ascii="Arial" w:hAnsi="Arial"/>
          <w:szCs w:val="24"/>
        </w:rPr>
      </w:r>
    </w:p>
    <w:p>
      <w:pPr>
        <w:pStyle w:val="BlockText1"/>
        <w:spacing w:lineRule="auto" w:line="360"/>
        <w:ind w:left="708" w:right="567" w:hanging="0"/>
        <w:rPr/>
      </w:pPr>
      <w:r>
        <w:rPr>
          <w:rFonts w:cs="Arial" w:ascii="Arial" w:hAnsi="Arial"/>
          <w:szCs w:val="24"/>
          <w:u w:val="single"/>
        </w:rPr>
        <w:t>PRIMERA</w:t>
      </w:r>
      <w:r>
        <w:rPr>
          <w:rFonts w:cs="Arial" w:ascii="Arial" w:hAnsi="Arial"/>
          <w:szCs w:val="24"/>
        </w:rPr>
        <w:t xml:space="preserve">. Que se proceda a efectuar la liquidación judicial del contrato No. 03/99, conforme a lo previsto en el literal d) del artículo 136 del C.C.A modificado por el art. 44 de la ley 446 de 1998, en razón a que en el contrato No. 3/99 celebrado entre SISTECAR LTDA. y el MINISTERIO DE TRABAJO Y SEGURIDAD SOCIAL no se llevó a cabo la liquidación, en los términos y condiciones establecidas en los artículos 60 y 61 de la ley 80 de 1993 (…). </w:t>
      </w:r>
    </w:p>
    <w:p>
      <w:pPr>
        <w:pStyle w:val="BlockText1"/>
        <w:spacing w:lineRule="auto" w:line="360"/>
        <w:ind w:left="708" w:right="567"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BlockText1"/>
        <w:spacing w:lineRule="auto" w:line="360"/>
        <w:ind w:left="1428" w:right="567" w:hanging="0"/>
        <w:rPr>
          <w:rFonts w:ascii="Arial" w:hAnsi="Arial" w:cs="Arial"/>
          <w:szCs w:val="24"/>
        </w:rPr>
      </w:pPr>
      <w:r>
        <w:rPr>
          <w:rFonts w:cs="Arial" w:ascii="Arial" w:hAnsi="Arial"/>
          <w:szCs w:val="24"/>
        </w:rPr>
      </w:r>
    </w:p>
    <w:p>
      <w:pPr>
        <w:pStyle w:val="BlockText1"/>
        <w:spacing w:lineRule="auto" w:line="360"/>
        <w:ind w:left="1440" w:right="567" w:hanging="0"/>
        <w:rPr>
          <w:rFonts w:ascii="Arial" w:hAnsi="Arial" w:cs="Arial"/>
          <w:szCs w:val="24"/>
        </w:rPr>
      </w:pPr>
      <w:r>
        <w:rPr>
          <w:rFonts w:cs="Arial" w:ascii="Arial" w:hAnsi="Arial"/>
          <w:szCs w:val="24"/>
        </w:rPr>
        <w:tab/>
        <w:tab/>
      </w:r>
    </w:p>
    <w:p>
      <w:pPr>
        <w:pStyle w:val="Normal"/>
        <w:spacing w:lineRule="auto" w:line="360"/>
        <w:jc w:val="both"/>
        <w:rPr/>
      </w:pPr>
      <w:r>
        <w:rPr>
          <w:rFonts w:cs="Arial" w:ascii="Arial" w:hAnsi="Arial"/>
          <w:sz w:val="24"/>
          <w:szCs w:val="24"/>
        </w:rPr>
        <w:t xml:space="preserve">2. Como sustento de sus pretensiones, la demandante adujo que en desarrollo del contrato celebrado por las partes, una de las obligaciones del contratista era la identificación de las carpetas de los archivos, que resultaba imposible por cuanto las mismas se encontraban deterioradas y no se podía ubicar el rótulo en un mismo lugar, como indican las normas archivísticas, razón por la cual le sugirió a la entidad y ésta aceptó llevar a cabo el cambio de tales carpetas por tapas de distintos colores que facilitaran su identificación, actividad que no estaba contemplada en el contrato y respecto de la cual el contratista pasó cotización, que fue aprobada por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 De otra parte, los integrantes del comité de archivo solicitaron al contratista su colaboración y recomendaciones para ubicar los archivos de nómina, jurídico y de prestaciones económicas, y el traslado de un sistema rodante que el Ministerio de Transporte le concedió al Ministerio de Trabajo. El comité de archivo, en reunión del 13 de mayo de 1999 –Acta 04- aprobó la ejecución de los trabajos adicionales, por $ 12 300 000,oo y se hizo constar que el contratista pidió la aprobación del comité para iniciarlos, la cual le fue impartida, como se lee en el a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 El demandante sostuvo que si los trabajos adicionales no se prestaban, el contrato podía incluso paralizarse y por lo tanto el objeto contratado no podría cumplirse. </w:t>
      </w:r>
      <w:r>
        <w:rPr>
          <w:rFonts w:cs="Arial" w:ascii="Arial" w:hAnsi="Arial"/>
          <w:i/>
          <w:sz w:val="24"/>
          <w:szCs w:val="24"/>
        </w:rPr>
        <w:t xml:space="preserve">“En otras palabras: estos servicios o trabajos adicionales eran imprescindibles y necesarios para la realización del objeto contratado”. </w:t>
      </w:r>
      <w:r>
        <w:rPr>
          <w:rFonts w:cs="Arial" w:ascii="Arial" w:hAnsi="Arial"/>
          <w:sz w:val="24"/>
          <w:szCs w:val="24"/>
        </w:rPr>
        <w:t>Por ello, aunque el Ministerio no legalizó el contrato adicional necesario para formalizar su modificación y se limitó a impartir su aprobación a los trabajos extras, el contratista cumplió tanto con el objeto original, como con estos trabajos adicionales, como consta en acta n.</w:t>
      </w:r>
      <w:r>
        <w:rPr>
          <w:rFonts w:cs="Arial" w:ascii="Arial" w:hAnsi="Arial"/>
          <w:sz w:val="24"/>
          <w:szCs w:val="24"/>
          <w:vertAlign w:val="superscript"/>
        </w:rPr>
        <w:t xml:space="preserve">o </w:t>
      </w:r>
      <w:r>
        <w:rPr>
          <w:rFonts w:cs="Arial" w:ascii="Arial" w:hAnsi="Arial"/>
          <w:sz w:val="24"/>
          <w:szCs w:val="24"/>
        </w:rPr>
        <w:t xml:space="preserve">7 de entrega del 9 de septiembre de 1999 del comité de archivo de la entidad y en la comunicación del interventor en la que autorizó el pago del 44% del valor total de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3. Manifestó que a pesar de las múltiples solicitudes del contratista en tal sentido, la entidad se abstuvo de pagarle los trabajos adicionales aduciendo razones presupuestales y a pesar de que se llevó a cabo el procedimiento de conciliación prejudicial ante la Procuraduría General de la Nación, en la audiencia el Ministerio de Trabajo y Seguridad Social manifestó que no le asistía ánimo conciliatorio, por lo cual resultó fallido. En consecuencia, la administración le ocasionó perjuicios, configurándose un enriquecimiento sin justa causa de la entidad y la falla del servicio, por cuanto se hallaban reunidos los elementos que la configuran: la omisión en que incurrió la demandada, el daño sufrido por Sistecar Ltda. y la relación de causalidad entre el hecho y el daño, circunstancia que constituyó un rompimiento del equilibrio económico del contrato por causas imputables a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 Trámite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3. La demanda fue admitida mediante auto del 5 de febrero de 2002 y la Nación-Ministerio de Trabajo y Seguridad Social presentó </w:t>
      </w:r>
      <w:r>
        <w:rPr>
          <w:rFonts w:cs="Arial" w:ascii="Arial" w:hAnsi="Arial"/>
          <w:b/>
          <w:sz w:val="24"/>
          <w:szCs w:val="24"/>
        </w:rPr>
        <w:t xml:space="preserve">contestación de la demanda </w:t>
      </w:r>
      <w:r>
        <w:rPr>
          <w:rFonts w:cs="Arial" w:ascii="Arial" w:hAnsi="Arial"/>
          <w:sz w:val="24"/>
          <w:szCs w:val="24"/>
        </w:rPr>
        <w:t>en la cual aceptó algunos hechos y negó  otros y se opuso a las pretensiones, para lo cual (f. 85,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3.1. Manifestó que en la entidad se creó el grupo interno de trabajo y seguridad social para el pasivo social de Puertos de Colombia como una dependencia de naturaleza transitoria y temporal que requería con urgencia la organización del archivo de hojas de vida de los pensionados de dicho puerto, razón por la cual se celebraron 2 contratos con Sistecar Ltda. –03 y 048 de 1999-, respecto de los cuales la Contraloría General de la República comprobó que no habían sido cumplidos a cabalidad y en los que el contratista presentó propuestas por debajo del valor re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3.2. Sostuvo en relación con los trabajos adicionales que según el contratista debían adelantarse, que el comité de archivo de Foncolpuertos le solicitó una cotización, lo cual no significaba una orden o autorización para adelantar labores adicionales, por estar sujeta a la aprobación del ordenador del gasto, que en este caso lo era el secretario general del ministerio por delegación que le hiciera el ministro, quien nunca las autorizó y por ello no se suscribió contrato adicional alguno, razón por la cual la entidad no asumió obligaciones de pago con el contratista por fuera del contrato inicial, que estipuló que el precio señalado en la cotización era fijo y no modificable ni reajustable durante su ejecución –cláusula cuarta- y cuyo valor le fue cancelado en su totalidad al contratista. Y el hecho de que se haya suscrito el acta de entrega del objeto contratado, no significa que el ordenador del gasto haya aprobado obras adicion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3.3. Agregó que el demandante no podía alegar el incumplimiento de un contrato que había sido liquidado mediante Resolución n.</w:t>
      </w:r>
      <w:r>
        <w:rPr>
          <w:rFonts w:cs="Arial" w:ascii="Arial" w:hAnsi="Arial"/>
          <w:sz w:val="24"/>
          <w:szCs w:val="24"/>
          <w:vertAlign w:val="superscript"/>
        </w:rPr>
        <w:t xml:space="preserve">o </w:t>
      </w:r>
      <w:r>
        <w:rPr>
          <w:rFonts w:cs="Arial" w:ascii="Arial" w:hAnsi="Arial"/>
          <w:sz w:val="24"/>
          <w:szCs w:val="24"/>
        </w:rPr>
        <w:t>01786 del 8 de octubre de 2001, pues ello implicaba desconocer la presunción de legalidad de un acto administrativo proferido por el Ministerio de Trabajo y Seguridad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3.4. Propuso como excepciones i) la indebida acumulación de pretensiones, consistente en que el demandante pidió que se declare el incumplimiento de un contrato que fue liquidado unilateralmente y por lo tanto resulta improcedente cualquier objeción sin atacar la validez de dicho acto administrativo; ii) cobro de lo no debido, pues el ministerio canceló al contratista el valor total del contrato de prestación de servicios 03 de 1999, como consta en el acto de liquidación unilateral; y iii) carencia de justo título para el cobro de lo pretendido, pues el demandante está cobrando por concepto de saldo pendiente desde septiembre de 1999 (por trabajos adicionales autorizados por el ministerio) la suma de $ 34 166 977, sin que aparezca justificada esta suma, por cuanto la cotización presentada por el contratista era por valor de $ 12 300 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4. En la oportunidad para alegar de conclusión, la demandada reiteró los argumentos expuestos en la contestación de la demanda y así mismo lo hizo la parte actora, en especial sobre la existencia de un enriquecimiento sin justa causa de la entidad, pero además adujo en sus alegatos, que aparte de los perjuicios enunciados en la demanda, también se ocasionaron perjuicios morales a los socios y esposos de la empresa Sistecar Ltda., por la profunda depresión que sufrieron con la pérdida de su patrimonio y el estado de perturbación psicológica en que quedaron y por el desprestigio y pérdida de good will de la empresa, los que solicitó tasar en el equivalente a 500 S.M.L.M.V. (f. 188 y 192,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5. El Tribunal Administrativo de Cundinamarca, Sección Tercera, Sala de Descongestión, profirió </w:t>
      </w:r>
      <w:r>
        <w:rPr>
          <w:rFonts w:cs="Arial" w:ascii="Arial" w:hAnsi="Arial"/>
          <w:b/>
          <w:sz w:val="24"/>
          <w:szCs w:val="24"/>
        </w:rPr>
        <w:t>sentencia</w:t>
      </w:r>
      <w:r>
        <w:rPr>
          <w:rFonts w:cs="Arial" w:ascii="Arial" w:hAnsi="Arial"/>
          <w:sz w:val="24"/>
          <w:szCs w:val="24"/>
        </w:rPr>
        <w:t xml:space="preserve"> el 5 de enero de 2005, en la cual declaró no probadas las excepciones propuestas por la parte demandada, concluyó que el Ministerio de Trabajo y Seguridad Social se enriqueció injustamente con las labores adicionales ejecutadas por la sociedad actora por fuera del objeto del contrato de prestación de servicios celebrado por las partes, condenó a la entidad demandada a pagar a favor de la sociedad Sistecar Ltda. la suma de $ 15 960 316,oo y negó las demás pretensiones de la demanda, con fundamento en los siguientes razonamientos (f. 203 a 232, c. 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4.1. En relación con las excepciones, el </w:t>
      </w:r>
      <w:r>
        <w:rPr>
          <w:rFonts w:cs="Arial" w:ascii="Arial" w:hAnsi="Arial"/>
          <w:i/>
          <w:sz w:val="24"/>
          <w:szCs w:val="24"/>
        </w:rPr>
        <w:t>a-quo</w:t>
      </w:r>
      <w:r>
        <w:rPr>
          <w:rFonts w:cs="Arial" w:ascii="Arial" w:hAnsi="Arial"/>
          <w:sz w:val="24"/>
          <w:szCs w:val="24"/>
        </w:rPr>
        <w:t xml:space="preserve"> manifestó que en virtud de lo dispuesto por el artículo 87 del C.C.A, son varias las peticiones que el demandante puede elevar al juez en ejercicio de la acción contractual y por lo tanto encontró adecuada la acumulación de pretensiones efectuada en la demanda; y sobre la consistente en el cobro de lo no debido, consideró que su estudio hacía parte del análisis de fo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t xml:space="preserve">4.2. Sobre las pretensiones de la demanda, el Tribunal </w:t>
      </w:r>
      <w:r>
        <w:rPr>
          <w:rFonts w:cs="Arial" w:ascii="Arial" w:hAnsi="Arial"/>
          <w:i/>
          <w:sz w:val="24"/>
          <w:szCs w:val="24"/>
        </w:rPr>
        <w:t xml:space="preserve">a-quo </w:t>
      </w:r>
      <w:r>
        <w:rPr>
          <w:rFonts w:cs="Arial" w:ascii="Arial" w:hAnsi="Arial"/>
          <w:sz w:val="24"/>
          <w:szCs w:val="24"/>
        </w:rPr>
        <w:t xml:space="preserve">con fundamento en las pruebas obrantes en el proceso, concluyó que se acreditó el enriquecimiento sin justa causa de la entidad demandada, puesto que recibió los trabajos extras que realizó el contratista por autorización suya, sin que los mismos hubieran sido objeto de un contrato adicional y sin que la entidad hubiera reconocido su valor, por lo que surge el derecho del demandante </w:t>
      </w:r>
      <w:r>
        <w:rPr>
          <w:rFonts w:cs="Arial" w:ascii="Arial" w:hAnsi="Arial"/>
          <w:i/>
          <w:sz w:val="24"/>
          <w:szCs w:val="24"/>
        </w:rPr>
        <w:t xml:space="preserve">“a la indemnización de perjuicios por un enriquecimiento injusto, ocasionado y suscitado por la entidad demandada frente a la firma actora”, </w:t>
      </w:r>
      <w:r>
        <w:rPr>
          <w:rFonts w:cs="Arial" w:ascii="Arial" w:hAnsi="Arial"/>
          <w:sz w:val="24"/>
          <w:szCs w:val="24"/>
        </w:rPr>
        <w:t xml:space="preserve">los cuales reconoció en el monto de $ 15 960 316, por concepto de daño emergente, consistente enº el valor de las labores adicionales ejecutadas por la contratista y que ésta estimó en $ 12 300 000, suma que fue actualizada </w:t>
      </w:r>
      <w:r>
        <w:rPr>
          <w:rFonts w:cs="Arial" w:ascii="Arial" w:hAnsi="Arial"/>
          <w:i/>
          <w:sz w:val="24"/>
          <w:szCs w:val="24"/>
        </w:rPr>
        <w:t xml:space="preserve">“desde la fecha en que dicha utilidad se esperaba percibir”  </w:t>
      </w:r>
      <w:r>
        <w:rPr>
          <w:rFonts w:cs="Arial" w:ascii="Arial" w:hAnsi="Arial"/>
          <w:sz w:val="24"/>
          <w:szCs w:val="24"/>
        </w:rPr>
        <w:t>hasta la fecha de la sentencia de primera instancia. No se reconocieron intereses moratorios, por no tratarse del incumplimiento de una obligación contractual ni perjuicios morales, pues los mismos no fueron pedidos en la demanda sino en los alegatos finales, que no era la oportunidad para ello.</w:t>
      </w:r>
      <w:r>
        <w:rPr>
          <w:rFonts w:cs="Arial" w:ascii="Arial" w:hAnsi="Arial"/>
          <w:i/>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5. Inconforme con la decisión, el 20 de enero de 2005 la parte demandante presentó </w:t>
      </w:r>
      <w:r>
        <w:rPr>
          <w:rFonts w:cs="Arial" w:ascii="Arial" w:hAnsi="Arial"/>
          <w:b/>
          <w:sz w:val="24"/>
          <w:szCs w:val="24"/>
        </w:rPr>
        <w:t xml:space="preserve">recurso de apelación </w:t>
      </w:r>
      <w:r>
        <w:rPr>
          <w:rFonts w:cs="Arial" w:ascii="Arial" w:hAnsi="Arial"/>
          <w:sz w:val="24"/>
          <w:szCs w:val="24"/>
        </w:rPr>
        <w:t>en su contra, en el que, luego de manifestar que se probó en el proceso el enriquecimiento sin justa causa de la entidad demandada, quien recibió los trabajos adicionales que ordenó y sin embargo se abstuvo de pagárselos, solicitó modificar la sentencia de primera instancia para que le sean reconocidos los perjuicios materiales en la cantidad establecida por los peritos, $ 81 240 754,86, pues el dictamen quedó en firme al no haber sido objetado por la parte demandada; y los perjuicios morales, que sí fueron pedidos en la demanda y que tasó en la suma de $ 26 000 000. Pidió el recurrente (f. 234 y 243, c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De conformidad con lo anterior me permito a continuación precisar nuevamente los motivos de inconformidad con la sentencia aquí apelada, especialmente en cuanto a las sumas ordenadas a pagar, en los términos siguiente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1"/>
        </w:numPr>
        <w:ind w:left="567" w:right="567" w:hanging="360"/>
        <w:rPr/>
      </w:pPr>
      <w:r>
        <w:rPr>
          <w:rFonts w:cs="Arial"/>
          <w:i/>
          <w:szCs w:val="24"/>
        </w:rPr>
        <w:t xml:space="preserve">Los perjuicios materiales fueron tasados pericialmente en la suma de $ 81.240.754,86 (…), tal y como aparece en el respectivo dictamen, el cual quedó en firme en la oportunidad procesal correspondiente, </w:t>
      </w:r>
      <w:r>
        <w:rPr>
          <w:rFonts w:cs="Arial"/>
          <w:i/>
          <w:szCs w:val="24"/>
          <w:u w:val="single"/>
        </w:rPr>
        <w:t>al no haber sido objetados por la parte demandada</w:t>
      </w:r>
      <w:r>
        <w:rPr>
          <w:rFonts w:cs="Arial"/>
          <w:i/>
          <w:szCs w:val="24"/>
        </w:rPr>
        <w:t>, tal y como aparece probado en el proceso suma que debe ser indexada o actualizada (…).</w:t>
      </w:r>
    </w:p>
    <w:p>
      <w:pPr>
        <w:pStyle w:val="Prrafodelista"/>
        <w:ind w:left="567" w:right="567" w:hanging="0"/>
        <w:rPr>
          <w:rFonts w:cs="Arial"/>
          <w:i/>
          <w:i/>
          <w:szCs w:val="24"/>
        </w:rPr>
      </w:pPr>
      <w:r>
        <w:rPr>
          <w:rFonts w:cs="Arial"/>
          <w:i/>
          <w:szCs w:val="24"/>
        </w:rPr>
      </w:r>
    </w:p>
    <w:p>
      <w:pPr>
        <w:pStyle w:val="Prrafodelista"/>
        <w:numPr>
          <w:ilvl w:val="0"/>
          <w:numId w:val="1"/>
        </w:numPr>
        <w:ind w:left="567" w:right="567" w:hanging="360"/>
        <w:rPr/>
      </w:pPr>
      <w:r>
        <w:rPr>
          <w:rFonts w:cs="Arial"/>
          <w:i/>
          <w:szCs w:val="24"/>
        </w:rPr>
        <w:t xml:space="preserve">Los perjuicios morales y contrariamente a lo señalado por el Ad Quo </w:t>
      </w:r>
      <w:r>
        <w:rPr>
          <w:rFonts w:cs="Arial"/>
          <w:szCs w:val="24"/>
        </w:rPr>
        <w:t xml:space="preserve">(sic) </w:t>
      </w:r>
      <w:r>
        <w:rPr>
          <w:rFonts w:cs="Arial"/>
          <w:i/>
          <w:szCs w:val="24"/>
        </w:rPr>
        <w:t>si fueron solicitados en el libelo demandatorio, tasados los mismos en la suma de ($26.000.000) veintiséis millones de pesos.</w:t>
      </w:r>
    </w:p>
    <w:p>
      <w:pPr>
        <w:pStyle w:val="Prrafodelista"/>
        <w:ind w:left="567" w:right="567" w:hanging="0"/>
        <w:rPr>
          <w:rFonts w:cs="Arial"/>
          <w:i/>
          <w:i/>
          <w:szCs w:val="24"/>
        </w:rPr>
      </w:pPr>
      <w:r>
        <w:rPr>
          <w:rFonts w:cs="Arial"/>
          <w:i/>
          <w:szCs w:val="24"/>
        </w:rPr>
      </w:r>
    </w:p>
    <w:p>
      <w:pPr>
        <w:pStyle w:val="Normal"/>
        <w:spacing w:lineRule="auto" w:line="360"/>
        <w:ind w:left="567" w:right="567" w:hanging="0"/>
        <w:jc w:val="both"/>
        <w:rPr/>
      </w:pPr>
      <w:r>
        <w:rPr>
          <w:rFonts w:cs="Arial" w:ascii="Arial" w:hAnsi="Arial"/>
          <w:i/>
          <w:sz w:val="24"/>
          <w:szCs w:val="24"/>
        </w:rPr>
        <w:t xml:space="preserve">Para abundar en razones sobre los perjuicios morales, debe tenerse en cuenta que a solicitud de la parte que represento, los propios peritos en su dictamen, se refirieron a los mismos, indicando que era competencia del despacho H. Tribunal Administrativo </w:t>
      </w:r>
      <w:r>
        <w:rPr>
          <w:rFonts w:cs="Arial" w:ascii="Arial" w:hAnsi="Arial"/>
          <w:sz w:val="24"/>
          <w:szCs w:val="24"/>
        </w:rPr>
        <w:t xml:space="preserve">(sic) </w:t>
      </w:r>
      <w:r>
        <w:rPr>
          <w:rFonts w:cs="Arial" w:ascii="Arial" w:hAnsi="Arial"/>
          <w:i/>
          <w:sz w:val="24"/>
          <w:szCs w:val="24"/>
        </w:rPr>
        <w:t>pronunciarse sobre los mismo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1"/>
        </w:numPr>
        <w:ind w:left="567" w:right="567" w:hanging="360"/>
        <w:rPr/>
      </w:pPr>
      <w:r>
        <w:rPr>
          <w:rFonts w:cs="Arial"/>
          <w:i/>
          <w:szCs w:val="24"/>
        </w:rPr>
        <w:t>Teniendo en cuenta la actuación grosera y evasiva de la parte demandada, tal y como lo encontró probado el H. Tribunal, en situaciones tales como inducir a la demandante a que presentara conciliación prejudicial, lo cual agravó y extendió en el tiempo el pago que legalmente no cumplió, haciendo incurrir en gastos adicionales a mi mandante, debe condenarse en costas a la entidad demandada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Téngase en cuenta H. Consejeros que con la irrisoria suma con la cual se condenó a la Nación, no se compensa siquiera las agencias en derecho de dos (2) profesionales abogados, sin entrar a considerar el pago de peritos, notificaciones, copias, etc., en que incurrió la parte que represento.</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6. En la oportunidad legal para alegar de conclusión, la demandante presentó escrito en el que, con base en las pruebas practicadas, reiteró los argumentos expuestos a lo largo del proceso; por su parte, la entidad demandada adujo que si bien se habían ejecutado labores por fuera del objeto contractual, según la cotización presentada por el contratista el valor de las mismas ascendía a $ 12 300 000 y no al valor reclamado en el proceso por la parte actora (f. 250 y 256, c. pp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 Competencia</w:t>
      </w:r>
    </w:p>
    <w:p>
      <w:pPr>
        <w:pStyle w:val="Normal"/>
        <w:spacing w:lineRule="auto" w:line="360"/>
        <w:jc w:val="both"/>
        <w:rPr>
          <w:rFonts w:ascii="Arial" w:hAnsi="Arial" w:cs="Arial"/>
          <w:b/>
          <w:b/>
          <w:bCs/>
          <w:sz w:val="24"/>
          <w:szCs w:val="24"/>
          <w:lang w:val="es-CO" w:eastAsia="en-US"/>
        </w:rPr>
      </w:pPr>
      <w:r>
        <w:rPr>
          <w:rFonts w:cs="Arial" w:ascii="Arial" w:hAnsi="Arial"/>
          <w:b/>
          <w:bCs/>
          <w:sz w:val="24"/>
          <w:szCs w:val="24"/>
          <w:lang w:val="es-CO" w:eastAsia="en-US"/>
        </w:rPr>
      </w:r>
    </w:p>
    <w:p>
      <w:pPr>
        <w:pStyle w:val="Normal"/>
        <w:spacing w:lineRule="auto" w:line="360"/>
        <w:jc w:val="both"/>
        <w:rPr>
          <w:rFonts w:ascii="Arial" w:hAnsi="Arial" w:cs="Arial"/>
          <w:sz w:val="24"/>
          <w:szCs w:val="24"/>
          <w:lang w:val="es-CO" w:eastAsia="en-US"/>
        </w:rPr>
      </w:pPr>
      <w:r>
        <w:rPr>
          <w:rFonts w:cs="Arial" w:ascii="Arial" w:hAnsi="Arial"/>
          <w:sz w:val="24"/>
          <w:szCs w:val="24"/>
          <w:lang w:val="es-CO" w:eastAsia="en-US"/>
        </w:rPr>
        <w:t xml:space="preserve">7. </w:t>
      </w:r>
      <w:r>
        <w:rPr>
          <w:rFonts w:cs="Arial" w:ascii="Arial" w:hAnsi="Arial"/>
          <w:sz w:val="24"/>
          <w:szCs w:val="24"/>
        </w:rPr>
        <w:t xml:space="preserve">El Consejo de Estado, </w:t>
      </w:r>
      <w:r>
        <w:rPr>
          <w:rFonts w:cs="Arial" w:ascii="Arial" w:hAnsi="Arial"/>
          <w:sz w:val="24"/>
          <w:szCs w:val="24"/>
          <w:lang w:val="es-ES"/>
        </w:rPr>
        <w:t>de conformidad con lo establecido en el artículo 129 del Código Contencioso Administrativo,</w:t>
      </w:r>
      <w:r>
        <w:rPr>
          <w:rFonts w:cs="Arial" w:ascii="Arial" w:hAnsi="Arial"/>
          <w:sz w:val="24"/>
          <w:szCs w:val="24"/>
        </w:rPr>
        <w:t xml:space="preserve"> es competente para conocer del presente asunto en virtud del recurso de apelación interpuesto por la parte actora el 20 de enero de 2005, en un proceso iniciado en ejercicio de la acción de controversias contractuales con vocación de segunda instancia ante esta Corporació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b/>
          <w:b/>
          <w:bCs/>
          <w:sz w:val="24"/>
          <w:szCs w:val="24"/>
          <w:lang w:val="es-CO" w:eastAsia="en-US"/>
        </w:rPr>
      </w:pPr>
      <w:r>
        <w:rPr>
          <w:rFonts w:cs="Arial" w:ascii="Arial" w:hAnsi="Arial"/>
          <w:b/>
          <w:bCs/>
          <w:sz w:val="24"/>
          <w:szCs w:val="24"/>
          <w:lang w:val="es-CO" w:eastAsia="en-US"/>
        </w:rPr>
      </w:r>
    </w:p>
    <w:p>
      <w:pPr>
        <w:pStyle w:val="Normal"/>
        <w:spacing w:lineRule="auto" w:line="360"/>
        <w:jc w:val="both"/>
        <w:rPr>
          <w:rFonts w:ascii="Arial" w:hAnsi="Arial" w:cs="Arial"/>
          <w:b/>
          <w:b/>
          <w:bCs/>
          <w:sz w:val="24"/>
          <w:szCs w:val="24"/>
        </w:rPr>
      </w:pPr>
      <w:r>
        <w:rPr>
          <w:rFonts w:cs="Arial" w:ascii="Arial" w:hAnsi="Arial"/>
          <w:b/>
          <w:bCs/>
          <w:sz w:val="24"/>
          <w:szCs w:val="24"/>
        </w:rPr>
        <w:t>II.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8. </w:t>
      </w:r>
      <w:r>
        <w:rPr>
          <w:rFonts w:cs="Arial" w:ascii="Arial" w:hAnsi="Arial"/>
          <w:bCs/>
          <w:sz w:val="24"/>
          <w:szCs w:val="24"/>
        </w:rPr>
        <w:t>T</w:t>
      </w:r>
      <w:r>
        <w:rPr>
          <w:rFonts w:cs="Arial" w:ascii="Arial" w:hAnsi="Arial"/>
          <w:sz w:val="24"/>
          <w:szCs w:val="24"/>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8.1. El 4 de enero de 1999, la sociedad Sistemas Técnicos de Archivo Sistecar Ltda. presentó al Ministerio del Trabajo y Seguridad Social una propuesta económica para el diseño e implantación de un sistema de clasificación y administración de archivos, elaboración de las tablas de retención documental y el traslado del archivo rodante para Foncolpuertos (f. 665 a 673, c.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2. El 26 de febrero de 1999, el Ministerio de Trabajo y Seguridad Social celebró con la sociedad Sistemas Técnicos de Archivos Sistecar Ltda., el contrato de prestación de servicios n.</w:t>
      </w:r>
      <w:r>
        <w:rPr>
          <w:rFonts w:cs="Arial" w:ascii="Arial" w:hAnsi="Arial"/>
          <w:sz w:val="24"/>
          <w:szCs w:val="24"/>
          <w:vertAlign w:val="superscript"/>
        </w:rPr>
        <w:t xml:space="preserve">o </w:t>
      </w:r>
      <w:r>
        <w:rPr>
          <w:rFonts w:cs="Arial" w:ascii="Arial" w:hAnsi="Arial"/>
          <w:sz w:val="24"/>
          <w:szCs w:val="24"/>
        </w:rPr>
        <w:t>03 de 1999, con una duración de 6 meses</w:t>
      </w:r>
      <w:r>
        <w:rPr>
          <w:rStyle w:val="FootnoteCharacters"/>
          <w:rStyle w:val="FootnoteAnchor"/>
          <w:rFonts w:cs="Arial" w:ascii="Arial" w:hAnsi="Arial"/>
          <w:sz w:val="24"/>
          <w:szCs w:val="24"/>
        </w:rPr>
        <w:footnoteReference w:id="4"/>
      </w:r>
      <w:r>
        <w:rPr>
          <w:rFonts w:cs="Arial" w:ascii="Arial" w:hAnsi="Arial"/>
          <w:sz w:val="24"/>
          <w:szCs w:val="24"/>
        </w:rPr>
        <w:t>, contados a partir de la aprobación de la garantía única y un valor de $ 46 748 000,oo del cual se destacan las siguientes estipulaciones (copia auténtica, f. 691,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CLÁUSULA PRIMERA.- OBJETO: El contratista se obliga para con el MINISTERIO DE TRABAJO Y SEGURIDAD SOCIAL, a Diseñar e Implementar Gestión del Sistema de Clasificación de Archivos. Elaboración y aprobación por parte del Archivo General de la Nación de las Tablas de Retención Documental y el Traslado de cuantos </w:t>
      </w:r>
      <w:r>
        <w:rPr>
          <w:rFonts w:cs="Arial" w:ascii="Arial" w:hAnsi="Arial"/>
          <w:sz w:val="24"/>
          <w:szCs w:val="24"/>
        </w:rPr>
        <w:t xml:space="preserve">(sic) </w:t>
      </w:r>
      <w:r>
        <w:rPr>
          <w:rFonts w:cs="Arial" w:ascii="Arial" w:hAnsi="Arial"/>
          <w:i/>
          <w:sz w:val="24"/>
          <w:szCs w:val="24"/>
        </w:rPr>
        <w:t xml:space="preserve">del Archivo Rodante y mantenimiento, para FONCOLPUERTOS. De acuerdo con las especificación </w:t>
      </w:r>
      <w:r>
        <w:rPr>
          <w:rFonts w:cs="Arial" w:ascii="Arial" w:hAnsi="Arial"/>
          <w:sz w:val="24"/>
          <w:szCs w:val="24"/>
        </w:rPr>
        <w:t xml:space="preserve">(sic) </w:t>
      </w:r>
      <w:r>
        <w:rPr>
          <w:rFonts w:cs="Arial" w:ascii="Arial" w:hAnsi="Arial"/>
          <w:i/>
          <w:sz w:val="24"/>
          <w:szCs w:val="24"/>
        </w:rPr>
        <w:t xml:space="preserve">y valores que se indican en la cotización enero 4 de 1999, la cual forma parte integrante del presente contrato y los términos de referencia presentados. Para lo cual se adelantará la siguiente Metodología y Etapas así: PRIMERA ETAPA: 1- Traslado de los muebles de Archivos Rodantes desde las instalaciones de Foncolpuertos hasta la sede del Ministerio ubicada en la Carrera 7ª. No. 32-16 pisos 11 y 12 Edificio Orquídea Real y mantenimiento de ellos. 2. Montaje de los documentos, almacenados en cajas para su transporte, en los sistemas rodantes, de manera organizada. 3. Identificación de las carpetas que contienen los documentos con rótulos que contengan: Número de Orden, nombre del extrabajador y su número de cédula. 4. Inventario de las hojas de vida y de los documentos que contienen. 5. Elaboración y entrega de una base de datos que contenga el inventario de las hojas de vida y que identifique a los titulares de cada hoja de vida por su nombre completo, número de cédula y su calidad de retirado, pensionado o pensionado sustituto. 6. Selección y depuración de las series documentales. 7. Diseño e implantación del esquema de organización de los archivos de gestión y de las hojas de vida de los pensionados y retirados de COLPUERTOS. 8. Elaboración de la Tabla de Retención Documental. 9. Inventario de los documentos Tipo que conforma las series documentales almacenadas en los archivos de gestión. 12. Elaboración del manual es </w:t>
      </w:r>
      <w:r>
        <w:rPr>
          <w:rFonts w:cs="Arial" w:ascii="Arial" w:hAnsi="Arial"/>
          <w:sz w:val="24"/>
          <w:szCs w:val="24"/>
        </w:rPr>
        <w:t xml:space="preserve">(sic) </w:t>
      </w:r>
      <w:r>
        <w:rPr>
          <w:rFonts w:cs="Arial" w:ascii="Arial" w:hAnsi="Arial"/>
          <w:i/>
          <w:sz w:val="24"/>
          <w:szCs w:val="24"/>
        </w:rPr>
        <w:t xml:space="preserve">de selección y eliminación documental, funciones y procedimientos, circulación y préstamo. 13. Incorporación de toda la información del archivo a la base de datos quedando como compromiso, que el contratista entregue totalmente actualizada esta base y su manejo. Serán sistematizadas 17.000 hojas de vida de pensionados y 19.000 de personal retirado. PROYECTO No. 1: Diseño de un esquema de clasificación y administración de archivos para FONCOLPUERTOS. DURACIÓN: Dos (2) meses: Este tiempo puede variar de acuerdo a los obstáculos e imprevistos presentados durante la labor, como: colaboración y disponibilidad de tiempo de sus funcionarios. RECURSO FÍSICO: Área de trabajo: para tres funcionarios de SISTECAR. Implementos de oficina, una computadora con impresora suministrados por FONCOLPUERTOS. RECURSO HUMANO: Profesional: un (1) bibliotecólogo; Técnico: un (1) coordinador de proyectos; Operativo: Dos (2) auxiliares de proyectos. VALOR TOTAL PROYECTO No. 1: $ 27.840.000.oo incluido el impuesto valor agregado IVA. PROYECTO No. 2: Elaboración de las Tablas de Retención Documental con base en las normas para tal fin </w:t>
      </w:r>
      <w:r>
        <w:rPr>
          <w:rFonts w:cs="Arial" w:ascii="Arial" w:hAnsi="Arial"/>
          <w:sz w:val="24"/>
          <w:szCs w:val="24"/>
        </w:rPr>
        <w:t xml:space="preserve">(sic) </w:t>
      </w:r>
      <w:r>
        <w:rPr>
          <w:rFonts w:cs="Arial" w:ascii="Arial" w:hAnsi="Arial"/>
          <w:i/>
          <w:sz w:val="24"/>
          <w:szCs w:val="24"/>
        </w:rPr>
        <w:t xml:space="preserve">por el Archivo General de la Nación. DURACIÓN: Dos (2) meses (…). RECURSO FÍSICO: Área de trabajo: Para tres (3) funcionarios de SISTECAR; implementos de papelería: lápices borrador; Implementos de oficina: Una computadora con impresora suministrados por FONCOLPUERTOS. RECURSO HUMANO (…). VALOR TOTAL PROYECTO No. 2: $ 9.280.000 (…). PROYECTO No. 3: Propuesta para el traslado del archivo rodante. TIEMPO DE EJECUCIÓN: Ocho (8) días. A partir de la entrega del anticipo. VALOR TOTAL PROYECTO No. 3: $ 9.628.000,oo (…).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LÁUSULA SEGUNDA.- OBLIGACIONES DEL CONTRATISTA: En desarrollo del objeto del presente contrato, el contratista se obliga para con el MINISTERIO DE TRABAJO Y SEGURIDAD SOCIAL, a:1) Prestar los servicios señalados en la cláusula anterior. 2) Presentar al Ministerio de Trabajo y Seguridad Social informes quincenales sobre el objeto de la prestación del servicio. 3) El contratista se obliga a constituir la Garantía Única señalada en la Cláusula Décima Primera de este contrato. 4) Archivo Sistecar Ltda. realizará las correcciones en el momento en que el Archivo General emita concepto.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LÁUSULA TERCERA.- OBLIGACIONES DEL MINISTERIO DE TRABAJO Y SEGURIDAD SOCIAL: 1) Suministrar al contratista la información que sea necesaria para el cumplimiento de sus obligaciones en forma precisa y oportuna. 2) Pagar al Contratista el valor del presente contrato de conformidad con la cláusula cuarta. 3) Designar a través de la Secretaría General el supervisor del presente contrato. PARÁGRAFO: EL MINISTERIO DEL TRABAJO Y SEGURIDAD SOCIAL debe disponer de un área de trabajo para diez (10) personas y suministrar al CONTRATISTA los implementos de archivo tales como: Cajas de Archivo Inactivo, Carpetas de Color, Franjas autoadhesivas, números adhesivos, los implementos de oficina y un computador con impresora.</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LÁUSULA CUARTA.- VALOR DEL CONTRATO: Para todos los efectos legales, administrativos y fiscales, el valor del presente contrato es la suma de CUARENTA Y SEIS MILLONES SETECIENTOS CUARENTA Y OCHO MIL PESOS ($46.748.000.oo) MONEDA CORRIENTE, incluido el impuesto al valor agregado IVA. PARÁGRAFO: El precio señalado en la cotización de este contrato es fijo y por consiguiente no reajustable ni modificable durante su ejecución.</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CLÁUSULA SEXTA.- FORMA DE PAGO: EL MINISTERIO DE TRABAJO Y SEGURIDAD SOCIAL pagará al Contratista el valor del presente contrato, una vez perfeccionado el mismo, aprobada la garantía única por la División Legal, de la siguiente manera: a) Como anticipo la suma de </w:t>
        <w:tab/>
        <w:t xml:space="preserve">VEINTITRÉS MILLONES TRESCIENTOS SETENTA Y CUATRO MIL PESOS ($23.374.000.oo) MONEDA CORRIENTE, equivalente al cincuenta por ciento (50%) del valor del contrato. b) A la fecha de la entrega un cuarenta y cuatro por ciento (44%) o sea la suma de VEINTE MILLONES QUINIENTOS SESENTA Y NUEVE MIL CIENTO VEINTE PESOS ($20.569.120.oo) MONEDA CORRIENTE, a la presentación del informe final, previa certificación de cumplimiento, expedida por el supervisor designado por la Secretaría General para tal fin. c) El restante seis por ciento (6%) o sea la suma de DOS MILLONES OCHOCIENTOS CUATRO MIL OCHOCIENTOS OCHENTA PESOS ($2.804.880.oo) MONEDA CORRIENTE, previa aprobación por parte del Archivo General de la Nación de las Tablas de Retención.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CLÁUSULA NOVENA: SUPERVISIÓN: EL MINISTERIO DE TRABAJO Y SEGURIDAD SOCIAL, designó al doctor JAMES FONSECA, Asesor del Despacho del Ministerio, para que verifique y coordine con el Contratista, la entrega de los bienes especificados en la cláusula primera del presente contrato, la calidad de los mismos, debiendo efectuar los requerimientos al contratista cuando a ello hubiere lugar, expidiendo la correspondiente certificación de cumplimiento del contrato</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3. El valor total del contrato fue pagado en tres contados: un anticipo por valor del 50% equivalente a la suma de $ 23 3274 000, un segundo pago por valor de $ 20 569 120</w:t>
      </w:r>
      <w:r>
        <w:rPr>
          <w:rStyle w:val="FootnoteCharacters"/>
          <w:rStyle w:val="FootnoteAnchor"/>
          <w:rFonts w:cs="Arial" w:ascii="Arial" w:hAnsi="Arial"/>
          <w:sz w:val="24"/>
          <w:szCs w:val="24"/>
        </w:rPr>
        <w:footnoteReference w:id="6"/>
      </w:r>
      <w:r>
        <w:rPr>
          <w:rFonts w:cs="Arial" w:ascii="Arial" w:hAnsi="Arial"/>
          <w:sz w:val="24"/>
          <w:szCs w:val="24"/>
        </w:rPr>
        <w:t xml:space="preserve"> y el saldo de $ 2 804 880,oo, según consta en los respectivos comprobantes de egreso 793 del 19 de marzo de 1999, 2761 del 16 de septiembre de 1999 y 1127 del 3 de mayo de 2000 (f. 717, 721 y 724,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4. El 26 de abril de 1999, se reunió el grupo interno de trabajo para la gestión del pasivo social de Puertos de Colombia</w:t>
      </w:r>
      <w:r>
        <w:rPr>
          <w:rStyle w:val="FootnoteCharacters"/>
          <w:rStyle w:val="FootnoteAnchor"/>
          <w:rFonts w:cs="Arial" w:ascii="Arial" w:hAnsi="Arial"/>
          <w:sz w:val="24"/>
          <w:szCs w:val="24"/>
        </w:rPr>
        <w:footnoteReference w:id="7"/>
      </w:r>
      <w:r>
        <w:rPr>
          <w:rFonts w:cs="Arial" w:ascii="Arial" w:hAnsi="Arial"/>
          <w:sz w:val="24"/>
          <w:szCs w:val="24"/>
        </w:rPr>
        <w:t>, comité de archivo</w:t>
      </w:r>
      <w:r>
        <w:rPr>
          <w:rStyle w:val="FootnoteCharacters"/>
          <w:rStyle w:val="FootnoteAnchor"/>
          <w:rFonts w:cs="Arial" w:ascii="Arial" w:hAnsi="Arial"/>
          <w:sz w:val="24"/>
          <w:szCs w:val="24"/>
        </w:rPr>
        <w:footnoteReference w:id="8"/>
      </w:r>
      <w:r>
        <w:rPr>
          <w:rFonts w:cs="Arial" w:ascii="Arial" w:hAnsi="Arial"/>
          <w:sz w:val="24"/>
          <w:szCs w:val="24"/>
        </w:rPr>
        <w:t xml:space="preserve"> –Acta n.</w:t>
      </w:r>
      <w:r>
        <w:rPr>
          <w:rFonts w:cs="Arial" w:ascii="Arial" w:hAnsi="Arial"/>
          <w:sz w:val="24"/>
          <w:szCs w:val="24"/>
          <w:vertAlign w:val="superscript"/>
        </w:rPr>
        <w:t xml:space="preserve">o </w:t>
      </w:r>
      <w:r>
        <w:rPr>
          <w:rFonts w:cs="Arial" w:ascii="Arial" w:hAnsi="Arial"/>
          <w:sz w:val="24"/>
          <w:szCs w:val="24"/>
        </w:rPr>
        <w:t xml:space="preserve">3- y dentro de los puntos tratados, se halla la solicitud elevada por el contratista, quien manifestó que una de sus tareas consistía en la identificación de las carpetas y que no se podía llevar a cabo, por cuanto el 70% de las mismas se encontraban deterioradas y era imposible ubicar el rótulo en un mismo lugar, como lo señalan las normas archivísticas, por lo cual se hacía indispensable cambiar dichas carpetas, para lo cual sugirió que se compraran tapas de colores para identificar los puertos, advirtiendo que esta actividad no estaba contemplada en el contrato, por lo que se requeriría de un tiempo de 3 meses y representaba un costo adicional. Consta en el acta, que </w:t>
      </w:r>
      <w:r>
        <w:rPr>
          <w:rFonts w:cs="Arial" w:ascii="Arial" w:hAnsi="Arial"/>
          <w:i/>
          <w:sz w:val="24"/>
          <w:szCs w:val="24"/>
        </w:rPr>
        <w:t xml:space="preserve">“El comité verificó lo manifestado por el Gerente de Sistecar Ltda. y le solicitó una cotización de los trabajos adicionales y una lista de empresas que fabrican dichas tapas para cotizar y enviar al Ministerio de Trabajo, e iniciar las gestiones pertinentes”. </w:t>
      </w:r>
      <w:r>
        <w:rPr>
          <w:rFonts w:cs="Arial" w:ascii="Arial" w:hAnsi="Arial"/>
          <w:sz w:val="24"/>
          <w:szCs w:val="24"/>
        </w:rPr>
        <w:t xml:space="preserve">También se registró en esta reunión, que los integrantes del comité de archivo le pidieron al contratista </w:t>
      </w:r>
      <w:r>
        <w:rPr>
          <w:rFonts w:cs="Arial" w:ascii="Arial" w:hAnsi="Arial"/>
          <w:i/>
          <w:sz w:val="24"/>
          <w:szCs w:val="24"/>
        </w:rPr>
        <w:t xml:space="preserve">“su colaboración y recomendaciones para ubicar los archivos de Nómina, Jurídico y Prestaciones Económicas, y el traslado de un sistema rodante que el Ministerio de Transporte le concedió al Ministerio de Trabajo”, </w:t>
      </w:r>
      <w:r>
        <w:rPr>
          <w:rFonts w:cs="Arial" w:ascii="Arial" w:hAnsi="Arial"/>
          <w:sz w:val="24"/>
          <w:szCs w:val="24"/>
        </w:rPr>
        <w:t>frente a lo cual el gerente de Sistecar Ltda., se comprometió a presentar cotización de los trabajos adicionales en un término de 3 días (f. 530, c. 3).</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8.5. El 13 de mayo de 1999 -según Acta 04 de esta fecha- se reunieron varios funcionarios de la entidad contratante –coordinador general del grupo interno de trabajo, el coordinador administrativo, el coordinador de prestaciones económicas, el coordinador jurídico, el coordinador de sistemas y el jefe de archivo del grupo interno de trabajo- y el gerente comercial de la sociedad contratista, </w:t>
      </w:r>
      <w:r>
        <w:rPr>
          <w:rFonts w:cs="Arial" w:ascii="Arial" w:hAnsi="Arial"/>
          <w:i/>
          <w:sz w:val="24"/>
          <w:szCs w:val="24"/>
        </w:rPr>
        <w:t xml:space="preserve">“quienes aprobaron la ejecución de los siguientes trabajos adicionales”: </w:t>
      </w:r>
      <w:r>
        <w:rPr>
          <w:rFonts w:cs="Arial" w:ascii="Arial" w:hAnsi="Arial"/>
          <w:sz w:val="24"/>
          <w:szCs w:val="24"/>
        </w:rPr>
        <w:t xml:space="preserve">a) cambio de carpetas de los pensionados por tapas a color, por valor de $ 8 200 000; b) traslado de otro sistema rodante por valor de $ 1 400 000; c) mantenimiento de los sistemas rodantes, por valor de $ 1 200 000; d) organización de la estantería de los archivos de nómina, prestaciones económicas y jurídica, por valor de $ 1 500 000, para un valor total de $ 12 300 000. Consta en el acta que </w:t>
      </w:r>
      <w:r>
        <w:rPr>
          <w:rFonts w:cs="Arial" w:ascii="Arial" w:hAnsi="Arial"/>
          <w:i/>
          <w:sz w:val="24"/>
          <w:szCs w:val="24"/>
        </w:rPr>
        <w:t>“El comité verificó lo manifestado por el Gerente de Sistecar Ltda. y aprobó la ejecución de los trabajos adicionales, los cuales se deben consultar con la Secretaría General del Ministerio para la ubicación de los recursos”</w:t>
      </w:r>
      <w:r>
        <w:rPr>
          <w:rFonts w:cs="Arial" w:ascii="Arial" w:hAnsi="Arial"/>
          <w:sz w:val="24"/>
          <w:szCs w:val="24"/>
        </w:rPr>
        <w:t xml:space="preserve"> (f. 532, c.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6. El 2 de agosto de 1999, el contratista envió a la entidad contratante </w:t>
      </w:r>
      <w:r>
        <w:rPr>
          <w:rFonts w:cs="Arial" w:ascii="Arial" w:hAnsi="Arial"/>
          <w:i/>
          <w:sz w:val="24"/>
          <w:szCs w:val="24"/>
        </w:rPr>
        <w:t xml:space="preserve">“preliminar del Reglamento General de Archivo y Manual General de Archivo para que sea revisado por los funcionarios encargados para tal fin, el Reglamento General de Archivo se debe aprobar por el comité de archivo en un término de ocho días y es uno de los requisitos para presentar las Tablas de Retención Documental al Archivo General de la Nación” </w:t>
      </w:r>
      <w:r>
        <w:rPr>
          <w:rFonts w:cs="Arial" w:ascii="Arial" w:hAnsi="Arial"/>
          <w:sz w:val="24"/>
          <w:szCs w:val="24"/>
        </w:rPr>
        <w:t>(f. 21, c. 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8.7. En acta n.</w:t>
      </w:r>
      <w:r>
        <w:rPr>
          <w:rFonts w:cs="Arial" w:ascii="Arial" w:hAnsi="Arial"/>
          <w:sz w:val="24"/>
          <w:szCs w:val="24"/>
          <w:vertAlign w:val="superscript"/>
        </w:rPr>
        <w:t xml:space="preserve">o </w:t>
      </w:r>
      <w:r>
        <w:rPr>
          <w:rFonts w:cs="Arial" w:ascii="Arial" w:hAnsi="Arial"/>
          <w:sz w:val="24"/>
          <w:szCs w:val="24"/>
        </w:rPr>
        <w:t>6 del comité de archivo, del 13 de agosto de 1999, se anotó que el contratista presentó el informe de los avances del proyecto, de acuerdo con el cual a la fecha ya se habían cambiado las tapas de Buenaventura, Barranquilla, Cartagena y Bogotá y se inició la del puerto de Santa Marta, Bocas de Ceniza y Tumaco; que se rotularon las carpetas de los puertos de Buenaventura, Bogotá y Cartagena con los nombres completos y el número de cédula y que se entregó la base de datos con las condiciones estipuladas en el contrato y se hizo la entrega preliminar del manual general de archivo y del reglamento general de archivos (informe n.</w:t>
      </w:r>
      <w:r>
        <w:rPr>
          <w:rFonts w:cs="Arial" w:ascii="Arial" w:hAnsi="Arial"/>
          <w:sz w:val="24"/>
          <w:szCs w:val="24"/>
          <w:vertAlign w:val="superscript"/>
        </w:rPr>
        <w:t xml:space="preserve">o </w:t>
      </w:r>
      <w:r>
        <w:rPr>
          <w:rFonts w:cs="Arial" w:ascii="Arial" w:hAnsi="Arial"/>
          <w:sz w:val="24"/>
          <w:szCs w:val="24"/>
        </w:rPr>
        <w:t xml:space="preserve">2 del 2 de agosto de 1999) (f. 73, c.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8. El 7 de septiembre de 1999, el gerente administrativo de Sistecar Ltda. le remitió al director administrativo del grupo interno de trabajo para la gestión del pasivo social de Puertos de Colombia los siguientes documentos: esquema de organización definitivo de i) coordinación General, carpeta color azul; ii) coordinación de Pensiones, carpeta color rojo; iii) coordinación Judicial, carpeta color rojo; iv) coordinación Prestaciones Económicas, carpeta color verde; v) coordinación de Sistemas, carpeta color mostaza; y coordinación administrativa, carpeta color azul. Y le informa que cambiará 20 carpetas en cada una de sus áreas, para dar comienzo a un esquema de organización con el fin de dar cumplimiento a las normas del Manual General de Archivos (f. 43, c.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9. Según Acta n.</w:t>
      </w:r>
      <w:r>
        <w:rPr>
          <w:rFonts w:cs="Arial" w:ascii="Arial" w:hAnsi="Arial"/>
          <w:sz w:val="24"/>
          <w:szCs w:val="24"/>
          <w:vertAlign w:val="superscript"/>
        </w:rPr>
        <w:t xml:space="preserve">o </w:t>
      </w:r>
      <w:r>
        <w:rPr>
          <w:rFonts w:cs="Arial" w:ascii="Arial" w:hAnsi="Arial"/>
          <w:sz w:val="24"/>
          <w:szCs w:val="24"/>
        </w:rPr>
        <w:t xml:space="preserve">7 del 9 de septiembre de 1999 del comité de archivo del grupo interno de trabajo para la gestión del pasivo social de Puertos de Colombia, el gerente de la firma Sistecar Ltda. presentó acta de entrega final de las etapas desarrolladas según el objeto del contrato </w:t>
      </w:r>
      <w:r>
        <w:rPr>
          <w:rFonts w:cs="Arial" w:ascii="Arial" w:hAnsi="Arial"/>
          <w:i/>
          <w:sz w:val="24"/>
          <w:szCs w:val="24"/>
        </w:rPr>
        <w:t>“con fecha septiembre de 1999 previa revisión del interventor del contrato”</w:t>
      </w:r>
      <w:r>
        <w:rPr>
          <w:rFonts w:cs="Arial" w:ascii="Arial" w:hAnsi="Arial"/>
          <w:sz w:val="24"/>
          <w:szCs w:val="24"/>
        </w:rPr>
        <w:t>, así (f. 538, c. 3)</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Traslado de los sistemas rodantes 100%</w:t>
      </w:r>
    </w:p>
    <w:p>
      <w:pPr>
        <w:pStyle w:val="Normal"/>
        <w:spacing w:lineRule="auto" w:line="360"/>
        <w:jc w:val="both"/>
        <w:rPr>
          <w:rFonts w:ascii="Arial" w:hAnsi="Arial" w:cs="Arial"/>
          <w:sz w:val="24"/>
          <w:szCs w:val="24"/>
        </w:rPr>
      </w:pPr>
      <w:r>
        <w:rPr>
          <w:rFonts w:cs="Arial" w:ascii="Arial" w:hAnsi="Arial"/>
          <w:sz w:val="24"/>
          <w:szCs w:val="24"/>
        </w:rPr>
        <w:t>b) Montaje de las hojas de vida de pensionados y retirados en los sistemas   rodantes siguiendo el orden consecutivo numérico por puertos 100%</w:t>
      </w:r>
    </w:p>
    <w:p>
      <w:pPr>
        <w:pStyle w:val="Normal"/>
        <w:spacing w:lineRule="auto" w:line="360"/>
        <w:jc w:val="both"/>
        <w:rPr/>
      </w:pPr>
      <w:r>
        <w:rPr>
          <w:rFonts w:cs="Arial" w:ascii="Arial" w:hAnsi="Arial"/>
          <w:sz w:val="24"/>
          <w:szCs w:val="24"/>
        </w:rPr>
        <w:t>c) Rotulación de las carpetas por puertos 100%</w:t>
      </w:r>
    </w:p>
    <w:p>
      <w:pPr>
        <w:pStyle w:val="Normal"/>
        <w:spacing w:lineRule="auto" w:line="360"/>
        <w:jc w:val="both"/>
        <w:rPr>
          <w:rFonts w:ascii="Arial" w:hAnsi="Arial" w:cs="Arial"/>
          <w:sz w:val="24"/>
          <w:szCs w:val="24"/>
        </w:rPr>
      </w:pPr>
      <w:r>
        <w:rPr>
          <w:rFonts w:cs="Arial" w:ascii="Arial" w:hAnsi="Arial"/>
          <w:sz w:val="24"/>
          <w:szCs w:val="24"/>
        </w:rPr>
        <w:t>d) Inventarios de las hojas de vida de pensionados y retirados y los documentos que las conforman 100%.</w:t>
      </w:r>
    </w:p>
    <w:p>
      <w:pPr>
        <w:pStyle w:val="Normal"/>
        <w:spacing w:lineRule="auto" w:line="360"/>
        <w:jc w:val="both"/>
        <w:rPr>
          <w:rFonts w:ascii="Arial" w:hAnsi="Arial" w:cs="Arial"/>
          <w:sz w:val="24"/>
          <w:szCs w:val="24"/>
        </w:rPr>
      </w:pPr>
      <w:r>
        <w:rPr>
          <w:rFonts w:cs="Arial" w:ascii="Arial" w:hAnsi="Arial"/>
          <w:sz w:val="24"/>
          <w:szCs w:val="24"/>
        </w:rPr>
        <w:t>e) Entrega de la base de datos excepto Barranquilla retirados.</w:t>
      </w:r>
    </w:p>
    <w:p>
      <w:pPr>
        <w:pStyle w:val="Normal"/>
        <w:spacing w:lineRule="auto" w:line="360"/>
        <w:jc w:val="both"/>
        <w:rPr/>
      </w:pPr>
      <w:r>
        <w:rPr>
          <w:rFonts w:cs="Arial" w:ascii="Arial" w:hAnsi="Arial"/>
          <w:sz w:val="24"/>
          <w:szCs w:val="24"/>
        </w:rPr>
        <w:t>f) Diseño e implementación de un esquema de organización en los archivos de gestión 100%.</w:t>
      </w:r>
    </w:p>
    <w:p>
      <w:pPr>
        <w:pStyle w:val="Normal"/>
        <w:spacing w:lineRule="auto" w:line="360"/>
        <w:jc w:val="both"/>
        <w:rPr/>
      </w:pPr>
      <w:r>
        <w:rPr>
          <w:rFonts w:cs="Arial" w:ascii="Arial" w:hAnsi="Arial"/>
          <w:sz w:val="24"/>
          <w:szCs w:val="24"/>
        </w:rPr>
        <w:t>g) Elaboración de las Tablas de Retención Documental con su reglamento general de archivo y manual general de archivo (Las tablas de retención documental, están pendientes de aprobación por parte del Archivo General de la Nación).</w:t>
      </w:r>
    </w:p>
    <w:p>
      <w:pPr>
        <w:pStyle w:val="Normal"/>
        <w:spacing w:lineRule="auto" w:line="360"/>
        <w:jc w:val="both"/>
        <w:rPr>
          <w:rFonts w:ascii="Arial" w:hAnsi="Arial" w:cs="Arial"/>
          <w:sz w:val="24"/>
          <w:szCs w:val="24"/>
        </w:rPr>
      </w:pPr>
      <w:r>
        <w:rPr>
          <w:rFonts w:cs="Arial" w:ascii="Arial" w:hAnsi="Arial"/>
          <w:sz w:val="24"/>
          <w:szCs w:val="24"/>
        </w:rPr>
        <w:t xml:space="preserve">h) Capacitación de los funcionarios (15) del grupo interno, encargados del manejo de los archivos de Gest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10. El 17 de marzo de 2000, el secretario del comité evaluador de documentos del Archivo General de la Nación le comunicó al secretario general del Ministerio de Trabajo y Seguridad Social que la tabla de retención documental de dicho ministerio fue aprobada por la junta directiva de esa entidad mediante el Acuerdo 028 del 3 de marzo de 2000 (f. 722,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11. El 29 de noviembre de 2000, el funcionario de Hojas de Vida envió a la coordinadora general del grupo interno de trabajo para la gestión del pasivo de Puertos de Colombia un memorando en el que se refiere a la </w:t>
      </w:r>
      <w:r>
        <w:rPr>
          <w:rFonts w:cs="Arial" w:ascii="Arial" w:hAnsi="Arial"/>
          <w:i/>
          <w:sz w:val="24"/>
          <w:szCs w:val="24"/>
        </w:rPr>
        <w:t xml:space="preserve">“adición contrato Sistecar Ltda.” </w:t>
      </w:r>
      <w:r>
        <w:rPr>
          <w:rFonts w:cs="Arial" w:ascii="Arial" w:hAnsi="Arial"/>
          <w:sz w:val="24"/>
          <w:szCs w:val="24"/>
        </w:rPr>
        <w:t xml:space="preserve">y en relación con el cumplimiento de los trabajos adicionales aprobados a Sistecar en el acta 4 del 13 de mayo de 1999, certifica </w:t>
      </w:r>
      <w:r>
        <w:rPr>
          <w:rFonts w:cs="Arial" w:ascii="Arial" w:hAnsi="Arial"/>
          <w:i/>
          <w:sz w:val="24"/>
          <w:szCs w:val="24"/>
        </w:rPr>
        <w:t xml:space="preserve">“(…) que la firma en mención cumplió a cabalidad con los trabajos relacionados en los literales a), b), c); con respecto al literal d) igualmente se realizó a cabalidad lo referente a los archivos de nómina; sin embargo consultadas las doctoras (…), de las áreas de prestaciones económicas y de Judicial manifestaron que el contratista solo hizo la instalación de la estantería” </w:t>
      </w:r>
      <w:r>
        <w:rPr>
          <w:rFonts w:cs="Arial" w:ascii="Arial" w:hAnsi="Arial"/>
          <w:sz w:val="24"/>
          <w:szCs w:val="24"/>
        </w:rPr>
        <w:t>(f. 521,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12. El 9 de mayo de 2000, el gerente comercial de Sistecar Ltda. le solicitó al secretario general del Ministerio de Trabajo y Seguridad Social que ordenara tramitar el pago de los trabajos adicionales que había ejecutado en el contrato 03 de 1999, </w:t>
      </w:r>
      <w:r>
        <w:rPr>
          <w:rFonts w:cs="Arial" w:ascii="Arial" w:hAnsi="Arial"/>
          <w:i/>
          <w:sz w:val="24"/>
          <w:szCs w:val="24"/>
        </w:rPr>
        <w:t xml:space="preserve">“(…) como consta en el acta de comité de archivo en la cual se aprobó el traslado de un sistema rodante adicional, el cambio de los rieles del sistema dañado, la organización de los archivos satélites y el cambio de las tapas de las hojas de vida de pensionados” </w:t>
      </w:r>
      <w:r>
        <w:rPr>
          <w:rFonts w:cs="Arial" w:ascii="Arial" w:hAnsi="Arial"/>
          <w:sz w:val="24"/>
          <w:szCs w:val="24"/>
        </w:rPr>
        <w:t>(f. 510, c. 3)</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8.13. El 26 de septiembre de 2000, el secretario general del Ministerio de Trabajo y Seguridad Social le respondió al contratista su solicitud de pago de los trabajos adicionales ejecutados a su favor, manifestándole, en primer lugar, que no se configuró silencio administrativo positivo alguno, por cuanto ello requería que la petición se hubiera formulado en el curso de la ejecución del contrato y en el presente caso, la petición, del 9 de mayo de 2000, se hizo con posterioridad a la fecha de suscripción del acta de entrega de los servicios contratados, pues ya había finalizado el tiempo de ejecución del contrato; en segundo lugar, que si bien existe el acta del 13 de mayo de 1999 en cuyo contenido se evidencia la discusión sobre la necesidad de adelantar trabajos adicionales, en ella se indicó que la viabilidad de los mismos y la consecución de los recursos se debían consultar con la secretaría general del Ministerio y no fue otra cosa lo que se acordó en tal reunión, pues </w:t>
      </w:r>
      <w:r>
        <w:rPr>
          <w:rFonts w:cs="Arial" w:ascii="Arial" w:hAnsi="Arial"/>
          <w:i/>
          <w:sz w:val="24"/>
          <w:szCs w:val="24"/>
        </w:rPr>
        <w:t>“la adición del valor de un contrato supone la consecución de la disponibilidad presupuestal, la elaboración de la minuta correspondiente, y la posterior firma del funcionario a quien le compete la ordenación del gasto, que para el caso del Ministerio es el Secretario General de la Entidad”</w:t>
      </w:r>
      <w:r>
        <w:rPr>
          <w:rFonts w:cs="Arial" w:ascii="Arial" w:hAnsi="Arial"/>
          <w:sz w:val="24"/>
          <w:szCs w:val="24"/>
        </w:rPr>
        <w:t xml:space="preserve">; y por lo tanto, en caso de que se hubieran ejecutado obras adicionales a las pactadas inicialmente en el contrato, </w:t>
      </w:r>
      <w:r>
        <w:rPr>
          <w:rFonts w:cs="Arial" w:ascii="Arial" w:hAnsi="Arial"/>
          <w:i/>
          <w:sz w:val="24"/>
          <w:szCs w:val="24"/>
        </w:rPr>
        <w:t xml:space="preserve">“la procedencia del pago correspondiente está condicionada al agotamiento de un procedimiento conciliatorio, a través del cual se puede determinar la clase de trabajos adicionales realizados y el valor de los mismos” </w:t>
      </w:r>
      <w:r>
        <w:rPr>
          <w:rFonts w:cs="Arial" w:ascii="Arial" w:hAnsi="Arial"/>
          <w:sz w:val="24"/>
          <w:szCs w:val="24"/>
        </w:rPr>
        <w:t>(f. 261, c. 3).</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14. En informe del contrato de prestación de servicios 03 de 1999 –sin fecha-  presentado por la coordinadora general del grupo interno de trabajo para el pasivo social de Puertos de Colombia, ésta manifestó (f. 56,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TRABAJOS ADICIONALE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l 13 de mayo de 1999, se reunieron en la Coordinación General del Grupo Interno de Trabajo los siguientes funcionarios: (…) y el (…) Gerente Comercial de la sociedad Sistecar quienes aprobaron la ejecución de los siguientes trabajos adicionale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3"/>
        </w:numPr>
        <w:ind w:left="567" w:right="567" w:hanging="360"/>
        <w:rPr>
          <w:rFonts w:cs="Arial"/>
          <w:i/>
          <w:i/>
          <w:szCs w:val="24"/>
        </w:rPr>
      </w:pPr>
      <w:r>
        <w:rPr>
          <w:rFonts w:cs="Arial"/>
          <w:i/>
          <w:szCs w:val="24"/>
        </w:rPr>
        <w:t>Cambio de carpetas de los pensionados por tapas a color, por un valor de $8’200.000.oo.</w:t>
      </w:r>
    </w:p>
    <w:p>
      <w:pPr>
        <w:pStyle w:val="Prrafodelista"/>
        <w:numPr>
          <w:ilvl w:val="0"/>
          <w:numId w:val="3"/>
        </w:numPr>
        <w:ind w:left="567" w:right="567" w:hanging="360"/>
        <w:rPr>
          <w:rFonts w:cs="Arial"/>
          <w:i/>
          <w:i/>
          <w:szCs w:val="24"/>
        </w:rPr>
      </w:pPr>
      <w:r>
        <w:rPr>
          <w:rFonts w:cs="Arial"/>
          <w:i/>
          <w:szCs w:val="24"/>
        </w:rPr>
        <w:t>Traslado del otro sistema rodante por un valor de $1’400.000.oo</w:t>
      </w:r>
    </w:p>
    <w:p>
      <w:pPr>
        <w:pStyle w:val="Prrafodelista"/>
        <w:numPr>
          <w:ilvl w:val="0"/>
          <w:numId w:val="3"/>
        </w:numPr>
        <w:ind w:left="567" w:right="567" w:hanging="360"/>
        <w:rPr/>
      </w:pPr>
      <w:r>
        <w:rPr>
          <w:rFonts w:cs="Arial"/>
          <w:i/>
          <w:szCs w:val="24"/>
        </w:rPr>
        <w:t>Mantenimiento de los sistemas rodantes por un valor de $1’200.000.oo</w:t>
      </w:r>
    </w:p>
    <w:p>
      <w:pPr>
        <w:pStyle w:val="Prrafodelista"/>
        <w:numPr>
          <w:ilvl w:val="0"/>
          <w:numId w:val="3"/>
        </w:numPr>
        <w:ind w:left="567" w:right="567" w:hanging="360"/>
        <w:rPr>
          <w:rFonts w:cs="Arial"/>
          <w:i/>
          <w:i/>
          <w:szCs w:val="24"/>
        </w:rPr>
      </w:pPr>
      <w:r>
        <w:rPr>
          <w:rFonts w:cs="Arial"/>
          <w:i/>
          <w:szCs w:val="24"/>
        </w:rPr>
        <w:t>Organización de la estantería de los archivos de nómina, prestaciones económicas y jurídica por un valor de $1’500.000.oo.</w:t>
      </w:r>
    </w:p>
    <w:p>
      <w:pPr>
        <w:pStyle w:val="Normal"/>
        <w:spacing w:lineRule="auto" w:line="360"/>
        <w:ind w:left="567" w:right="567" w:hanging="0"/>
        <w:jc w:val="both"/>
        <w:rPr/>
      </w:pPr>
      <w:r>
        <w:rPr>
          <w:rFonts w:cs="Arial" w:ascii="Arial" w:hAnsi="Arial"/>
          <w:i/>
          <w:sz w:val="24"/>
          <w:szCs w:val="24"/>
        </w:rPr>
        <w:t>Para un valor total de doce millones trescientos mil pesos M/cte. ($12’300.000.oo), de esta reunión se levantó la correspondiente acta, la cual fue numerada con el número 4 de fecha 13 de mayo de 1999.</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s de anotar, que dentro de los documentos que reposan en el Grupo Interno de Trabajo, no se encontró la certificación de la realización de los trabajos adicionales aprobados en el acta en mención, sin embargo se le solicitó al ingeniero Rafael Pinzón Vanegas, profesional especializado y quien presta sus funciones en el archivo de Hojas de Vida, una certificación sobre el recibo a satisfacción de los trabajos adicionales acordados en el acta # 4 de 13 de mayo de 1999, la cual se anexa al presente informe</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De la certificación dada por el ingeniero Rafael Pinzón, se observa que la actividad de instalación de la estantería y organización de los archivos de nóminas de Foncolpuertos, la cual tenía un costo de un millón quinientos mil pesos M/Cte ($1’500.000.oo), se cumplió parcialmente, quedando pendiente la entrega de la organización de archivos de las Coordinaciones de Prestaciones Económicas y Jurídica.  Se anexa cuadro No. 2, sobre el cumplimiento de las actividades aprobadas en el acta # 4, de los trabajos adicionales. </w:t>
      </w:r>
      <w:r>
        <w:rPr>
          <w:rFonts w:cs="Arial" w:ascii="Arial" w:hAnsi="Arial"/>
          <w:sz w:val="24"/>
          <w:szCs w:val="24"/>
        </w:rPr>
        <w:t>(El mencionado cuadro no obra con el infor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15. El 14 de diciembre de 2000, el comité de conciliación y defensa judicial del Ministerio de Trabajo y Seguridad Social, resolvió no conciliar ante la Procuraduría Judicial con la sociedad Sistecar Ltda., las reclamaciones que por unos trabajos adicionales esta firma elevó ante la entidad en virtud del contrato 003 de 1999, toda vez que </w:t>
      </w:r>
      <w:r>
        <w:rPr>
          <w:rFonts w:cs="Arial" w:ascii="Arial" w:hAnsi="Arial"/>
          <w:i/>
          <w:sz w:val="24"/>
          <w:szCs w:val="24"/>
        </w:rPr>
        <w:t xml:space="preserve">“(…) dentro de los documentos que reposan en el Grupo Interno de Trabajo, no se encontró la certificación de la realización de los trabajos adicionales aprobados en el acta en mención”, </w:t>
      </w:r>
      <w:r>
        <w:rPr>
          <w:rFonts w:cs="Arial" w:ascii="Arial" w:hAnsi="Arial"/>
          <w:sz w:val="24"/>
          <w:szCs w:val="24"/>
        </w:rPr>
        <w:t>como se explicó en el informe que presentaron ante el comité, la coordinadora general del grupo interno de trabajo para el pasivo social de Puertos de Colombia y la asesora del mismo grupo, en el cual dan cuenta de un posible incumplimiento por la no entrega de la totalidad del objeto contratado; en otro informe, presentado al comité por una asesora de apoyo de la oficina de control interno, se alude a la probable doble contratación con la misma firma para el mismo objeto contractual, pues gran parte de las actividades del contrato 048 de 1999 celebrado en este año con esa firma contratista, fueron las que quedaron pendientes de ejecución del contrato 03; por otra parte, se advirtió de la posibilidad de que se hubieran ofertado precios artificialmente bajos, por debajo de los del mercado (f. 557 y 562,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8.16. La Oficina de Control Interno del Ministerio de Trabajo y Seguridad Social practicó visita –de la cual levantó un informe del 22 de diciembre de 2000- a los archivos de hojas de vida de ex trabajadores de la empresa Puertos de Colombia frente a los contratos 03 y 048 de 1999, celebrados con Sistecar Ltda., cuyos principales capítulos fueron: I. Estudio a los contratos 03 y 048 de 1999 suscritos por Sistecar; II- Riesgo de doble contratación de conceptos idénticos y pagos irregulares en los contratos 03 y 048 de Sistecar Ltda.; III. Presuntas cláusulas de imposible cumplimiento y posibles precios artificialmente por debajo de los del mercado; IV. Estudio al contrato 048 de 1999; V. Estado de los archivos (f. 258, c. 3). Entre los hallazgos que se hicieron, se registraron varios incumplimientos contractuales de Sidecar Ltda, entre ellos que i) en el contrato 03 era obligación del contratista la elaboración de una base de datos que contuviera el inventario de las hojas de vida con identificación de los titulares de cada una de ellas por su nombre completo, número de cédula y calidad de retirado, pensionado o pensionado sustituto; este último dato no se obtuvo, ya que i) en el contrato 048 se incluyó como una de las obligaciones, la de complementar la base de datos para incluir a los sustitutos; ii) el contratista únicamente efectuó un inventario parcial de las hojas de vida (serie documental), pues no se cumplió con la elaboración del inventario de los documentos contenidos en ellas y por eso no se elaboró la base de datos de los pensionados sustitutos; iii) en la base de datos entregada por Sistecar, no aparece el inventario de los documentos Tipo, o sea los registros de cada uno de los documentos que conforman cada una de las hojas de vida y por lo tanto, tampoco aparece el registro de sustitutos; de esto, el informe concluyó que </w:t>
      </w:r>
      <w:r>
        <w:rPr>
          <w:rFonts w:cs="Arial" w:ascii="Arial" w:hAnsi="Arial"/>
          <w:i/>
          <w:sz w:val="24"/>
          <w:szCs w:val="24"/>
        </w:rPr>
        <w:t xml:space="preserve">“se colige que esta obligación se incumplió en el contrato 03 de 1999, que a pesar de ello se pagó y no se descontó dicho incumplimiento del valor total del contrato, específicamente del proyecto No. I por $ 27.840.000 (…) y que además se volvió a contratar en el contrato 048 de 1999”. </w:t>
      </w:r>
      <w:r>
        <w:rPr>
          <w:rFonts w:cs="Arial" w:ascii="Arial" w:hAnsi="Arial"/>
          <w:sz w:val="24"/>
          <w:szCs w:val="24"/>
        </w:rPr>
        <w:t xml:space="preserve">Se advierte así mismo, que a pesar de que el 10 de octubre de 1999 se informa sobre el cumplimiento del contrato 03 de 1999 y se autoriza el pago del 44% de su valor, en la información allegada no figura acta de liquidación del contrato ni actas formalmente elaboradas que evidencien las entregas parciales y final de recibido a satisfacción por parte de la administración. Sólo figuran dos informes de avances elaborados por el mismo contratista, del 19 de febrero y 2 de agosto de 1999, pero no acta de recibo a satisfacción; entrega preliminar del reglamento general de archivo y manual general de archivo el 2 de agosto, pero no acta de recibo a satisfacción; informe del contratista, de que se dictó el curso de capacitación a 14 funcionarios, enviado el 26 de agosto de 1999, y tampoco figura el acta de recibo a satisfacción; ya vencido el plazo del contrato, el 7 de septiembre de 1999 el contratista remitió esquema de organización definitiva, pero como en los anteriores, no tiene acta formal de recibido a satisfacción; el 8 de septiembre el contratista informa de la remisión de diskettes con datos de retirados y pensionados, pero no hacen mención a pensionados sustitutos, no tiene sello de recibido de correspondencia ni acta formal de recibido a satisfacción; sólo aparece un “acta de entrega” elaborada en papelería de Sidecar Ltda., sin firma de su representante ni del interventor del contrato; el 6 de octubre el interventor entregó al contratista 4000 rótulos para elaboración de retirados de Barranquilla, sin que aparezca contrato adicional del plazo, es decir que hubo cumplimiento extemporáneo; y consignó entre las conclusiones, que </w:t>
      </w:r>
      <w:r>
        <w:rPr>
          <w:rFonts w:cs="Arial" w:ascii="Arial" w:hAnsi="Arial"/>
          <w:i/>
          <w:sz w:val="24"/>
          <w:szCs w:val="24"/>
        </w:rPr>
        <w:t xml:space="preserve">“Existe presunta doble contratación en lo relacionado con la elaboración de la base de datos de sustitutos. // Existe posible pago irregular del contrato 03 de 1999, en lo atinente a la elaboración de la base de datos de sustitutos. // Se evidencia presunto incumplimiento de la obligación de elaborar el inventario de cada uno de los documentos de cada hoja de vida, sin que por ello se haya efectuado modificación del contrato, ni se efectuara el respectivo descuento de la cuantía correspondiente a la actividad incumplida del valor del Proyecto No. I que era de $ 27.840.000” </w:t>
      </w:r>
      <w:r>
        <w:rPr>
          <w:rFonts w:cs="Arial" w:ascii="Arial" w:hAnsi="Arial"/>
          <w:sz w:val="24"/>
          <w:szCs w:val="24"/>
        </w:rPr>
        <w:t xml:space="preserve">y en definitiva, que </w:t>
      </w:r>
      <w:r>
        <w:rPr>
          <w:rFonts w:cs="Arial" w:ascii="Arial" w:hAnsi="Arial"/>
          <w:i/>
          <w:sz w:val="24"/>
          <w:szCs w:val="24"/>
        </w:rPr>
        <w:t>“En este orden de ideas, de acuerdo con los informes de Interventoría de la Coordinación Administrativa del G.I.T., se evidencia el incumplimiento de los resultados esperados con la ejecución de los contratos 03 y 048 de 1999, toda vez que a la fecha no fue posible por tercera vez organizar el archivo de Colpuertos, puesto que los informes estadísticos evidencian que únicamente se logró organizar el 22% de 32.962 hojas de vida (…)”.</w:t>
      </w:r>
      <w:r>
        <w:rPr>
          <w:rFonts w:cs="Arial" w:ascii="Arial" w:hAnsi="Arial"/>
          <w:sz w:val="24"/>
          <w:szCs w:val="24"/>
        </w:rPr>
        <w:t xml:space="preserve"> En relación con el cumplimiento de las actividades incluidas de la cláusula primera del contrato, referida a su objeto, manifestó (f. 461 a 524, c.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b) Descripción de las actividades 4 y 9 de la cláusula primera del contrato 03 de 1999.</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n el numeral 4 de la cláusula PRIMERA se describe la siguiente actividad: “inventario de las hojas de vida y de los documentos que contienen (…)”.</w:t>
      </w:r>
    </w:p>
    <w:p>
      <w:pPr>
        <w:pStyle w:val="Normal"/>
        <w:spacing w:lineRule="auto" w:line="360"/>
        <w:ind w:left="567" w:right="567" w:hanging="0"/>
        <w:jc w:val="both"/>
        <w:rPr/>
      </w:pPr>
      <w:r>
        <w:rPr>
          <w:rFonts w:cs="Arial" w:ascii="Arial" w:hAnsi="Arial"/>
          <w:i/>
          <w:sz w:val="24"/>
          <w:szCs w:val="24"/>
        </w:rPr>
        <w:t>En el numeral 9 de la cláusula PRIMERA se estipula la siguiente actividad: “Inventario de los documentos tipo que conforman las series documentales almacenados en los archivos de gestión.</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c) Interpretación del alcance de las actividades 4 y 9 de la cláusula PRIMERA del contrato 03 de 1999.</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De lo anterior se coligen los siguientes aspecto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Se debió inventariar cada uno de los documentos que conforman cada hoja de vida (actividad 4) precisando que muchos de estos documentos se produjeron en la Empresa Puertos de Colombia, y en las diferentes Coordinaciones del extinto Foncolpuerto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SISTECAR debió efectuar un estudio previo de las funciones de cada coordinación de los extintos Colpuertos y Foncolpuertos, para determinar la responsabilidad de cada oficina en la producción de los TIPOS documentales generados con ocasión de sus funcione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Cada uno de los documentos que reposan en los archivos acumulados, mal llamados archivos de gestión debió ser valorado para así identificar los documentos TIPO y con fundamento en ello elaborar el respectivo inventario (actividad 9).</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Luego, de conformidad con las actividades 4 y 9 SISTECAR debía entregar el inventario de cada uno de los documentos que conforman el archivo de hojas de vida y el de archivo de gestión –archivos acumulado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Conclusiones sobre el alcance de las actividades 4 y 9 del contrato 03 de 1999</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De un universo aproximado de 6.100.000 folios que constituyen los archivos de las hojas de vida y de gestión, el contratista únicamente presentó en una hoja electrónica de Excel el inventario de aproximadamente 37.000 carpetas de hojas de vida (serie documental), quedando pendiente la elaboración del inventario de cada uno de los documentos de las 37.000 hojas de vida (actividad 4) y el inventario por documentos TIPO de los archivos de gestión –archivos acumulados- (actividad 9).</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La anterior, es también la explicación de la razón por la que SISTECAR no efectuó el inventario de los pensionados sustitutos que figuran en las hojas de vida, toda vez que cada resolución que reconozca una sustitución de pensión, es un documento TIPO producido por la Coordinación de Prestaciones Económicas del extinto Foncolpuertos, y por lo tanto, de acuerdo con la actividad 4 del contrato 03 de 1999, si figuraba en la hoja de vida debió ser inventariado por SISTECAR.</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 Como la dispendiosa actividad de selección de los TIPOS documentales para elaborar el inventario de documentos TIPO no se realizó, era imposible dar cumplimiento a la actividad 5 del contrato 03 de 1999, en lo atinente con </w:t>
      </w:r>
      <w:r>
        <w:rPr>
          <w:rFonts w:cs="Arial" w:ascii="Arial" w:hAnsi="Arial"/>
          <w:sz w:val="24"/>
          <w:szCs w:val="24"/>
        </w:rPr>
        <w:t xml:space="preserve">(sic) </w:t>
      </w:r>
      <w:r>
        <w:rPr>
          <w:rFonts w:cs="Arial" w:ascii="Arial" w:hAnsi="Arial"/>
          <w:i/>
          <w:sz w:val="24"/>
          <w:szCs w:val="24"/>
        </w:rPr>
        <w:t>el inventario de hojas de vida identificando los pensionados sustituto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Este hecho a la vez impide el cumplimiento de la actividad enunciada en el numeral 13 del contrato 03 de 1999, por cuanto al incumplimiento de la identificación de los pensionados sustitutos, implica que el inventario de las hojas de vida no está actualizado, siendo este uno de los aspectos que debe considerarse en lo atinente con </w:t>
      </w:r>
      <w:r>
        <w:rPr>
          <w:rFonts w:cs="Arial" w:ascii="Arial" w:hAnsi="Arial"/>
          <w:sz w:val="24"/>
          <w:szCs w:val="24"/>
        </w:rPr>
        <w:t xml:space="preserve">(sic) </w:t>
      </w:r>
      <w:r>
        <w:rPr>
          <w:rFonts w:cs="Arial" w:ascii="Arial" w:hAnsi="Arial"/>
          <w:i/>
          <w:sz w:val="24"/>
          <w:szCs w:val="24"/>
        </w:rPr>
        <w:t>la actualización de archivos, ya que el numeral 13 exige la actualización de todos los archivos (hojas de vida y gestión).</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n consideración a lo expuesto, el procedimiento lógico que se debió seguir para elaborar el inventario de cada uno de los documentos contenidos en las 37.000 hojas de vida y el inventario por TIPO documental de los archivos de gestión –archivos acumulados-, exige en primer lugar la identificación y selección manual de cada documento TIPO, dentro de un universo de aproximadamente 6.100.500 foli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sz w:val="24"/>
          <w:szCs w:val="24"/>
        </w:rPr>
        <w:t>8</w:t>
      </w:r>
      <w:r>
        <w:rPr>
          <w:rFonts w:cs="Arial" w:ascii="Arial" w:hAnsi="Arial"/>
          <w:i/>
          <w:sz w:val="24"/>
          <w:szCs w:val="24"/>
        </w:rPr>
        <w:t>.</w:t>
      </w:r>
      <w:r>
        <w:rPr>
          <w:rFonts w:cs="Arial" w:ascii="Arial" w:hAnsi="Arial"/>
          <w:sz w:val="24"/>
          <w:szCs w:val="24"/>
        </w:rPr>
        <w:t>17. El secretario general del Ministerio de Trabajo y Seguridad Social expidió la Resolución n.</w:t>
      </w:r>
      <w:r>
        <w:rPr>
          <w:rFonts w:cs="Arial" w:ascii="Arial" w:hAnsi="Arial"/>
          <w:sz w:val="24"/>
          <w:szCs w:val="24"/>
          <w:vertAlign w:val="superscript"/>
        </w:rPr>
        <w:t xml:space="preserve">o </w:t>
      </w:r>
      <w:r>
        <w:rPr>
          <w:rFonts w:cs="Arial" w:ascii="Arial" w:hAnsi="Arial"/>
          <w:sz w:val="24"/>
          <w:szCs w:val="24"/>
        </w:rPr>
        <w:t>01786 del 8 de octubre de 2001, por medio de la cual liquidó unilateralmente el contrato de prestación de servicios n.</w:t>
      </w:r>
      <w:r>
        <w:rPr>
          <w:rFonts w:cs="Arial" w:ascii="Arial" w:hAnsi="Arial"/>
          <w:sz w:val="24"/>
          <w:szCs w:val="24"/>
          <w:vertAlign w:val="superscript"/>
        </w:rPr>
        <w:t xml:space="preserve">o </w:t>
      </w:r>
      <w:r>
        <w:rPr>
          <w:rFonts w:cs="Arial" w:ascii="Arial" w:hAnsi="Arial"/>
          <w:sz w:val="24"/>
          <w:szCs w:val="24"/>
        </w:rPr>
        <w:t xml:space="preserve">03 de 1999 celebrado con la sociedad Sistemas Técnicos de Archivos “Sistecar Ltda.”, en la que consta (f. 743, c.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echa de perfeccionamiento: </w:t>
        <w:tab/>
        <w:tab/>
        <w:tab/>
        <w:tab/>
        <w:tab/>
        <w:t>26 de febrero de 1999</w:t>
      </w:r>
    </w:p>
    <w:p>
      <w:pPr>
        <w:pStyle w:val="Normal"/>
        <w:spacing w:lineRule="auto" w:line="360"/>
        <w:jc w:val="both"/>
        <w:rPr>
          <w:rFonts w:ascii="Arial" w:hAnsi="Arial" w:cs="Arial"/>
          <w:sz w:val="24"/>
          <w:szCs w:val="24"/>
        </w:rPr>
      </w:pPr>
      <w:r>
        <w:rPr>
          <w:rFonts w:cs="Arial" w:ascii="Arial" w:hAnsi="Arial"/>
          <w:sz w:val="24"/>
          <w:szCs w:val="24"/>
        </w:rPr>
        <w:t xml:space="preserve">Plazo: </w:t>
        <w:tab/>
        <w:tab/>
        <w:tab/>
        <w:tab/>
        <w:tab/>
        <w:tab/>
        <w:tab/>
        <w:tab/>
        <w:t>6 meses</w:t>
      </w:r>
    </w:p>
    <w:p>
      <w:pPr>
        <w:pStyle w:val="Normal"/>
        <w:spacing w:lineRule="auto" w:line="360"/>
        <w:jc w:val="both"/>
        <w:rPr/>
      </w:pPr>
      <w:r>
        <w:rPr>
          <w:rFonts w:cs="Arial" w:ascii="Arial" w:hAnsi="Arial"/>
          <w:sz w:val="24"/>
          <w:szCs w:val="24"/>
        </w:rPr>
        <w:t xml:space="preserve">Fecha iniciación contrato: </w:t>
        <w:tab/>
        <w:tab/>
        <w:tab/>
        <w:tab/>
        <w:tab/>
        <w:tab/>
        <w:t>4 de marzo de 1999</w:t>
      </w:r>
    </w:p>
    <w:p>
      <w:pPr>
        <w:pStyle w:val="Normal"/>
        <w:spacing w:lineRule="auto" w:line="360"/>
        <w:jc w:val="both"/>
        <w:rPr>
          <w:rFonts w:ascii="Arial" w:hAnsi="Arial" w:cs="Arial"/>
          <w:sz w:val="24"/>
          <w:szCs w:val="24"/>
        </w:rPr>
      </w:pPr>
      <w:r>
        <w:rPr>
          <w:rFonts w:cs="Arial" w:ascii="Arial" w:hAnsi="Arial"/>
          <w:sz w:val="24"/>
          <w:szCs w:val="24"/>
        </w:rPr>
        <w:t>Fecha final vencimiento contrato:</w:t>
        <w:tab/>
        <w:tab/>
        <w:tab/>
        <w:tab/>
        <w:tab/>
        <w:t>3 de septiembre de 1999</w:t>
      </w:r>
    </w:p>
    <w:p>
      <w:pPr>
        <w:pStyle w:val="Normal"/>
        <w:spacing w:lineRule="auto" w:line="360"/>
        <w:jc w:val="both"/>
        <w:rPr>
          <w:rFonts w:ascii="Arial" w:hAnsi="Arial" w:cs="Arial"/>
          <w:sz w:val="24"/>
          <w:szCs w:val="24"/>
        </w:rPr>
      </w:pPr>
      <w:r>
        <w:rPr>
          <w:rFonts w:cs="Arial" w:ascii="Arial" w:hAnsi="Arial"/>
          <w:sz w:val="24"/>
          <w:szCs w:val="24"/>
        </w:rPr>
        <w:t>Valor total ejecutado del contrato:</w:t>
        <w:tab/>
        <w:tab/>
        <w:tab/>
        <w:tab/>
        <w:t>$ 46 748 000,oo</w:t>
      </w:r>
    </w:p>
    <w:p>
      <w:pPr>
        <w:pStyle w:val="Normal"/>
        <w:spacing w:lineRule="auto" w:line="360"/>
        <w:jc w:val="both"/>
        <w:rPr>
          <w:rFonts w:ascii="Arial" w:hAnsi="Arial" w:cs="Arial"/>
          <w:sz w:val="24"/>
          <w:szCs w:val="24"/>
        </w:rPr>
      </w:pPr>
      <w:r>
        <w:rPr>
          <w:rFonts w:cs="Arial" w:ascii="Arial" w:hAnsi="Arial"/>
          <w:sz w:val="24"/>
          <w:szCs w:val="24"/>
        </w:rPr>
        <w:t xml:space="preserve">Pagos efectuados: </w:t>
        <w:tab/>
        <w:tab/>
        <w:tab/>
        <w:tab/>
        <w:tab/>
        <w:tab/>
        <w:tab/>
        <w:t>$ 46 748 000,o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E. </w:t>
      </w:r>
      <w:r>
        <w:rPr>
          <w:rFonts w:cs="Arial" w:ascii="Arial" w:hAnsi="Arial"/>
          <w:sz w:val="24"/>
          <w:szCs w:val="24"/>
          <w:lang w:val="es-CO"/>
        </w:rPr>
        <w:t># 793 $ 23 374 000,oo</w:t>
      </w:r>
    </w:p>
    <w:p>
      <w:pPr>
        <w:pStyle w:val="Normal"/>
        <w:spacing w:lineRule="auto" w:line="360"/>
        <w:jc w:val="both"/>
        <w:rPr>
          <w:rFonts w:ascii="Arial" w:hAnsi="Arial" w:cs="Arial"/>
          <w:sz w:val="24"/>
          <w:szCs w:val="24"/>
          <w:lang w:val="es-CO"/>
        </w:rPr>
      </w:pPr>
      <w:r>
        <w:rPr>
          <w:rFonts w:cs="Arial" w:ascii="Arial" w:hAnsi="Arial"/>
          <w:sz w:val="24"/>
          <w:szCs w:val="24"/>
          <w:lang w:val="es-CO"/>
        </w:rPr>
        <w:t>C.E. # 1127 $ 2 804 880,oo</w:t>
      </w:r>
    </w:p>
    <w:p>
      <w:pPr>
        <w:pStyle w:val="Normal"/>
        <w:spacing w:lineRule="auto" w:line="360"/>
        <w:jc w:val="both"/>
        <w:rPr/>
      </w:pPr>
      <w:r>
        <w:rPr>
          <w:rFonts w:cs="Arial" w:ascii="Arial" w:hAnsi="Arial"/>
          <w:sz w:val="24"/>
          <w:szCs w:val="24"/>
          <w:lang w:val="es-CO"/>
        </w:rPr>
        <w:t xml:space="preserve">C.E. # 2761 $ 20 569 120,o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 xml:space="preserve">Saldo a favor del contratista: </w:t>
        <w:tab/>
        <w:tab/>
        <w:tab/>
        <w:tab/>
        <w:tab/>
        <w:tab/>
        <w:t>-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18. El acto de liquidación unilateral fue notificado al contratista por edicto, pues al parecer la comunicación enviada con el fin de efectuar la notificación personal fue devuelta, al no existir el destinatario en la dirección a la que fue dirigida: Avenida 15 n-.</w:t>
      </w:r>
      <w:r>
        <w:rPr>
          <w:rFonts w:cs="Arial" w:ascii="Arial" w:hAnsi="Arial"/>
          <w:sz w:val="24"/>
          <w:szCs w:val="24"/>
          <w:vertAlign w:val="superscript"/>
        </w:rPr>
        <w:t xml:space="preserve">o </w:t>
      </w:r>
      <w:r>
        <w:rPr>
          <w:rFonts w:cs="Arial" w:ascii="Arial" w:hAnsi="Arial"/>
          <w:sz w:val="24"/>
          <w:szCs w:val="24"/>
        </w:rPr>
        <w:t>118-45 oficina 314 (f. 740 a 749,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8.19. El 14 de noviembre de 2001, el gerente comercial de Sistecar Ltda., envió comunicación al grupo legal del Ministerio de Trabajo y Seguridad Social en la cual le solicita copia del acta de liquidación unilateral del contrato 03 de 1999 y así mismo pide que cualquier información que genere la culminación del proceso del mencionado contrato y del contrato 048, sea remitida a la carrera 11 n.</w:t>
      </w:r>
      <w:r>
        <w:rPr>
          <w:rFonts w:cs="Arial" w:ascii="Arial" w:hAnsi="Arial"/>
          <w:sz w:val="24"/>
          <w:szCs w:val="24"/>
          <w:vertAlign w:val="superscript"/>
        </w:rPr>
        <w:t>o</w:t>
      </w:r>
      <w:r>
        <w:rPr>
          <w:rFonts w:cs="Arial" w:ascii="Arial" w:hAnsi="Arial"/>
          <w:sz w:val="24"/>
          <w:szCs w:val="24"/>
        </w:rPr>
        <w:t xml:space="preserve"> 118-67, oficina 206, en Bogotá. La entidad respondió esta comunicación remitiendo lo solicitado el 16 de noviembre del mismo año (f. 656 y 657,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II. 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9. Teniendo en cuenta los términos de la apelación y los hechos debidamente probados, deberá la Sala establecer si procede o no modificar el monto de la condena impuesta en la sentencia de primera instancia, en los términos pedidos por la parte actora, quien fue única apel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IV Análisi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0. El Tribunal </w:t>
      </w:r>
      <w:r>
        <w:rPr>
          <w:rFonts w:cs="Arial" w:ascii="Arial" w:hAnsi="Arial"/>
          <w:i/>
          <w:sz w:val="24"/>
          <w:szCs w:val="24"/>
        </w:rPr>
        <w:t xml:space="preserve">a-quo </w:t>
      </w:r>
      <w:r>
        <w:rPr>
          <w:rFonts w:cs="Arial" w:ascii="Arial" w:hAnsi="Arial"/>
          <w:sz w:val="24"/>
          <w:szCs w:val="24"/>
        </w:rPr>
        <w:t>concluyó que se había probado la ejecución de prestaciones por parte de la sociedad Sistecar Ltda. y a favor del Ministerio de Trabajo y Seguridad Social por fuera del objeto del contrato 03 de 1999, cuyo valor dicha entidad no canceló y en consecuencia, la condenó a pagar esa suma: $ 12 300 000, debidamente actualizada, por concepto de daño emergente, consistente en el valor de las labores adicionales ejecutadas por la contratista, condena que no comparte la parte actora, por cuanto considera que se debe reconocer el monto establecido en el dictamen pericial, que asciende a $ 81 240 754,86, ya que el mismo no fue obje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1. Al respecto, se observa que en el dictamen pericial practicado en el proceso los auxiliares de la justicia manifestaron que para realizarlo estudiaron la demanda, sus anexos y demás documentos obrantes en el proceso, así como los aportados por la parte actora para la práctica de la prueba; que realizaron una visita a las instalaciones del Ministerio del Trabajo, en donde se encontraba el archivo objeto del dictamen y que allí verificaron la labor realizada y la calidad del material utilizado; que realizaron averiguaciones de una actividad similar con entidades especializadas en manejo de archivo y sistematización y tuvieron en cuenta la información didáctica de entidades como la Superintendencia Bancaria, el Banco de la República y el DA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 A continuación, calcularon el daño emergente, constituido por el dinero adeudado por el Ministerio de Trabajo a Sistecar Ltda. por la labor adicional, y el valor de los intereses que debió pagar ésta a las personas particulares que prestaron dineros para cubrir el pago de la nómina para el desarrollo de la labor adicional pendiente y por último, los intereses moratorios desde la fecha de entrega de labor hasta la fecha de entrega del dictamen, </w:t>
      </w:r>
      <w:r>
        <w:rPr>
          <w:rFonts w:cs="Arial" w:ascii="Arial" w:hAnsi="Arial"/>
          <w:i/>
          <w:sz w:val="24"/>
          <w:szCs w:val="24"/>
        </w:rPr>
        <w:t>“el cual está en 2,47% mensual según la Superbancaria”</w:t>
      </w:r>
      <w:r>
        <w:rPr>
          <w:rFonts w:cs="Arial" w:ascii="Arial" w:hAnsi="Arial"/>
          <w:sz w:val="24"/>
          <w:szCs w:val="24"/>
        </w:rPr>
        <w:t>; y el lucro cesante, constituido según los peritos, por el valor dejado de percibir desde el 9 de septiembre de 1999 a la fecha del dictamen, pues el dinero dejado de recibir, si se hubiera pagado, generaría un lucro para la demandante. Calculó los perjuicios en la siguiente forma (c.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DAÑO EMERGENT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El valor adeudado para la fecha de entrega de la labor es decir 9 de septiembre de 1999 es d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2"/>
        </w:numPr>
        <w:ind w:left="567" w:right="567" w:hanging="360"/>
        <w:rPr/>
      </w:pPr>
      <w:r>
        <w:rPr>
          <w:rFonts w:cs="Arial"/>
          <w:i/>
          <w:szCs w:val="24"/>
        </w:rPr>
        <w:t>Cambio de carpetas de los pensionados por tapas de color $ 8.200.000.oo.</w:t>
      </w:r>
    </w:p>
    <w:p>
      <w:pPr>
        <w:pStyle w:val="Prrafodelista"/>
        <w:numPr>
          <w:ilvl w:val="0"/>
          <w:numId w:val="2"/>
        </w:numPr>
        <w:ind w:left="567" w:right="567" w:hanging="360"/>
        <w:rPr>
          <w:rFonts w:cs="Arial"/>
          <w:i/>
          <w:i/>
          <w:szCs w:val="24"/>
        </w:rPr>
      </w:pPr>
      <w:r>
        <w:rPr>
          <w:rFonts w:cs="Arial"/>
          <w:i/>
          <w:szCs w:val="24"/>
        </w:rPr>
        <w:t>Traslado del otro Sistema rodante $ 1.400.000.oo.</w:t>
      </w:r>
    </w:p>
    <w:p>
      <w:pPr>
        <w:pStyle w:val="Prrafodelista"/>
        <w:numPr>
          <w:ilvl w:val="0"/>
          <w:numId w:val="2"/>
        </w:numPr>
        <w:ind w:left="567" w:right="567" w:hanging="360"/>
        <w:rPr>
          <w:rFonts w:cs="Arial"/>
          <w:i/>
          <w:i/>
          <w:szCs w:val="24"/>
        </w:rPr>
      </w:pPr>
      <w:r>
        <w:rPr>
          <w:rFonts w:cs="Arial"/>
          <w:i/>
          <w:szCs w:val="24"/>
        </w:rPr>
        <w:t>Mantenimiento de los sistemas rodantes $ 1.200.000.oo.</w:t>
      </w:r>
    </w:p>
    <w:p>
      <w:pPr>
        <w:pStyle w:val="Prrafodelista"/>
        <w:numPr>
          <w:ilvl w:val="0"/>
          <w:numId w:val="2"/>
        </w:numPr>
        <w:ind w:left="567" w:right="567" w:hanging="360"/>
        <w:rPr/>
      </w:pPr>
      <w:r>
        <w:rPr>
          <w:rFonts w:cs="Arial"/>
          <w:i/>
          <w:szCs w:val="24"/>
        </w:rPr>
        <w:t>Organización en la estantería de los archivos de nómina, prestaciones económicas y jurídica $ 1.500.000.o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Para un total de $ 12.300.000.oo (DOCE MILLONES TRESCIENTOS MIL PESOS M/CT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La anterior cifra la debemos actualizar a la fecha de la siguiente manera:</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V.P. = S </w:t>
      </w:r>
      <w:r>
        <w:rPr>
          <w:rFonts w:cs="Arial" w:ascii="Arial" w:hAnsi="Arial"/>
          <w:i/>
          <w:sz w:val="24"/>
          <w:szCs w:val="24"/>
          <w:u w:val="single"/>
        </w:rPr>
        <w:t>Índice final (el del mes de liquidación)</w:t>
      </w:r>
    </w:p>
    <w:p>
      <w:pPr>
        <w:pStyle w:val="Normal"/>
        <w:spacing w:lineRule="auto" w:line="360"/>
        <w:ind w:left="567" w:right="567" w:hanging="0"/>
        <w:jc w:val="both"/>
        <w:rPr/>
      </w:pPr>
      <w:r>
        <w:rPr>
          <w:rFonts w:cs="Arial" w:ascii="Arial" w:hAnsi="Arial"/>
          <w:i/>
          <w:sz w:val="24"/>
          <w:szCs w:val="24"/>
        </w:rPr>
        <w:tab/>
        <w:tab/>
        <w:t xml:space="preserve">  Índice inicial (el del mes del dañ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V.P. = S </w:t>
      </w:r>
      <w:r>
        <w:rPr>
          <w:rFonts w:cs="Arial" w:ascii="Arial" w:hAnsi="Arial"/>
          <w:i/>
          <w:sz w:val="24"/>
          <w:szCs w:val="24"/>
          <w:u w:val="single"/>
        </w:rPr>
        <w:t>143.04</w:t>
      </w:r>
      <w:r>
        <w:rPr>
          <w:rFonts w:cs="Arial" w:ascii="Arial" w:hAnsi="Arial"/>
          <w:i/>
          <w:sz w:val="24"/>
          <w:szCs w:val="24"/>
        </w:rPr>
        <w:tab/>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ab/>
        <w:t xml:space="preserve">     </w:t>
        <w:tab/>
        <w:t xml:space="preserve">107.40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 12.300.000.oo x 1.33 = $ 16.359.000.oo Valor actualizad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Han transcurrido 43 meses desde la fecha de entrega de la labor, tenemos un interés legal moratorio de 2.47% mensual, de ese mod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16.359.000.oo x 2.47 = $ 404.067.30 interés mensual.</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 404.067.30 x 43 = $ 17.374.894.oo por concepto de intereses moratorio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La empresa Sistecar Ltda. ha pagado por concepto de intereses a dineros prestados para el pago de nómina dentro de la labor objeto del dictamen lo siguient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Al señor CARLOS EMIRO JACOME ILERA la suma de $ 12.000.000.oo (DOCE MILLONES DE PESOS MCTE) desde el 12 de julio de 1999 a la fecha, con un interés del 3.5% mensual.</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Para la indemnización se debe tomar desde la fecha que debió pagar el Ministerio de Trabajo el valor de la labor adicional es decir 9 de septiembre de 1999, así tenemos: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 12.000.000.oo x 3.5% = 420.000.oo (mensual)</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 420.000.oo x 43 = 18.060.000.o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Al señor JOSE GUILLERMO PEÑA ACOSTA la suma de $ 11.300.000.oo (TRECE MILLONES TRESCIENTOS MIL PESOS MCTE) desde septiembre de 1999 a la fecha.</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 11.300.000.oo x 3.5% = $ 395.500.oo (mensual)</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 395.500 x 43 = $ 16.985.000.o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LUCRO CESANT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 xml:space="preserve">Para entrar a establecer dicho monto tenemos que utilizar la fórmula financiera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 xml:space="preserve">L.C.C.= R </w:t>
      </w:r>
      <w:r>
        <w:rPr>
          <w:rFonts w:cs="Arial" w:ascii="Arial" w:hAnsi="Arial"/>
          <w:i/>
          <w:sz w:val="24"/>
          <w:szCs w:val="24"/>
          <w:u w:val="single"/>
        </w:rPr>
        <w:t>(1+i) - 1</w:t>
      </w:r>
      <w:r>
        <w:rPr>
          <w:rFonts w:cs="Arial" w:ascii="Arial" w:hAnsi="Arial"/>
          <w:i/>
          <w:sz w:val="24"/>
          <w:szCs w:val="24"/>
        </w:rPr>
        <w:t xml:space="preserve">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ab/>
        <w:t xml:space="preserve">           i</w:t>
        <w:tab/>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Donde L.C.C. es el lucro cesante consolidado, R es la renta mensual, la i es el interés a aplicar, que resulta de sumar la corrección monetaria con el interés puro del 6% anual; n es el número de meses que deben actualizars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n el caso que nos ocupa la corrección monetaria desde las dos fechas antes señaladas es de 42.51 según certificación del banco de la república dándonos una corrección anual del 12% anual más el 6% de interés puro nos da un 18% para el año 1999, el factor a aplicar según la tabla de garuffa (aplicando la anterior fórmula) para 43 meses con dicho interés es de 45.89.</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l valor de la labor adicional es de $ 16.359.000.oo y el interés mensual bancario corriente a la fecha es de 19.89% anual, para un 1.66%, dándonos una renta mensual de $ 271.559.40 a dicho valor le aplicamos el factor y nos dará el lucro cesante para el caso, así:</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271.559.40 x 45.89 = $ 12.461.860.86 a la fecha.</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Es de anotar que la tasación de los perjuicios de índole moral, son de exclusividad su valoración únicamente por el despacho, anexamos documentación suministrada por la parte actora donde se ve dicha afectación que conlleva a la pérdida del apartamento del propietario de la firma demandant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pPr>
      <w:r>
        <w:rPr>
          <w:rFonts w:cs="Arial" w:ascii="Arial" w:hAnsi="Arial"/>
          <w:i/>
          <w:sz w:val="24"/>
          <w:szCs w:val="24"/>
        </w:rPr>
        <w:t>VI. CONCLUSIONES GENERALES</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DAÑO MATERIAL</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DAÑO EMERGENTE</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VALOR LABOR ADICIONAL ACTUALIZADA ………………… $ 16.359.000.o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CONCEPTO INTERESES MORATORIOS …………………….$ 17.374.894.oo</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t>CONCEPTO INTERESES CARLOS E. JACOME …………….$ 18.060.000.oo</w:t>
      </w:r>
    </w:p>
    <w:p>
      <w:pPr>
        <w:pStyle w:val="Normal"/>
        <w:spacing w:lineRule="auto" w:line="360"/>
        <w:ind w:left="567" w:right="567" w:hanging="0"/>
        <w:jc w:val="both"/>
        <w:rPr/>
      </w:pPr>
      <w:r>
        <w:rPr>
          <w:rFonts w:cs="Arial" w:ascii="Arial" w:hAnsi="Arial"/>
          <w:i/>
          <w:sz w:val="24"/>
          <w:szCs w:val="24"/>
        </w:rPr>
        <w:t>CONCEPTO INTERESES JOSE G. PEÑA …………………….$ 16.985.000.oo</w:t>
      </w:r>
    </w:p>
    <w:p>
      <w:pPr>
        <w:pStyle w:val="Normal"/>
        <w:spacing w:lineRule="auto" w:line="360"/>
        <w:ind w:left="567" w:right="567" w:hanging="0"/>
        <w:jc w:val="both"/>
        <w:rPr>
          <w:rFonts w:ascii="Arial" w:hAnsi="Arial" w:cs="Arial"/>
          <w:b/>
          <w:b/>
          <w:i/>
          <w:i/>
          <w:sz w:val="24"/>
          <w:szCs w:val="24"/>
        </w:rPr>
      </w:pPr>
      <w:r>
        <w:rPr>
          <w:rFonts w:cs="Arial" w:ascii="Arial" w:hAnsi="Arial"/>
          <w:b/>
          <w:i/>
          <w:sz w:val="24"/>
          <w:szCs w:val="24"/>
        </w:rPr>
        <w:t>TOTAL DAÑO EMERGENTE …………………………………...$ 68.778.894.oo</w:t>
      </w:r>
    </w:p>
    <w:p>
      <w:pPr>
        <w:pStyle w:val="Normal"/>
        <w:spacing w:lineRule="auto" w:line="36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360"/>
        <w:ind w:left="567" w:right="567" w:hanging="0"/>
        <w:jc w:val="both"/>
        <w:rPr>
          <w:rFonts w:ascii="Arial" w:hAnsi="Arial" w:cs="Arial"/>
          <w:b/>
          <w:b/>
          <w:i/>
          <w:i/>
          <w:sz w:val="24"/>
          <w:szCs w:val="24"/>
        </w:rPr>
      </w:pPr>
      <w:r>
        <w:rPr>
          <w:rFonts w:cs="Arial" w:ascii="Arial" w:hAnsi="Arial"/>
          <w:b/>
          <w:i/>
          <w:sz w:val="24"/>
          <w:szCs w:val="24"/>
        </w:rPr>
        <w:t>LUCRO CESANTE ……………………………………………....$ 12.461.860.86</w:t>
      </w:r>
    </w:p>
    <w:p>
      <w:pPr>
        <w:pStyle w:val="Normal"/>
        <w:spacing w:lineRule="auto" w:line="360"/>
        <w:ind w:left="567" w:right="567" w:hanging="0"/>
        <w:jc w:val="both"/>
        <w:rPr>
          <w:rFonts w:ascii="Arial" w:hAnsi="Arial" w:cs="Arial"/>
          <w:b/>
          <w:b/>
          <w:i/>
          <w:i/>
          <w:sz w:val="24"/>
          <w:szCs w:val="24"/>
        </w:rPr>
      </w:pPr>
      <w:r>
        <w:rPr>
          <w:rFonts w:cs="Arial" w:ascii="Arial" w:hAnsi="Arial"/>
          <w:b/>
          <w:i/>
          <w:sz w:val="24"/>
          <w:szCs w:val="24"/>
        </w:rPr>
      </w:r>
    </w:p>
    <w:p>
      <w:pPr>
        <w:pStyle w:val="Normal"/>
        <w:spacing w:lineRule="auto" w:line="360"/>
        <w:ind w:left="567" w:right="567" w:hanging="0"/>
        <w:jc w:val="both"/>
        <w:rPr>
          <w:rFonts w:ascii="Arial" w:hAnsi="Arial" w:cs="Arial"/>
          <w:b/>
          <w:b/>
          <w:i/>
          <w:i/>
          <w:sz w:val="24"/>
          <w:szCs w:val="24"/>
        </w:rPr>
      </w:pPr>
      <w:r>
        <w:rPr>
          <w:rFonts w:cs="Arial" w:ascii="Arial" w:hAnsi="Arial"/>
          <w:b/>
          <w:i/>
          <w:sz w:val="24"/>
          <w:szCs w:val="24"/>
        </w:rPr>
        <w:t xml:space="preserve">TOTAL DAÑO MATERIAL …………………………………….. $ 81.240.754.86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 En relación con el anterior dictamen pericial, se observa en primer lugar, que el mismo no se encuentra debidamente sustentado, puesto que se hacen los cálculos de los perjuicios con fundamento en las afirmaciones efectuadas por la parte demandante pero que no tienen fundamento probatorio, como sucede con el supuesto pago de intereses por valor de $ 18 060 000.oo a favor del señor Carlos E. Jácome y de $ 16 985 000.oo a favor de José G. Peña, por presuntos créditos otorgados a la sociedad demandante, respecto de los cuales la única prueba acompañada con el dictamen pericial son dos constancias expedidas el 17 y el 30 de octubre de 2002 por los señores Peña y Jácome, en las que el primero aseguró que en septiembre de 1999, le prestó $ 5 000 000 a la firma Sistecar Ltda. para que cumpliera compromisos de nómina en el contrato celebrado con el Ministerio de Trabajo y que a la fecha no le habían sido cancelados, ascendiendo la deuda con intereses del 3.5% a la suma de $ 11 300 000; y el segundo afirmó que el 1º de julio de 1999, le prestó al señor Luis Fernando Peña la suma de $ 12 000 000 para cancelar las nóminas y los trabajos adicionales de la empresa Sistecar Ltda. realizados en el Ministerio de Trabajo y Seguridad Social. Lo mismo sucede con la acreditación de los supuestos pagos de nómina, los cuales sólo se encuentran respaldados por documentos elaborados por la misma parte demandante, en los que se echa de menos la constancia de recibido a satisfacción por parte de los empleados, lo que le resta credibilidad a la experti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4. En segundo lugar, el apelante insistió en que la condena debió ser por el valor establecido en el dictamen pericial porque el mismo no fue objetado, afirmación que resulta equivocada, al suponer que un dictamen respecto del cual no se ha formulado objeción por error grave, resulta obligatorio para el ju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5. Debe recordarse que el dictamen pericial es un medio de prueba que busca, con el concurso de expertos en temas específicos, llevar al conocimiento del juez características, condiciones, cualidades, etc., sobre hechos que deben ser establecidos en el proceso y para las cuales aquel carece de preparación profesional, mediante el análisis de cosas o hechos sobre los cuales debe decidir; la prueba pericial, </w:t>
      </w:r>
      <w:r>
        <w:rPr>
          <w:rFonts w:cs="Arial" w:ascii="Arial" w:hAnsi="Arial"/>
          <w:i/>
          <w:sz w:val="24"/>
          <w:szCs w:val="24"/>
        </w:rPr>
        <w:t>“(…) tiene indispensablemente un doble aspecto: verificar hechos que requieren conocimientos técnicos, artísticos o científicos que escapan a la cultura común del juez y de las gentes, sus causas y sus efectos, y suministrar reglas técnicas o científicas de la experiencia especializada de los peritos,</w:t>
      </w:r>
      <w:r>
        <w:rPr>
          <w:rFonts w:cs="Arial" w:ascii="Arial" w:hAnsi="Arial"/>
          <w:b/>
          <w:i/>
          <w:sz w:val="24"/>
          <w:szCs w:val="24"/>
        </w:rPr>
        <w:t xml:space="preserve"> </w:t>
      </w:r>
      <w:r>
        <w:rPr>
          <w:rFonts w:cs="Arial" w:ascii="Arial" w:hAnsi="Arial"/>
          <w:i/>
          <w:sz w:val="24"/>
          <w:szCs w:val="24"/>
        </w:rPr>
        <w:t>para formar la convicción del juez sobre tales hechos y para ilustrarlo con el fin de que los entienda mejor y pueda apreciarlos correctamente”</w:t>
      </w:r>
      <w:r>
        <w:rPr>
          <w:rStyle w:val="FootnoteCharacters"/>
          <w:rStyle w:val="FootnoteAnchor"/>
          <w:rFonts w:cs="Arial" w:ascii="Arial" w:hAnsi="Arial"/>
          <w:i/>
          <w:sz w:val="24"/>
          <w:szCs w:val="24"/>
        </w:rPr>
        <w:footnoteReference w:id="11"/>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16. Ahora bien, el C. de P.C.</w:t>
      </w:r>
      <w:r>
        <w:rPr>
          <w:rStyle w:val="FootnoteCharacters"/>
          <w:rStyle w:val="FootnoteAnchor"/>
          <w:rFonts w:cs="Arial" w:ascii="Arial" w:hAnsi="Arial"/>
          <w:sz w:val="24"/>
          <w:szCs w:val="24"/>
        </w:rPr>
        <w:footnoteReference w:id="12"/>
      </w:r>
      <w:r>
        <w:rPr>
          <w:rFonts w:cs="Arial" w:ascii="Arial" w:hAnsi="Arial"/>
          <w:sz w:val="24"/>
          <w:szCs w:val="24"/>
        </w:rPr>
        <w:t xml:space="preserve">, establece la forma de ejercer el derecho de contradicción de este medio de prueba, al disponer en su artículo 238 que del dictamen se correrá traslado a las partes por tres días, durante los cuales podrán pedir que se complemente o aclare u objetarlo por error grave, caso en el cual se deberá precisar el error y pedir las pruebas para demostrarlo; del escrito de objeción se correrá traslado a las demás partes, para que si lo consideran procedente, pidan pruebas. El juez decretará las que considere necesarias para resolver sobre la existencia del error y concederá un término de 10 días para practicarlas, debiendo decidir sobre la objeción en la sentencia; la norma establece que el juez podrá acoger como definitivo el practicado para probar la objeción o decretar de oficio uno nuevo, con distintos peritos, que será inobjetable, pero de él se dará traslado para que las partes puedan pedir que se complemente o acla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7. El error grave que da lugar a la objeción, por su parte, es aquel que de no haberse presentado, otra habría sido la solución o el sentido del dictamen, por haber recaído éste sobre materias, objetos o situaciones distintos de aquellos sobre los cuales debe versar la pericia o cuando el perito dictamina en sentido contrario a la realidad y de esa manera altera en forma ostensible la cualidad, esencia o sustancia del objeto analizad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8. No obstante, así el dictamen pericial no haya sido objetado por las partes, ello no significa que el juez esté obligado a acogerlo, puesto que la misma ley, de un lado –art. 137, inc. 6º del C. de P.C.- establece que el dictamen debe ser claro, preciso y detallado y que en él, los peritos deberán explicar los exámenes, experimentos e investigaciones efectuados, así como los fundamentos técnicos, científicos o artísticos de sus conclusiones; y de otro lado –art. 241 del C. de P.C.- le indica al juez cómo debe apreciar el dictamen pericial, al establecer que para ello, se tendrá en cuenta la firmeza, precisión y calidad de sus fundamentos, la competencia de los peritos y los demás elementos probatorios que obren en 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9. Lo anterior significa que el juez puede, una vez valorado el dictamen pericial, restarle todo poder de convicción y apartarse de sus conclusiones, cuando compruebe que no llena los requisitos legales exigidos para ello, pues, se reitera que </w:t>
      </w:r>
      <w:r>
        <w:rPr>
          <w:rFonts w:cs="Arial" w:ascii="Arial" w:hAnsi="Arial"/>
          <w:i/>
          <w:sz w:val="24"/>
          <w:szCs w:val="24"/>
        </w:rPr>
        <w:t>“A través de la prueba pericial, se pretende llevar al juez el convencimiento sobre la existencia y naturaleza de las cosas y de los hechos que requieren especiales conocimientos y experiencia, lo cual sólo se logra en la medida en que resultan convincentes las explicaciones que los expertos aportan sobre los elementos de juicio que utilizaron para llegar a una conclusión”</w:t>
      </w:r>
      <w:r>
        <w:rPr>
          <w:rStyle w:val="FootnoteCharacters"/>
          <w:rStyle w:val="FootnoteAnchor"/>
          <w:rFonts w:cs="Arial" w:ascii="Arial" w:hAnsi="Arial"/>
          <w:i/>
          <w:sz w:val="24"/>
          <w:szCs w:val="24"/>
        </w:rPr>
        <w:footnoteReference w:id="14"/>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0. En tercer lugar, considera la Sala que no es de recibo la reclamación del demandante en el sentido de ajustar el monto de la condena al valor que establecieron los peritos en su informe, no solo por las deficiencias advertidas en el mismo, sino también porque ellos procedieron a calcular una indemnización de perjuicios –daño emergente y lucro cesante-, como si se tratara de un evento de responsabilidad contractual del Ministerio de Trabajo y Seguridad Social, cuando en realidad las pretensiones se fundan en un presunto enriquecimiento sin justa causa por parte de la entidad demandada, por haber recibido prestaciones que no estaban contempladas en el objeto contractual y sin embargo, no reconocer su valor. De comprobarse dicho enriquecimiento sin causa, tal y como lo ha establecido la jurisprudencia de la Sección</w:t>
      </w:r>
      <w:r>
        <w:rPr>
          <w:rStyle w:val="FootnoteCharacters"/>
          <w:rStyle w:val="FootnoteAnchor"/>
          <w:rFonts w:cs="Arial" w:ascii="Arial" w:hAnsi="Arial"/>
          <w:bCs/>
          <w:i/>
          <w:sz w:val="24"/>
          <w:szCs w:val="24"/>
        </w:rPr>
        <w:footnoteReference w:id="15"/>
      </w:r>
      <w:r>
        <w:rPr>
          <w:rFonts w:cs="Arial" w:ascii="Arial" w:hAnsi="Arial"/>
          <w:sz w:val="24"/>
          <w:szCs w:val="24"/>
        </w:rPr>
        <w:t xml:space="preserve">, el mismo da derecho a una compensación a favor de la parte empobrecida, consistente en el monto del enriquecimiento, lo cual significa que la condena a su favor corresponderá al costo de las prestaciones que por fuera del ámbito de un contrato debidamente perfeccionado, ejecutó para la administración, sin que haya lugar a otros reconocimientos, tal y como lo decidió el </w:t>
      </w:r>
      <w:r>
        <w:rPr>
          <w:rFonts w:cs="Arial" w:ascii="Arial" w:hAnsi="Arial"/>
          <w:i/>
          <w:sz w:val="24"/>
          <w:szCs w:val="24"/>
        </w:rPr>
        <w:t>a-quo</w:t>
      </w:r>
      <w:r>
        <w:rPr>
          <w:rFonts w:cs="Arial" w:ascii="Arial" w:hAnsi="Arial"/>
          <w:sz w:val="24"/>
          <w:szCs w:val="24"/>
        </w:rPr>
        <w:t xml:space="preserve">, razón por la cual tampoco resulta procedente la condena a la indemnización de perjuicios morales que solicitó el apel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 Finalmente, se advierte que el análisis de las pruebas obrantes en el proceso es demostrativo de que se presentó un incumplimiento –o cumplimiento parcial- del objeto contractual por parte de la sociedad Sistecar Ltda., el cual, a juicio de la Sala, hacía inviable el reconocimiento del enriquecimiento sin justa causa alegado en la demanda; no obstante, se recuerda que el proceso se encuentra en conocimiento de esta Corporación en virtud del recurso de apelación interpuesto por la parte actora en contra del fallo de primera instancia, el cual apunta, exclusivamente, a que el monto de la condena sea modificado para reconocer el valor establecido en el dictamen pericial que se practicó en la primera instancia, lo que significa que es dentro del marco de esta reclamación que el juez de segunda instancia se debe pronunciar, en virtud del principio de congruencia de la sentencia, de acuerdo con el cual </w:t>
      </w:r>
      <w:r>
        <w:rPr>
          <w:rFonts w:cs="Arial" w:ascii="Arial" w:hAnsi="Arial"/>
          <w:i/>
          <w:sz w:val="24"/>
          <w:szCs w:val="24"/>
        </w:rPr>
        <w:t>“(…)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w:t>
      </w:r>
      <w:r>
        <w:rPr>
          <w:rStyle w:val="FootnoteCharacters"/>
          <w:rStyle w:val="FootnoteAnchor"/>
          <w:rFonts w:cs="Arial" w:ascii="Arial" w:hAnsi="Arial"/>
          <w:i/>
          <w:sz w:val="24"/>
          <w:szCs w:val="24"/>
        </w:rPr>
        <w:footnoteReference w:id="16"/>
      </w:r>
      <w:r>
        <w:rPr>
          <w:rFonts w:cs="Arial" w:ascii="Arial" w:hAnsi="Arial"/>
          <w:sz w:val="24"/>
          <w:szCs w:val="24"/>
        </w:rPr>
        <w:t xml:space="preserve"> y del principio dispositivo</w:t>
      </w:r>
      <w:r>
        <w:rPr>
          <w:rStyle w:val="FootnoteCharacters"/>
          <w:rStyle w:val="FootnoteAnchor"/>
          <w:rFonts w:cs="Arial" w:ascii="Arial" w:hAnsi="Arial"/>
          <w:sz w:val="24"/>
          <w:szCs w:val="24"/>
        </w:rPr>
        <w:footnoteReference w:id="17"/>
      </w:r>
      <w:r>
        <w:rPr>
          <w:rFonts w:cs="Arial" w:ascii="Arial" w:hAnsi="Arial"/>
          <w:sz w:val="24"/>
          <w:szCs w:val="24"/>
        </w:rPr>
        <w:t xml:space="preserve">, por lo cual la jurisprudencia de la Corte Constitucional ha sostenido que </w:t>
      </w:r>
      <w:r>
        <w:rPr>
          <w:rFonts w:cs="Arial" w:ascii="Arial" w:hAnsi="Arial"/>
          <w:i/>
          <w:sz w:val="24"/>
          <w:szCs w:val="24"/>
          <w:lang w:val="es-ES"/>
        </w:rPr>
        <w:t xml:space="preserve">“(…) </w:t>
      </w:r>
      <w:r>
        <w:rPr>
          <w:rFonts w:cs="Arial" w:ascii="Arial" w:hAnsi="Arial"/>
          <w:i/>
          <w:sz w:val="24"/>
          <w:szCs w:val="24"/>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ascii="Arial" w:hAnsi="Arial"/>
          <w:i/>
          <w:iCs/>
          <w:sz w:val="24"/>
          <w:szCs w:val="24"/>
        </w:rPr>
        <w:t xml:space="preserve">tantum devolutum quantum appellatum’. </w:t>
      </w:r>
      <w:r>
        <w:rPr>
          <w:rStyle w:val="Appleconvertedspace"/>
          <w:rFonts w:cs="Arial" w:ascii="Arial" w:hAnsi="Arial"/>
          <w:color w:val="000000"/>
          <w:sz w:val="24"/>
          <w:szCs w:val="24"/>
        </w:rPr>
        <w:t> </w:t>
      </w:r>
      <w:r>
        <w:rPr>
          <w:rFonts w:cs="Arial" w:ascii="Arial" w:hAnsi="Arial"/>
          <w:i/>
          <w:color w:val="000000"/>
          <w:sz w:val="24"/>
          <w:szCs w:val="24"/>
        </w:rPr>
        <w:t>Es decir, que para que el juez de segundo grado pueda pronunciarse, no sólo debe mediar un recurso válido, sino que él debe ser presentado por parte legítima, esto es, aquélla que padezca un perjuicio o invoque un agravio y persevere en el recurso. En otros términos, la apelación siempre se entiende interpuesta en lo desfavorable, tanto que una alzada propuesta contra una decisión que de ninguna manera agravia, tendría que ser declarada desierta por falta de interés para recurrir, pues tal falta afecta la legitimación en la causa. Por tanto, tratándose de apelante único, esto es, de un único interés (o de múltiples intereses no confrontados), no se puede empeorar la situación del apelante, pues al hacerlo se afectaría la parte favorable de la decisión impugnada, que no fue transferida para el conocimiento del superior funcional."</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 En el </w:t>
      </w:r>
      <w:r>
        <w:rPr>
          <w:rFonts w:cs="Arial" w:ascii="Arial" w:hAnsi="Arial"/>
          <w:i/>
          <w:sz w:val="24"/>
          <w:szCs w:val="24"/>
        </w:rPr>
        <w:t xml:space="preserve">sub-lite, </w:t>
      </w:r>
      <w:r>
        <w:rPr>
          <w:rFonts w:cs="Arial" w:ascii="Arial" w:hAnsi="Arial"/>
          <w:sz w:val="24"/>
          <w:szCs w:val="24"/>
        </w:rPr>
        <w:t xml:space="preserve">no se puede olvidar que la entidad demandada se conformó con la sentencia del Tribunal, puesto que no la impugnó y en consecuencia, en virtud del principio de la </w:t>
      </w:r>
      <w:r>
        <w:rPr>
          <w:rFonts w:cs="Arial" w:ascii="Arial" w:hAnsi="Arial"/>
          <w:i/>
          <w:sz w:val="24"/>
          <w:szCs w:val="24"/>
        </w:rPr>
        <w:t xml:space="preserve">no reformatio in pejus, </w:t>
      </w:r>
      <w:r>
        <w:rPr>
          <w:rFonts w:cs="Arial" w:ascii="Arial" w:hAnsi="Arial"/>
          <w:sz w:val="24"/>
          <w:szCs w:val="24"/>
        </w:rPr>
        <w:t xml:space="preserve">que se concibe como una garantía del debido proceso en el trámite de la segunda instancia, no se puede hacer más gravosa la situación del único apelante. El referido principio, como es bien sabido, constituye una de las limitaciones a las que se encuentra sujeto el juez </w:t>
      </w:r>
      <w:r>
        <w:rPr>
          <w:rFonts w:cs="Arial" w:ascii="Arial" w:hAnsi="Arial"/>
          <w:i/>
          <w:sz w:val="24"/>
          <w:szCs w:val="24"/>
        </w:rPr>
        <w:t xml:space="preserve">ad quem </w:t>
      </w:r>
      <w:r>
        <w:rPr>
          <w:rFonts w:cs="Arial" w:ascii="Arial" w:hAnsi="Arial"/>
          <w:sz w:val="24"/>
          <w:szCs w:val="24"/>
        </w:rPr>
        <w:t xml:space="preserve">en sus decisiones, puesto que restringe su competencia y tiene su fundamento constitucional en el artículo 31 de la Carta, de conformidad con el cual </w:t>
      </w:r>
      <w:r>
        <w:rPr>
          <w:rFonts w:cs="Arial" w:ascii="Arial" w:hAnsi="Arial"/>
          <w:i/>
          <w:sz w:val="24"/>
          <w:szCs w:val="24"/>
        </w:rPr>
        <w:t xml:space="preserve">“Toda sentencia judicial podrá ser apelada o consultada, salvo las excepciones que consagre la ley”, </w:t>
      </w:r>
      <w:r>
        <w:rPr>
          <w:rFonts w:cs="Arial" w:ascii="Arial" w:hAnsi="Arial"/>
          <w:sz w:val="24"/>
          <w:szCs w:val="24"/>
        </w:rPr>
        <w:t xml:space="preserve">con la advertencia de que </w:t>
      </w:r>
      <w:r>
        <w:rPr>
          <w:rFonts w:cs="Arial" w:ascii="Arial" w:hAnsi="Arial"/>
          <w:i/>
          <w:sz w:val="24"/>
          <w:szCs w:val="24"/>
        </w:rPr>
        <w:t xml:space="preserve">“El superior no podrá agravar la pena impuesta cuando el condenado sea apelante únic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3. La </w:t>
      </w:r>
      <w:r>
        <w:rPr>
          <w:rFonts w:cs="Arial" w:ascii="Arial" w:hAnsi="Arial"/>
          <w:i/>
          <w:sz w:val="24"/>
          <w:szCs w:val="24"/>
        </w:rPr>
        <w:t xml:space="preserve">no reformatio in pejus, </w:t>
      </w:r>
      <w:r>
        <w:rPr>
          <w:rFonts w:cs="Arial" w:ascii="Arial" w:hAnsi="Arial"/>
          <w:sz w:val="24"/>
          <w:szCs w:val="24"/>
        </w:rPr>
        <w:t xml:space="preserve">como lo ha sostenido la jurisprudencia, implica que </w:t>
      </w:r>
      <w:r>
        <w:rPr>
          <w:rFonts w:cs="Arial" w:ascii="Arial" w:hAnsi="Arial"/>
          <w:i/>
          <w:sz w:val="24"/>
          <w:szCs w:val="24"/>
        </w:rPr>
        <w:t>“(…) no es válidamente posible que, con su decisión, el juez de la segunda instancia agrave, empeore o desmejore la situación que en relación con el litigio correspondiente le hubiere sido definida al apelante único mediante la sentencia de primera instancia. Dicha garantía, (…) le imposibilita al juez de la segunda instancia agravar la situación del apelante o resolverle en su perjuicio y (…) se circunscribe a los eventos en los cuales el cuestionamiento del fallo proviene de quien ha de aparecer como apelante único”</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24. Por las anteriores razones, en virtud del principio de la </w:t>
      </w:r>
      <w:r>
        <w:rPr>
          <w:rFonts w:cs="Arial" w:ascii="Arial" w:hAnsi="Arial"/>
          <w:i/>
          <w:sz w:val="24"/>
          <w:szCs w:val="24"/>
        </w:rPr>
        <w:t xml:space="preserve">no reformatio in pejus, </w:t>
      </w:r>
      <w:r>
        <w:rPr>
          <w:rFonts w:cs="Arial" w:ascii="Arial" w:hAnsi="Arial"/>
          <w:sz w:val="24"/>
          <w:szCs w:val="24"/>
        </w:rPr>
        <w:t>que impide hacer más gravosa la situación del único apelante, la Sala procederá a confirmar la sentencia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F A L L 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lang w:val="es-ES"/>
        </w:rPr>
        <w:t xml:space="preserve">CONFÍRMASE </w:t>
      </w:r>
      <w:r>
        <w:rPr>
          <w:rFonts w:cs="Arial" w:ascii="Arial" w:hAnsi="Arial"/>
          <w:sz w:val="24"/>
          <w:szCs w:val="24"/>
        </w:rPr>
        <w:t xml:space="preserve">la sentencia proferida el 5 de enero de 2005 por el Tribunal Administrativo de Cundinamarca, Sala de Descongest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vuélvase el expediente al Tribunal de origen, para lo de su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ÓPIESE, NOTIFÍQUESE Y CÚMPLA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STELLA CONTO DÍAZ DEL CASTILLO</w:t>
      </w:r>
    </w:p>
    <w:p>
      <w:pPr>
        <w:pStyle w:val="Normal"/>
        <w:spacing w:lineRule="auto" w:line="360"/>
        <w:jc w:val="center"/>
        <w:rPr>
          <w:rFonts w:ascii="Arial" w:hAnsi="Arial" w:cs="Arial"/>
          <w:sz w:val="24"/>
          <w:szCs w:val="24"/>
          <w:lang w:val="it-IT"/>
        </w:rPr>
      </w:pPr>
      <w:r>
        <w:rPr>
          <w:rFonts w:cs="Arial" w:ascii="Arial" w:hAnsi="Arial"/>
          <w:sz w:val="24"/>
          <w:szCs w:val="24"/>
          <w:lang w:val="it-IT"/>
        </w:rPr>
        <w:t>President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sz w:val="24"/>
          <w:szCs w:val="24"/>
          <w:lang w:val="es-ES"/>
        </w:rPr>
      </w:pPr>
      <w:r>
        <w:rPr>
          <w:rFonts w:cs="Arial" w:ascii="Arial" w:hAnsi="Arial"/>
          <w:b/>
          <w:sz w:val="24"/>
          <w:szCs w:val="24"/>
          <w:lang w:val="es-ES"/>
        </w:rPr>
        <w:t>RAMIRO PAZOS GUERRER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sz w:val="24"/>
          <w:szCs w:val="24"/>
        </w:rPr>
      </w:pPr>
      <w:r>
        <w:rPr>
          <w:rFonts w:cs="Arial" w:ascii="Arial" w:hAnsi="Arial"/>
          <w:b/>
          <w:sz w:val="24"/>
          <w:szCs w:val="24"/>
          <w:lang w:val="es-ES"/>
        </w:rPr>
        <w:t>DANILO ROJAS BETANCOURTH</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lang w:val="es-ES"/>
        </w:rPr>
        <w:t xml:space="preserve"> </w:t>
      </w:r>
      <w:r>
        <w:rPr>
          <w:sz w:val="22"/>
          <w:szCs w:val="22"/>
          <w:lang w:val="es-ES"/>
        </w:rPr>
        <w:t xml:space="preserve">El artículo 129 del C.C.A establece que el Consejo de Estado conocerá en segunda instancia de las apelaciones de las sentencias dictadas en primera instancia por los Tribunales Administrativos. El </w:t>
      </w:r>
      <w:r>
        <w:rPr>
          <w:rFonts w:cs="Arial"/>
          <w:sz w:val="22"/>
          <w:szCs w:val="22"/>
          <w:lang w:val="es-ES"/>
        </w:rPr>
        <w:t>numeral 4º del artículo 13 del Acuerdo 58 de 1999 de la Corporación establece que la Sección Tercera conoce de las controversias de naturaleza contractual.</w:t>
      </w:r>
      <w:r>
        <w:rPr>
          <w:rFonts w:cs="Arial"/>
          <w:sz w:val="22"/>
          <w:szCs w:val="22"/>
          <w:lang w:val="es-CO" w:eastAsia="en-US"/>
        </w:rPr>
        <w:t xml:space="preserve"> Conforme al Decreto 597 de 1988 –aplicable en el </w:t>
      </w:r>
      <w:r>
        <w:rPr>
          <w:rFonts w:cs="Arial"/>
          <w:i/>
          <w:iCs/>
          <w:sz w:val="22"/>
          <w:szCs w:val="22"/>
          <w:lang w:val="es-CO" w:eastAsia="en-US"/>
        </w:rPr>
        <w:t>sub examine</w:t>
      </w:r>
      <w:r>
        <w:rPr>
          <w:rFonts w:cs="Arial"/>
          <w:sz w:val="22"/>
          <w:szCs w:val="22"/>
          <w:lang w:val="es-CO" w:eastAsia="en-US"/>
        </w:rPr>
        <w:t xml:space="preserve">–, la cuantía exigida para la época de presentación de la demanda, 9 de noviembre de 2001, era de </w:t>
      </w:r>
      <w:r>
        <w:rPr>
          <w:rFonts w:cs="Arial"/>
          <w:spacing w:val="-20"/>
          <w:sz w:val="22"/>
          <w:szCs w:val="22"/>
          <w:lang w:val="es-ES"/>
        </w:rPr>
        <w:t xml:space="preserve">$ 26 390 000  </w:t>
      </w:r>
      <w:r>
        <w:rPr>
          <w:rFonts w:cs="Arial"/>
          <w:sz w:val="22"/>
          <w:szCs w:val="22"/>
          <w:lang w:val="es-CO" w:eastAsia="en-US"/>
        </w:rPr>
        <w:t>y en este caso, la mayor de las pretensiones asciende a $ 34 166 977 por concepto de daño emergente –saldo pendiente desde 1999-, (f. 2, c. 1).</w:t>
      </w:r>
    </w:p>
  </w:footnote>
  <w:footnote w:id="3">
    <w:p>
      <w:pPr>
        <w:pStyle w:val="Footnote"/>
        <w:spacing w:lineRule="auto" w:line="240"/>
        <w:rPr/>
      </w:pPr>
      <w:r>
        <w:rPr>
          <w:rStyle w:val="FootnoteCharacters"/>
        </w:rPr>
        <w:footnoteRef/>
      </w:r>
      <w:r>
        <w:rPr>
          <w:sz w:val="22"/>
          <w:szCs w:val="22"/>
          <w:lang w:val="es-ES"/>
        </w:rPr>
        <w:t xml:space="preserve"> </w:t>
      </w:r>
      <w:r>
        <w:rPr>
          <w:rFonts w:cs="Arial"/>
          <w:sz w:val="22"/>
          <w:szCs w:val="22"/>
          <w:lang w:val="es-ES"/>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Dado que algunos documentos fueron aportados en copia simple, los mismos serán valorados, toda vez que no fueron tachados por las partes, de acuerdo con lo establecido por la jurisprudencia de la Sala Plena de la Sección Tercera de esta Corporación, en sentencia del </w:t>
      </w:r>
      <w:r>
        <w:rPr>
          <w:rFonts w:cs="Arial"/>
          <w:sz w:val="22"/>
          <w:szCs w:val="22"/>
          <w:lang w:val="es-CO"/>
        </w:rPr>
        <w:t xml:space="preserve">28 de agosto de 2013, expediente 25022, C.P. Enrique Gil Botero, en la cual se estableció: </w:t>
      </w:r>
      <w:r>
        <w:rPr>
          <w:rFonts w:cs="Arial"/>
          <w:i/>
          <w:sz w:val="22"/>
          <w:szCs w:val="22"/>
          <w:lang w:val="es-CO"/>
        </w:rPr>
        <w:t>“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w:t>
      </w:r>
    </w:p>
  </w:footnote>
  <w:footnote w:id="4">
    <w:p>
      <w:pPr>
        <w:pStyle w:val="Footnote"/>
        <w:spacing w:lineRule="auto" w:line="240"/>
        <w:rPr/>
      </w:pPr>
      <w:r>
        <w:rPr>
          <w:rStyle w:val="FootnoteCharacters"/>
        </w:rPr>
        <w:footnoteRef/>
      </w:r>
      <w:r>
        <w:rPr>
          <w:lang w:val="es-CO"/>
        </w:rPr>
        <w:t xml:space="preserve"> </w:t>
      </w:r>
      <w:r>
        <w:rPr>
          <w:sz w:val="22"/>
          <w:szCs w:val="22"/>
          <w:lang w:val="es-CO"/>
        </w:rPr>
        <w:t xml:space="preserve">En relación con el plazo del contrato, se observan inconsistencias, pues si bien existe una estipulación –sin numerar, ubicada entre las cláusulas sexta y séptima- que establece que el contrato tendrá una duración de 6 meses a partir de la aprobación de la garantía única, en la cláusula décima dice que la vigencia del contrato será igual a su duración y 4 meses más, pero en la cláusula décima segunda, que también se denomina </w:t>
      </w:r>
      <w:r>
        <w:rPr>
          <w:i/>
          <w:sz w:val="22"/>
          <w:szCs w:val="22"/>
          <w:lang w:val="es-CO"/>
        </w:rPr>
        <w:t>vigencia</w:t>
      </w:r>
      <w:r>
        <w:rPr>
          <w:sz w:val="22"/>
          <w:szCs w:val="22"/>
          <w:lang w:val="es-CO"/>
        </w:rPr>
        <w:t xml:space="preserve"> como la anterior, dice que la misma será igual a la duración del contrato y un mes más. No obstante, se advierte que la garantía única presentada por el contratista fue aprobada el 4 de marzo de 1999, lo que en principio indica que el plazo de ejecución vencía el 4 de septiembre del mismo año (f. 701, c. 3).</w:t>
      </w:r>
    </w:p>
  </w:footnote>
  <w:footnote w:id="5">
    <w:p>
      <w:pPr>
        <w:pStyle w:val="Footnote"/>
        <w:spacing w:lineRule="auto" w:line="240"/>
        <w:rPr/>
      </w:pPr>
      <w:r>
        <w:rPr>
          <w:rStyle w:val="FootnoteCharacters"/>
        </w:rPr>
        <w:footnoteRef/>
      </w:r>
      <w:r>
        <w:rPr>
          <w:sz w:val="22"/>
          <w:szCs w:val="22"/>
        </w:rPr>
        <w:t xml:space="preserve"> </w:t>
      </w:r>
      <w:r>
        <w:rPr>
          <w:sz w:val="22"/>
          <w:szCs w:val="22"/>
        </w:rPr>
        <w:t>Mediante auto n.</w:t>
      </w:r>
      <w:r>
        <w:rPr>
          <w:sz w:val="22"/>
          <w:szCs w:val="22"/>
          <w:vertAlign w:val="superscript"/>
        </w:rPr>
        <w:t xml:space="preserve">o </w:t>
      </w:r>
      <w:r>
        <w:rPr>
          <w:sz w:val="22"/>
          <w:szCs w:val="22"/>
        </w:rPr>
        <w:t xml:space="preserve">035 del 4 de marzo de 1999, el secretario general del ministerio, teniendo en cuenta que en el contrato 03 de 1999 se dispuso que se designaría </w:t>
      </w:r>
      <w:r>
        <w:rPr>
          <w:i/>
          <w:sz w:val="22"/>
          <w:szCs w:val="22"/>
        </w:rPr>
        <w:t xml:space="preserve">“un funcionario encargado de verificar el estricto cumplimiento en la prestación de los servicios contratados, así como la calidad de los mismos”, </w:t>
      </w:r>
      <w:r>
        <w:rPr>
          <w:sz w:val="22"/>
          <w:szCs w:val="22"/>
        </w:rPr>
        <w:t>resolvió designar a James Fonseca asignándole las funciones a las que se refiere la cláusula contractual y disponiendo que el funcionario designado debía informar a la secretaría general sobre la ejecución del contrato y que para efectos de los pagos originados en la ejecución del mismo, dicho funcionario, en nombre del ministerio, expedirá la correspondiente certificación de cumplimiento (f. 604, c. 3).</w:t>
      </w:r>
    </w:p>
  </w:footnote>
  <w:footnote w:id="6">
    <w:p>
      <w:pPr>
        <w:pStyle w:val="Footnote"/>
        <w:spacing w:lineRule="auto" w:line="240"/>
        <w:rPr/>
      </w:pPr>
      <w:r>
        <w:rPr>
          <w:rStyle w:val="FootnoteCharacters"/>
        </w:rPr>
        <w:footnoteRef/>
      </w:r>
      <w:r>
        <w:rPr>
          <w:sz w:val="22"/>
          <w:szCs w:val="22"/>
          <w:lang w:val="es-CO"/>
        </w:rPr>
        <w:t xml:space="preserve"> </w:t>
      </w:r>
      <w:r>
        <w:rPr>
          <w:sz w:val="22"/>
          <w:szCs w:val="22"/>
          <w:lang w:val="es-CO"/>
        </w:rPr>
        <w:t xml:space="preserve">El coordinador administrativo del grupo interno de trabajo para el pasivo social de Puertos de Colombia, quien mediante auto 116 del 2 de agosto de 1999 fue designado en reemplazo de James Fonseca para desempeñar las funciones de supervisor del contrato en los mismos términos y por lo tanto, para que </w:t>
      </w:r>
      <w:r>
        <w:rPr>
          <w:i/>
          <w:sz w:val="22"/>
          <w:szCs w:val="22"/>
          <w:lang w:val="es-CO"/>
        </w:rPr>
        <w:t xml:space="preserve">“verifique y coordine con el Contratista la entrega de los bienes especificados en la cláusula primera del contrato” </w:t>
      </w:r>
      <w:r>
        <w:rPr>
          <w:sz w:val="22"/>
          <w:szCs w:val="22"/>
          <w:lang w:val="es-CO"/>
        </w:rPr>
        <w:t xml:space="preserve">(f. 615, c. 3), el 10 de septiembre de 1999, certificó que </w:t>
      </w:r>
      <w:r>
        <w:rPr>
          <w:i/>
          <w:sz w:val="22"/>
          <w:szCs w:val="22"/>
          <w:lang w:val="es-CO"/>
        </w:rPr>
        <w:t xml:space="preserve">“(…) la empresa SISTECAR LTDA., dio cumplimiento y desarrolló los objetivos estipulados de acuerdo al contrato No. 003 de 1999”, </w:t>
      </w:r>
      <w:r>
        <w:rPr>
          <w:sz w:val="22"/>
          <w:szCs w:val="22"/>
          <w:lang w:val="es-CO"/>
        </w:rPr>
        <w:t xml:space="preserve">por lo cual </w:t>
      </w:r>
      <w:r>
        <w:rPr>
          <w:i/>
          <w:sz w:val="22"/>
          <w:szCs w:val="22"/>
          <w:lang w:val="es-CO"/>
        </w:rPr>
        <w:t xml:space="preserve">“se autoriza la cancelación del cuarenta y cuatro por ciento (44%) del valor total del contrato o sea la suma de VEINTE MILLONES QUINIENTOS SESENTA Y NUEVE MIL CIENTO VEINTE PESOS MCTE. ($20.569.120,oo)” </w:t>
      </w:r>
      <w:r>
        <w:rPr>
          <w:sz w:val="22"/>
          <w:szCs w:val="22"/>
          <w:lang w:val="es-CO"/>
        </w:rPr>
        <w:t>(f. 461, c. 3).</w:t>
      </w:r>
      <w:r>
        <w:rPr>
          <w:i/>
          <w:sz w:val="22"/>
          <w:szCs w:val="22"/>
          <w:lang w:val="es-CO"/>
        </w:rPr>
        <w:t xml:space="preserve"> </w:t>
      </w:r>
      <w:r>
        <w:rPr>
          <w:sz w:val="22"/>
          <w:szCs w:val="22"/>
          <w:lang w:val="es-CO"/>
        </w:rPr>
        <w:t xml:space="preserve"> </w:t>
      </w:r>
    </w:p>
  </w:footnote>
  <w:footnote w:id="7">
    <w:p>
      <w:pPr>
        <w:pStyle w:val="Footnote"/>
        <w:spacing w:lineRule="auto" w:line="240"/>
        <w:rPr/>
      </w:pPr>
      <w:r>
        <w:rPr>
          <w:rStyle w:val="FootnoteCharacters"/>
        </w:rPr>
        <w:footnoteRef/>
      </w:r>
      <w:r>
        <w:rPr>
          <w:lang w:val="es-CO"/>
        </w:rPr>
        <w:t xml:space="preserve"> </w:t>
      </w:r>
      <w:r>
        <w:rPr>
          <w:sz w:val="22"/>
          <w:szCs w:val="22"/>
          <w:lang w:val="es-CO"/>
        </w:rPr>
        <w:t>Mediante oficio del 27 de julio de 1999, el coordinador administrativo de dicho grupo le remitió al contratista copia de la Resolución n.</w:t>
      </w:r>
      <w:r>
        <w:rPr>
          <w:sz w:val="22"/>
          <w:szCs w:val="22"/>
          <w:vertAlign w:val="superscript"/>
          <w:lang w:val="es-CO"/>
        </w:rPr>
        <w:t xml:space="preserve">o </w:t>
      </w:r>
      <w:r>
        <w:rPr>
          <w:sz w:val="22"/>
          <w:szCs w:val="22"/>
          <w:lang w:val="es-CO"/>
        </w:rPr>
        <w:t>03137 del 31 de diciembre de 1998, por medio de la cual se creó el Grupo Interno de Trabajo para la Gestión del Pasivo Social de Puertos de Colombia. (f. 25, c. 3). La Sala no halló en el expediente copia de la referida resolución en la que se pueda verificar la finalidad y funciones de dicho grupo, en especial, las referidas al contrato 03 de 1999.</w:t>
      </w:r>
    </w:p>
  </w:footnote>
  <w:footnote w:id="8">
    <w:p>
      <w:pPr>
        <w:pStyle w:val="Footnote"/>
        <w:spacing w:lineRule="auto" w:line="240"/>
        <w:rPr/>
      </w:pPr>
      <w:r>
        <w:rPr>
          <w:rStyle w:val="FootnoteCharacters"/>
        </w:rPr>
        <w:footnoteRef/>
      </w:r>
      <w:r>
        <w:rPr>
          <w:i/>
          <w:sz w:val="22"/>
          <w:szCs w:val="22"/>
        </w:rPr>
        <w:t xml:space="preserve"> </w:t>
      </w:r>
      <w:r>
        <w:rPr>
          <w:sz w:val="22"/>
          <w:szCs w:val="22"/>
        </w:rPr>
        <w:t>Mediante resolución n.</w:t>
      </w:r>
      <w:r>
        <w:rPr>
          <w:sz w:val="22"/>
          <w:szCs w:val="22"/>
          <w:vertAlign w:val="superscript"/>
        </w:rPr>
        <w:t xml:space="preserve">o </w:t>
      </w:r>
      <w:r>
        <w:rPr>
          <w:sz w:val="22"/>
          <w:szCs w:val="22"/>
        </w:rPr>
        <w:t>001009 del 19 de abril de 1996, el ministro de trabajo y seguridad social creó el comité de archivo del ministerio “</w:t>
      </w:r>
      <w:r>
        <w:rPr>
          <w:i/>
          <w:sz w:val="22"/>
          <w:szCs w:val="22"/>
        </w:rPr>
        <w:t xml:space="preserve">como órgano asesor, con el fin de coordinar y aplicar las políticas desarrolladas por el Archivo General de la Nación, para la organización y conservación de los documentos archivísticos del Ministerio”, </w:t>
      </w:r>
      <w:r>
        <w:rPr>
          <w:sz w:val="22"/>
          <w:szCs w:val="22"/>
        </w:rPr>
        <w:t>compuesto por el secretario general o su delegado, quien lo presidirá; el jefe de la oficina jurídica o su delegado; el jefe de planeación o su delegado; el jefe de la oficina de sistemas o su delegado y el director técnico del área respectiva, a quien corresponda la selección de archivo. Como funciones del comité, se establecieron: i) establecer su propio reglamento, ii) establecer planes y programas de trabajo al interior del ministerio, acorde con las disposiciones y pautas señaladas por el Archivo General de la Nación; iii) analizar los diferentes documentos, para determinar su valor, aplicando los criterios de retención y descarte; iv) aprobar las tablas de retención que deban presentarse al Archivo General de la Nación v) presentar informes periódicos al ministro y vi) las demás que correspondan a su naturaleza (f. 563, c. 3).</w:t>
      </w:r>
      <w:r>
        <w:rPr>
          <w:i/>
          <w:sz w:val="22"/>
          <w:szCs w:val="22"/>
        </w:rPr>
        <w:t xml:space="preserve">  </w:t>
      </w:r>
      <w:r>
        <w:rPr>
          <w:sz w:val="22"/>
          <w:szCs w:val="22"/>
        </w:rPr>
        <w:t xml:space="preserve"> </w:t>
      </w:r>
    </w:p>
  </w:footnote>
  <w:footnote w:id="9">
    <w:p>
      <w:pPr>
        <w:pStyle w:val="Footnote"/>
        <w:spacing w:lineRule="auto" w:line="240"/>
        <w:rPr/>
      </w:pPr>
      <w:r>
        <w:rPr>
          <w:rStyle w:val="FootnoteCharacters"/>
        </w:rPr>
        <w:footnoteRef/>
      </w:r>
      <w:r>
        <w:rPr>
          <w:sz w:val="22"/>
          <w:szCs w:val="22"/>
          <w:lang w:val="es-CO"/>
        </w:rPr>
        <w:t xml:space="preserve"> </w:t>
      </w:r>
      <w:r>
        <w:rPr>
          <w:sz w:val="22"/>
          <w:szCs w:val="22"/>
          <w:lang w:val="es-CO"/>
        </w:rPr>
        <w:t>Obra en el plenario copia del acta de entrega del 9 de septiembre de 1999 elaborada y remitida por el contratista al director administrativo del grupo interno de trabajo para la gestión del pasivo social de Puertos de Colombia, en su calidad de supervisor del contrato, correspondiente al contrato 03 de 1999; en oficio de la misma fecha, le informó a dicho funcionario cuál era la documentación requerida para enviar al archivo general de la Nación (f. 44 y 436 y sgtes., c. 3).</w:t>
      </w:r>
    </w:p>
  </w:footnote>
  <w:footnote w:id="10">
    <w:p>
      <w:pPr>
        <w:pStyle w:val="Footnote"/>
        <w:spacing w:lineRule="auto" w:line="240"/>
        <w:rPr/>
      </w:pPr>
      <w:r>
        <w:rPr>
          <w:rStyle w:val="FootnoteCharacters"/>
        </w:rPr>
        <w:footnoteRef/>
      </w:r>
      <w:r>
        <w:rPr>
          <w:sz w:val="22"/>
          <w:szCs w:val="22"/>
        </w:rPr>
        <w:t xml:space="preserve"> </w:t>
      </w:r>
      <w:r>
        <w:rPr>
          <w:sz w:val="22"/>
          <w:szCs w:val="22"/>
        </w:rPr>
        <w:t xml:space="preserve">La funcionaria se refiere al memorando 427 del 29 de noviembre de 2000, que le fue dirigido a ella por Rafael Pinzón Vanegas, de Hojas de Vida, asunto: adición contrato Sistecar Ltda., en el que registró: </w:t>
      </w:r>
      <w:r>
        <w:rPr>
          <w:i/>
          <w:sz w:val="22"/>
          <w:szCs w:val="22"/>
        </w:rPr>
        <w:t xml:space="preserve">“En atención a su solicitud, de noviembre 27 del 2000 y relacionada con el cumplimiento de los trabajos adicionales aprobados a Sistecar en el acta 4 de mayo 13 de 1999, comedidamente me permito informar que dicha firma realizó los siguientes trabajos: // a) Cambió las carpetas de las hojas de vida de los pensionados por tapas en diferente color para cada Puerto. // b) Trasladó otro sistema de archivo rodante para las instalaciones del G.I.T. // c) Hizo mantenimiento a los sistemas rodantes de los archivos. // d) Instaló la estantería y organizó en ella los archivos de nóminas de Foncolpuertos. // Con respecto a los archivos de prestaciones económicas y jurídica, consultadas las doctoras (…) funcionarias de las coordinaciones en mención, manifestaron que el contratista solo realizó la instalación de la estantería” </w:t>
      </w:r>
      <w:r>
        <w:rPr>
          <w:sz w:val="22"/>
          <w:szCs w:val="22"/>
        </w:rPr>
        <w:t>(f. 61, c. 1).</w:t>
      </w:r>
    </w:p>
  </w:footnote>
  <w:footnote w:id="11">
    <w:p>
      <w:pPr>
        <w:pStyle w:val="Footnote"/>
        <w:spacing w:lineRule="auto" w:line="240"/>
        <w:rPr/>
      </w:pPr>
      <w:r>
        <w:rPr>
          <w:rStyle w:val="FootnoteCharacters"/>
        </w:rPr>
        <w:footnoteRef/>
      </w:r>
      <w:r>
        <w:rPr>
          <w:rFonts w:cs="Arial"/>
          <w:sz w:val="22"/>
          <w:szCs w:val="22"/>
          <w:lang w:val="es-CO"/>
        </w:rPr>
        <w:t xml:space="preserve"> </w:t>
      </w:r>
      <w:r>
        <w:rPr>
          <w:rFonts w:cs="Arial"/>
          <w:sz w:val="22"/>
          <w:szCs w:val="22"/>
          <w:lang w:val="es-CO"/>
        </w:rPr>
        <w:t xml:space="preserve">Devis Echandía, Hernando, </w:t>
      </w:r>
      <w:r>
        <w:rPr>
          <w:rFonts w:cs="Arial"/>
          <w:i/>
          <w:sz w:val="22"/>
          <w:szCs w:val="22"/>
          <w:lang w:val="es-CO"/>
        </w:rPr>
        <w:t>“Teoría General de la Prueba Judicial”,</w:t>
      </w:r>
      <w:r>
        <w:rPr>
          <w:rFonts w:cs="Arial"/>
          <w:sz w:val="22"/>
          <w:szCs w:val="22"/>
          <w:lang w:val="es-CO"/>
        </w:rPr>
        <w:t xml:space="preserve"> T. II, Víctor P. de Zavalia Editor, Buenos Aires, 1970,  </w:t>
      </w:r>
      <w:r>
        <w:rPr>
          <w:rFonts w:cs="Arial"/>
          <w:sz w:val="22"/>
          <w:szCs w:val="22"/>
          <w:lang w:val="es-MX"/>
        </w:rPr>
        <w:t>p. 291.</w:t>
      </w:r>
    </w:p>
  </w:footnote>
  <w:footnote w:id="12">
    <w:p>
      <w:pPr>
        <w:pStyle w:val="Footnote"/>
        <w:rPr/>
      </w:pPr>
      <w:r>
        <w:rPr>
          <w:rStyle w:val="FootnoteCharacters"/>
        </w:rPr>
        <w:footnoteRef/>
      </w:r>
      <w:r>
        <w:rPr>
          <w:sz w:val="22"/>
          <w:szCs w:val="22"/>
          <w:lang w:val="es-CO"/>
        </w:rPr>
        <w:t xml:space="preserve"> </w:t>
      </w:r>
      <w:r>
        <w:rPr>
          <w:sz w:val="22"/>
          <w:szCs w:val="22"/>
          <w:lang w:val="es-CO"/>
        </w:rPr>
        <w:t>V</w:t>
      </w:r>
      <w:r>
        <w:rPr>
          <w:rFonts w:cs="Arial"/>
          <w:sz w:val="22"/>
          <w:szCs w:val="22"/>
          <w:lang w:val="es-CO"/>
        </w:rPr>
        <w:t xml:space="preserve">igente para la época en que se practicó la prueba pericial en este proceso. </w:t>
      </w:r>
    </w:p>
  </w:footnote>
  <w:footnote w:id="13">
    <w:p>
      <w:pPr>
        <w:pStyle w:val="Footnote"/>
        <w:spacing w:lineRule="auto" w:line="240"/>
        <w:rPr/>
      </w:pPr>
      <w:r>
        <w:rPr>
          <w:rStyle w:val="FootnoteCharacters"/>
        </w:rPr>
        <w:footnoteRef/>
      </w:r>
      <w:r>
        <w:rPr>
          <w:rFonts w:cs="Arial"/>
          <w:sz w:val="22"/>
          <w:szCs w:val="22"/>
          <w:lang w:val="es-CO"/>
        </w:rPr>
        <w:t xml:space="preserve"> </w:t>
      </w:r>
      <w:r>
        <w:rPr>
          <w:rFonts w:cs="Arial"/>
          <w:i/>
          <w:sz w:val="22"/>
          <w:szCs w:val="22"/>
          <w:lang w:val="es-CO"/>
        </w:rPr>
        <w:t>“</w:t>
      </w:r>
      <w:r>
        <w:rPr>
          <w:rFonts w:cs="Arial"/>
          <w:i/>
          <w:color w:val="000000"/>
          <w:sz w:val="22"/>
          <w:szCs w:val="22"/>
          <w:lang w:val="es-CO"/>
        </w:rPr>
        <w:t xml:space="preserve">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cibilidad e incidencia en el contenido o resultado de la pericia”. </w:t>
      </w:r>
      <w:r>
        <w:rPr>
          <w:rFonts w:cs="Arial"/>
          <w:sz w:val="22"/>
          <w:szCs w:val="22"/>
          <w:lang w:val="es-CO"/>
        </w:rPr>
        <w:t>Consejo de Estado, Sala de lo Contencioso Administrativo, Sección Tercera, sentencia del 31 de octubre de 2007, expediente 25177, C.P. Mauricio Fajardo Gómez.</w:t>
      </w:r>
    </w:p>
  </w:footnote>
  <w:footnote w:id="14">
    <w:p>
      <w:pPr>
        <w:pStyle w:val="Footnote"/>
        <w:spacing w:lineRule="auto" w:line="240"/>
        <w:rPr/>
      </w:pPr>
      <w:r>
        <w:rPr>
          <w:rStyle w:val="FootnoteCharacters"/>
        </w:rPr>
        <w:footnoteRef/>
      </w:r>
      <w:r>
        <w:rPr>
          <w:rFonts w:cs="Arial"/>
          <w:sz w:val="22"/>
          <w:szCs w:val="22"/>
          <w:lang w:val="es-CO"/>
        </w:rPr>
        <w:t xml:space="preserve"> </w:t>
      </w:r>
      <w:r>
        <w:rPr>
          <w:rFonts w:cs="Arial"/>
          <w:sz w:val="22"/>
          <w:szCs w:val="22"/>
          <w:lang w:val="es-CO"/>
        </w:rPr>
        <w:t>Consejo de Estado, Sala de lo Contencioso Administrativo, Sección Tercera, sentencia del 20 de noviembre de 2008, expediente 22011, C.P. Ramiro Saavedra Becerra.</w:t>
      </w:r>
    </w:p>
  </w:footnote>
  <w:footnote w:id="15">
    <w:p>
      <w:pPr>
        <w:pStyle w:val="Footnote"/>
        <w:spacing w:lineRule="auto" w:line="240"/>
        <w:rPr/>
      </w:pPr>
      <w:r>
        <w:rPr>
          <w:rStyle w:val="FootnoteCharacters"/>
        </w:rPr>
        <w:footnoteRef/>
      </w:r>
      <w:r>
        <w:rPr>
          <w:sz w:val="22"/>
          <w:szCs w:val="22"/>
        </w:rPr>
        <w:t xml:space="preserve"> </w:t>
      </w:r>
      <w:r>
        <w:rPr>
          <w:i/>
          <w:sz w:val="22"/>
          <w:szCs w:val="22"/>
        </w:rPr>
        <w:t>“</w:t>
      </w:r>
      <w:r>
        <w:rPr>
          <w:rFonts w:cs="Arial"/>
          <w:bCs/>
          <w:i/>
          <w:sz w:val="22"/>
          <w:szCs w:val="22"/>
        </w:rPr>
        <w:t xml:space="preserve">El reconocimiento judicial del enriquecimiento sin causa y de la actio de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 </w:t>
      </w:r>
      <w:r>
        <w:rPr>
          <w:sz w:val="22"/>
          <w:szCs w:val="22"/>
        </w:rPr>
        <w:t>Consejo de Estado, Sala de lo Contencioso Administrativo, Sección Tercera, sentencia del 19 de noviembre de 2012, expediente 24897, C.P. Jaime Orlando Santofimio Gamboa.</w:t>
      </w:r>
    </w:p>
  </w:footnote>
  <w:footnote w:id="16">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1</w:t>
      </w:r>
      <w:r>
        <w:rPr>
          <w:sz w:val="22"/>
          <w:szCs w:val="22"/>
          <w:vertAlign w:val="superscript"/>
        </w:rPr>
        <w:t xml:space="preserve">o </w:t>
      </w:r>
      <w:r>
        <w:rPr>
          <w:sz w:val="22"/>
          <w:szCs w:val="22"/>
          <w:lang w:val="es-CO"/>
        </w:rPr>
        <w:t>de abril de 2009, expediente 32800, C.P. Ruth Stella Correa Palacio.</w:t>
      </w:r>
    </w:p>
  </w:footnote>
  <w:footnote w:id="17">
    <w:p>
      <w:pPr>
        <w:pStyle w:val="BodyText21"/>
        <w:widowControl/>
        <w:tabs>
          <w:tab w:val="clear" w:pos="708"/>
          <w:tab w:val="left" w:pos="1068" w:leader="none"/>
        </w:tabs>
        <w:autoSpaceDE w:val="true"/>
        <w:spacing w:lineRule="auto" w:line="240"/>
        <w:rPr/>
      </w:pPr>
      <w:r>
        <w:rPr>
          <w:rStyle w:val="FootnoteCharacters"/>
        </w:rPr>
        <w:footnoteRef/>
      </w:r>
      <w:r>
        <w:rPr>
          <w:sz w:val="22"/>
          <w:szCs w:val="22"/>
        </w:rPr>
        <w:t xml:space="preserve"> </w:t>
      </w:r>
      <w:r>
        <w:rPr>
          <w:sz w:val="22"/>
          <w:szCs w:val="22"/>
        </w:rPr>
        <w:t xml:space="preserve">Dicho principio </w:t>
      </w:r>
      <w:r>
        <w:rPr>
          <w:sz w:val="22"/>
          <w:szCs w:val="22"/>
          <w:lang w:val="es-ES"/>
        </w:rPr>
        <w:t xml:space="preserve">ha sido definido por la doctrina como </w:t>
      </w:r>
      <w:r>
        <w:rPr>
          <w:i/>
          <w:sz w:val="22"/>
          <w:szCs w:val="22"/>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es el ‘principio procesal que asigna a las partes y no a los órganos de la jurisdicción la iniciativa, el ejercicio y el poder de renunciar a los actos del proceso”. // Son características de esta regla las siguientes: // “(…). El campo de decisión del juez queda determinado especial y esencialmente por las pretensiones del demandante debido a que el juez no puede decidir sobre objeto diverso a lo en ellas contemplado” </w:t>
      </w:r>
      <w:r>
        <w:rPr>
          <w:sz w:val="22"/>
          <w:szCs w:val="22"/>
        </w:rPr>
        <w:t xml:space="preserve">López Blanco, Hernán Fabio, </w:t>
      </w:r>
      <w:r>
        <w:rPr>
          <w:i/>
          <w:sz w:val="22"/>
          <w:szCs w:val="22"/>
        </w:rPr>
        <w:t>“Instituciones de Derecho Procesal Civil Colombiano”</w:t>
      </w:r>
      <w:r>
        <w:rPr>
          <w:sz w:val="22"/>
          <w:szCs w:val="22"/>
        </w:rPr>
        <w:t>, Parte General, Tomo I, Dupré Editores, Bogotá, 2005, p. 106.</w:t>
      </w:r>
    </w:p>
  </w:footnote>
  <w:footnote w:id="18">
    <w:p>
      <w:pPr>
        <w:pStyle w:val="Footnote"/>
        <w:rPr/>
      </w:pPr>
      <w:r>
        <w:rPr>
          <w:rStyle w:val="FootnoteCharacters"/>
        </w:rPr>
        <w:footnoteRef/>
      </w:r>
      <w:r>
        <w:rPr>
          <w:sz w:val="22"/>
          <w:szCs w:val="22"/>
        </w:rPr>
        <w:t xml:space="preserve"> </w:t>
      </w:r>
      <w:r>
        <w:rPr>
          <w:sz w:val="22"/>
          <w:szCs w:val="22"/>
        </w:rPr>
        <w:t>Corte Constitucional, sentencia C-583 del 13 de noviembre de 1997, M.P. Carlos Gaviria Díaz.</w:t>
      </w:r>
    </w:p>
  </w:footnote>
  <w:footnote w:id="19">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26 de mayo de 2010, expediente 18800, C.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8" w:hanging="0"/>
      <w:jc w:val="cent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Arial"/>
      <w:lang w:val="es-ES_tradnl"/>
    </w:rPr>
  </w:style>
  <w:style w:type="character" w:styleId="EncabezadoCar">
    <w:name w:val="Encabezado Car"/>
    <w:qFormat/>
    <w:rPr>
      <w:rFonts w:ascii="Arial" w:hAnsi="Arial" w:cs="Arial"/>
      <w:lang w:val="es-ES_tradnl"/>
    </w:rPr>
  </w:style>
  <w:style w:type="character" w:styleId="TextonotapieCar">
    <w:name w:val="Texto nota pie Car"/>
    <w:qFormat/>
    <w:rPr>
      <w:rFonts w:ascii="Arial" w:hAnsi="Arial" w:cs="Arial"/>
      <w:lang w:val="en-US"/>
    </w:rPr>
  </w:style>
  <w:style w:type="character" w:styleId="PiedepginaCar">
    <w:name w:val="Pie de página Car"/>
    <w:qFormat/>
    <w:rPr>
      <w:rFonts w:ascii="Arial" w:hAnsi="Arial" w:cs="Arial"/>
      <w:lang w:val="es-ES_tradnl"/>
    </w:rPr>
  </w:style>
  <w:style w:type="character" w:styleId="Appleconvertedspace">
    <w:name w:val="apple-converted-space"/>
    <w:qFormat/>
    <w:rPr/>
  </w:style>
  <w:style w:type="character" w:styleId="PuestoCar">
    <w:name w:val="Puesto Car"/>
    <w:qFormat/>
    <w:rPr>
      <w:rFonts w:ascii="Arial" w:hAnsi="Arial"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es-CO"/>
    </w:rPr>
  </w:style>
  <w:style w:type="paragraph" w:styleId="TextBody">
    <w:name w:val="Body Text"/>
    <w:basedOn w:val="Normal"/>
    <w:pPr>
      <w:suppressAutoHyphens w:val="tru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rFonts w:ascii="Arial" w:hAnsi="Arial" w:cs="Arial"/>
    </w:rPr>
  </w:style>
  <w:style w:type="paragraph" w:styleId="Footnote">
    <w:name w:val="Footnote Text"/>
    <w:basedOn w:val="Normal"/>
    <w:pPr>
      <w:suppressAutoHyphens w:val="true"/>
      <w:spacing w:lineRule="auto" w:line="360"/>
      <w:jc w:val="both"/>
    </w:pPr>
    <w:rPr>
      <w:rFonts w:ascii="Arial" w:hAnsi="Arial" w:cs="Arial"/>
      <w:lang w:val="en-US"/>
    </w:rPr>
  </w:style>
  <w:style w:type="paragraph" w:styleId="Footer">
    <w:name w:val="Footer"/>
    <w:basedOn w:val="Normal"/>
    <w:pPr>
      <w:tabs>
        <w:tab w:val="clear" w:pos="708"/>
        <w:tab w:val="center" w:pos="4252" w:leader="none"/>
        <w:tab w:val="right" w:pos="8504" w:leader="none"/>
      </w:tabs>
      <w:suppressAutoHyphens w:val="true"/>
      <w:spacing w:lineRule="auto" w:line="360"/>
      <w:jc w:val="both"/>
    </w:pPr>
    <w:rPr>
      <w:rFonts w:ascii="Arial" w:hAnsi="Arial" w:cs="Arial"/>
    </w:rPr>
  </w:style>
  <w:style w:type="paragraph" w:styleId="BlockText1">
    <w:name w:val="Block Text1"/>
    <w:basedOn w:val="Normal"/>
    <w:qFormat/>
    <w:pPr>
      <w:ind w:left="720" w:firstLine="706"/>
      <w:jc w:val="both"/>
    </w:pPr>
    <w:rPr>
      <w:rFonts w:eastAsia="Calibri"/>
      <w:i/>
      <w:sz w:val="24"/>
    </w:rPr>
  </w:style>
  <w:style w:type="paragraph" w:styleId="Prrafodelista">
    <w:name w:val="Párrafo de lista"/>
    <w:basedOn w:val="Normal"/>
    <w:qFormat/>
    <w:pPr>
      <w:suppressAutoHyphens w:val="true"/>
      <w:spacing w:lineRule="auto" w:line="360" w:before="0" w:after="0"/>
      <w:ind w:left="720" w:hanging="0"/>
      <w:contextualSpacing/>
      <w:jc w:val="both"/>
    </w:pPr>
    <w:rPr>
      <w:rFonts w:ascii="Arial" w:hAnsi="Arial" w:eastAsia="Calibri" w:cs="Arial"/>
      <w:sz w:val="24"/>
    </w:rPr>
  </w:style>
  <w:style w:type="paragraph" w:styleId="BodyText21">
    <w:name w:val="Body Text 21"/>
    <w:basedOn w:val="Normal"/>
    <w:qFormat/>
    <w:pPr>
      <w:widowControl w:val="false"/>
      <w:overflowPunct w:val="true"/>
      <w:spacing w:lineRule="auto" w:line="480"/>
      <w:jc w:val="both"/>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37:00Z</dcterms:created>
  <dc:creator>Néstor Eduardo Rojas G.</dc:creator>
  <dc:description/>
  <cp:keywords/>
  <dc:language>en-US</dc:language>
  <cp:lastModifiedBy>Juan Camilo Vesga</cp:lastModifiedBy>
  <dcterms:modified xsi:type="dcterms:W3CDTF">2020-09-29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67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