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ADUCIDAD DE LA ACCIÓN − Artículo 136 del C.C.A</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En relación con la caducidad de la acción contractual, en aquellos casos en que el contrato requiere liquidación, el numeral 10 del artículo 136 del C.C.A., modificado por el artículo 44 de la Ley 446 de 1998 dispone: </w:t>
      </w:r>
      <w:r>
        <w:rPr>
          <w:rFonts w:cs="Arial" w:ascii="Arial" w:hAnsi="Arial"/>
          <w:bCs/>
          <w:color w:val="000000"/>
          <w:sz w:val="20"/>
          <w:szCs w:val="20"/>
        </w:rPr>
        <w:t xml:space="preserve">“10. En las relativas a contratos, el término de caducidad será de dos (2) años que se contará a partir del día siguiente a la ocurrencia de los motivos de hecho o de derecho que les sirvan de fundamento. </w:t>
      </w:r>
      <w:r>
        <w:rPr>
          <w:rFonts w:cs="Arial" w:ascii="Arial" w:hAnsi="Arial"/>
          <w:color w:val="000000"/>
          <w:sz w:val="20"/>
          <w:szCs w:val="20"/>
        </w:rPr>
        <w:t xml:space="preserve">En los siguientes contratos, el término de caducidad se contará así: </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OBLIGACIONES - Contratos sinalagmáticos – Declaratoria de incumplimiento del contrato</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0"/>
          <w:szCs w:val="20"/>
        </w:rPr>
      </w:pPr>
      <w:r>
        <w:rPr>
          <w:rFonts w:cs="Arial" w:ascii="Arial" w:hAnsi="Arial"/>
          <w:sz w:val="20"/>
          <w:szCs w:val="20"/>
        </w:rPr>
        <w:t xml:space="preserve">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 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PRINCIPIO LEX CONTRACTUS PACTA SUNT SERVANDA – Ejecución de buena f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el contrato, expresión de la autonomía de la voluntad, se rige por el principio “lex contractus, pacta sunt servanda”,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OBLIGACIONES − Contratos bilaterales − Contratos conmutativos – Declaratoria de incumplimient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En los contratos bilaterales y conmutativos -como son comúnmente los celebrados por la administración-, teniendo en cuenta la correlación de las obligaciones surgidas del contrato y la simetría o equilibrio de prestaciones e intereses que debe guardar y preservarse (arts. 1494, 1495, 1530 y ss. 1551 y ss. Código Civil),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 […] Quiere decir lo anterior que el éxito de la acción de controversias contractuales de que trata el artículo 87 del C.C.A. cuando se pretende obtener la declaratoria de incumplimiento y la condena en perjuicios, presupone que la parte que la ejerce acredite haber cumplido o estado presto a cumplir sus obligaciones; o lo que es igual, para abrir paso a pretensiones en ese sentido la parte que las invoca debe probar que satisfizo todo aquello a lo que se comprometió o se allanó a hacerlo, no así su contraparte, dada la vigencia de obligaciones exigibles en mora de ser solv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EQUILIBRIO FINANCIERO DEL CONTRATO – Teoría de la imprevisión - Riesgos del contrato</w:t>
      </w:r>
    </w:p>
    <w:p>
      <w:pPr>
        <w:pStyle w:val="Normal"/>
        <w:jc w:val="both"/>
        <w:rPr>
          <w:rFonts w:ascii="Arial" w:hAnsi="Arial" w:cs="Arial"/>
          <w:b/>
          <w:b/>
          <w:bCs/>
        </w:rPr>
      </w:pPr>
      <w:r>
        <w:rPr>
          <w:rFonts w:cs="Arial" w:ascii="Arial" w:hAnsi="Arial"/>
          <w:b/>
          <w:bCs/>
        </w:rPr>
      </w:r>
    </w:p>
    <w:p>
      <w:pPr>
        <w:pStyle w:val="Sinespaciado"/>
        <w:jc w:val="both"/>
        <w:rPr>
          <w:rFonts w:ascii="Arial" w:hAnsi="Arial" w:cs="Arial"/>
          <w:sz w:val="20"/>
          <w:szCs w:val="20"/>
        </w:rPr>
      </w:pPr>
      <w:r>
        <w:rPr>
          <w:rFonts w:cs="Arial" w:ascii="Arial" w:hAnsi="Arial"/>
          <w:sz w:val="20"/>
          <w:szCs w:val="20"/>
        </w:rPr>
        <w:t>[…] la aplicación de la teoría del equilibrio financiero del contrato está condicionada, generalmente, a la conservación de la estructura original del contrato, esto es, a que se mantengan las obligaciones y derechos originales que surgieron para los co-contratantes, muchos de los cuales están determinados por los riesgos o contingencias que asumieron. En estas condiciones no es dable considerar que el contratista, por las variaciones que hubiesen ocurrido con posterioridad a la celebración del contrato, está eximido de atender los riesgos que asumió. Considera la Sala que, so pretexto del restablecimiento del equilibrio financiero del contrato, no puede modificarse el régimen de riesgos acordado, para incorporar o excluir derechos u obligaciones que se originaron para cada una de las partes al contratar. La Sala ha manifestado que, por regla general, el contratista asume “un riesgo contractual de carácter normal y si se quiere a todo tipo de contratación pública.” Pero ello no significa que, en un contrato particular, el contratista no pueda asumir riesgos adicionales a los denominados riesgos normales, como sucedió en el presente caso.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 Como se indicó precedentemente, son los riesgos externos o extraordinarios los que configuran la teoría de la imprevisión y, por ende, deben ser demostrados por quien los alega. Así, la imprevisión, sólo se aplica cuando el contratista demuestre que el evento ocurrido corresponde al álea anormal del contrato, porque es además imprevisible y porque alteró gravemente la ecuación económica del contrato, en su perju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DICTAMEN PERICIAL – Error grave </w:t>
      </w:r>
    </w:p>
    <w:p>
      <w:pPr>
        <w:pStyle w:val="Normal"/>
        <w:jc w:val="both"/>
        <w:rPr>
          <w:rFonts w:ascii="Arial" w:hAnsi="Arial" w:cs="Arial"/>
        </w:rPr>
      </w:pPr>
      <w:r>
        <w:rPr>
          <w:rFonts w:cs="Arial" w:ascii="Arial" w:hAnsi="Arial"/>
        </w:rPr>
      </w:r>
    </w:p>
    <w:p>
      <w:pPr>
        <w:pStyle w:val="BlockText"/>
        <w:ind w:left="0" w:right="0" w:hanging="0"/>
        <w:rPr>
          <w:rFonts w:ascii="Arial" w:hAnsi="Arial" w:cs="Arial"/>
          <w:color w:val="000000"/>
          <w:sz w:val="20"/>
          <w:szCs w:val="20"/>
          <w:lang w:val="es-ES_tradnl" w:eastAsia="es-CO"/>
        </w:rPr>
      </w:pPr>
      <w:r>
        <w:rPr>
          <w:rFonts w:cs="Arial" w:ascii="Arial" w:hAnsi="Arial"/>
          <w:sz w:val="20"/>
          <w:szCs w:val="20"/>
        </w:rPr>
        <w:t xml:space="preserve">Se precisa que para que se configure el “error grave” en el dictamen pericial se requiere de la existencia de una equivocación por parte de los peritos, una falla o dislate que tenga entidad suficiente para llevarlos a conclusiones igualmente equivocadas, tal y como lo exigen los numerales 4º y 5º del artículo 238 del C. de P. C.; así lo han sostenido tanto la doctrina como la jurisprudencia. </w:t>
      </w:r>
      <w:r>
        <w:rPr>
          <w:rFonts w:cs="Arial" w:ascii="Arial" w:hAnsi="Arial"/>
          <w:sz w:val="20"/>
          <w:szCs w:val="20"/>
          <w:lang w:val="es-CO"/>
        </w:rPr>
        <w:t xml:space="preserve">La doctrina define el error grave como “una falla de entidad en el trabajo de los expertos”, de ahí que no cualquier error tenga esa connotación. […] </w:t>
      </w:r>
      <w:r>
        <w:rPr>
          <w:rFonts w:cs="Arial" w:ascii="Arial" w:hAnsi="Arial"/>
          <w:sz w:val="20"/>
          <w:szCs w:val="20"/>
        </w:rPr>
        <w:t xml:space="preserve">Respecto del significado del error grave, la Corte Constitucional ha sostenido: “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 […] </w:t>
      </w:r>
      <w:r>
        <w:rPr>
          <w:rFonts w:cs="Arial" w:ascii="Arial" w:hAnsi="Arial"/>
          <w:sz w:val="20"/>
          <w:szCs w:val="20"/>
          <w:lang w:val="es-CO"/>
        </w:rPr>
        <w:t>En conclusión,</w:t>
      </w:r>
      <w:r>
        <w:rPr>
          <w:rFonts w:cs="Arial" w:ascii="Arial" w:hAnsi="Arial"/>
          <w:sz w:val="20"/>
          <w:szCs w:val="20"/>
          <w:lang w:val="es-ES_tradnl"/>
        </w:rPr>
        <w:t xml:space="preserve"> para la prosperidad de la objeción por error grave es preciso que el dictamen se sustente en equívocos, de entidad tal que conduzcan a conclusiones también erradas sobre el objeto mismo de la prueba. </w:t>
      </w:r>
      <w:r>
        <w:rPr>
          <w:rFonts w:cs="Arial" w:ascii="Arial" w:hAnsi="Arial"/>
          <w:color w:val="000000"/>
          <w:sz w:val="20"/>
          <w:szCs w:val="20"/>
          <w:lang w:val="es-ES_tradnl" w:eastAsia="es-CO"/>
        </w:rPr>
        <w:t xml:space="preserve">Los errores bien pueden consistir en que se haya tomado como punto de referencia y estudio uno diferente a aquél sobre el cual debió recaer la experticia o reemplazado las características esenciales del objeto examinado, de forma tal que, de no haberse presentado, las conclusiones del dictamen hubieren sido distintas. Como lo ha expresado la jurisprudencia, el dictamen se encuentra “en contra de la naturaleza de las cosas, o la esencia de sus atribuciones. </w:t>
      </w:r>
    </w:p>
    <w:p>
      <w:pPr>
        <w:pStyle w:val="BlockText"/>
        <w:ind w:left="0" w:right="0" w:hanging="0"/>
        <w:rPr>
          <w:rFonts w:ascii="Arial" w:hAnsi="Arial" w:cs="Arial"/>
          <w:color w:val="000000"/>
          <w:sz w:val="20"/>
          <w:szCs w:val="22"/>
          <w:lang w:val="es-ES_tradnl" w:eastAsia="es-CO"/>
        </w:rPr>
      </w:pPr>
      <w:r>
        <w:rPr>
          <w:rFonts w:cs="Arial" w:ascii="Arial" w:hAnsi="Arial"/>
          <w:color w:val="000000"/>
          <w:sz w:val="20"/>
          <w:szCs w:val="22"/>
          <w:lang w:val="es-ES_tradnl" w:eastAsia="es-CO"/>
        </w:rPr>
      </w:r>
    </w:p>
    <w:p>
      <w:pPr>
        <w:pStyle w:val="BlockText"/>
        <w:ind w:left="0" w:right="0" w:hanging="0"/>
        <w:rPr>
          <w:rFonts w:ascii="Arial" w:hAnsi="Arial" w:cs="Arial"/>
          <w:b/>
          <w:b/>
          <w:bCs/>
          <w:color w:val="000000"/>
          <w:szCs w:val="22"/>
          <w:lang w:val="es-ES_tradnl" w:eastAsia="es-CO"/>
        </w:rPr>
      </w:pPr>
      <w:r>
        <w:rPr>
          <w:rFonts w:cs="Arial" w:ascii="Arial" w:hAnsi="Arial"/>
          <w:b/>
          <w:bCs/>
          <w:color w:val="000000"/>
          <w:szCs w:val="22"/>
          <w:lang w:val="es-ES_tradnl" w:eastAsia="es-CO"/>
        </w:rPr>
        <w:t xml:space="preserve">LIQUIDACIÓN DEL CONTRATO – Liquidación unilateral – Liquidación bilateral </w:t>
      </w:r>
    </w:p>
    <w:p>
      <w:pPr>
        <w:pStyle w:val="BlockText"/>
        <w:ind w:left="0" w:right="0" w:hanging="0"/>
        <w:rPr>
          <w:rFonts w:ascii="Arial" w:hAnsi="Arial" w:cs="Arial"/>
          <w:b/>
          <w:b/>
          <w:bCs/>
          <w:color w:val="000000"/>
          <w:szCs w:val="22"/>
          <w:lang w:val="es-ES_tradnl" w:eastAsia="es-CO"/>
        </w:rPr>
      </w:pPr>
      <w:r>
        <w:rPr>
          <w:rFonts w:cs="Arial" w:ascii="Arial" w:hAnsi="Arial"/>
          <w:b/>
          <w:bCs/>
          <w:color w:val="000000"/>
          <w:szCs w:val="22"/>
          <w:lang w:val="es-ES_tradnl" w:eastAsia="es-CO"/>
        </w:rPr>
      </w:r>
    </w:p>
    <w:p>
      <w:pPr>
        <w:pStyle w:val="Normal"/>
        <w:jc w:val="both"/>
        <w:rPr>
          <w:rFonts w:ascii="Arial" w:hAnsi="Arial" w:cs="Arial"/>
          <w:sz w:val="20"/>
          <w:szCs w:val="20"/>
        </w:rPr>
      </w:pPr>
      <w:r>
        <w:rPr>
          <w:rFonts w:cs="Arial" w:ascii="Arial" w:hAnsi="Arial"/>
          <w:sz w:val="20"/>
          <w:szCs w:val="20"/>
        </w:rPr>
        <w:t>Los artículos 60 y 61 de la Ley 80 de 1993 -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 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l derecho a plantear observaciones y hacer constar las confront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Í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tres (3) de septiem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26-000-2002-01433-01(3379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r>
      <w:r>
        <w:rPr>
          <w:rFonts w:cs="Arial" w:ascii="Arial" w:hAnsi="Arial"/>
          <w:b/>
          <w:caps/>
          <w:sz w:val="24"/>
          <w:szCs w:val="24"/>
        </w:rPr>
        <w:t>: Carmelo Joaquín Rosales Amell</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sz w:val="24"/>
          <w:szCs w:val="24"/>
        </w:rPr>
        <w:t xml:space="preserve">Demandado: </w:t>
      </w:r>
      <w:r>
        <w:rPr>
          <w:rFonts w:cs="Arial" w:ascii="Arial" w:hAnsi="Arial"/>
          <w:b/>
          <w:caps/>
          <w:sz w:val="24"/>
          <w:szCs w:val="24"/>
        </w:rPr>
        <w:t>Instituto Nacional de Adecuación de Tierra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Sala procede a resolver el recurso de apelación interpuesto por las partes, contra la sentencia de 18 de octubre de 2006, proferida por la Subsección B de la Sección Tercera del Tribunal Administrativo de Cundinamarca, mediante la cual se dispu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1.- Declarar no probadas las excepciones propuestas, en los términos de la parte considerativa de esta sentenci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 Declarar no probada la objeción formulada al dictamen pericial por la parte demandada, de conformidad con el acápite considerativo de esta sentenci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3.- Declarar parcialmente incumplido el contrato No. 017 de 18 de marzo de 1997, por parte del Instituto Nacional de Adecuación de Tierras –INA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4.- Declarar terminado el contrato No. 017 de 18 de marzo de 1997.</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5.- Como consecuencia de lo anterior, declarar liquidado judicialmente y, por lo tanto, condenar al Instituto Nacional de Adecuación de Tierras –INAT- a pagar al señor Carmelo Joaquín Rosales Amell la suma de setenta y tres millones noventa y cuatro mil cincuenta y cinco pesos ($73.094.055.oo) moneda corr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6.- Negar las demás pretensiones de la deman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7.- Para el cumplimiento de esta sentencia se dará aplicación a lo dispuesto por los artículos 176, 177 y 178 del C.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8.- Sin costas” </w:t>
      </w:r>
      <w:r>
        <w:rPr>
          <w:rFonts w:cs="Arial" w:ascii="Arial" w:hAnsi="Arial"/>
          <w:sz w:val="24"/>
          <w:szCs w:val="24"/>
        </w:rPr>
        <w:t>(fl. 449-450 cuaderno p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 ANTECED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1  Síntesis del cas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l 9 de julio de 2002, el señor Carmelo Joaquín Rosales Amell presentó demanda en ejercicio de la acción contractual, en contra del Instituto Nacional de Adecuación de Tierras –INAT-, con el objeto de que se declare el incumplimiento del contrato de obra n.º 017 de 1997 y se condene al pago de los perjuicios causados. De igual forma, alegó desequilibrio contractual en razón del clima, las condiciones topográficas e hidroclimáticas y las situaciones de orden público y transpor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parte actora da cuenta de la suspensión de la ejecución el mismo día de la suscripción del acta de inicio y así mismo de la variación del plazo, por razones imputables a la entidad, comoquiera que los diseños, planos y levantamientos topográficos presentaban fallas que demandaban ajustes y actualización. En su versión, ello dio lugar a obras adicionales y mayores cantidades, así como a retardos en la ejecución, suspensiones, adiciones y prórrogas. Alegó que los trabajos se adelantaron por solicitud del contratante; empero no fueron reconoci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demandante sostiene que, en el mes de octubre de 1998, solicitó a la entidad liquidar el contrato, para lo cual allegó el proyecto del acta de liquidación y de recibo final de obra. Sin embargo, aseguró que a la fecha de la presentación de la demanda pendía la liquidación (fls. 6-49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PRIMERA INSTA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1 La deman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on base en lo expuesto, la parte actora impetra las siguientes declaraciones y conden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2.1.- Que se declare que el INAT incumplió el contrato No. 017 de 1997 celebrado entre las partes para la construcción del sistema de riego en pequeña escala Salitre, municipio de Une, departamento de Cundinamarca, Regional No. 20, conforme a lo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2.- Que se declare que en la ejecución del contrato citado en la petición precedente se rompió el equilibrio financiero en contra del contratista y a favor de la entidad contratante, en las sumas que se indicarán adelante o en las que determine el Tribunal.</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3.- Que se condene al demandado INAT a pagar a favor de Carmelo Joaquín Rosales Amell la suma de $311.547.821,33, por concepto d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2.3.1.- Facturas por actas de obras ejecutadas y reajustes no pag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Actas de obras complementarias y adicionales al acta de recibo final de obra con sus respectivos intereses moratorios.</w:t>
      </w:r>
    </w:p>
    <w:p>
      <w:pPr>
        <w:pStyle w:val="Normal"/>
        <w:spacing w:lineRule="auto" w:line="276"/>
        <w:jc w:val="both"/>
        <w:rPr/>
      </w:pPr>
      <w:r>
        <w:rPr>
          <w:rFonts w:cs="Arial" w:ascii="Arial" w:hAnsi="Arial"/>
          <w:i/>
          <w:sz w:val="24"/>
          <w:szCs w:val="24"/>
        </w:rPr>
        <w:t xml:space="preserve">-. Acta de reajustes al acta de obras complementarias y adicionales del acta de recibo final de obra con sus respectivos intereses moratorios. </w:t>
      </w:r>
    </w:p>
    <w:p>
      <w:pPr>
        <w:pStyle w:val="Normal"/>
        <w:spacing w:lineRule="auto" w:line="276"/>
        <w:jc w:val="both"/>
        <w:rPr/>
      </w:pPr>
      <w:r>
        <w:rPr>
          <w:rFonts w:cs="Arial" w:ascii="Arial" w:hAnsi="Arial"/>
          <w:i/>
          <w:sz w:val="24"/>
          <w:szCs w:val="24"/>
        </w:rPr>
        <w:t>-. Acta de recibo final con sus respectivos intereses moratorios.</w:t>
      </w:r>
    </w:p>
    <w:p>
      <w:pPr>
        <w:pStyle w:val="Normal"/>
        <w:spacing w:lineRule="auto" w:line="276"/>
        <w:jc w:val="both"/>
        <w:rPr/>
      </w:pPr>
      <w:r>
        <w:rPr>
          <w:rFonts w:cs="Arial" w:ascii="Arial" w:hAnsi="Arial"/>
          <w:i/>
          <w:sz w:val="24"/>
          <w:szCs w:val="24"/>
        </w:rPr>
        <w:t>-.Acta de reajustes al acta de recibo final con sus respectivos intereses moratorios.</w:t>
      </w:r>
    </w:p>
    <w:p>
      <w:pPr>
        <w:pStyle w:val="Normal"/>
        <w:spacing w:lineRule="auto" w:line="276"/>
        <w:jc w:val="both"/>
        <w:rPr>
          <w:rFonts w:ascii="Arial" w:hAnsi="Arial" w:cs="Arial"/>
          <w:i/>
          <w:i/>
          <w:sz w:val="24"/>
          <w:szCs w:val="24"/>
        </w:rPr>
      </w:pPr>
      <w:r>
        <w:rPr>
          <w:rFonts w:cs="Arial" w:ascii="Arial" w:hAnsi="Arial"/>
          <w:i/>
          <w:sz w:val="24"/>
          <w:szCs w:val="24"/>
        </w:rPr>
        <w:t>-. Acta de reajustes definitivos de la cuenta parcial No. 2, con sus respectivos intereses moratorios.</w:t>
      </w:r>
    </w:p>
    <w:p>
      <w:pPr>
        <w:pStyle w:val="Normal"/>
        <w:spacing w:lineRule="auto" w:line="276"/>
        <w:jc w:val="both"/>
        <w:rPr/>
      </w:pPr>
      <w:r>
        <w:rPr>
          <w:rFonts w:cs="Arial" w:ascii="Arial" w:hAnsi="Arial"/>
          <w:i/>
          <w:sz w:val="24"/>
          <w:szCs w:val="24"/>
        </w:rPr>
        <w:t>-. Acta de reajustes definitivos de la cuenta parcial No. 3, con sus respectivos intereses moratorios.</w:t>
      </w:r>
    </w:p>
    <w:p>
      <w:pPr>
        <w:pStyle w:val="Normal"/>
        <w:spacing w:lineRule="auto" w:line="276"/>
        <w:jc w:val="both"/>
        <w:rPr/>
      </w:pPr>
      <w:r>
        <w:rPr>
          <w:rFonts w:cs="Arial" w:ascii="Arial" w:hAnsi="Arial"/>
          <w:i/>
          <w:sz w:val="24"/>
          <w:szCs w:val="24"/>
        </w:rPr>
        <w:t>-. Acta de reajustes definitivos de la cuenta parcial No. 4, con sus respectivos intereses moratorios.</w:t>
      </w:r>
    </w:p>
    <w:p>
      <w:pPr>
        <w:pStyle w:val="Normal"/>
        <w:spacing w:lineRule="auto" w:line="276"/>
        <w:jc w:val="both"/>
        <w:rPr/>
      </w:pPr>
      <w:r>
        <w:rPr>
          <w:rFonts w:cs="Arial" w:ascii="Arial" w:hAnsi="Arial"/>
          <w:i/>
          <w:sz w:val="24"/>
          <w:szCs w:val="24"/>
        </w:rPr>
        <w:t>-. Relación de gastos con sus respectivos soportes de obras ejecutadas de mayo/1999 a julio /2001.</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s fechas de radicación y valor de las cuentas en mención, con sus respectivos intereses a la fecha so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Del acta de recibo final: $20.141.834,76</w:t>
      </w:r>
    </w:p>
    <w:p>
      <w:pPr>
        <w:pStyle w:val="Normal"/>
        <w:spacing w:lineRule="auto" w:line="276"/>
        <w:jc w:val="both"/>
        <w:rPr>
          <w:rFonts w:ascii="Arial" w:hAnsi="Arial" w:cs="Arial"/>
          <w:i/>
          <w:i/>
          <w:sz w:val="24"/>
          <w:szCs w:val="24"/>
        </w:rPr>
      </w:pPr>
      <w:r>
        <w:rPr>
          <w:rFonts w:cs="Arial" w:ascii="Arial" w:hAnsi="Arial"/>
          <w:i/>
          <w:sz w:val="24"/>
          <w:szCs w:val="24"/>
        </w:rPr>
        <w:t>Factura No. 070 radicada con el No. 1914 de 21/10/98</w:t>
      </w:r>
    </w:p>
    <w:p>
      <w:pPr>
        <w:pStyle w:val="Normal"/>
        <w:spacing w:lineRule="auto" w:line="276"/>
        <w:jc w:val="both"/>
        <w:rPr/>
      </w:pPr>
      <w:r>
        <w:rPr>
          <w:rFonts w:cs="Arial" w:ascii="Arial" w:hAnsi="Arial"/>
          <w:i/>
          <w:sz w:val="24"/>
          <w:szCs w:val="24"/>
        </w:rPr>
        <w:t>Factura No. 078 radicada el 06/05/99</w:t>
      </w:r>
    </w:p>
    <w:p>
      <w:pPr>
        <w:pStyle w:val="Normal"/>
        <w:spacing w:lineRule="auto" w:line="276"/>
        <w:jc w:val="both"/>
        <w:rPr>
          <w:rFonts w:ascii="Arial" w:hAnsi="Arial" w:cs="Arial"/>
          <w:i/>
          <w:i/>
          <w:sz w:val="24"/>
          <w:szCs w:val="24"/>
        </w:rPr>
      </w:pPr>
      <w:r>
        <w:rPr>
          <w:rFonts w:cs="Arial" w:ascii="Arial" w:hAnsi="Arial"/>
          <w:i/>
          <w:sz w:val="24"/>
          <w:szCs w:val="24"/>
        </w:rPr>
        <w:t>Intereses moratorios a mayo 31/2002 según cláusula 2.34 de los pliegos de condiciones:</w:t>
      </w:r>
    </w:p>
    <w:p>
      <w:pPr>
        <w:pStyle w:val="Normal"/>
        <w:spacing w:lineRule="auto" w:line="276"/>
        <w:jc w:val="both"/>
        <w:rPr/>
      </w:pPr>
      <w:r>
        <w:rPr>
          <w:rFonts w:cs="Arial" w:ascii="Arial" w:hAnsi="Arial"/>
          <w:i/>
          <w:sz w:val="24"/>
          <w:szCs w:val="24"/>
        </w:rPr>
        <w:t>Porcentaje 59.84%: $12.052.873,9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Del acta de reajustes del acta de recibo final:</w:t>
      </w:r>
    </w:p>
    <w:p>
      <w:pPr>
        <w:pStyle w:val="Normal"/>
        <w:spacing w:lineRule="auto" w:line="276"/>
        <w:jc w:val="both"/>
        <w:rPr/>
      </w:pPr>
      <w:r>
        <w:rPr>
          <w:rFonts w:cs="Arial" w:ascii="Arial" w:hAnsi="Arial"/>
          <w:i/>
          <w:sz w:val="24"/>
          <w:szCs w:val="24"/>
        </w:rPr>
        <w:t>Factura No. 071 radicada con el No. 1915 de 21/10/98</w:t>
      </w:r>
    </w:p>
    <w:p>
      <w:pPr>
        <w:pStyle w:val="Normal"/>
        <w:spacing w:lineRule="auto" w:line="276"/>
        <w:jc w:val="both"/>
        <w:rPr>
          <w:rFonts w:ascii="Arial" w:hAnsi="Arial" w:cs="Arial"/>
          <w:i/>
          <w:i/>
          <w:sz w:val="24"/>
          <w:szCs w:val="24"/>
        </w:rPr>
      </w:pPr>
      <w:r>
        <w:rPr>
          <w:rFonts w:cs="Arial" w:ascii="Arial" w:hAnsi="Arial"/>
          <w:i/>
          <w:sz w:val="24"/>
          <w:szCs w:val="24"/>
        </w:rPr>
        <w:t>Factura No. 077 radicada el 06/05/99: $8.212.851,24</w:t>
      </w:r>
    </w:p>
    <w:p>
      <w:pPr>
        <w:pStyle w:val="Normal"/>
        <w:spacing w:lineRule="auto" w:line="276"/>
        <w:jc w:val="both"/>
        <w:rPr/>
      </w:pPr>
      <w:r>
        <w:rPr>
          <w:rFonts w:cs="Arial" w:ascii="Arial" w:hAnsi="Arial"/>
          <w:i/>
          <w:sz w:val="24"/>
          <w:szCs w:val="24"/>
        </w:rPr>
        <w:t>Intereses moratorios a mayo 31/2002 según cláusula 2.34 de los pliegos de condiciones:</w:t>
      </w:r>
    </w:p>
    <w:p>
      <w:pPr>
        <w:pStyle w:val="Normal"/>
        <w:spacing w:lineRule="auto" w:line="276"/>
        <w:jc w:val="both"/>
        <w:rPr>
          <w:rFonts w:ascii="Arial" w:hAnsi="Arial" w:cs="Arial"/>
          <w:i/>
          <w:i/>
          <w:sz w:val="24"/>
          <w:szCs w:val="24"/>
        </w:rPr>
      </w:pPr>
      <w:r>
        <w:rPr>
          <w:rFonts w:cs="Arial" w:ascii="Arial" w:hAnsi="Arial"/>
          <w:i/>
          <w:sz w:val="24"/>
          <w:szCs w:val="24"/>
        </w:rPr>
        <w:t>Porcentaje 59.84%: $4.914.570,1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Del acta de reajustes definitivos de la cuenta parcial No. 2 $6.514.695,36.</w:t>
      </w:r>
    </w:p>
    <w:p>
      <w:pPr>
        <w:pStyle w:val="Normal"/>
        <w:spacing w:lineRule="auto" w:line="276"/>
        <w:jc w:val="both"/>
        <w:rPr/>
      </w:pPr>
      <w:r>
        <w:rPr>
          <w:rFonts w:cs="Arial" w:ascii="Arial" w:hAnsi="Arial"/>
          <w:i/>
          <w:sz w:val="24"/>
          <w:szCs w:val="24"/>
        </w:rPr>
        <w:t>Factura No. 067 radicada con el No. 1275 de 26/06/98.</w:t>
      </w:r>
    </w:p>
    <w:p>
      <w:pPr>
        <w:pStyle w:val="Normal"/>
        <w:spacing w:lineRule="auto" w:line="276"/>
        <w:jc w:val="both"/>
        <w:rPr>
          <w:rFonts w:ascii="Arial" w:hAnsi="Arial" w:cs="Arial"/>
          <w:i/>
          <w:i/>
          <w:sz w:val="24"/>
          <w:szCs w:val="24"/>
        </w:rPr>
      </w:pPr>
      <w:r>
        <w:rPr>
          <w:rFonts w:cs="Arial" w:ascii="Arial" w:hAnsi="Arial"/>
          <w:i/>
          <w:sz w:val="24"/>
          <w:szCs w:val="24"/>
        </w:rPr>
        <w:t>Factura No. 076 radicada el 06/05/99.</w:t>
      </w:r>
    </w:p>
    <w:p>
      <w:pPr>
        <w:pStyle w:val="Normal"/>
        <w:spacing w:lineRule="auto" w:line="276"/>
        <w:jc w:val="both"/>
        <w:rPr/>
      </w:pPr>
      <w:r>
        <w:rPr>
          <w:rFonts w:cs="Arial" w:ascii="Arial" w:hAnsi="Arial"/>
          <w:i/>
          <w:sz w:val="24"/>
          <w:szCs w:val="24"/>
        </w:rPr>
        <w:t>Intereses moratorios a mayo 31/2002 según cláusula 2.34 de los pliegos de condiciones:</w:t>
      </w:r>
    </w:p>
    <w:p>
      <w:pPr>
        <w:pStyle w:val="Normal"/>
        <w:spacing w:lineRule="auto" w:line="276"/>
        <w:jc w:val="both"/>
        <w:rPr>
          <w:rFonts w:ascii="Arial" w:hAnsi="Arial" w:cs="Arial"/>
          <w:i/>
          <w:i/>
          <w:sz w:val="24"/>
          <w:szCs w:val="24"/>
        </w:rPr>
      </w:pPr>
      <w:r>
        <w:rPr>
          <w:rFonts w:cs="Arial" w:ascii="Arial" w:hAnsi="Arial"/>
          <w:i/>
          <w:sz w:val="24"/>
          <w:szCs w:val="24"/>
        </w:rPr>
        <w:t>Porcentaje 63.28%: $4.122.499,2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Del Acta de reajustes definitivos de la cuenta parcial No. 3: $6.907.869,66.</w:t>
      </w:r>
    </w:p>
    <w:p>
      <w:pPr>
        <w:pStyle w:val="Normal"/>
        <w:spacing w:lineRule="auto" w:line="276"/>
        <w:jc w:val="both"/>
        <w:rPr>
          <w:rFonts w:ascii="Arial" w:hAnsi="Arial" w:cs="Arial"/>
          <w:i/>
          <w:i/>
          <w:sz w:val="24"/>
          <w:szCs w:val="24"/>
        </w:rPr>
      </w:pPr>
      <w:r>
        <w:rPr>
          <w:rFonts w:cs="Arial" w:ascii="Arial" w:hAnsi="Arial"/>
          <w:i/>
          <w:sz w:val="24"/>
          <w:szCs w:val="24"/>
        </w:rPr>
        <w:t>Factura No. 068 radicada con el NO. 1276 de 26/06/98.</w:t>
      </w:r>
    </w:p>
    <w:p>
      <w:pPr>
        <w:pStyle w:val="Normal"/>
        <w:spacing w:lineRule="auto" w:line="276"/>
        <w:jc w:val="both"/>
        <w:rPr>
          <w:rFonts w:ascii="Arial" w:hAnsi="Arial" w:cs="Arial"/>
          <w:i/>
          <w:i/>
          <w:sz w:val="24"/>
          <w:szCs w:val="24"/>
        </w:rPr>
      </w:pPr>
      <w:r>
        <w:rPr>
          <w:rFonts w:cs="Arial" w:ascii="Arial" w:hAnsi="Arial"/>
          <w:i/>
          <w:sz w:val="24"/>
          <w:szCs w:val="24"/>
        </w:rPr>
        <w:t>Factura No. 075 radicada el 06/05/99.</w:t>
      </w:r>
    </w:p>
    <w:p>
      <w:pPr>
        <w:pStyle w:val="Normal"/>
        <w:spacing w:lineRule="auto" w:line="276"/>
        <w:jc w:val="both"/>
        <w:rPr>
          <w:rFonts w:ascii="Arial" w:hAnsi="Arial" w:cs="Arial"/>
          <w:i/>
          <w:i/>
          <w:sz w:val="24"/>
          <w:szCs w:val="24"/>
        </w:rPr>
      </w:pPr>
      <w:r>
        <w:rPr>
          <w:rFonts w:cs="Arial" w:ascii="Arial" w:hAnsi="Arial"/>
          <w:i/>
          <w:sz w:val="24"/>
          <w:szCs w:val="24"/>
        </w:rPr>
        <w:t>Intereses moratorios a mayo 31/2002 según cláusula 2.34 de los pliegos de condiciones:</w:t>
      </w:r>
    </w:p>
    <w:p>
      <w:pPr>
        <w:pStyle w:val="Normal"/>
        <w:spacing w:lineRule="auto" w:line="276"/>
        <w:jc w:val="both"/>
        <w:rPr>
          <w:rFonts w:ascii="Arial" w:hAnsi="Arial" w:cs="Arial"/>
          <w:i/>
          <w:i/>
          <w:sz w:val="24"/>
          <w:szCs w:val="24"/>
        </w:rPr>
      </w:pPr>
      <w:r>
        <w:rPr>
          <w:rFonts w:cs="Arial" w:ascii="Arial" w:hAnsi="Arial"/>
          <w:i/>
          <w:sz w:val="24"/>
          <w:szCs w:val="24"/>
        </w:rPr>
        <w:t>Porcentaje 63.28%: $4.371.299,9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Del acta de reajustes definitivos de la cuenta parcial No. 4: $1.261.653,39.</w:t>
      </w:r>
    </w:p>
    <w:p>
      <w:pPr>
        <w:pStyle w:val="Normal"/>
        <w:spacing w:lineRule="auto" w:line="276"/>
        <w:jc w:val="both"/>
        <w:rPr>
          <w:rFonts w:ascii="Arial" w:hAnsi="Arial" w:cs="Arial"/>
          <w:i/>
          <w:i/>
          <w:sz w:val="24"/>
          <w:szCs w:val="24"/>
        </w:rPr>
      </w:pPr>
      <w:r>
        <w:rPr>
          <w:rFonts w:cs="Arial" w:ascii="Arial" w:hAnsi="Arial"/>
          <w:i/>
          <w:sz w:val="24"/>
          <w:szCs w:val="24"/>
        </w:rPr>
        <w:t>Factura No. 069 radicada con el No. 1273 de 26/06/98.</w:t>
      </w:r>
    </w:p>
    <w:p>
      <w:pPr>
        <w:pStyle w:val="Normal"/>
        <w:spacing w:lineRule="auto" w:line="276"/>
        <w:jc w:val="both"/>
        <w:rPr>
          <w:rFonts w:ascii="Arial" w:hAnsi="Arial" w:cs="Arial"/>
          <w:i/>
          <w:i/>
          <w:sz w:val="24"/>
          <w:szCs w:val="24"/>
        </w:rPr>
      </w:pPr>
      <w:r>
        <w:rPr>
          <w:rFonts w:cs="Arial" w:ascii="Arial" w:hAnsi="Arial"/>
          <w:i/>
          <w:sz w:val="24"/>
          <w:szCs w:val="24"/>
        </w:rPr>
        <w:t>Factura No. 074 radicada el 06/05/99.</w:t>
      </w:r>
    </w:p>
    <w:p>
      <w:pPr>
        <w:pStyle w:val="Normal"/>
        <w:spacing w:lineRule="auto" w:line="276"/>
        <w:jc w:val="both"/>
        <w:rPr>
          <w:rFonts w:ascii="Arial" w:hAnsi="Arial" w:cs="Arial"/>
          <w:i/>
          <w:i/>
          <w:sz w:val="24"/>
          <w:szCs w:val="24"/>
        </w:rPr>
      </w:pPr>
      <w:r>
        <w:rPr>
          <w:rFonts w:cs="Arial" w:ascii="Arial" w:hAnsi="Arial"/>
          <w:i/>
          <w:sz w:val="24"/>
          <w:szCs w:val="24"/>
        </w:rPr>
        <w:t>Intereses moratorios a mayo 31/2002 según cláusula 2.34 de los pliegos de condiciones:</w:t>
      </w:r>
    </w:p>
    <w:p>
      <w:pPr>
        <w:pStyle w:val="Normal"/>
        <w:spacing w:lineRule="auto" w:line="276"/>
        <w:jc w:val="both"/>
        <w:rPr/>
      </w:pPr>
      <w:r>
        <w:rPr>
          <w:rFonts w:cs="Arial" w:ascii="Arial" w:hAnsi="Arial"/>
          <w:i/>
          <w:sz w:val="24"/>
          <w:szCs w:val="24"/>
        </w:rPr>
        <w:t>Porcentaje 63.28%: $798.374,27.</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ara un subtotal por concepto de estas cuentas de $69.298.521,9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2.3.2.- Por los costos y gastos en que incurrió el contratista no reconocidos ni pagados, en la ejecución de obras ordenadas por la entidad contratante y/o la interventorí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De las actas de obras complementarias y adicionales al acta de recibo final de obra (7/12/99): $37.939.199,82.</w:t>
      </w:r>
    </w:p>
    <w:p>
      <w:pPr>
        <w:pStyle w:val="Normal"/>
        <w:spacing w:lineRule="auto" w:line="276"/>
        <w:jc w:val="both"/>
        <w:rPr>
          <w:rFonts w:ascii="Arial" w:hAnsi="Arial" w:cs="Arial"/>
          <w:i/>
          <w:i/>
          <w:sz w:val="24"/>
          <w:szCs w:val="24"/>
        </w:rPr>
      </w:pPr>
      <w:r>
        <w:rPr>
          <w:rFonts w:cs="Arial" w:ascii="Arial" w:hAnsi="Arial"/>
          <w:i/>
          <w:sz w:val="24"/>
          <w:szCs w:val="24"/>
        </w:rPr>
        <w:t>Intereses moratorios a mayo 31/2002 según cláusula 2.34 de los pliegos de condiciones:</w:t>
      </w:r>
    </w:p>
    <w:p>
      <w:pPr>
        <w:pStyle w:val="Normal"/>
        <w:spacing w:lineRule="auto" w:line="276"/>
        <w:jc w:val="both"/>
        <w:rPr>
          <w:rFonts w:ascii="Arial" w:hAnsi="Arial" w:cs="Arial"/>
          <w:i/>
          <w:i/>
          <w:sz w:val="24"/>
          <w:szCs w:val="24"/>
        </w:rPr>
      </w:pPr>
      <w:r>
        <w:rPr>
          <w:rFonts w:cs="Arial" w:ascii="Arial" w:hAnsi="Arial"/>
          <w:i/>
          <w:sz w:val="24"/>
          <w:szCs w:val="24"/>
        </w:rPr>
        <w:t>Porcentaje 34.20%: $12.975.206,34.</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De los reajustes al acta de obras complementarias (7/12/99): $9.890.917,26.</w:t>
      </w:r>
    </w:p>
    <w:p>
      <w:pPr>
        <w:pStyle w:val="Normal"/>
        <w:spacing w:lineRule="auto" w:line="276"/>
        <w:jc w:val="both"/>
        <w:rPr/>
      </w:pPr>
      <w:r>
        <w:rPr>
          <w:rFonts w:cs="Arial" w:ascii="Arial" w:hAnsi="Arial"/>
          <w:i/>
          <w:sz w:val="24"/>
          <w:szCs w:val="24"/>
        </w:rPr>
        <w:t>Intereses moratorios a mayo 31/2002 según cláusula 2.34 de los pliegos de condiciones:</w:t>
      </w:r>
    </w:p>
    <w:p>
      <w:pPr>
        <w:pStyle w:val="Normal"/>
        <w:spacing w:lineRule="auto" w:line="276"/>
        <w:jc w:val="both"/>
        <w:rPr>
          <w:rFonts w:ascii="Arial" w:hAnsi="Arial" w:cs="Arial"/>
          <w:i/>
          <w:i/>
          <w:sz w:val="24"/>
          <w:szCs w:val="24"/>
        </w:rPr>
      </w:pPr>
      <w:r>
        <w:rPr>
          <w:rFonts w:cs="Arial" w:ascii="Arial" w:hAnsi="Arial"/>
          <w:i/>
          <w:sz w:val="24"/>
          <w:szCs w:val="24"/>
        </w:rPr>
        <w:t>Porcentaje 34.20%: $3.382.693,7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Por los gastos soportados en obras no legalizadas por INAT, ejecutadas de mayo/1999 a julio/2001: $137.077.018.oo.</w:t>
      </w:r>
    </w:p>
    <w:p>
      <w:pPr>
        <w:pStyle w:val="Normal"/>
        <w:spacing w:lineRule="auto" w:line="276"/>
        <w:jc w:val="both"/>
        <w:rPr/>
      </w:pPr>
      <w:r>
        <w:rPr>
          <w:rFonts w:cs="Arial" w:ascii="Arial" w:hAnsi="Arial"/>
          <w:i/>
          <w:sz w:val="24"/>
          <w:szCs w:val="24"/>
        </w:rPr>
        <w:t>Intereses moratorios a mayo 31/2002 según cláusula 2.34 de los pliegos de condiciones: $40.984.264.29.</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ara un subtotal por estas cuentas de $242.249.299,41.</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Para un valor total de: $311.547.821,33” </w:t>
      </w:r>
      <w:r>
        <w:rPr>
          <w:rFonts w:cs="Arial" w:ascii="Arial" w:hAnsi="Arial"/>
          <w:sz w:val="24"/>
          <w:szCs w:val="24"/>
        </w:rPr>
        <w:t>(fls. 2-6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2 La defensa del demandad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l Instituto Nacional de Adecuación de Tierras –INAT- se opuso a la prosperidad de las pretensiones. Defendió la legalidad de su actuación y dio cuenta del incumplimiento del contratista, por cuanto las obras ejecutadas no cumplieron con las especificaciones técnicas requeridas. Sostuvo que las fallas en los planos y diseños fueron subsanados y que las obras adicionales y mayores cantidades de obra fueron reconocidas en el acta de compensación n.º 001 de 4 de octubre de 1997.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uanto al acta de recibo final de obra, la entidad precisó que </w:t>
      </w:r>
      <w:r>
        <w:rPr>
          <w:rFonts w:cs="Arial" w:ascii="Arial" w:hAnsi="Arial"/>
          <w:i/>
          <w:sz w:val="24"/>
          <w:szCs w:val="24"/>
        </w:rPr>
        <w:t>“(..) aunque no contaba con los recursos para terminar el proyecto en ese momento, no es óbice para que el contratista haya dejado mal ejecutado lo que construyó con el presupuesto asignado (..), por la mala instalación de los ítems contratados es que la obra no puede entrar en operación y no por la falta de adición en valor al contra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El demandado dio cuenta de que la mayoría de las obras a las que se hace mención en la demanda </w:t>
      </w:r>
      <w:r>
        <w:rPr>
          <w:rFonts w:cs="Arial" w:ascii="Arial" w:hAnsi="Arial"/>
          <w:i/>
          <w:sz w:val="24"/>
          <w:szCs w:val="24"/>
        </w:rPr>
        <w:t>“(..) eran arreglos y correcciones a las obras ya instaladas por el contratista, razón por la cual no se entiende como la parte actora pretende que la entidad pague las reparaciones efectuadas a las obras debido a la mala ejecución del contrato”</w:t>
      </w:r>
      <w:r>
        <w:rPr>
          <w:rFonts w:cs="Arial" w:ascii="Arial" w:hAnsi="Arial"/>
          <w:sz w:val="24"/>
          <w:szCs w:val="24"/>
        </w:rPr>
        <w:t>. Así mismo, señaló que, si bien algunas facturas aparecen radicadas, no fueron autorizadas por la entidad. Afirmó que pagó al contratista lo realmente ejecutado y requerido, por un total de $930 369 662.6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último, el instituto accionado aseguró que en sus archivos reposa un proyecto de acta de liquidación del contrato, suscrita por el contratista y el interventor, empero no avalada por la entidad, </w:t>
      </w:r>
      <w:r>
        <w:rPr>
          <w:rFonts w:cs="Arial" w:ascii="Arial" w:hAnsi="Arial"/>
          <w:i/>
          <w:sz w:val="24"/>
          <w:szCs w:val="24"/>
        </w:rPr>
        <w:t>“debido a las irregularidades presentadas en la ejecuc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 fundamento en los argumentos que preceden, el demandado propuso la excepción que denominó </w:t>
      </w:r>
      <w:r>
        <w:rPr>
          <w:rFonts w:cs="Arial" w:ascii="Arial" w:hAnsi="Arial"/>
          <w:i/>
          <w:sz w:val="24"/>
          <w:szCs w:val="24"/>
        </w:rPr>
        <w:t>“inexistencia de las razones de hecho y de derecho para reclamar pretensiones”</w:t>
      </w:r>
      <w:r>
        <w:rPr>
          <w:rFonts w:cs="Arial" w:ascii="Arial" w:hAnsi="Arial"/>
          <w:sz w:val="24"/>
          <w:szCs w:val="24"/>
        </w:rPr>
        <w:t xml:space="preserve"> (fls. 71-84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1.3.1</w:t>
      </w:r>
      <w:r>
        <w:rPr>
          <w:rFonts w:cs="Arial" w:ascii="Arial" w:hAnsi="Arial"/>
          <w:sz w:val="24"/>
          <w:szCs w:val="24"/>
        </w:rPr>
        <w:t xml:space="preserve"> La parte actora reiteró los argumentos expuestos en la demanda. Insistió en el incumplimiento contractual del Instituto Nacional de Adecuación de Tierras –INAT- y en los perjuicios causados. Reiteró que ejecutó obras adicionales y mayores cantidades, necesarias para satisfacer el objeto contratado, sin ser reconocidas por la entidad. Dio cuenta de que </w:t>
      </w:r>
      <w:r>
        <w:rPr>
          <w:rFonts w:cs="Arial" w:ascii="Arial" w:hAnsi="Arial"/>
          <w:i/>
          <w:sz w:val="24"/>
          <w:szCs w:val="24"/>
        </w:rPr>
        <w:t>“(..) la entidad se limitó a exigir que se hicieran las obras y presupuestalmente se limitó a compensar unas obras que no se iban a hacer con partes de las que estaban en el nuevo diseño, pero no incrementó el precio del contrato”</w:t>
      </w:r>
      <w:r>
        <w:rPr>
          <w:rFonts w:cs="Arial" w:ascii="Arial" w:hAnsi="Arial"/>
          <w:sz w:val="24"/>
          <w:szCs w:val="24"/>
        </w:rPr>
        <w:t>. Obras que cumplían con las especificaciones técnicas acordadas y recibidas por la interventoría (fls.  377-402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1.3.2 </w:t>
      </w:r>
      <w:r>
        <w:rPr>
          <w:rFonts w:cs="Arial" w:ascii="Arial" w:hAnsi="Arial"/>
          <w:sz w:val="24"/>
          <w:szCs w:val="24"/>
        </w:rPr>
        <w:t>La entidad pública demandada, por su parte, solicitó negar las pretensiones por falta de sustento probatorio. Dio cuenta de que la interventoría no cumplió son las obligaciones a su cargo, firmó actas y recibió obras que no cumplían con las especificaciones y que no fueron solicitadas ni aprobadas por la contratante; tampoco realizó pruebas de funcionamiento de los equipos, sistemas de riego y conducción de aguas, necesarias para evaluar la satisfacción del objeto contratado. Puso de presente la investigación adelantada por la Contraloría General de la República en la que se evidenciaron los reiterados incumplimientos del contratista y del interventor. Por estas razones, se opuso a las conclusiones de los peritos (fls. 409-439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Mediante sentencia de 18 de octubre de 2006, la Subsección B de la Sección Tercera del Tribunal Administrativo de Cundinamarca estableció la oportunidad de la demanda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Con relación a la caducidad de la acción, como el recibo final de la obra se efectuó el 18 de mayo de 2001, con la suscripción del acta final de verificación por parte de la Comisión designada para tal efecto (fls. 439 a 441 c.3) y la acción se presentó el 9 de julio de 2002 (fl. 63 c. 2), se impone concluir que el término de dos años para el ejercicio de la acción no había expira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En relación con el fondo del asunto, el </w:t>
      </w:r>
      <w:r>
        <w:rPr>
          <w:rFonts w:cs="Arial" w:ascii="Arial" w:hAnsi="Arial"/>
          <w:i/>
          <w:sz w:val="24"/>
          <w:szCs w:val="24"/>
        </w:rPr>
        <w:t>a quo</w:t>
      </w:r>
      <w:r>
        <w:rPr>
          <w:rFonts w:cs="Arial" w:ascii="Arial" w:hAnsi="Arial"/>
          <w:sz w:val="24"/>
          <w:szCs w:val="24"/>
        </w:rPr>
        <w:t xml:space="preserve"> accedió parcialmente a las pretensiones. Encontró acreditado el incumplimiento de ambas partes: la entidad respecto del pago de prestaciones ejecutadas y del contratista en cuanto a la calidad de las obr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n fundamento en la cláusula cuarta del contrato, el Tribunal consideró ajustada la pretensión de reajuste de las cuentas parciales 2, 3 y 4, las cuales, si bien fueron pagadas según su valor histórico, no ocurrió lo propio con sus reajustes. Por tanto, conforme las actas de reajustes suscritas por el interventor y el contratista, reconoció la suma actualizada de $23 131 27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lo atinente al pago de las cuentas de cobro presentadas con posterioridad al acta de recibo final de obra, se absolvió a la entidad. El </w:t>
      </w:r>
      <w:r>
        <w:rPr>
          <w:rFonts w:cs="Arial" w:ascii="Arial" w:hAnsi="Arial"/>
          <w:i/>
          <w:sz w:val="24"/>
          <w:szCs w:val="24"/>
        </w:rPr>
        <w:t>a quo</w:t>
      </w:r>
      <w:r>
        <w:rPr>
          <w:rFonts w:cs="Arial" w:ascii="Arial" w:hAnsi="Arial"/>
          <w:sz w:val="24"/>
          <w:szCs w:val="24"/>
        </w:rPr>
        <w:t xml:space="preserve"> advirtió que el contratista no cumplió con las especificaciones técnicas y de calidad acordadas, razón por lo cual no fueron autorizadas por el INAT. Sostu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las actas de recibo de obra y sus respectivas cuentas de cobro debían ser revisadas por los funcionarios encargados de vigilar el contrato y que era insuficiente la certificación del interventor para efectuar los correspondientes desembolsos; además, vale decir que los actos administrativos aludidos por el accionante no fueron allegados al proceso, motivo por el cual quedó sin respaldo su versión de que el trámite de pago se agotaba con el intervent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suma le asiste razón a la demandada cuando sostiene que dichas cuentas no fueron aprobadas por los funcionarios del INAT encargados de vigilar la ejecución del contrato, quienes hicieron sendos reparos sobre la misma en el sentido de solicitar la reparación de los daños y anomalías presentadas en la construcción de la obra, toda vez que las mismas no cumplían con las especificaciones técnicas y de calidad.</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i/>
          <w:sz w:val="24"/>
          <w:szCs w:val="24"/>
        </w:rPr>
        <w:t>De todo lo expuesto se desprende que la demandada no estaba obligada a cumplir con sus obligaciones mientras el contratista no hubiera satisfecho las suyas en los términos convenidos, toda vez que suscrita el acta de recibo final de la obra, ella no fue ratificada por los funcionarios del INAT encargados para tal efecto, quienes adujeron múltiples irregularidades técnicas, motivo por el cual es poco acertado considerar que la presentación de las pluricitadas cuentas de cobro con posterioridad a la suscripción de la susodicha acta constituyó en mora a la contratante, toda vez que ello tan solo era predicable desde el recibo a satisfacción de la obra, hecho que se produjo aparentemente el 18 de mayo de 2001, fecha en la cual se entregó a satisfacción el objeto contract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No obstante las precisiones anotadas, el Tribunal reconoció los montos que el 4 de enero de 1999 se adeudaban, comoquiera que en la actuación obra el informe de julio de 2001, elaborado por funcionarios de la entidad contratante y la Contraloría, con la participación del contratista y el interventor, en el que se cuantificaron las obras realmente ejecutadas en la suma de $656 827 801, cantidad a la que adicionó el valor de $35 096 173, correspondiente a los ítems no incluidos y de los que da cuenta el acta de recibo final. Por tanto, consideró que, como a la fecha de recibo final el contratista recibió la suma de $751 655 506, se le adeudaba la suma de $59 731 53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lo atinente a las obras adicionales, el </w:t>
      </w:r>
      <w:r>
        <w:rPr>
          <w:rFonts w:cs="Arial" w:ascii="Arial" w:hAnsi="Arial"/>
          <w:i/>
          <w:sz w:val="24"/>
          <w:szCs w:val="24"/>
        </w:rPr>
        <w:t>a quo</w:t>
      </w:r>
      <w:r>
        <w:rPr>
          <w:rFonts w:cs="Arial" w:ascii="Arial" w:hAnsi="Arial"/>
          <w:sz w:val="24"/>
          <w:szCs w:val="24"/>
        </w:rPr>
        <w:t xml:space="preserve"> encontró acreditada la ejecución de prestaciones que debían ser reconocidas, aún vencido el plazo contractual, las cuales ascendían a la suma de $97 422 283.10. Puso de presente que el acta de recibo final que obra en el plenario es en realidad un acta de entrega parcial, pues las obligaciones del contrato eran de resultado, razón por la cual su conclusión solo devenía de la satisfacción del objeto. Evidenció que, si bien el incumplimiento del contratista determinó la mayor permanencia en la obra, acudió al informe de julio de 2001, por cuando </w:t>
      </w:r>
      <w:r>
        <w:rPr>
          <w:rFonts w:cs="Arial" w:ascii="Arial" w:hAnsi="Arial"/>
          <w:i/>
          <w:sz w:val="24"/>
          <w:szCs w:val="24"/>
        </w:rPr>
        <w:t>“(..) es la única prueba que cuenta con el respaldo de las mediciones en el sitio de la obra, respaldado por la presencia de uno de los órganos de control, como lo es la Contraloría General de la Repúblic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relación con el desequilibrio contractual con ocasión del clima, las condiciones topográficas, hidroclimáticas, orden público y transporte, el Tribunal no avaló los planteamientos del contratista, comoquiera que </w:t>
      </w:r>
      <w:r>
        <w:rPr>
          <w:rFonts w:cs="Arial" w:ascii="Arial" w:hAnsi="Arial"/>
          <w:i/>
          <w:sz w:val="24"/>
          <w:szCs w:val="24"/>
        </w:rPr>
        <w:t>“(..) es apenas razonable que los aspirantes a celebrar el contrato conocieran el sitio donde se iba a ejecutar la obra, que según lo anotado en el informe final de impacto ambiental se encontraba localizado en las estribaciones del Alto de Sumapaz, a una altura de 2.700 metros sobre el nivel del mar, lo que deja entrever las dificultades propias del proyecto (..), motivo por el cual se constituyeron en un alea normal que el contratista debía prever y, por ende, soportar en caso de su concre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obre el particular, el </w:t>
      </w:r>
      <w:r>
        <w:rPr>
          <w:rFonts w:cs="Arial" w:ascii="Arial" w:hAnsi="Arial"/>
          <w:i/>
          <w:sz w:val="24"/>
          <w:szCs w:val="24"/>
        </w:rPr>
        <w:t>a quo</w:t>
      </w:r>
      <w:r>
        <w:rPr>
          <w:rFonts w:cs="Arial" w:ascii="Arial" w:hAnsi="Arial"/>
          <w:sz w:val="24"/>
          <w:szCs w:val="24"/>
        </w:rPr>
        <w:t xml:space="preserve"> precisó, además, que las fallas de los diseños fueron conocidas y aceptadas por el contratista, al punto que consintió en la suspensión de la obra por tal motivo. Concluyó que </w:t>
      </w:r>
      <w:r>
        <w:rPr>
          <w:rFonts w:cs="Arial" w:ascii="Arial" w:hAnsi="Arial"/>
          <w:i/>
          <w:sz w:val="24"/>
          <w:szCs w:val="24"/>
        </w:rPr>
        <w:t>“(..) no es posible alegar que dicha situación desequilibró la ecuación financiera, por cuanto está plenamente demostrado que el costo de la obra no superó el valor inicialmente pactado, con mayor razón si se tiene en cuenta que el mayor tiempo de permanencia de la obra no afectaba el valor de los precios pactados, debido a la cláusula de reajuste”</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Tampoco se consideró la pretensión de reconocimiento de los gastos en los que incurrió el actor con ocasión de la compra de tubería, por cuanto la misma estaba condicionada a la evaluación de la entidad y, por tanto, a la posterior suscripción de la adición correspondiente. Como ello no ocurrió, el contratista está obligado a soportar el dañ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último, en razón del incumplimiento del señor Carmelo Joaquín Rosales Amell, el Tribunal negó el reconocimiento de intereses morato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onclusión, el </w:t>
      </w:r>
      <w:r>
        <w:rPr>
          <w:rFonts w:cs="Arial" w:ascii="Arial" w:hAnsi="Arial"/>
          <w:i/>
          <w:sz w:val="24"/>
          <w:szCs w:val="24"/>
        </w:rPr>
        <w:t>a quo</w:t>
      </w:r>
      <w:r>
        <w:rPr>
          <w:rFonts w:cs="Arial" w:ascii="Arial" w:hAnsi="Arial"/>
          <w:sz w:val="24"/>
          <w:szCs w:val="24"/>
        </w:rPr>
        <w:t xml:space="preserve"> reconoció las siguientes sumas:</w:t>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El total adeudado por las actas de reajustes es de $23.131.27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l efectuar el cruce de cuentas entre el saldo de las obras autorizadas a favor del INAT, $59.731.532 y lo adeudado al contratista por obras adicionales, $97.422.283,10, se tiene que queda un saldo a favor del accionante de $37.690.751. Dicha suma se actualizará desde julio de 2001, fecha en que se efectuó el informe suscrito por el INAT y la Contralorí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total adeudado por las obras ejecutadas y adicionales es de $49.962.783.</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consecuencia el saldo a favor del contratista es de $73.094.055” </w:t>
      </w:r>
      <w:r>
        <w:rPr>
          <w:rFonts w:cs="Arial" w:ascii="Arial" w:hAnsi="Arial"/>
          <w:sz w:val="24"/>
          <w:szCs w:val="24"/>
        </w:rPr>
        <w:t>(fls.  441-450 cuaderno princi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SEGUNDA INSTA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1 Recurso de apel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conformes, las partes impugnan la dec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1.1</w:t>
      </w:r>
      <w:r>
        <w:rPr>
          <w:rFonts w:cs="Arial" w:ascii="Arial" w:hAnsi="Arial"/>
          <w:sz w:val="24"/>
          <w:szCs w:val="24"/>
        </w:rPr>
        <w:t xml:space="preserve"> La parte actora</w:t>
      </w:r>
      <w:r>
        <w:rPr>
          <w:rStyle w:val="FootnoteCharacters"/>
          <w:rStyle w:val="FootnoteAnchor"/>
          <w:rFonts w:cs="Arial" w:ascii="Arial" w:hAnsi="Arial"/>
          <w:sz w:val="24"/>
          <w:szCs w:val="24"/>
        </w:rPr>
        <w:footnoteReference w:id="2"/>
      </w:r>
      <w:r>
        <w:rPr>
          <w:rFonts w:cs="Arial" w:ascii="Arial" w:hAnsi="Arial"/>
          <w:sz w:val="24"/>
          <w:szCs w:val="24"/>
        </w:rPr>
        <w:t xml:space="preserve"> se opone al incumplimiento deprecado por el </w:t>
      </w:r>
      <w:r>
        <w:rPr>
          <w:rFonts w:cs="Arial" w:ascii="Arial" w:hAnsi="Arial"/>
          <w:i/>
          <w:sz w:val="24"/>
          <w:szCs w:val="24"/>
        </w:rPr>
        <w:t>a quo</w:t>
      </w:r>
      <w:r>
        <w:rPr>
          <w:rFonts w:cs="Arial" w:ascii="Arial" w:hAnsi="Arial"/>
          <w:sz w:val="24"/>
          <w:szCs w:val="24"/>
        </w:rPr>
        <w:t>, en cuanto a la calidad de las obras, pues, en su sentir, cumplió con lo acordado y requerido unilateralmente por la entidad. Alega que, conforme lo ejecutado, presentó las cuentas de cobro respectivas, debidamente aprobadas por el interventor, dando lugar a su reconocimiento. Se transcriben algunos apartes del contenido de la alz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1.- La sentencia da por ciertas manifestaciones contra la calidad de las obras sin tener en cuenta que el presupuesto asignado no permitía la conclusión de las obras, dado que el presupuesto originalmente previsto consideraba diseños y cantidades de obra distintos de los que la realidad de la obra demostró y que fueron objeto de modificación en cantidades de obra, pero no se le asignó el presupuesto con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i/>
          <w:sz w:val="24"/>
          <w:szCs w:val="24"/>
        </w:rPr>
        <w:t>2.- La sentencia desconoce las cuentas de cobro aprobadas por la (sic) interventor  y acepta las afirmaciones del apoderado dl (sic) demandado de que por no haber sido aprobadas por los funcionarios del INAT no merecían crédito. Si ello fuere así ¿por qué no se llamó al interventor a responder por la supuesta inexactitud de las cuentas de cobro?. ¿De qué sirve entonces la interventoría como ente vigilante de la ejecución de l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cuanto a la negativa del Tribunal en reconocer el desequilibrio contractual, el recurrente adu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En la liquidación del contrato que se hizo judicialmente se desconoció la petición de restablecimiento del equilibrio financiero del contrato aduciendo que por haber aceptado el contratista la suspensión del contrato para que la entidad efectuara la modificación de los diseños que no servían para ejecutar la obra contratada, estaba prácticamente liberando de responsabilidad a la entidad y que la mayor permanencia en la obra estaba cubierta por los reajustes de precios, como si el equipo cesante y el personal parado se pagaran con reajustes, cuando éstos solo buscan mantener el valor del precio de la obra entregada y no los mayores costos en el tiempo de cesación de actividades, costos que desde luego no se remuneran en mayor obra ejecuta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Por lo anterior, el demandante solicita que se revoque la decisión y, luego del análisis ponderado de la real situación financiera del contrato, se accedan a las súplicas (fls. 452, 473-474 cuaderno principal).</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sz w:val="24"/>
          <w:szCs w:val="24"/>
        </w:rPr>
        <w:t>2.1.2</w:t>
      </w:r>
      <w:r>
        <w:rPr>
          <w:rFonts w:cs="Arial" w:ascii="Arial" w:hAnsi="Arial"/>
          <w:sz w:val="24"/>
          <w:szCs w:val="24"/>
        </w:rPr>
        <w:t xml:space="preserve"> El demandado</w:t>
      </w:r>
      <w:r>
        <w:rPr>
          <w:rStyle w:val="FootnoteCharacters"/>
          <w:rStyle w:val="FootnoteAnchor"/>
          <w:rFonts w:cs="Arial" w:ascii="Arial" w:hAnsi="Arial"/>
          <w:sz w:val="24"/>
          <w:szCs w:val="24"/>
        </w:rPr>
        <w:footnoteReference w:id="3"/>
      </w:r>
      <w:r>
        <w:rPr>
          <w:rFonts w:cs="Arial" w:ascii="Arial" w:hAnsi="Arial"/>
          <w:sz w:val="24"/>
          <w:szCs w:val="24"/>
        </w:rPr>
        <w:t xml:space="preserve"> considera que, en los términos de la excepción planteada en la contestación y lo acreditado en el proceso, era del caso declarar el incumplimiento del contratista, </w:t>
      </w:r>
      <w:r>
        <w:rPr>
          <w:rFonts w:cs="Arial" w:ascii="Arial" w:hAnsi="Arial"/>
          <w:i/>
          <w:sz w:val="24"/>
          <w:szCs w:val="24"/>
        </w:rPr>
        <w:t>“por haber desarrollado la obra de manera defectuosa y parcial”</w:t>
      </w:r>
      <w:r>
        <w:rPr>
          <w:rFonts w:cs="Arial" w:ascii="Arial" w:hAnsi="Arial"/>
          <w:sz w:val="24"/>
          <w:szCs w:val="24"/>
        </w:rPr>
        <w:t xml:space="preserve">. Se opuso a las conclusiones de los peritos, por falta de soporte probatorio </w:t>
      </w:r>
      <w:r>
        <w:rPr>
          <w:rFonts w:cs="Arial" w:ascii="Arial" w:hAnsi="Arial"/>
          <w:i/>
          <w:sz w:val="24"/>
          <w:szCs w:val="24"/>
        </w:rPr>
        <w:t>“y así debe reconocerlo la sentenci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entidad sostiene, además, que el </w:t>
      </w:r>
      <w:r>
        <w:rPr>
          <w:rFonts w:cs="Arial" w:ascii="Arial" w:hAnsi="Arial"/>
          <w:i/>
          <w:sz w:val="24"/>
          <w:szCs w:val="24"/>
        </w:rPr>
        <w:t>a quo</w:t>
      </w:r>
      <w:r>
        <w:rPr>
          <w:rFonts w:cs="Arial" w:ascii="Arial" w:hAnsi="Arial"/>
          <w:sz w:val="24"/>
          <w:szCs w:val="24"/>
        </w:rPr>
        <w:t xml:space="preserve"> incurre en error de apreciación respecto del informe de julio de 2001, avalado por la Contraloría. Esto, porque el contratista no probó la ejecución de las obras por cuya reparación reclama, lo que daría lugar a que tampoco fueran reconocidos los reajustes. Al respecto, preci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No está probado que el actor realizara la rehabilitación a que se refiere el informe ni que hubiera puesto en funcionamiento el ramal F, razón por la cual la base para revisar las compensaciones que hace la sentencia no es el valor de $656.827.801 de obra efectivamente ejecutada, sino $571.386.086,80, esto es descontando lo correspondiente a la ejecución del ramal F que no se arregló ni se puso en operación, que comparado con los pagos realizados por el INAT que ascendieron a $771.797.340,76 al contratista por este contrato, arroja un saldo a cargo del contratista de $200.411.263,96.</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ste valor supera con creces el que la propia sentencia reconoce como adeudado por el INAT por concepto d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El reajuste reconocido en la sentencia respecto a las cuentas 1, 2 y 3, facturas que suman $14.684.218,41, cuyo valor de ajuste determina en $23.131.272 que por este concepto constituiría la condena.</w:t>
      </w:r>
    </w:p>
    <w:p>
      <w:pPr>
        <w:pStyle w:val="Normal"/>
        <w:spacing w:lineRule="auto" w:line="276"/>
        <w:jc w:val="both"/>
        <w:rPr>
          <w:rFonts w:ascii="Arial" w:hAnsi="Arial" w:cs="Arial"/>
          <w:i/>
          <w:i/>
          <w:sz w:val="24"/>
          <w:szCs w:val="24"/>
        </w:rPr>
      </w:pPr>
      <w:r>
        <w:rPr>
          <w:rFonts w:cs="Arial" w:ascii="Arial" w:hAnsi="Arial"/>
          <w:i/>
          <w:sz w:val="24"/>
          <w:szCs w:val="24"/>
        </w:rPr>
        <w:t>-. Los ítems no incluidos en el informe de la Contraloría por valor de $35.096.173.</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Obras adicionales realizadas por el contratista y no legalizadas por el INAT, pero demostradas en el proceso a juicio de la Sala, por valor de $97.422.293,10, para lo que la providencia toma lo establecido en el informe de la Contraloría, respecto de la cual advierte que es la única prueba que puede hacer valer el demandante por ser la que cuenta con el respaldo de haberse realizado en el sitio de la obra con las mediciones y valoraciones de ejecución efectiv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i se suman estos valores frente a lo que el propio informe de la Contraloría señala como balance del contrato y que arroja como resultado que el contratista había recibido en exceso de la ejecución contractual la suma de $200.411.263,96, el resultado final sería que el demandante adeuda al INAT el equivalente a $53.198.579,45, producto de comparar el balance contractual ($200.411.263,96) a cargo del contratista y la suma de $147.202.684,51, correspondiente a los tres ítems que liquida la sentencia a su fav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No cabe pues condenar al INAT como lo hace el fallo recurrido” </w:t>
      </w:r>
      <w:r>
        <w:rPr>
          <w:rFonts w:cs="Arial" w:ascii="Arial" w:hAnsi="Arial"/>
          <w:sz w:val="24"/>
          <w:szCs w:val="24"/>
        </w:rPr>
        <w:t>(fls. 452-459 cuaderno princi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2 Alegaciones final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De esta oportunidad hicieron uso las partes reiterando los argumentos expuestos en el transcurso del proceso (fls. 512-569 cuaderno pp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II. CONSIDERACIONES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276"/>
        <w:rPr/>
      </w:pPr>
      <w:r>
        <w:rPr>
          <w:rFonts w:cs="Arial"/>
          <w:szCs w:val="24"/>
        </w:rPr>
        <w:t>Esta Corporación es competente para conocer del presente asunto, en razón del recurso de apelación interpuesto por las partes, en contra de la sentencia que accedió parcialmente a las pretensiones, dado que la cuantía alcanza la exigida en vigencia del Decreto 597 de 1988</w:t>
      </w:r>
      <w:r>
        <w:rPr>
          <w:rStyle w:val="FootnoteAnchor"/>
          <w:rFonts w:cs="Arial"/>
          <w:szCs w:val="24"/>
          <w:vertAlign w:val="superscript"/>
        </w:rPr>
        <w:footnoteReference w:id="4"/>
      </w:r>
      <w:r>
        <w:rPr>
          <w:rFonts w:cs="Arial"/>
          <w:szCs w:val="24"/>
        </w:rPr>
        <w:t xml:space="preserve">, para que ésta Sala conozca de la acción contractual en segunda instancia. </w:t>
      </w:r>
    </w:p>
    <w:p>
      <w:pPr>
        <w:pStyle w:val="Textoindependiente21"/>
        <w:spacing w:lineRule="auto" w:line="276"/>
        <w:rPr>
          <w:rFonts w:cs="Arial"/>
          <w:szCs w:val="24"/>
        </w:rPr>
      </w:pPr>
      <w:r>
        <w:rPr>
          <w:rFonts w:cs="Arial"/>
          <w:szCs w:val="24"/>
        </w:rPr>
      </w:r>
    </w:p>
    <w:p>
      <w:pPr>
        <w:pStyle w:val="Normal"/>
        <w:spacing w:lineRule="auto" w:line="276"/>
        <w:jc w:val="both"/>
        <w:rPr/>
      </w:pPr>
      <w:r>
        <w:rPr>
          <w:rFonts w:cs="Arial" w:ascii="Arial" w:hAnsi="Arial"/>
          <w:b/>
          <w:sz w:val="24"/>
          <w:szCs w:val="24"/>
        </w:rPr>
        <w:t>2.  Asunto que la Sala debe resolver</w:t>
      </w:r>
    </w:p>
    <w:p>
      <w:pPr>
        <w:pStyle w:val="Normal"/>
        <w:spacing w:lineRule="auto" w:line="276"/>
        <w:jc w:val="both"/>
        <w:rPr>
          <w:rFonts w:ascii="Arial" w:hAnsi="Arial" w:cs="Arial"/>
          <w:b/>
          <w:b/>
          <w:sz w:val="24"/>
          <w:szCs w:val="24"/>
        </w:rPr>
      </w:pPr>
      <w:r>
        <w:rPr>
          <w:rFonts w:cs="Arial" w:ascii="Arial" w:hAnsi="Arial"/>
          <w:b/>
          <w:sz w:val="24"/>
          <w:szCs w:val="24"/>
        </w:rPr>
      </w:r>
    </w:p>
    <w:p>
      <w:pPr>
        <w:pStyle w:val="Textoindependiente21"/>
        <w:spacing w:lineRule="auto" w:line="276"/>
        <w:rPr/>
      </w:pPr>
      <w:r>
        <w:rPr>
          <w:rFonts w:cs="Arial"/>
          <w:szCs w:val="24"/>
          <w:lang w:eastAsia="en-US"/>
        </w:rPr>
        <w:t xml:space="preserve">Corresponde a la Sala resolver el recurso de apelación interpuesto por las partes, contra la sentencia de 18 de octubre de 2006, proferida por la Subsección B de la Sección Tercera del Tribunal Administrativo de Cundinamarca, con miras a analizar el incumplimiento alegado por los contratantes y establecer si lo reconocido por el </w:t>
      </w:r>
      <w:r>
        <w:rPr>
          <w:rFonts w:cs="Arial"/>
          <w:i/>
          <w:szCs w:val="24"/>
          <w:lang w:eastAsia="en-US"/>
        </w:rPr>
        <w:t>a quo</w:t>
      </w:r>
      <w:r>
        <w:rPr>
          <w:rFonts w:cs="Arial"/>
          <w:szCs w:val="24"/>
          <w:lang w:eastAsia="en-US"/>
        </w:rPr>
        <w:t xml:space="preserve"> se ajustó a la realidad contractual, </w:t>
      </w:r>
      <w:r>
        <w:rPr>
          <w:rFonts w:cs="Arial"/>
          <w:szCs w:val="24"/>
        </w:rPr>
        <w:t xml:space="preserve">para lo cual se tendrá en cuenta las obligaciones pactadas y el material probatorio que reposa en el plenario. </w:t>
      </w:r>
    </w:p>
    <w:p>
      <w:pPr>
        <w:pStyle w:val="Textoindependiente21"/>
        <w:spacing w:lineRule="auto" w:line="276"/>
        <w:rPr>
          <w:rFonts w:cs="Arial"/>
          <w:szCs w:val="24"/>
          <w:lang w:eastAsia="en-US"/>
        </w:rPr>
      </w:pPr>
      <w:r>
        <w:rPr>
          <w:rFonts w:cs="Arial"/>
          <w:szCs w:val="24"/>
          <w:lang w:eastAsia="en-US"/>
        </w:rPr>
      </w:r>
    </w:p>
    <w:p>
      <w:pPr>
        <w:pStyle w:val="Normal"/>
        <w:spacing w:lineRule="auto" w:line="276"/>
        <w:jc w:val="both"/>
        <w:rPr>
          <w:rFonts w:ascii="Arial" w:hAnsi="Arial" w:cs="Arial"/>
          <w:bCs/>
          <w:sz w:val="24"/>
          <w:szCs w:val="24"/>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2.1 Cuestión previa. Caducidad de la acción en el </w:t>
      </w:r>
      <w:r>
        <w:rPr>
          <w:rFonts w:cs="Arial" w:ascii="Arial" w:hAnsi="Arial"/>
          <w:b/>
          <w:bCs/>
          <w:i/>
          <w:sz w:val="24"/>
          <w:szCs w:val="24"/>
        </w:rPr>
        <w:t>sub lit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276"/>
        <w:jc w:val="both"/>
        <w:rPr>
          <w:rFonts w:ascii="Arial" w:hAnsi="Arial" w:cs="Arial"/>
          <w:bCs/>
          <w:sz w:val="24"/>
          <w:szCs w:val="24"/>
        </w:rPr>
      </w:pPr>
      <w:r>
        <w:rPr>
          <w:rFonts w:cs="Arial" w:ascii="Arial" w:hAnsi="Arial"/>
          <w:bCs/>
          <w:sz w:val="24"/>
          <w:szCs w:val="24"/>
        </w:rPr>
      </w:r>
      <w:bookmarkStart w:id="0" w:name="_Hlk50619673"/>
      <w:bookmarkStart w:id="1" w:name="_Hlk50619673"/>
      <w:bookmarkEnd w:id="1"/>
    </w:p>
    <w:p>
      <w:pPr>
        <w:pStyle w:val="Normal"/>
        <w:spacing w:lineRule="auto" w:line="276"/>
        <w:jc w:val="both"/>
        <w:rPr/>
      </w:pPr>
      <w:r>
        <w:rPr>
          <w:rFonts w:cs="Arial" w:ascii="Arial" w:hAnsi="Arial"/>
          <w:bCs/>
          <w:sz w:val="24"/>
          <w:szCs w:val="24"/>
        </w:rPr>
        <w:t>En relación con la caducidad de la acción contractual, en aquellos casos en que el contrato requiere liquidación, el numeral 10 del artículo 136 del C.C.A., modificado por el artículo 44 de la Ley 446 de 1998 dispon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Web"/>
        <w:shd w:fill="FFFFFF" w:val="clear"/>
        <w:spacing w:lineRule="auto" w:line="276" w:before="0" w:after="0"/>
        <w:jc w:val="both"/>
        <w:rPr/>
      </w:pPr>
      <w:r>
        <w:rPr>
          <w:rFonts w:cs="Arial" w:ascii="Arial" w:hAnsi="Arial"/>
          <w:i/>
          <w:color w:val="000000"/>
        </w:rPr>
        <w:t>“</w:t>
      </w:r>
      <w:r>
        <w:rPr>
          <w:rFonts w:cs="Arial" w:ascii="Arial" w:hAnsi="Arial"/>
          <w:i/>
          <w:color w:val="000000"/>
        </w:rPr>
        <w:t xml:space="preserve">10. En las relativas a contratos, el término de caducidad será de </w:t>
      </w:r>
      <w:r>
        <w:rPr>
          <w:rFonts w:cs="Arial" w:ascii="Arial" w:hAnsi="Arial"/>
          <w:b/>
          <w:i/>
          <w:color w:val="000000"/>
        </w:rPr>
        <w:t>dos (2) años que se contará a partir del día siguiente a la ocurrencia de los motivos de hecho o de derecho que les sirvan de fundamento</w:t>
      </w:r>
      <w:r>
        <w:rPr>
          <w:rFonts w:cs="Arial" w:ascii="Arial" w:hAnsi="Arial"/>
          <w:i/>
          <w:color w:val="000000"/>
        </w:rPr>
        <w:t>.</w:t>
      </w:r>
    </w:p>
    <w:p>
      <w:pPr>
        <w:pStyle w:val="NormalWeb"/>
        <w:shd w:fill="FFFFFF" w:val="clear"/>
        <w:spacing w:lineRule="auto" w:line="276" w:before="0" w:after="0"/>
        <w:jc w:val="both"/>
        <w:rPr>
          <w:rFonts w:ascii="Arial" w:hAnsi="Arial" w:cs="Arial"/>
          <w:i/>
          <w:i/>
          <w:color w:val="000000"/>
        </w:rPr>
      </w:pPr>
      <w:r>
        <w:rPr>
          <w:rFonts w:cs="Arial" w:ascii="Arial" w:hAnsi="Arial"/>
          <w:i/>
          <w:color w:val="000000"/>
        </w:rPr>
      </w:r>
    </w:p>
    <w:p>
      <w:pPr>
        <w:pStyle w:val="NormalWeb"/>
        <w:shd w:fill="FFFFFF" w:val="clear"/>
        <w:spacing w:lineRule="auto" w:line="276" w:before="0" w:after="0"/>
        <w:jc w:val="both"/>
        <w:rPr>
          <w:rFonts w:ascii="Arial" w:hAnsi="Arial" w:cs="Arial"/>
          <w:i/>
          <w:i/>
          <w:color w:val="000000"/>
        </w:rPr>
      </w:pPr>
      <w:r>
        <w:rPr>
          <w:rFonts w:cs="Arial" w:ascii="Arial" w:hAnsi="Arial"/>
          <w:i/>
          <w:color w:val="000000"/>
        </w:rPr>
        <w:t>En los siguientes contratos, el término de caducidad se contará así:</w:t>
      </w:r>
    </w:p>
    <w:p>
      <w:pPr>
        <w:pStyle w:val="NormalWeb"/>
        <w:shd w:fill="FFFFFF" w:val="clear"/>
        <w:spacing w:lineRule="auto" w:line="276" w:before="0" w:after="0"/>
        <w:jc w:val="both"/>
        <w:rPr>
          <w:rFonts w:ascii="Arial" w:hAnsi="Arial" w:cs="Arial"/>
          <w:bCs/>
          <w:i/>
          <w:i/>
          <w:color w:val="000000"/>
          <w:lang w:eastAsia="en-US"/>
        </w:rPr>
      </w:pPr>
      <w:r>
        <w:rPr>
          <w:rFonts w:cs="Arial" w:ascii="Arial" w:hAnsi="Arial"/>
          <w:bCs/>
          <w:i/>
          <w:color w:val="000000"/>
          <w:lang w:eastAsia="en-US"/>
        </w:rPr>
      </w:r>
    </w:p>
    <w:p>
      <w:pPr>
        <w:pStyle w:val="NormalWeb"/>
        <w:shd w:fill="FFFFFF" w:val="clear"/>
        <w:spacing w:lineRule="auto" w:line="276" w:before="0" w:after="0"/>
        <w:jc w:val="both"/>
        <w:rPr/>
      </w:pPr>
      <w:r>
        <w:rPr>
          <w:rFonts w:cs="Arial" w:ascii="Arial" w:hAnsi="Arial"/>
          <w:i/>
          <w:color w:val="000000"/>
        </w:rPr>
        <w:t>c) En los que requieran de liquidación y ésta sea efectuada de común acuerdo por las partes, a más tardar dentro de los dos (2) años contados desde la firma del acta;</w:t>
      </w:r>
    </w:p>
    <w:p>
      <w:pPr>
        <w:pStyle w:val="NormalWeb"/>
        <w:shd w:fill="FFFFFF" w:val="clear"/>
        <w:spacing w:lineRule="auto" w:line="276" w:before="0" w:after="0"/>
        <w:jc w:val="both"/>
        <w:rPr>
          <w:rFonts w:ascii="Arial" w:hAnsi="Arial" w:cs="Arial"/>
          <w:i/>
          <w:i/>
          <w:color w:val="000000"/>
        </w:rPr>
      </w:pPr>
      <w:r>
        <w:rPr>
          <w:rFonts w:cs="Arial" w:ascii="Arial" w:hAnsi="Arial"/>
          <w:i/>
          <w:color w:val="000000"/>
        </w:rPr>
      </w:r>
    </w:p>
    <w:p>
      <w:pPr>
        <w:pStyle w:val="NormalWeb"/>
        <w:shd w:fill="FFFFFF" w:val="clear"/>
        <w:spacing w:lineRule="auto" w:line="276" w:before="0" w:after="0"/>
        <w:jc w:val="both"/>
        <w:rPr>
          <w:rFonts w:ascii="Arial" w:hAnsi="Arial" w:cs="Arial"/>
          <w:color w:val="000000"/>
        </w:rPr>
      </w:pPr>
      <w:r>
        <w:rPr>
          <w:rFonts w:cs="Arial" w:ascii="Arial" w:hAnsi="Arial"/>
          <w:i/>
          <w:color w:val="000000"/>
        </w:rPr>
        <w:t xml:space="preserve">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rFonts w:cs="Arial" w:ascii="Arial" w:hAnsi="Arial"/>
          <w:color w:val="000000"/>
        </w:rPr>
        <w:t>(negrillas fuera de texto)</w:t>
      </w:r>
      <w:r>
        <w:rPr>
          <w:rFonts w:cs="Arial" w:ascii="Arial" w:hAnsi="Arial"/>
          <w:i/>
          <w:color w:val="000000"/>
        </w:rPr>
        <w:t>.</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bookmarkStart w:id="2" w:name="_Hlk50619673"/>
      <w:bookmarkStart w:id="3" w:name="_Hlk50619673"/>
      <w:bookmarkEnd w:id="3"/>
    </w:p>
    <w:p>
      <w:pPr>
        <w:pStyle w:val="Normal"/>
        <w:spacing w:lineRule="auto" w:line="276"/>
        <w:jc w:val="both"/>
        <w:rPr>
          <w:rFonts w:ascii="Arial" w:hAnsi="Arial" w:cs="Arial"/>
          <w:bCs/>
          <w:sz w:val="24"/>
          <w:szCs w:val="24"/>
        </w:rPr>
      </w:pPr>
      <w:r>
        <w:rPr>
          <w:rFonts w:cs="Arial" w:ascii="Arial" w:hAnsi="Arial"/>
          <w:bCs/>
          <w:sz w:val="24"/>
          <w:szCs w:val="24"/>
        </w:rPr>
        <w:t xml:space="preserve">En el presente caso, las partes acordaron un plazo </w:t>
      </w:r>
      <w:r>
        <w:rPr>
          <w:rFonts w:cs="Arial" w:ascii="Arial" w:hAnsi="Arial"/>
          <w:sz w:val="24"/>
          <w:szCs w:val="24"/>
        </w:rPr>
        <w:t>de tres meses, contados a partir del 2 de julio de 1997 –acta de inicio-. El mismo día, el contratista y el representante del consorcio interventor suspendieron el plazo de ejecución del contrato, por ocho semanas y, el 1º de septiembre de 1997, reiniciaron las obra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sz w:val="24"/>
          <w:szCs w:val="24"/>
        </w:rPr>
        <w:t>El 27 de noviembre del año en mención, el contratista y el interventor suspendieron nuevamente el plazo de ejecución, por un mes, sin costos adicionales. Al día siguiente, los contratantes prorrogaron el plazo en un mes y, el 1º de diciembre siguiente reiniciaron actividade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u w:val="single"/>
        </w:rPr>
      </w:pPr>
      <w:r>
        <w:rPr>
          <w:rFonts w:cs="Arial" w:ascii="Arial" w:hAnsi="Arial"/>
          <w:sz w:val="24"/>
          <w:szCs w:val="24"/>
        </w:rPr>
        <w:t xml:space="preserve">El 4 de enero de 1998, el contratista y el interventor suscribieron un documento que denominaron </w:t>
      </w:r>
      <w:r>
        <w:rPr>
          <w:rFonts w:cs="Arial" w:ascii="Arial" w:hAnsi="Arial"/>
          <w:i/>
          <w:sz w:val="24"/>
          <w:szCs w:val="24"/>
        </w:rPr>
        <w:t>“acta de recibo y entrega final de las obras”</w:t>
      </w:r>
      <w:r>
        <w:rPr>
          <w:rFonts w:cs="Arial" w:ascii="Arial" w:hAnsi="Arial"/>
          <w:sz w:val="24"/>
          <w:szCs w:val="24"/>
        </w:rPr>
        <w:t xml:space="preserve">. En el documento consta i) que el interventor recibió las obras a satisfacción; ii) la relación de los trabajos ejecutados y iii) la estimación de su valor en la suma de $771 797 340,76. No obstante, la realidad probatoria indica que dicha entrega fue parcial, comoquiera que los antes nombrados anotaron que </w:t>
      </w:r>
      <w:r>
        <w:rPr>
          <w:rFonts w:cs="Arial" w:ascii="Arial" w:hAnsi="Arial"/>
          <w:i/>
          <w:sz w:val="24"/>
          <w:szCs w:val="24"/>
        </w:rPr>
        <w:t>“(..) el proyecto no queda en operación”</w:t>
      </w:r>
      <w:r>
        <w:rPr>
          <w:rFonts w:cs="Arial" w:ascii="Arial" w:hAnsi="Arial"/>
          <w:sz w:val="24"/>
          <w:szCs w:val="24"/>
        </w:rPr>
        <w:t>, al tiempo que quedaron reparaciones pendientes.</w:t>
      </w:r>
    </w:p>
    <w:p>
      <w:pPr>
        <w:pStyle w:val="Normal"/>
        <w:spacing w:lineRule="auto" w:line="276"/>
        <w:jc w:val="both"/>
        <w:rPr>
          <w:rFonts w:ascii="Arial" w:hAnsi="Arial" w:cs="Arial"/>
          <w:bCs/>
          <w:sz w:val="24"/>
          <w:szCs w:val="24"/>
          <w:u w:val="single"/>
        </w:rPr>
      </w:pPr>
      <w:r>
        <w:rPr>
          <w:rFonts w:cs="Arial" w:ascii="Arial" w:hAnsi="Arial"/>
          <w:bCs/>
          <w:sz w:val="24"/>
          <w:szCs w:val="24"/>
          <w:u w:val="single"/>
        </w:rPr>
      </w:r>
    </w:p>
    <w:p>
      <w:pPr>
        <w:pStyle w:val="Normal"/>
        <w:spacing w:lineRule="auto" w:line="276"/>
        <w:jc w:val="both"/>
        <w:rPr/>
      </w:pPr>
      <w:r>
        <w:rPr>
          <w:rFonts w:cs="Arial" w:ascii="Arial" w:hAnsi="Arial"/>
          <w:bCs/>
          <w:sz w:val="24"/>
          <w:szCs w:val="24"/>
        </w:rPr>
        <w:t xml:space="preserve">Las pruebas permiten establecer que el recibo final de la obra se realizó el 18 de mayo de 2001. De ello da cuenta el acta final de verificación, suscrita por la comisión integrada por el Director Regional 20 del INAT, dos representantes de la regional y de la oficina central de la entidad; el interventor, dos representantes del contratista y un auxiliar de topografía (fls. 439 a 441 cuaderno 3).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En dicha acta consta que los antes nombrados, con la presencia y participación del contratista Carmelo Rosales y el director de interventoría, verificaron las cantidades de obra ejecutadas y el estado de las misma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De ahí que la demanda presentada el 9 de julio de 2002 lo fue en oportunidad, tal y como lo concluyó el Tribunal, pues a partir de la mentada acta de verificación final las partes conocieron el estado real de las obras, lo que, a la postre, dio lugar a la presente controversi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2.2 Resolución de excepcione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El demandado propuso la excepción que denominó </w:t>
      </w:r>
      <w:r>
        <w:rPr>
          <w:rFonts w:cs="Arial" w:ascii="Arial" w:hAnsi="Arial"/>
          <w:i/>
          <w:sz w:val="24"/>
          <w:szCs w:val="24"/>
        </w:rPr>
        <w:t>“inexistencia de las razones de hecho y de derecho para reclamar pretensiones”</w:t>
      </w:r>
      <w:r>
        <w:rPr>
          <w:rFonts w:cs="Arial" w:ascii="Arial" w:hAnsi="Arial"/>
          <w:sz w:val="24"/>
          <w:szCs w:val="24"/>
        </w:rPr>
        <w:t>, fundada en que pagó al contratista lo realmente ejecutado, no obstante su incumplimiento, por cuanto las obras no cumplían con las especificaciones técnicas requeridas (fls. 71-84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l respecto, para la Sala es claro que la excepción propuesta tiene que ver con el </w:t>
      </w:r>
      <w:r>
        <w:rPr>
          <w:rFonts w:cs="Arial" w:ascii="Arial" w:hAnsi="Arial"/>
          <w:bCs/>
          <w:sz w:val="24"/>
          <w:szCs w:val="24"/>
        </w:rPr>
        <w:t>fondo del asunto, comoquiera que la defensa no ataca el procedimiento sino</w:t>
      </w:r>
      <w:r>
        <w:rPr>
          <w:rFonts w:cs="Arial" w:ascii="Arial" w:hAnsi="Arial"/>
          <w:sz w:val="24"/>
          <w:szCs w:val="24"/>
        </w:rPr>
        <w:t xml:space="preserve"> las pretensiones. Cuestionamientos que, en consecuencia, se resolverán con estas última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2.3  Hechos probad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conformidad con el acervo probatorio que reposa en la actuación, la Sala encuentra acreditados los siguientes hech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2.3.1 </w:t>
      </w:r>
      <w:r>
        <w:rPr>
          <w:rFonts w:cs="Arial" w:ascii="Arial" w:hAnsi="Arial"/>
          <w:sz w:val="24"/>
          <w:szCs w:val="24"/>
        </w:rPr>
        <w:t xml:space="preserve">El 18 de marzo de 1997, el Director del Instituto Nacional de Adecuación de Tierras –INAT- y el señor Carmelo Joaquín Rosales Amell suscribieron el contrato de obra n.º 017, con el objeto de construir </w:t>
      </w:r>
      <w:r>
        <w:rPr>
          <w:rFonts w:cs="Arial" w:ascii="Arial" w:hAnsi="Arial"/>
          <w:i/>
          <w:sz w:val="24"/>
          <w:szCs w:val="24"/>
        </w:rPr>
        <w:t>“el proyecto de irrigación en pequeña escala, Salitre, municipio de Une, departamento de Cundinamarca, Regional No. 20”</w:t>
      </w:r>
      <w:r>
        <w:rPr>
          <w:rFonts w:cs="Arial" w:ascii="Arial" w:hAnsi="Arial"/>
          <w:sz w:val="24"/>
          <w:szCs w:val="24"/>
        </w:rPr>
        <w:t>, en un plazo de tres meses y por un valor de $775 071 683,1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desarrollo del objeto contractual, el contratista, si bien realizó obras que el interventor recibió a satisfacción, lo ejecutado no cumplió con las especificaciones técnicas previstas en los pliegos de condiciones, al punto que el proyecto no entró en operación. Así mismo, todo indica que la interventoría no cumplió con la labor encomendada, dejando a su suerte la ejec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ara sustentar lo expuesto, la Sala destaca, por orden cronológico, las actuaciones sobre el desarrollo contractual que interesan al proceso, al igual que las pruebas técnicas que así lo indica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w:t>
      </w:r>
      <w:r>
        <w:rPr>
          <w:rFonts w:cs="Arial" w:ascii="Arial" w:hAnsi="Arial"/>
          <w:sz w:val="24"/>
          <w:szCs w:val="24"/>
        </w:rPr>
        <w:t xml:space="preserve"> El 5 de diciembre de 1996, mediante resolución n.º 03286, el  Instituto Nacional de Adecuación de Tierras –INAT- ordenó la apertura de la Licitación Pública n.º SAT-R20-03-96, con el objeto de contratar </w:t>
      </w:r>
      <w:r>
        <w:rPr>
          <w:rFonts w:cs="Arial" w:ascii="Arial" w:hAnsi="Arial"/>
          <w:i/>
          <w:sz w:val="24"/>
          <w:szCs w:val="24"/>
        </w:rPr>
        <w:t>“la construcción del sistema de riego a pequeña escala “Salitre” municipio de Une, Cundinamarca, Regional n.º 20”</w:t>
      </w:r>
      <w:r>
        <w:rPr>
          <w:rStyle w:val="FootnoteCharacters"/>
          <w:rStyle w:val="FootnoteAnchor"/>
          <w:rFonts w:cs="Arial" w:ascii="Arial" w:hAnsi="Arial"/>
          <w:i/>
          <w:sz w:val="24"/>
          <w:szCs w:val="24"/>
        </w:rPr>
        <w:footnoteReference w:id="5"/>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los pliegos de condiciones</w:t>
      </w:r>
      <w:r>
        <w:rPr>
          <w:rStyle w:val="FootnoteCharacters"/>
          <w:rStyle w:val="FootnoteAnchor"/>
          <w:rFonts w:cs="Arial" w:ascii="Arial" w:hAnsi="Arial"/>
          <w:sz w:val="24"/>
          <w:szCs w:val="24"/>
        </w:rPr>
        <w:footnoteReference w:id="6"/>
      </w:r>
      <w:r>
        <w:rPr>
          <w:rFonts w:cs="Arial" w:ascii="Arial" w:hAnsi="Arial"/>
          <w:sz w:val="24"/>
          <w:szCs w:val="24"/>
        </w:rPr>
        <w:t xml:space="preserve"> la entidad dispuso, en relación con la tuber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5.32 Tubería PVC</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5.32.1 Descrip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presente especificación incluye el transporte, suministro e instalación de tubería PVC, junto con sus accesorios, del mismo material, tales como uniones, codos, tees, adaptadores, bujes, reducciones, universales, collares de derivación, espigos, etc.</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5.32.2 Material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os tubos y accesorios a que se refiere esta especificación son fabricados con compuestos de policloruro de vinilo rígido, siguiendo las normas ICONTEC 382 y ASTM D2211 para tubería e INCONTEC 1339 para accesorios.</w:t>
      </w:r>
    </w:p>
    <w:p>
      <w:pPr>
        <w:pStyle w:val="Normal"/>
        <w:spacing w:lineRule="auto" w:line="276"/>
        <w:jc w:val="both"/>
        <w:rPr/>
      </w:pPr>
      <w:r>
        <w:rPr>
          <w:rFonts w:cs="Arial" w:ascii="Arial" w:hAnsi="Arial"/>
          <w:i/>
          <w:sz w:val="24"/>
          <w:szCs w:val="24"/>
        </w:rPr>
        <w:t>5.32.3 Instal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omo en la instalación de cualquier tubería, la limpieza es de primordial importancia y se debe evitar el contacto de los extremos del tubo con el suelo. Se debe tener cuidado de que la tubería no se asiente sobre rocas o tronc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Debe examinarse el fondo de la zanja para evitar objetos duros como rocas, troncos, etc.</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No es necesario usar capa de relleno especial cuando el fondo de la zanja es de material suave y fino, libre de piedras y que se pueda nivelar fácilm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uando la excavación es en una roca debe dejarse un espacio para una capa de material seleccionado, como se indica en la especificación de rellen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relleno debe comenzarse inmediatamente después de la colocación de la tubería con el fin de protegerl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tubería debe probarse inicialmente, después de unas cuantas uniones, con un máximo de longitud de 400 metros, para asegurarse de que las uniones se están instalando correctamente, posteriormente deben probarse tramos convenientes no mayores a un kilómetro de longitud.</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presión de prueba debe ser a una y media vez la presión de trabaj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Todos los cambios de dirección en la conducción deben ser empotrados en concreto. Antes de probar la línea deben llenarse las zanjas dejando las uniones expuestas, para luego de la prueba proceder a rellenar o en caso de presentarse alguna falla, hacer las reparaciones correspondient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s deflexiones máximas permisibles de la tubería será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diámetro de 2” a 6” un ángulo de 10º y para diámetros superiores, un ángulo máximo de 2º. Para deflexiones mayores se deben utilizar codos PVC y codos de gran radi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i/>
          <w:sz w:val="24"/>
          <w:szCs w:val="24"/>
        </w:rPr>
        <w:t>La altura mínima del relleno por encima de la tubería no deberá ser inferior a 60 cms y se hará inmediatamente después de la colocación de la tubería con el fin de proteger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cuanto a la presión, pruebas y rotura, se dispu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La presión de trabajo a la cual están sometidas las tuberías y accesorios será la especificada en los plan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prueba de presión será realizada por el fabricante antes de ser remitida la tubería para su utiliz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El costo de las pruebas y ensayos estarán a cargo del contrati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La tubería se ensayará normalmente en el campo en presencia del interventor en toda su longitud y/o por tramos, según lo determine el interventor. La prueba se considerará satisfactoria si no se presentan fugas</w:t>
      </w:r>
      <w:r>
        <w:rPr>
          <w:rFonts w:cs="Arial" w:ascii="Arial" w:hAnsi="Arial"/>
          <w:i/>
          <w:sz w:val="24"/>
          <w:szCs w:val="24"/>
        </w:rPr>
        <w:t xml:space="preserve">” </w:t>
      </w:r>
      <w:r>
        <w:rPr>
          <w:rFonts w:cs="Arial" w:ascii="Arial" w:hAnsi="Arial"/>
          <w:sz w:val="24"/>
          <w:szCs w:val="24"/>
        </w:rPr>
        <w:t>(negrillas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eguidamente la entidad reguló lo atinente al transporte y almacenamiento de tubería, juntas, uniones y medidas. Se dispuso los pagos por precios unitarios (fls. 183-187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w:t>
      </w:r>
      <w:r>
        <w:rPr>
          <w:rFonts w:cs="Arial" w:ascii="Arial" w:hAnsi="Arial"/>
          <w:sz w:val="24"/>
          <w:szCs w:val="24"/>
        </w:rPr>
        <w:t xml:space="preserve"> El 5 de marzo de 1997, mediante resolución n.º 00371, el Director General del  Instituto Nacional de Adecuación de Tierras –INAT- adjudicó el contrato al proponente Carmelo Joaquín Rosales Amell (fls. 1-2 cuaderno 3). Y el 18 del mismo mes y año, se suscribió el contrato. se convino en construir </w:t>
      </w:r>
      <w:r>
        <w:rPr>
          <w:rFonts w:cs="Arial" w:ascii="Arial" w:hAnsi="Arial"/>
          <w:i/>
          <w:sz w:val="24"/>
          <w:szCs w:val="24"/>
        </w:rPr>
        <w:t>“el proyecto de irrigación en pequeña escala, Salitre, municipio de Une, departamento de Cundinamarca, Regional No. 20”</w:t>
      </w:r>
      <w:r>
        <w:rPr>
          <w:rFonts w:cs="Arial" w:ascii="Arial" w:hAnsi="Arial"/>
          <w:sz w:val="24"/>
          <w:szCs w:val="24"/>
        </w:rPr>
        <w:t>, en un plazo de tres meses y por un valor de $775 071 683,10, pagadero en el equivalente al 50% por anticipo y la suma restante, previa presentación de las actas de obra mensual, acompañada de la respectiva cuenta de cobro (cláusulas primera, segunda, tercera y qui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s partes acordaron fórmula de reajuste en un porcentaje igual al índice determinado por el Ministerio de Transporte para los contratos de obra, según lo señalado en los pliegos de condiciones (cláusula cuarta). Así mismo, el contratista se comprometió a constituir garantía única, amparando los riesgos de anticipo, cumplimiento, salarios y prestaciones sociales, estabilidad de la obra y responsabilidad civil por daños a terceros (cláusula octava) (fls. 75-77 cuaderno 2 y 3-4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2 de julio siguiente, el interventor y el contratista suscribieron el acta de inicio. Este último se comprometió a presentar el cronograma de obra en medio magnético y a colocar una valla en el sitio de los trabajos, en el término de veinte días calendario (fl. 106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mismo día, el contratista y el representante del consorcio interventor suspendieron el plazo de ejecución, por ocho semanas, fundados en la presencia de </w:t>
      </w:r>
      <w:r>
        <w:rPr>
          <w:rFonts w:cs="Arial" w:ascii="Arial" w:hAnsi="Arial"/>
          <w:i/>
          <w:sz w:val="24"/>
          <w:szCs w:val="24"/>
        </w:rPr>
        <w:t>“fallas de diseño que implican una actualización del mismo por parte de la interventoría”</w:t>
      </w:r>
      <w:r>
        <w:rPr>
          <w:rFonts w:cs="Arial" w:ascii="Arial" w:hAnsi="Arial"/>
          <w:sz w:val="24"/>
          <w:szCs w:val="24"/>
        </w:rPr>
        <w:t xml:space="preserve"> (fls. 403 cuaderno 1 y 107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w:t>
      </w:r>
      <w:r>
        <w:rPr>
          <w:rFonts w:cs="Arial" w:ascii="Arial" w:hAnsi="Arial"/>
          <w:sz w:val="24"/>
          <w:szCs w:val="24"/>
        </w:rPr>
        <w:t xml:space="preserve"> El 1º de septiembre de 1997, el contratista y el interventor suscribieron acta de reinicio de obras, en la que, además, el primero se comprometió a presentar el cronograma de obra, dentro de los 20 días siguientes (fls. 405 cuaderno 1 y 109 cuaderno 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l siguiente día, el contratista presentó a la interventoría el análisis de precios unitarios correspondientes al </w:t>
      </w:r>
      <w:r>
        <w:rPr>
          <w:rFonts w:cs="Arial" w:ascii="Arial" w:hAnsi="Arial"/>
          <w:i/>
          <w:sz w:val="24"/>
          <w:szCs w:val="24"/>
        </w:rPr>
        <w:t>“nuevo diseño de la conducción del Distrito de Riego El Salitre, en el municipio de Une, Cundinamarca y el balance del nuevo valor del contrato”</w:t>
      </w:r>
      <w:r>
        <w:rPr>
          <w:rFonts w:cs="Arial" w:ascii="Arial" w:hAnsi="Arial"/>
          <w:sz w:val="24"/>
          <w:szCs w:val="24"/>
        </w:rPr>
        <w:t xml:space="preserve"> (fls. 112-125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4.</w:t>
      </w:r>
      <w:r>
        <w:rPr>
          <w:rFonts w:cs="Arial" w:ascii="Arial" w:hAnsi="Arial"/>
          <w:sz w:val="24"/>
          <w:szCs w:val="24"/>
        </w:rPr>
        <w:t xml:space="preserve"> El 4 de octubre del año en mención, el representante del consorcio interventor Luis Mariano Salcedo e Hidroestudios &amp; Cía. Ltda. y el contratista suscribieron el acta de compensación n.º 001, con el objeto de </w:t>
      </w:r>
      <w:r>
        <w:rPr>
          <w:rFonts w:cs="Arial" w:ascii="Arial" w:hAnsi="Arial"/>
          <w:i/>
          <w:sz w:val="24"/>
          <w:szCs w:val="24"/>
        </w:rPr>
        <w:t xml:space="preserve">“definir la conformación de una serie de obras nuevas y mayores o menores cantidades de obra que el contratista </w:t>
      </w:r>
      <w:r>
        <w:rPr>
          <w:rFonts w:cs="Arial" w:ascii="Arial" w:hAnsi="Arial"/>
          <w:b/>
          <w:i/>
          <w:sz w:val="24"/>
          <w:szCs w:val="24"/>
        </w:rPr>
        <w:t xml:space="preserve">debió (sic) ejecutar </w:t>
      </w:r>
      <w:r>
        <w:rPr>
          <w:rFonts w:cs="Arial" w:ascii="Arial" w:hAnsi="Arial"/>
          <w:i/>
          <w:sz w:val="24"/>
          <w:szCs w:val="24"/>
        </w:rPr>
        <w:t>en desarrollo del contrato, tal y como consta en la siguiente relación”</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Obras que no se ejecutaron</w:t>
      </w:r>
    </w:p>
    <w:p>
      <w:pPr>
        <w:pStyle w:val="Normal"/>
        <w:spacing w:lineRule="auto" w:line="276"/>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817"/>
        <w:gridCol w:w="2221"/>
        <w:gridCol w:w="1010"/>
        <w:gridCol w:w="1405"/>
        <w:gridCol w:w="1552"/>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Íte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Descripció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U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CAN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VR. UNI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V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1,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Concreto de 2000 PS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09,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02.4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84.055.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Suministro, transporte e instalación tubería PV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Tubería presión agrícola d=12” RDE 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8.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0.241.9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resión agrícola d=10” RDE 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8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0.1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1.934.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VC d=12” RDE 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3.4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585.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VC d=8” RDE 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8.1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79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resión agrícola d=12” RDE 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3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3.4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7.782.9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Tubería PVC d=4” PVC RDE 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12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12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VC d=4” PVC RDE 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12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1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VC d=4” PVC RDE 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9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85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32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álvula ventosa d=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75.0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1.650.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álvula ventosa doble d=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850.3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850.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Válvula ventosa doble d=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250.3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001.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Válvula ventosa doble d=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11.6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646.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Válvula ventosa doble d=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839.6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518.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4,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Hidrantes (incluyen caj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rPr>
            </w:pPr>
            <w:r>
              <w:rPr>
                <w:rFonts w:cs="Arial" w:ascii="Arial" w:hAnsi="Arial"/>
                <w: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4,0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álvula hidrante d=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4"/>
                <w:szCs w:val="24"/>
              </w:rPr>
            </w:pPr>
            <w:r>
              <w:rPr>
                <w:rFonts w:cs="Arial" w:ascii="Arial" w:hAnsi="Arial"/>
                <w: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9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851.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Alas de riego (50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68.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5.335.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35,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xml:space="preserve">Aspesores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9.3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846.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5,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Niple elevador de 1” x 1” 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4.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5,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Caja para registr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4.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87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6,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Cámara de quieb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8.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6,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Cámara de quieb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5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161.6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i/>
          <w:sz w:val="24"/>
          <w:szCs w:val="24"/>
        </w:rPr>
        <w:t>Total obras que no se ejecutarán $380.780.269,5</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Obras adicionales </w:t>
      </w:r>
    </w:p>
    <w:p>
      <w:pPr>
        <w:pStyle w:val="Normal"/>
        <w:spacing w:lineRule="auto" w:line="276"/>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817"/>
        <w:gridCol w:w="2239"/>
        <w:gridCol w:w="1164"/>
        <w:gridCol w:w="113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Ít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Descripció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C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V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V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álvula de purga d=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890.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780.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álvula de purga d= 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xml:space="preserve">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530.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712.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álvula ventosa dobra d=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9.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4.095.12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Total obras adicionales: $18.588.36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Obras extras</w:t>
      </w:r>
    </w:p>
    <w:p>
      <w:pPr>
        <w:pStyle w:val="Normal"/>
        <w:spacing w:lineRule="auto" w:line="276"/>
        <w:jc w:val="both"/>
        <w:rPr>
          <w:rFonts w:ascii="Arial" w:hAnsi="Arial" w:cs="Arial"/>
          <w:i/>
          <w:i/>
          <w:sz w:val="24"/>
          <w:szCs w:val="24"/>
        </w:rPr>
      </w:pPr>
      <w:r>
        <w:rPr>
          <w:rFonts w:cs="Arial" w:ascii="Arial" w:hAnsi="Arial"/>
          <w:i/>
          <w:sz w:val="24"/>
          <w:szCs w:val="24"/>
        </w:rPr>
      </w:r>
    </w:p>
    <w:tbl>
      <w:tblPr>
        <w:tblW w:w="8756" w:type="dxa"/>
        <w:jc w:val="left"/>
        <w:tblInd w:w="595" w:type="dxa"/>
        <w:tblLayout w:type="fixed"/>
        <w:tblCellMar>
          <w:top w:w="0" w:type="dxa"/>
          <w:left w:w="108" w:type="dxa"/>
          <w:bottom w:w="0" w:type="dxa"/>
          <w:right w:w="108" w:type="dxa"/>
        </w:tblCellMar>
      </w:tblPr>
      <w:tblGrid>
        <w:gridCol w:w="817"/>
        <w:gridCol w:w="2239"/>
        <w:gridCol w:w="1164"/>
        <w:gridCol w:w="113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Ít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Descripció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C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V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24"/>
                <w:szCs w:val="24"/>
              </w:rPr>
            </w:pPr>
            <w:r>
              <w:rPr>
                <w:rFonts w:cs="Arial" w:ascii="Arial" w:hAnsi="Arial"/>
                <w:b/>
                <w:i/>
                <w:sz w:val="24"/>
                <w:szCs w:val="24"/>
              </w:rPr>
              <w:t>V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Tubería presión unión Z d= 12” RDE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66.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9.288.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resión unión Z d= 10” RDE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5.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3.907.8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resión unión Z d= 10” RDE3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55.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5.800.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resión unión Z d= 10” RDE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67.8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85.306.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Tubería presión unión Z d= 10” RDE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i/>
                <w:sz w:val="24"/>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81.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9.676.7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6.4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Codo gran radio 45º PVC d=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544.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178.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6.4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Codo gran radio 22.5º PVC d=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23.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235.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6.4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Codo gran radio 45º PVC d=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9.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87.7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6.4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sz w:val="24"/>
                <w:szCs w:val="24"/>
              </w:rPr>
              <w:t>Codo gran radio 22.5º PVC d=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4"/>
                <w:szCs w:val="24"/>
              </w:rPr>
            </w:pPr>
            <w:r>
              <w:rPr>
                <w:rFonts w:cs="Arial" w:ascii="Arial" w:hAnsi="Arial"/>
                <w:i/>
                <w:sz w:val="24"/>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68.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745.12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Total obras extras: $362.127.065</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sume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Valor original el contrato: </w:t>
        <w:tab/>
        <w:tab/>
        <w:tab/>
        <w:tab/>
        <w:t>$775.071.683,10</w:t>
      </w:r>
    </w:p>
    <w:p>
      <w:pPr>
        <w:pStyle w:val="Normal"/>
        <w:spacing w:lineRule="auto" w:line="276"/>
        <w:jc w:val="both"/>
        <w:rPr>
          <w:rFonts w:ascii="Arial" w:hAnsi="Arial" w:cs="Arial"/>
          <w:i/>
          <w:i/>
          <w:sz w:val="24"/>
          <w:szCs w:val="24"/>
        </w:rPr>
      </w:pPr>
      <w:r>
        <w:rPr>
          <w:rFonts w:cs="Arial" w:ascii="Arial" w:hAnsi="Arial"/>
          <w:i/>
          <w:sz w:val="24"/>
          <w:szCs w:val="24"/>
        </w:rPr>
        <w:t xml:space="preserve">Menos valor obras que no se van a ejecutar: </w:t>
        <w:tab/>
        <w:t>$380.780.269,50</w:t>
      </w:r>
    </w:p>
    <w:p>
      <w:pPr>
        <w:pStyle w:val="Normal"/>
        <w:spacing w:lineRule="auto" w:line="276"/>
        <w:jc w:val="both"/>
        <w:rPr>
          <w:rFonts w:ascii="Arial" w:hAnsi="Arial" w:cs="Arial"/>
          <w:i/>
          <w:i/>
          <w:sz w:val="24"/>
          <w:szCs w:val="24"/>
        </w:rPr>
      </w:pPr>
      <w:r>
        <w:rPr>
          <w:rFonts w:cs="Arial" w:ascii="Arial" w:hAnsi="Arial"/>
          <w:i/>
          <w:sz w:val="24"/>
          <w:szCs w:val="24"/>
        </w:rPr>
        <w:t xml:space="preserve">Más obras adicionales: </w:t>
        <w:tab/>
        <w:tab/>
        <w:tab/>
        <w:tab/>
        <w:t>$  18.588.360.oo</w:t>
      </w:r>
    </w:p>
    <w:p>
      <w:pPr>
        <w:pStyle w:val="Normal"/>
        <w:spacing w:lineRule="auto" w:line="276"/>
        <w:jc w:val="both"/>
        <w:rPr/>
      </w:pPr>
      <w:r>
        <w:rPr>
          <w:rFonts w:cs="Arial" w:ascii="Arial" w:hAnsi="Arial"/>
          <w:i/>
          <w:sz w:val="24"/>
          <w:szCs w:val="24"/>
        </w:rPr>
        <w:t xml:space="preserve">Más valor obra extra: </w:t>
        <w:tab/>
        <w:tab/>
        <w:tab/>
        <w:tab/>
        <w:t>$362.127.065.o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Valor total del contrato </w:t>
        <w:tab/>
        <w:tab/>
        <w:tab/>
        <w:tab/>
        <w:t>$775.006.838.60</w:t>
      </w:r>
    </w:p>
    <w:p>
      <w:pPr>
        <w:pStyle w:val="Normal"/>
        <w:spacing w:lineRule="auto" w:line="276"/>
        <w:jc w:val="both"/>
        <w:rPr/>
      </w:pPr>
      <w:r>
        <w:rPr>
          <w:rFonts w:cs="Arial" w:ascii="Arial" w:hAnsi="Arial"/>
          <w:i/>
          <w:sz w:val="24"/>
          <w:szCs w:val="24"/>
        </w:rPr>
        <w:t xml:space="preserve">Diferencia a favor del INAT: </w:t>
        <w:tab/>
        <w:tab/>
        <w:tab/>
        <w:tab/>
        <w:t>$        64.844.50”.</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l acta fue avalada por el supervisor del INAT y el subdirector de adecuación de tierras (negrillas fuera de texto, fls. 88-93 cuaderno 1 y 128-133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5.</w:t>
      </w:r>
      <w:r>
        <w:rPr>
          <w:rFonts w:cs="Arial" w:ascii="Arial" w:hAnsi="Arial"/>
          <w:sz w:val="24"/>
          <w:szCs w:val="24"/>
        </w:rPr>
        <w:t xml:space="preserve"> El 7 de octubre de 1997, el contratista remitió a la interventoría el cronograma de la obra y el 13 de noviembre siguiente el análisis de precios unitarios correspondiente al </w:t>
      </w:r>
      <w:r>
        <w:rPr>
          <w:rFonts w:cs="Arial" w:ascii="Arial" w:hAnsi="Arial"/>
          <w:i/>
          <w:sz w:val="24"/>
          <w:szCs w:val="24"/>
        </w:rPr>
        <w:t>“nuevo diseño de la red de distribución y el cuadro balance del nuevo valor del contrato, el cual asciende a $1.044.966.374,60, cuyo valor adicional del contrato es $269.959.536, más los reajustes”</w:t>
      </w:r>
      <w:r>
        <w:rPr>
          <w:rFonts w:cs="Arial" w:ascii="Arial" w:hAnsi="Arial"/>
          <w:sz w:val="24"/>
          <w:szCs w:val="24"/>
        </w:rPr>
        <w:t xml:space="preserve"> (fls. 134 y 150-269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6.</w:t>
      </w:r>
      <w:r>
        <w:rPr>
          <w:rFonts w:cs="Arial" w:ascii="Arial" w:hAnsi="Arial"/>
          <w:sz w:val="24"/>
          <w:szCs w:val="24"/>
        </w:rPr>
        <w:t xml:space="preserve"> El 27 de noviembre del mismo año, el contratista y el interventor suspendieron nuevamente el plazo de ejecución, por un mes, por cuanto </w:t>
      </w:r>
      <w:r>
        <w:rPr>
          <w:rFonts w:cs="Arial" w:ascii="Arial" w:hAnsi="Arial"/>
          <w:i/>
          <w:sz w:val="24"/>
          <w:szCs w:val="24"/>
        </w:rPr>
        <w:t>“cursa una solicitud de otrosí en las oficinas centrales”</w:t>
      </w:r>
      <w:r>
        <w:rPr>
          <w:rFonts w:cs="Arial" w:ascii="Arial" w:hAnsi="Arial"/>
          <w:sz w:val="24"/>
          <w:szCs w:val="24"/>
        </w:rPr>
        <w:t>, sin que haya lugar a costos adicionales. Al día siguiente, los contratantes prorrogaron el plazo en un mes y, el 1º de diciembre siguiente, reiniciaron actividades (fls. 270 y 272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7.</w:t>
      </w:r>
      <w:r>
        <w:rPr>
          <w:rFonts w:cs="Arial" w:ascii="Arial" w:hAnsi="Arial"/>
          <w:sz w:val="24"/>
          <w:szCs w:val="24"/>
        </w:rPr>
        <w:t xml:space="preserve"> El 2 de diciembre, el contratista y el interventor, sin el aval de la entidad, suscribieron el acta de compensación n.º 002, </w:t>
      </w:r>
      <w:r>
        <w:rPr>
          <w:rFonts w:cs="Arial" w:ascii="Arial" w:hAnsi="Arial"/>
          <w:i/>
          <w:sz w:val="24"/>
          <w:szCs w:val="24"/>
        </w:rPr>
        <w:t>“con el objeto de definir la conformación de una serie de obras nuevas y mayores o menores cantidades de obra que el contratista debió ejecutar en desarrollo del contrato”</w:t>
      </w:r>
      <w:r>
        <w:rPr>
          <w:rFonts w:cs="Arial" w:ascii="Arial" w:hAnsi="Arial"/>
          <w:sz w:val="24"/>
          <w:szCs w:val="24"/>
        </w:rPr>
        <w:t>. En el documento, los antes mencionados describieron los ítems, la unidad de medida, el valor unitario, la cantidad y el valor total de las obras no ejecutadas, adicionales y extras</w:t>
      </w:r>
      <w:r>
        <w:rPr>
          <w:rStyle w:val="FootnoteCharacters"/>
          <w:rStyle w:val="FootnoteAnchor"/>
          <w:rFonts w:cs="Arial" w:ascii="Arial" w:hAnsi="Arial"/>
          <w:sz w:val="24"/>
          <w:szCs w:val="24"/>
        </w:rPr>
        <w:footnoteReference w:id="7"/>
      </w:r>
      <w:r>
        <w:rPr>
          <w:rFonts w:cs="Arial" w:ascii="Arial" w:hAnsi="Arial"/>
          <w:sz w:val="24"/>
          <w:szCs w:val="24"/>
        </w:rPr>
        <w:t>. Finalmente, hicieron constar el balance en un resumen así: (fls. 273-282 cuaderno 3)-:</w:t>
      </w:r>
    </w:p>
    <w:p>
      <w:pPr>
        <w:pStyle w:val="Normal"/>
        <w:spacing w:lineRule="auto" w:line="276"/>
        <w:jc w:val="both"/>
        <w:rPr>
          <w:rFonts w:ascii="Arial" w:hAnsi="Arial" w:cs="Arial"/>
          <w:sz w:val="24"/>
          <w:szCs w:val="24"/>
        </w:rPr>
      </w:pPr>
      <w:r>
        <w:rPr>
          <w:rFonts w:cs="Arial" w:ascii="Arial" w:hAnsi="Arial"/>
          <w:sz w:val="24"/>
          <w:szCs w:val="24"/>
        </w:rPr>
      </w:r>
    </w:p>
    <w:tbl>
      <w:tblPr>
        <w:tblW w:w="7905" w:type="dxa"/>
        <w:jc w:val="left"/>
        <w:tblInd w:w="595" w:type="dxa"/>
        <w:tblLayout w:type="fixed"/>
        <w:tblCellMar>
          <w:top w:w="0" w:type="dxa"/>
          <w:left w:w="108" w:type="dxa"/>
          <w:bottom w:w="0" w:type="dxa"/>
          <w:right w:w="108" w:type="dxa"/>
        </w:tblCellMar>
      </w:tblPr>
      <w:tblGrid>
        <w:gridCol w:w="4773"/>
        <w:gridCol w:w="313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xml:space="preserve">Valor contrato según compensación n.º 001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5.006.838.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enos valor obras que no se van a ejecuta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185.959.874.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ás obras adicional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7.823.942.3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ás valor obra extr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74.926.434.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del contrat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1.797.340.7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Diferencia a favor del IN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3.209.497.84</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8.</w:t>
      </w:r>
      <w:r>
        <w:rPr>
          <w:rFonts w:cs="Arial" w:ascii="Arial" w:hAnsi="Arial"/>
          <w:sz w:val="24"/>
          <w:szCs w:val="24"/>
        </w:rPr>
        <w:t xml:space="preserve"> El 22 del mismo mes y año, el contratista remitió a la oficina jurídica del INAT i) la minuta del contrato adicional n.º 01, suscrito por el mismo, en el sentido de prorrogar el plazo de ejecución en un mes; ii) los certificados de modificación de la póliza única de cumplimiento y de responsabilidad civil extracontractual y iii) un recibo de consignación por la suma de $9 900, para la publicación de la adición en la Imprenta Nacional (fls. 283-287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9.</w:t>
      </w:r>
      <w:r>
        <w:rPr>
          <w:rFonts w:cs="Arial" w:ascii="Arial" w:hAnsi="Arial"/>
          <w:sz w:val="24"/>
          <w:szCs w:val="24"/>
        </w:rPr>
        <w:t xml:space="preserve"> El 4 de enero de 1998, el contratista y el interventor suscribieron un documento que denominaron </w:t>
      </w:r>
      <w:r>
        <w:rPr>
          <w:rFonts w:cs="Arial" w:ascii="Arial" w:hAnsi="Arial"/>
          <w:i/>
          <w:sz w:val="24"/>
          <w:szCs w:val="24"/>
        </w:rPr>
        <w:t>“acta de recibo y entrega final de las obras”</w:t>
      </w:r>
      <w:r>
        <w:rPr>
          <w:rFonts w:cs="Arial" w:ascii="Arial" w:hAnsi="Arial"/>
          <w:sz w:val="24"/>
          <w:szCs w:val="24"/>
        </w:rPr>
        <w:t xml:space="preserve">. En el mismo consta i) que el interventor recibió las obras a satisfacción; ii) la relación de los trabajos ejecutados y iii) la estimación de su valor en la suma de $771 797 340,76.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No obstante, la realidad probatoria indica que dicha entrega fue parcial, comoquiera que los antes nombrados anotaron que </w:t>
      </w:r>
      <w:r>
        <w:rPr>
          <w:rFonts w:cs="Arial" w:ascii="Arial" w:hAnsi="Arial"/>
          <w:i/>
          <w:sz w:val="24"/>
          <w:szCs w:val="24"/>
        </w:rPr>
        <w:t xml:space="preserve">“(..) </w:t>
      </w:r>
      <w:r>
        <w:rPr>
          <w:rFonts w:cs="Arial" w:ascii="Arial" w:hAnsi="Arial"/>
          <w:i/>
          <w:sz w:val="24"/>
          <w:szCs w:val="24"/>
          <w:u w:val="single"/>
        </w:rPr>
        <w:t>el proyecto no queda en operación</w:t>
      </w:r>
      <w:r>
        <w:rPr>
          <w:rFonts w:cs="Arial" w:ascii="Arial" w:hAnsi="Arial"/>
          <w:i/>
          <w:sz w:val="24"/>
          <w:szCs w:val="24"/>
        </w:rPr>
        <w:t xml:space="preserve"> debido a que el INAT no aprobó los adicionales (mayores cantidades y precios no previstos), en la petición formulada el 2 de septiembre de 1997, debido a la modificación de los diseños suministrados por la Regional 20-Cundinamarca en el proceso de licitación, los cuales originaron cambios de diámetros en la tubería de conducción, la ampliación del área predial y actividades no previstas (viaductos, excavaciones en conglomerado, material de relleno, etc.)”</w:t>
      </w:r>
      <w:r>
        <w:rPr>
          <w:rFonts w:cs="Arial" w:ascii="Arial" w:hAnsi="Arial"/>
          <w:sz w:val="24"/>
          <w:szCs w:val="24"/>
        </w:rPr>
        <w:t xml:space="preserve"> (fls. 406-408 cuaderno 1 y 288-299 cuaderno 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mismo día, el contratista hizo constar que </w:t>
      </w:r>
      <w:r>
        <w:rPr>
          <w:rFonts w:cs="Arial" w:ascii="Arial" w:hAnsi="Arial"/>
          <w:i/>
          <w:sz w:val="24"/>
          <w:szCs w:val="24"/>
        </w:rPr>
        <w:t xml:space="preserve">“(..) en calidad de director de obra releva al INAT de toda reclamación que surja o pueda haber surgido por la ejecución del contrato No. 017/97, cuyo objeto fue la construcción del proyecto de irrigación en pequeña escala Salitre, municipio de Une, departamento de Cundinamarca, Regional No. 20. Por lo anterior declaro que </w:t>
      </w:r>
      <w:r>
        <w:rPr>
          <w:rFonts w:cs="Arial" w:ascii="Arial" w:hAnsi="Arial"/>
          <w:b/>
          <w:i/>
          <w:sz w:val="24"/>
          <w:szCs w:val="24"/>
        </w:rPr>
        <w:t>el INAT se encuentra a paz y salvo de las obligaciones que impone el contrato 017/97 y relevo al INAT de todas las demandas y reclamaciones que puedan surgir</w:t>
      </w:r>
      <w:r>
        <w:rPr>
          <w:rFonts w:cs="Arial" w:ascii="Arial" w:hAnsi="Arial"/>
          <w:i/>
          <w:sz w:val="24"/>
          <w:szCs w:val="24"/>
        </w:rPr>
        <w:t>”</w:t>
      </w:r>
      <w:r>
        <w:rPr>
          <w:rFonts w:cs="Arial" w:ascii="Arial" w:hAnsi="Arial"/>
          <w:sz w:val="24"/>
          <w:szCs w:val="24"/>
        </w:rPr>
        <w:t xml:space="preserve"> (negrillas fuera de texto, fl. 353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0.</w:t>
      </w:r>
      <w:r>
        <w:rPr>
          <w:rFonts w:cs="Arial" w:ascii="Arial" w:hAnsi="Arial"/>
          <w:sz w:val="24"/>
          <w:szCs w:val="24"/>
        </w:rPr>
        <w:t xml:space="preserve"> El 30 de marzo siguiente, el director Regional del INAT dio cuenta al Subdirector de Adecuación de Tierras de la inspección adelantada al lugar de ejecución de las obras, así como del contenido del informe técnico resultado de la visita en campo, diligencia que se adelantó en razón de i) las quejas presentadas por la comunidad sobre la calidad de las obras; ii) la falta de información recibida por la Regional; iii) los aspectos negativos evidenciados en las visitas y reuniones y iv) el tiempo transcurrido, </w:t>
      </w:r>
      <w:r>
        <w:rPr>
          <w:rFonts w:cs="Arial" w:ascii="Arial" w:hAnsi="Arial"/>
          <w:b/>
          <w:sz w:val="24"/>
          <w:szCs w:val="24"/>
        </w:rPr>
        <w:t>sin haber recibido las obras contratada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emás, personal técnico del INAT visitó durante dos días el área del proyecto y puso de pres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Se supone que la actividad constructiva de los ítems contemplados en el acta No. 4, última presentada, ya fue terminada, empero se encontraron cantidades de obra sin ejecuta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No se encontró personal trabajando en la obra y existen deudas del contratista con moradores de la región que laboraron en la construcción del proyec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Con excepción de las estructuras en concreto correspondientes a la bocatoma y el desarenador, la calidad de la obra ejecutada puede calificarse como mal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Hay diferencias significativas entre las cantidades de obra ejecutada y las que figuran en el acta de recibo No. 4, la mayoría de ellas en contra de los intereses del proyect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sostuvo adicionalmente que </w:t>
      </w:r>
      <w:r>
        <w:rPr>
          <w:rFonts w:cs="Arial" w:ascii="Arial" w:hAnsi="Arial"/>
          <w:i/>
          <w:sz w:val="24"/>
          <w:szCs w:val="24"/>
        </w:rPr>
        <w:t>“(..) las obras realizadas adolecen de una serie de fallas de magnitud importante y el desarrollo del contrato de construcción careció de una eficiente interventoría técnica, administrativa y financiera”</w:t>
      </w:r>
      <w:r>
        <w:rPr>
          <w:rFonts w:cs="Arial" w:ascii="Arial" w:hAnsi="Arial"/>
          <w:sz w:val="24"/>
          <w:szCs w:val="24"/>
        </w:rPr>
        <w:t xml:space="preserve">. También se señaló que no hizo presencia ningún representante del consorcio intervent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mo resultado de la diligencia, el supervisor y director regional de la entidad elaboraron el informe técnico del que se transcriben los apartes más relevantes:</w:t>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DESCRIPCIÓN GENERAL DE EJECUCIÓN DEL PROYEC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1.- BOCATOM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bocatoma se encuentra construida en su conjunto, aunque hace falta la colocación de algunas de las rejillas de captación, el emboquillado del tanque de captación de la misma, cerrado de la abertura de desviación del agua en uno de los muros, construcción del desagüe, colocación del vástag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os cambios tanto de la geometría de la estructura como del sistema de captación no se han justificado por parte de la interventorí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2.- TIPO DE ADUC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Falta un tramo de tubería de 12” para acoplar la bocatoma y el desarenad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3.- DESARENAD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desarenador está construido en su conjunto, aunque hace falta el emboquillado de sus muros, la colocación de los vástagos, torres y volantes de las compuertas de entrada, salida y desagü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4.- PASOS ELEV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No existen estructuras que se puedan catalogar como pasos elevados (..). No se encontró ningún tipo de protección o paso elevado que garantice en el tiempo el funcionamiento del distri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5.- LÍNEA DE CONDUC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términos generales la colocación e instalación de la tubería de conducción, desde la salida del desarenador hasta el punto D61 presenta incongruencia con las especificaciones técnicas y de diseño determinadas claramente en los términos de referencia y replanteo ejecutado por la interventorí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Los desaciertos son reiterativos y se pueden apreciar como sigu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Existen tramos en los que la tubería no corresponde a los rediseños presentados por la interventoría.</w:t>
      </w:r>
    </w:p>
    <w:p>
      <w:pPr>
        <w:pStyle w:val="Normal"/>
        <w:spacing w:lineRule="auto" w:line="276"/>
        <w:jc w:val="both"/>
        <w:rPr/>
      </w:pPr>
      <w:r>
        <w:rPr>
          <w:rFonts w:cs="Arial" w:ascii="Arial" w:hAnsi="Arial"/>
          <w:i/>
          <w:sz w:val="24"/>
          <w:szCs w:val="24"/>
        </w:rPr>
        <w:t>-. Un porcentaje representativo de la tubería instalada (estimado en 80%) se encuentra superficialmente o no supera los 30 cm de profundidad.</w:t>
      </w:r>
    </w:p>
    <w:p>
      <w:pPr>
        <w:pStyle w:val="Normal"/>
        <w:spacing w:lineRule="auto" w:line="276"/>
        <w:jc w:val="both"/>
        <w:rPr/>
      </w:pPr>
      <w:r>
        <w:rPr>
          <w:rFonts w:cs="Arial" w:ascii="Arial" w:hAnsi="Arial"/>
          <w:i/>
          <w:sz w:val="24"/>
          <w:szCs w:val="24"/>
        </w:rPr>
        <w:t>-. No se utilizaron los accesorios y aditamento requeridos, de acuerdo a las condiciones topográficas del terreno, al contrario, se forzó la tubería al punto de rotura, sobrepasando las especificaciones dadas por el fabricante y en ningún caso se ancló.</w:t>
      </w:r>
    </w:p>
    <w:p>
      <w:pPr>
        <w:pStyle w:val="Normal"/>
        <w:spacing w:lineRule="auto" w:line="276"/>
        <w:jc w:val="both"/>
        <w:rPr/>
      </w:pPr>
      <w:r>
        <w:rPr>
          <w:rFonts w:cs="Arial" w:ascii="Arial" w:hAnsi="Arial"/>
          <w:i/>
          <w:sz w:val="24"/>
          <w:szCs w:val="24"/>
        </w:rPr>
        <w:t>-. Las zanjas de excavación no fueron niveladas para el correcto asentamiento de la tubería de esta manera al colocar la tubería, quedaban espacios entre la base de la zanja y el tubo.</w:t>
      </w:r>
    </w:p>
    <w:p>
      <w:pPr>
        <w:pStyle w:val="Normal"/>
        <w:spacing w:lineRule="auto" w:line="276"/>
        <w:jc w:val="both"/>
        <w:rPr/>
      </w:pPr>
      <w:r>
        <w:rPr>
          <w:rFonts w:cs="Arial" w:ascii="Arial" w:hAnsi="Arial"/>
          <w:i/>
          <w:sz w:val="24"/>
          <w:szCs w:val="24"/>
        </w:rPr>
        <w:t>-. En cuanto al relleno existen trayectos en donde no se utilizó el material adecuado según las especificaciones.</w:t>
      </w:r>
    </w:p>
    <w:p>
      <w:pPr>
        <w:pStyle w:val="Normal"/>
        <w:spacing w:lineRule="auto" w:line="276"/>
        <w:jc w:val="both"/>
        <w:rPr/>
      </w:pPr>
      <w:r>
        <w:rPr>
          <w:rFonts w:cs="Arial" w:ascii="Arial" w:hAnsi="Arial"/>
          <w:i/>
          <w:sz w:val="24"/>
          <w:szCs w:val="24"/>
        </w:rPr>
        <w:t>-. En ningún tramo se compactó el material de relleno.</w:t>
      </w:r>
    </w:p>
    <w:p>
      <w:pPr>
        <w:pStyle w:val="Normal"/>
        <w:spacing w:lineRule="auto" w:line="276"/>
        <w:jc w:val="both"/>
        <w:rPr/>
      </w:pPr>
      <w:r>
        <w:rPr>
          <w:rFonts w:cs="Arial" w:ascii="Arial" w:hAnsi="Arial"/>
          <w:i/>
          <w:sz w:val="24"/>
          <w:szCs w:val="24"/>
        </w:rPr>
        <w:t>-. En pasos elevados donde la luz no supera el metro no tienen ninguna estructura y/o aditamento especial, simplemente se dejó la tubería por el aire.</w:t>
      </w:r>
    </w:p>
    <w:p>
      <w:pPr>
        <w:pStyle w:val="Normal"/>
        <w:spacing w:lineRule="auto" w:line="276"/>
        <w:jc w:val="both"/>
        <w:rPr/>
      </w:pPr>
      <w:r>
        <w:rPr>
          <w:rFonts w:cs="Arial" w:ascii="Arial" w:hAnsi="Arial"/>
          <w:i/>
          <w:sz w:val="24"/>
          <w:szCs w:val="24"/>
        </w:rPr>
        <w:t>-. Los cruces en los que la línea corta pequeños drenajes no cuentan con ninguna estructura.</w:t>
      </w:r>
    </w:p>
    <w:p>
      <w:pPr>
        <w:pStyle w:val="Normal"/>
        <w:spacing w:lineRule="auto" w:line="276"/>
        <w:jc w:val="both"/>
        <w:rPr>
          <w:rFonts w:ascii="Arial" w:hAnsi="Arial" w:cs="Arial"/>
          <w:i/>
          <w:i/>
          <w:sz w:val="24"/>
          <w:szCs w:val="24"/>
        </w:rPr>
      </w:pPr>
      <w:r>
        <w:rPr>
          <w:rFonts w:cs="Arial" w:ascii="Arial" w:hAnsi="Arial"/>
          <w:i/>
          <w:sz w:val="24"/>
          <w:szCs w:val="24"/>
        </w:rPr>
        <w:t>-. Tramos en los que los ascensos o descensos son pronunciados, no cuentan con ninguna estructura.</w:t>
      </w:r>
    </w:p>
    <w:p>
      <w:pPr>
        <w:pStyle w:val="Normal"/>
        <w:spacing w:lineRule="auto" w:line="276"/>
        <w:jc w:val="both"/>
        <w:rPr/>
      </w:pPr>
      <w:r>
        <w:rPr>
          <w:rFonts w:cs="Arial" w:ascii="Arial" w:hAnsi="Arial"/>
          <w:i/>
          <w:sz w:val="24"/>
          <w:szCs w:val="24"/>
        </w:rPr>
        <w:t>-. La totalidad de los accesorios se encuentran sin anclar.</w:t>
      </w:r>
    </w:p>
    <w:p>
      <w:pPr>
        <w:pStyle w:val="Normal"/>
        <w:spacing w:lineRule="auto" w:line="276"/>
        <w:jc w:val="both"/>
        <w:rPr/>
      </w:pPr>
      <w:r>
        <w:rPr>
          <w:rFonts w:cs="Arial" w:ascii="Arial" w:hAnsi="Arial"/>
          <w:i/>
          <w:sz w:val="24"/>
          <w:szCs w:val="24"/>
        </w:rPr>
        <w:t>-. En algunos tramos la tubería está definitivamente separada del fondo de la zanja.</w:t>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t>-. No posee sistema de lavado.</w:t>
      </w:r>
    </w:p>
    <w:p>
      <w:pPr>
        <w:pStyle w:val="Normal"/>
        <w:spacing w:lineRule="auto" w:line="276"/>
        <w:jc w:val="both"/>
        <w:rPr>
          <w:rFonts w:ascii="Arial" w:hAnsi="Arial" w:cs="Arial"/>
          <w:i/>
          <w:i/>
          <w:sz w:val="24"/>
          <w:szCs w:val="24"/>
        </w:rPr>
      </w:pPr>
      <w:r>
        <w:rPr>
          <w:rFonts w:cs="Arial" w:ascii="Arial" w:hAnsi="Arial"/>
          <w:i/>
          <w:sz w:val="24"/>
          <w:szCs w:val="24"/>
        </w:rPr>
        <w:t>-. No tienen habilitados los desagües.</w:t>
      </w:r>
    </w:p>
    <w:p>
      <w:pPr>
        <w:pStyle w:val="Normal"/>
        <w:spacing w:lineRule="auto" w:line="276"/>
        <w:jc w:val="both"/>
        <w:rPr/>
      </w:pPr>
      <w:r>
        <w:rPr>
          <w:rFonts w:cs="Arial" w:ascii="Arial" w:hAnsi="Arial"/>
          <w:i/>
          <w:sz w:val="24"/>
          <w:szCs w:val="24"/>
        </w:rPr>
        <w:t>-. La tubería de entrada está ubicada en la parte inferior de la cámara lo que no permite la colocación de accesorios para el control y regulación.</w:t>
      </w:r>
    </w:p>
    <w:p>
      <w:pPr>
        <w:pStyle w:val="Normal"/>
        <w:spacing w:lineRule="auto" w:line="276"/>
        <w:jc w:val="both"/>
        <w:rPr/>
      </w:pPr>
      <w:r>
        <w:rPr>
          <w:rFonts w:cs="Arial" w:ascii="Arial" w:hAnsi="Arial"/>
          <w:i/>
          <w:sz w:val="24"/>
          <w:szCs w:val="24"/>
        </w:rPr>
        <w:t>-. No están construidas simétricamente.</w:t>
      </w:r>
    </w:p>
    <w:p>
      <w:pPr>
        <w:pStyle w:val="Normal"/>
        <w:spacing w:lineRule="auto" w:line="276"/>
        <w:jc w:val="both"/>
        <w:rPr>
          <w:rFonts w:ascii="Arial" w:hAnsi="Arial" w:cs="Arial"/>
          <w:i/>
          <w:i/>
          <w:sz w:val="24"/>
          <w:szCs w:val="24"/>
        </w:rPr>
      </w:pPr>
      <w:r>
        <w:rPr>
          <w:rFonts w:cs="Arial" w:ascii="Arial" w:hAnsi="Arial"/>
          <w:i/>
          <w:sz w:val="24"/>
          <w:szCs w:val="24"/>
        </w:rPr>
        <w:t>-. Presenta porosidad en sus muros y por consiguiente deficiencia estructural y filtraciones.</w:t>
      </w:r>
    </w:p>
    <w:p>
      <w:pPr>
        <w:pStyle w:val="Normal"/>
        <w:spacing w:lineRule="auto" w:line="276"/>
        <w:jc w:val="both"/>
        <w:rPr/>
      </w:pPr>
      <w:r>
        <w:rPr>
          <w:rFonts w:cs="Arial" w:ascii="Arial" w:hAnsi="Arial"/>
          <w:i/>
          <w:sz w:val="24"/>
          <w:szCs w:val="24"/>
        </w:rPr>
        <w:t>-. No tiene conexión con la tubería de entrada y salida.</w:t>
      </w:r>
    </w:p>
    <w:p>
      <w:pPr>
        <w:pStyle w:val="Normal"/>
        <w:spacing w:lineRule="auto" w:line="276"/>
        <w:jc w:val="both"/>
        <w:rPr>
          <w:rFonts w:ascii="Arial" w:hAnsi="Arial" w:cs="Arial"/>
          <w:i/>
          <w:i/>
          <w:sz w:val="24"/>
          <w:szCs w:val="24"/>
        </w:rPr>
      </w:pPr>
      <w:r>
        <w:rPr>
          <w:rFonts w:cs="Arial" w:ascii="Arial" w:hAnsi="Arial"/>
          <w:i/>
          <w:sz w:val="24"/>
          <w:szCs w:val="24"/>
        </w:rPr>
        <w:t>-. A pesar del acuerdo de diseñar cámaras adecuadas se construyeron unas que no sirve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7.- VÁLVULAS VENTOSAS Y DE PURG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No se encuentra ninguno de estos dispositivos que son necesarios para el control y regulación ni se dejaron los accesorios y aditamentos para su posterior coloc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8.- LÍNEA DE DISTRIBUCIÓN Y ACOMETID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 visita se inició en la finca de Horacio Díaz, sitio en el cual empieza la distribución en el punto D61, se puede visualizar en el plano anexo al presente informe la cantidad de tubería instalada y no instala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CÁMARAS DE QUIEBR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os primeros 60 metros no tienen tubería. Hay entradas a fincas sin profundizar. La gran mayoría de la tubería está sin enterrar, a poca profundidad (..). Presenta rocas encima de la tubería.</w:t>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i/>
          <w:sz w:val="24"/>
          <w:szCs w:val="24"/>
        </w:rPr>
        <w:t>A lo largo de todo el ramal b se encontraron tramos destapados de tubería, tuberías rotas, zanjas con profundidades entre 70 cm y 30 cm, rellenos sin compactar, tubería sin accesorios (..). En ningún caso se compactó el relleno, unión deficiente de tuberías, raíces, tuberías flectadas (sic) a la fuerza, vacíos entre la tubería y el fondo de la zanja hasta del 50 cm. Todo lo anterior se puede visualizar en los predios de Don Moisés Díaz, Carlos Díaz y otr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manera de conclusión, los técnicos determinar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CONCLUS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 lamentable que una obra de tal magnitud tanto en cobertura como en inversión se encuentre en un estado como se describe en el presente informe. Se evidencia la ausencia de personal técnico y administrativo especializado en la ejecución de dicho proyecto, tanto del contratista pero en especial de la interventoría, entidad responsable de hacer cumplir la ejecución correcta del proyecto conforme a las especificaciones técnicas descritas en los términos de referenci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mo se puede apreciar en los cuadros detallados tanto de la línea de conducción como de distribución, el proyecto no se ejecutó en orden de arriba hacia abajo, como se había pedido tanto por escrito como verbalmente, sino por el contrario es una cadena de pedazos, donde por consiguiente para unirlos o colocar los accesorios o válvulas faltantes sale mucho más costoso debido al uso de uniones de reparación o de accesorios adecuados para tal fi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 un distrito cuya tubería, de altos diámetros va a estar sometida a sobrepresiones y transportará caudales grandes que van a ocasionar esfuerzos y movimientos considerables, por consiguiente aquella debe colocarse con cumplimiento estricto de las normas del fabricante y los establecidos en los términos de referencia. </w:t>
        <w:tab/>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hacer un análisis más detallado de la ejecución de la obra, las conclusiones se analizarán tanto a nivel de cantidades como de calidad.</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CONCLUSIONES RESPECTO A LAS CANTIDADES DE OBRA EJECUTADA </w:t>
      </w:r>
    </w:p>
    <w:p>
      <w:pPr>
        <w:pStyle w:val="Normal"/>
        <w:spacing w:lineRule="auto" w:line="276"/>
        <w:jc w:val="both"/>
        <w:rPr>
          <w:rFonts w:ascii="Arial" w:hAnsi="Arial" w:cs="Arial"/>
          <w:i/>
          <w:i/>
          <w:sz w:val="24"/>
          <w:szCs w:val="24"/>
        </w:rPr>
      </w:pPr>
      <w:r>
        <w:rPr>
          <w:rFonts w:cs="Arial" w:ascii="Arial" w:hAnsi="Arial"/>
          <w:i/>
          <w:sz w:val="24"/>
          <w:szCs w:val="24"/>
        </w:rPr>
        <w:tab/>
      </w:r>
    </w:p>
    <w:p>
      <w:pPr>
        <w:pStyle w:val="Normal"/>
        <w:spacing w:lineRule="auto" w:line="276"/>
        <w:jc w:val="both"/>
        <w:rPr/>
      </w:pPr>
      <w:r>
        <w:rPr>
          <w:rFonts w:cs="Arial" w:ascii="Arial" w:hAnsi="Arial"/>
          <w:i/>
          <w:sz w:val="24"/>
          <w:szCs w:val="24"/>
        </w:rPr>
        <w:t xml:space="preserve">Para las conclusiones de cantidades de obra se tomaron como base los rediseños contratados con la interventoría y la última acta de obra No. 4 que pasó el constructor, comparados con las cantidades de obra encontradas en la actual visita. Visitas realizadas al proyecto a partir de las múltiples quejas por parte de la comunidad del municipio de Une, en cabeza del presidente de la asociación de usuarios y el alcalde de la zona, debido a la mala colocación de la tubería y los daños ocasionados por la mala instalación de la mism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el anexo No. 1 se muestra la comparación entre las cantidades de obra acumuladas hasta el acta de obra No. 4 y a las encontradas en la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Se puede concluir del cuadro del anexo No. 1 qu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xisten mayores y/o menores cantidades de obra ejecutada respecto a las cantidades de obra cobradas según actas tramitadas.</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b/>
          <w:i/>
          <w:sz w:val="24"/>
          <w:szCs w:val="24"/>
        </w:rPr>
        <w:t>Respecto a la sumatoria del total de la tubería cobrada en el acta versus la instalada, se encuentra que se dejaron de instalar 3348 metros, que fueron cobrados</w:t>
      </w:r>
      <w:r>
        <w:rPr>
          <w:rFonts w:cs="Arial" w:ascii="Arial" w:hAnsi="Arial"/>
          <w:i/>
          <w:sz w:val="24"/>
          <w:szCs w:val="24"/>
        </w:rPr>
        <w:t xml:space="preserve">. </w:t>
        <w:tab/>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b/>
          <w:i/>
          <w:sz w:val="24"/>
          <w:szCs w:val="24"/>
        </w:rPr>
        <w:t>Se puede observar que existen ítems que fueron cobrados y no ejecutado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CONCLUSIONES RESPECTO A LA CALIDAD DE LA CONSTRUCCIÓN </w:t>
      </w:r>
    </w:p>
    <w:p>
      <w:pPr>
        <w:pStyle w:val="Normal"/>
        <w:spacing w:lineRule="auto" w:line="276"/>
        <w:jc w:val="both"/>
        <w:rPr>
          <w:rFonts w:ascii="Arial" w:hAnsi="Arial" w:cs="Arial"/>
          <w:i/>
          <w:i/>
          <w:sz w:val="24"/>
          <w:szCs w:val="24"/>
        </w:rPr>
      </w:pPr>
      <w:r>
        <w:rPr>
          <w:rFonts w:cs="Arial" w:ascii="Arial" w:hAnsi="Arial"/>
          <w:i/>
          <w:sz w:val="24"/>
          <w:szCs w:val="24"/>
        </w:rPr>
        <w:tab/>
      </w:r>
    </w:p>
    <w:p>
      <w:pPr>
        <w:pStyle w:val="Normal"/>
        <w:spacing w:lineRule="auto" w:line="276"/>
        <w:jc w:val="both"/>
        <w:rPr/>
      </w:pPr>
      <w:r>
        <w:rPr>
          <w:rFonts w:cs="Arial" w:ascii="Arial" w:hAnsi="Arial"/>
          <w:i/>
          <w:sz w:val="24"/>
          <w:szCs w:val="24"/>
        </w:rPr>
        <w:t>Los materiales utilizados para su construcción de marcas reconocidas de muy buena calidad en el mercado nacional, pero su instalación en un alto porcentaje es inaceptabl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Dentro de los ítems que vale la pena resaltar que se encuentran mal ejecutamos tenem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Las excavaciones para la colocación de tubería no cumplen con las especificaciones mínimas (dimensiones. solera, manejo de rocas, </w:t>
        <w:tab/>
        <w:t xml:space="preserve">alineamiento, etc.) establecidas para este fin. </w:t>
        <w:tab/>
      </w:r>
    </w:p>
    <w:p>
      <w:pPr>
        <w:pStyle w:val="Normal"/>
        <w:spacing w:lineRule="auto" w:line="276"/>
        <w:jc w:val="both"/>
        <w:rPr/>
      </w:pPr>
      <w:r>
        <w:rPr>
          <w:rFonts w:cs="Arial" w:ascii="Arial" w:hAnsi="Arial"/>
          <w:i/>
          <w:sz w:val="24"/>
          <w:szCs w:val="24"/>
        </w:rPr>
        <w:t xml:space="preserve">-. Podemos afirmar que no existen rellenos compactados y los pocos que existen no cumplen con la especificación mínima de espesor y grado de compactación. </w:t>
      </w:r>
    </w:p>
    <w:p>
      <w:pPr>
        <w:pStyle w:val="Normal"/>
        <w:spacing w:lineRule="auto" w:line="276"/>
        <w:jc w:val="both"/>
        <w:rPr/>
      </w:pPr>
      <w:r>
        <w:rPr>
          <w:rFonts w:cs="Arial" w:ascii="Arial" w:hAnsi="Arial"/>
          <w:i/>
          <w:sz w:val="24"/>
          <w:szCs w:val="24"/>
        </w:rPr>
        <w:t>-. Las tuberías no poseen en algunos tramos los accesorios mínimos que permitan deflexiones horizontales y verticales (codos, uniones, niples, etc).</w:t>
      </w:r>
    </w:p>
    <w:p>
      <w:pPr>
        <w:pStyle w:val="Normal"/>
        <w:spacing w:lineRule="auto" w:line="276"/>
        <w:jc w:val="both"/>
        <w:rPr/>
      </w:pPr>
      <w:r>
        <w:rPr>
          <w:rFonts w:cs="Arial" w:ascii="Arial" w:hAnsi="Arial"/>
          <w:i/>
          <w:sz w:val="24"/>
          <w:szCs w:val="24"/>
        </w:rPr>
        <w:t>-. En la colocación de tuberías no se previó la colocación de los hidrantes ni se dejó identificados los puntos donde estos deben quedar.</w:t>
      </w:r>
    </w:p>
    <w:p>
      <w:pPr>
        <w:pStyle w:val="Normal"/>
        <w:spacing w:lineRule="auto" w:line="276"/>
        <w:jc w:val="both"/>
        <w:rPr/>
      </w:pPr>
      <w:r>
        <w:rPr>
          <w:rFonts w:cs="Arial" w:ascii="Arial" w:hAnsi="Arial"/>
          <w:i/>
          <w:sz w:val="24"/>
          <w:szCs w:val="24"/>
        </w:rPr>
        <w:t xml:space="preserve">-. Las roturas que se presentan en las tuberías son en su mayoría causadas por la mala instalación, la cual es debida a la falta de accesorios, zanjas hechas sin especificación alguna, etc. Que ocasionan esfuerzos de tensión y flexión para los cuales el PVC no está diseñado. </w:t>
      </w:r>
    </w:p>
    <w:p>
      <w:pPr>
        <w:pStyle w:val="Normal"/>
        <w:spacing w:lineRule="auto" w:line="276"/>
        <w:jc w:val="both"/>
        <w:rPr/>
      </w:pPr>
      <w:r>
        <w:rPr>
          <w:rFonts w:cs="Arial" w:ascii="Arial" w:hAnsi="Arial"/>
          <w:i/>
          <w:sz w:val="24"/>
          <w:szCs w:val="24"/>
        </w:rPr>
        <w:t xml:space="preserve">-. Otro aspecto que ha ocasionado el daño de las tuberías es dejarlas superficiales y/o sin tapar, ya que los animales y los equipos agrícolas </w:t>
        <w:tab/>
        <w:t xml:space="preserve">están en constante contacto con ellas. </w:t>
      </w:r>
    </w:p>
    <w:p>
      <w:pPr>
        <w:pStyle w:val="Normal"/>
        <w:spacing w:lineRule="auto" w:line="276"/>
        <w:jc w:val="both"/>
        <w:rPr/>
      </w:pPr>
      <w:r>
        <w:rPr>
          <w:rFonts w:cs="Arial" w:ascii="Arial" w:hAnsi="Arial"/>
          <w:i/>
          <w:sz w:val="24"/>
          <w:szCs w:val="24"/>
        </w:rPr>
        <w:t xml:space="preserve">-. La tubería a la intemperie es sometida a una degradación más rápida por lo cual sus condiciones de vida útil y resistencia se ve seriamente disminuida. </w:t>
      </w:r>
    </w:p>
    <w:p>
      <w:pPr>
        <w:pStyle w:val="Normal"/>
        <w:spacing w:lineRule="auto" w:line="276"/>
        <w:jc w:val="both"/>
        <w:rPr/>
      </w:pPr>
      <w:r>
        <w:rPr>
          <w:rFonts w:cs="Arial" w:ascii="Arial" w:hAnsi="Arial"/>
          <w:i/>
          <w:sz w:val="24"/>
          <w:szCs w:val="24"/>
        </w:rPr>
        <w:t>- Existen zanjas en la distribución realizadas por la retro que están ocasionando daños en las fincas y son un gran peligro potencial para los moradores y gana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Lo anterior no permitió que entrara a operar el sistema de riego. Al respecto, los funcionarios señalar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CAUSAS POR LAS CUALES NO SE PUEDE PONER EN FUNCIONAMIENTO EL SISTEMA, NI SE PUEDEN HACER LAS RESPECTIVAS PRUEBAS HIDRÁULICA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sistema no se puede poner en funcionamiento ni hacer las respectivas pruebas hidráulicas debido a: </w:t>
        <w:tab/>
        <w:tab/>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 Falta ultimar detalles en la construcción de bocatoma y desarenador al igual que instalar los accesorios necesarios para el accionamiento de las compuertas que controlan, regulan y operan el sistema. </w:t>
      </w:r>
    </w:p>
    <w:p>
      <w:pPr>
        <w:pStyle w:val="Normal"/>
        <w:spacing w:lineRule="auto" w:line="276"/>
        <w:jc w:val="both"/>
        <w:rPr/>
      </w:pPr>
      <w:r>
        <w:rPr>
          <w:rFonts w:cs="Arial" w:ascii="Arial" w:hAnsi="Arial"/>
          <w:i/>
          <w:sz w:val="24"/>
          <w:szCs w:val="24"/>
        </w:rPr>
        <w:t>- Se colocó tubería de RDE de menor resistencia en algunos tramos, lo que ocasionaría la rotura de la tubería debido a la presión dinámica y en especial de la presión estática.</w:t>
      </w:r>
    </w:p>
    <w:p>
      <w:pPr>
        <w:pStyle w:val="Normal"/>
        <w:spacing w:lineRule="auto" w:line="276"/>
        <w:jc w:val="both"/>
        <w:rPr/>
      </w:pPr>
      <w:r>
        <w:rPr>
          <w:rFonts w:cs="Arial" w:ascii="Arial" w:hAnsi="Arial"/>
          <w:i/>
          <w:sz w:val="24"/>
          <w:szCs w:val="24"/>
        </w:rPr>
        <w:t xml:space="preserve">- Existen tuberías en la distribución que no corresponden a los diámetros establecidos en los diseños. </w:t>
      </w:r>
    </w:p>
    <w:p>
      <w:pPr>
        <w:pStyle w:val="Normal"/>
        <w:spacing w:lineRule="auto" w:line="276"/>
        <w:jc w:val="both"/>
        <w:rPr>
          <w:rFonts w:ascii="Arial" w:hAnsi="Arial" w:cs="Arial"/>
          <w:i/>
          <w:i/>
          <w:sz w:val="24"/>
          <w:szCs w:val="24"/>
        </w:rPr>
      </w:pPr>
      <w:r>
        <w:rPr>
          <w:rFonts w:cs="Arial" w:ascii="Arial" w:hAnsi="Arial"/>
          <w:i/>
          <w:sz w:val="24"/>
          <w:szCs w:val="24"/>
        </w:rPr>
        <w:t xml:space="preserve">- Existen tuberías rotas.  </w:t>
      </w:r>
    </w:p>
    <w:p>
      <w:pPr>
        <w:pStyle w:val="Normal"/>
        <w:spacing w:lineRule="auto" w:line="276"/>
        <w:jc w:val="both"/>
        <w:rPr>
          <w:rFonts w:ascii="Arial" w:hAnsi="Arial" w:cs="Arial"/>
          <w:i/>
          <w:i/>
          <w:sz w:val="24"/>
          <w:szCs w:val="24"/>
        </w:rPr>
      </w:pPr>
      <w:r>
        <w:rPr>
          <w:rFonts w:cs="Arial" w:ascii="Arial" w:hAnsi="Arial"/>
          <w:i/>
          <w:sz w:val="24"/>
          <w:szCs w:val="24"/>
        </w:rPr>
        <w:t xml:space="preserve">- Existen tramos desconectados. </w:t>
      </w:r>
    </w:p>
    <w:p>
      <w:pPr>
        <w:pStyle w:val="Normal"/>
        <w:spacing w:lineRule="auto" w:line="276"/>
        <w:jc w:val="both"/>
        <w:rPr/>
      </w:pPr>
      <w:r>
        <w:rPr>
          <w:rFonts w:cs="Arial" w:ascii="Arial" w:hAnsi="Arial"/>
          <w:i/>
          <w:sz w:val="24"/>
          <w:szCs w:val="24"/>
        </w:rPr>
        <w:t xml:space="preserve">- Hay piedras en contacto con la tubería. </w:t>
      </w:r>
    </w:p>
    <w:p>
      <w:pPr>
        <w:pStyle w:val="Normal"/>
        <w:spacing w:lineRule="auto" w:line="276"/>
        <w:jc w:val="both"/>
        <w:rPr/>
      </w:pPr>
      <w:r>
        <w:rPr>
          <w:rFonts w:cs="Arial" w:ascii="Arial" w:hAnsi="Arial"/>
          <w:i/>
          <w:sz w:val="24"/>
          <w:szCs w:val="24"/>
        </w:rPr>
        <w:t xml:space="preserve">- Por no existir un buen asentamiento de la tubería y un correcto manejo de la misma en los pasos elevados, una vez cargado el sistema el peso de la </w:t>
        <w:tab/>
        <w:t>tubería con agua ocasionará la desconexión en diferentes tramos.</w:t>
      </w:r>
    </w:p>
    <w:p>
      <w:pPr>
        <w:pStyle w:val="Normal"/>
        <w:spacing w:lineRule="auto" w:line="276"/>
        <w:jc w:val="both"/>
        <w:rPr/>
      </w:pPr>
      <w:r>
        <w:rPr>
          <w:rFonts w:cs="Arial" w:ascii="Arial" w:hAnsi="Arial"/>
          <w:i/>
          <w:sz w:val="24"/>
          <w:szCs w:val="24"/>
        </w:rPr>
        <w:t>- Como no se compactó el relleno, la tubería está expuesta a movimientos y por consiguiente a desconectarse.</w:t>
      </w:r>
    </w:p>
    <w:p>
      <w:pPr>
        <w:pStyle w:val="Normal"/>
        <w:spacing w:lineRule="auto" w:line="276"/>
        <w:jc w:val="both"/>
        <w:rPr/>
      </w:pPr>
      <w:r>
        <w:rPr>
          <w:rFonts w:cs="Arial" w:ascii="Arial" w:hAnsi="Arial"/>
          <w:i/>
          <w:sz w:val="24"/>
          <w:szCs w:val="24"/>
        </w:rPr>
        <w:t>- Ni la línea de conducción ni la de distribución poseen algún tipo de anclaje.</w:t>
      </w:r>
    </w:p>
    <w:p>
      <w:pPr>
        <w:pStyle w:val="Normal"/>
        <w:spacing w:lineRule="auto" w:line="276"/>
        <w:jc w:val="both"/>
        <w:rPr>
          <w:rFonts w:ascii="Arial" w:hAnsi="Arial" w:cs="Arial"/>
          <w:i/>
          <w:i/>
          <w:sz w:val="24"/>
          <w:szCs w:val="24"/>
        </w:rPr>
      </w:pPr>
      <w:r>
        <w:rPr>
          <w:rFonts w:cs="Arial" w:ascii="Arial" w:hAnsi="Arial"/>
          <w:i/>
          <w:sz w:val="24"/>
          <w:szCs w:val="24"/>
        </w:rPr>
        <w:t xml:space="preserve">- La tubería está colocada muy superficialmente. </w:t>
      </w:r>
    </w:p>
    <w:p>
      <w:pPr>
        <w:pStyle w:val="Normal"/>
        <w:spacing w:lineRule="auto" w:line="276"/>
        <w:jc w:val="both"/>
        <w:rPr/>
      </w:pPr>
      <w:r>
        <w:rPr>
          <w:rFonts w:cs="Arial" w:ascii="Arial" w:hAnsi="Arial"/>
          <w:i/>
          <w:sz w:val="24"/>
          <w:szCs w:val="24"/>
        </w:rPr>
        <w:t>- Las cámaras de quiebre no están habilitadas para entrar en funcionamiento como se describe en el informe.</w:t>
      </w:r>
    </w:p>
    <w:p>
      <w:pPr>
        <w:pStyle w:val="Normal"/>
        <w:spacing w:lineRule="auto" w:line="276"/>
        <w:jc w:val="both"/>
        <w:rPr/>
      </w:pPr>
      <w:r>
        <w:rPr>
          <w:rFonts w:cs="Arial" w:ascii="Arial" w:hAnsi="Arial"/>
          <w:i/>
          <w:sz w:val="24"/>
          <w:szCs w:val="24"/>
        </w:rPr>
        <w:t xml:space="preserve">- No tiene instaladas las válvulas de control, protección, manejo y operación necesarias para entrar en opera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Por lo anterior, recomendaron –se desta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Que una comisión de topografía realice la referenciación del proyecto, la longitud, diámetro y especificaciones de la tubería instalada, porcentaje de excavación y en general cantidades de obra ejecutad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specto a la obr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Rematar e instalar los accesorios en la bocatoma y en el desarenador.</w:t>
      </w:r>
    </w:p>
    <w:p>
      <w:pPr>
        <w:pStyle w:val="Normal"/>
        <w:spacing w:lineRule="auto" w:line="276"/>
        <w:jc w:val="both"/>
        <w:rPr>
          <w:rFonts w:ascii="Arial" w:hAnsi="Arial" w:cs="Arial"/>
          <w:i/>
          <w:i/>
          <w:sz w:val="24"/>
          <w:szCs w:val="24"/>
        </w:rPr>
      </w:pPr>
      <w:r>
        <w:rPr>
          <w:rFonts w:cs="Arial" w:ascii="Arial" w:hAnsi="Arial"/>
          <w:i/>
          <w:sz w:val="24"/>
          <w:szCs w:val="24"/>
        </w:rPr>
        <w:t>-. Colocar el tubo de aducción de 12” que conecta la bocatoma y el desarenador.</w:t>
      </w:r>
    </w:p>
    <w:p>
      <w:pPr>
        <w:pStyle w:val="Normal"/>
        <w:spacing w:lineRule="auto" w:line="276"/>
        <w:jc w:val="both"/>
        <w:rPr/>
      </w:pPr>
      <w:r>
        <w:rPr>
          <w:rFonts w:cs="Arial" w:ascii="Arial" w:hAnsi="Arial"/>
          <w:i/>
          <w:sz w:val="24"/>
          <w:szCs w:val="24"/>
        </w:rPr>
        <w:t>-. Cambiar la tubería que según los diseños no corresponde a la instalada.</w:t>
      </w:r>
    </w:p>
    <w:p>
      <w:pPr>
        <w:pStyle w:val="Normal"/>
        <w:spacing w:lineRule="auto" w:line="276"/>
        <w:jc w:val="both"/>
        <w:rPr>
          <w:rFonts w:ascii="Arial" w:hAnsi="Arial" w:cs="Arial"/>
          <w:i/>
          <w:i/>
          <w:sz w:val="24"/>
          <w:szCs w:val="24"/>
        </w:rPr>
      </w:pPr>
      <w:r>
        <w:rPr>
          <w:rFonts w:cs="Arial" w:ascii="Arial" w:hAnsi="Arial"/>
          <w:i/>
          <w:sz w:val="24"/>
          <w:szCs w:val="24"/>
        </w:rPr>
        <w:t>-. Colocar la tubería en los tramos faltantes.</w:t>
      </w:r>
    </w:p>
    <w:p>
      <w:pPr>
        <w:pStyle w:val="Normal"/>
        <w:spacing w:lineRule="auto" w:line="276"/>
        <w:jc w:val="both"/>
        <w:rPr/>
      </w:pPr>
      <w:r>
        <w:rPr>
          <w:rFonts w:cs="Arial" w:ascii="Arial" w:hAnsi="Arial"/>
          <w:i/>
          <w:sz w:val="24"/>
          <w:szCs w:val="24"/>
        </w:rPr>
        <w:t xml:space="preserve">-. </w:t>
      </w:r>
      <w:r>
        <w:rPr>
          <w:rFonts w:cs="Arial" w:ascii="Arial" w:hAnsi="Arial"/>
          <w:b/>
          <w:i/>
          <w:sz w:val="24"/>
          <w:szCs w:val="24"/>
        </w:rPr>
        <w:t xml:space="preserve">Rectificar los tramos donde no se cumple con las especificaciones técnicas de excavación, compactado e instalación de tubería, estimado en </w:t>
      </w:r>
      <w:r>
        <w:rPr>
          <w:rFonts w:cs="Arial" w:ascii="Arial" w:hAnsi="Arial"/>
          <w:b/>
          <w:i/>
          <w:sz w:val="24"/>
          <w:szCs w:val="24"/>
          <w:u w:val="single"/>
        </w:rPr>
        <w:t>un 85% de lo ya ejecutado</w:t>
      </w:r>
      <w:r>
        <w:rPr>
          <w:rFonts w:cs="Arial" w:ascii="Arial" w:hAnsi="Arial"/>
          <w:i/>
          <w:sz w:val="24"/>
          <w:szCs w:val="24"/>
        </w:rPr>
        <w:t>. Esto incluye la instalación de accesorios en donde la tubería lo requería ya sea por el trazado o por las condiciones y/o topografía del terreno.</w:t>
      </w:r>
    </w:p>
    <w:p>
      <w:pPr>
        <w:pStyle w:val="Normal"/>
        <w:spacing w:lineRule="auto" w:line="276"/>
        <w:jc w:val="both"/>
        <w:rPr>
          <w:rFonts w:ascii="Arial" w:hAnsi="Arial" w:cs="Arial"/>
          <w:i/>
          <w:i/>
          <w:sz w:val="24"/>
          <w:szCs w:val="24"/>
        </w:rPr>
      </w:pPr>
      <w:r>
        <w:rPr>
          <w:rFonts w:cs="Arial" w:ascii="Arial" w:hAnsi="Arial"/>
          <w:i/>
          <w:sz w:val="24"/>
          <w:szCs w:val="24"/>
        </w:rPr>
        <w:t>-. Construir las estructuras necesarias en los pasos elevados de acuerdo con su luz y longitud.</w:t>
      </w:r>
    </w:p>
    <w:p>
      <w:pPr>
        <w:pStyle w:val="Normal"/>
        <w:spacing w:lineRule="auto" w:line="276"/>
        <w:jc w:val="both"/>
        <w:rPr/>
      </w:pPr>
      <w:r>
        <w:rPr>
          <w:rFonts w:cs="Arial" w:ascii="Arial" w:hAnsi="Arial"/>
          <w:i/>
          <w:sz w:val="24"/>
          <w:szCs w:val="24"/>
        </w:rPr>
        <w:t>-. Tomar las medidas pertinentes para proteger la tubería en los pasos y drenajes naturales en los que la tubería queda expuesta a la intemperie y al cauce del drenaje.</w:t>
      </w:r>
    </w:p>
    <w:p>
      <w:pPr>
        <w:pStyle w:val="Normal"/>
        <w:spacing w:lineRule="auto" w:line="276"/>
        <w:jc w:val="both"/>
        <w:rPr/>
      </w:pPr>
      <w:r>
        <w:rPr>
          <w:rFonts w:cs="Arial" w:ascii="Arial" w:hAnsi="Arial"/>
          <w:i/>
          <w:sz w:val="24"/>
          <w:szCs w:val="24"/>
        </w:rPr>
        <w:t>-. Anclar la tubería en los puntos donde sea requerido con base en las normas establecidas por los fabricantes y/o especificaciones dadas en los términos de referencia.</w:t>
      </w:r>
    </w:p>
    <w:p>
      <w:pPr>
        <w:pStyle w:val="Normal"/>
        <w:spacing w:lineRule="auto" w:line="276"/>
        <w:jc w:val="both"/>
        <w:rPr/>
      </w:pPr>
      <w:r>
        <w:rPr>
          <w:rFonts w:cs="Arial" w:ascii="Arial" w:hAnsi="Arial"/>
          <w:i/>
          <w:sz w:val="24"/>
          <w:szCs w:val="24"/>
        </w:rPr>
        <w:t>-. Colocar válvulas de manejo, operación y protección de la tubería de acuerdo a lo programado.</w:t>
      </w:r>
    </w:p>
    <w:p>
      <w:pPr>
        <w:pStyle w:val="Normal"/>
        <w:spacing w:lineRule="auto" w:line="276"/>
        <w:jc w:val="both"/>
        <w:rPr/>
      </w:pPr>
      <w:r>
        <w:rPr>
          <w:rFonts w:cs="Arial" w:ascii="Arial" w:hAnsi="Arial"/>
          <w:i/>
          <w:sz w:val="24"/>
          <w:szCs w:val="24"/>
        </w:rPr>
        <w:t xml:space="preserve">-. </w:t>
      </w:r>
      <w:r>
        <w:rPr>
          <w:rFonts w:cs="Arial" w:ascii="Arial" w:hAnsi="Arial"/>
          <w:b/>
          <w:i/>
          <w:sz w:val="24"/>
          <w:szCs w:val="24"/>
          <w:u w:val="single"/>
        </w:rPr>
        <w:t>Demoler y volver a construir</w:t>
      </w:r>
      <w:r>
        <w:rPr>
          <w:rFonts w:cs="Arial" w:ascii="Arial" w:hAnsi="Arial"/>
          <w:i/>
          <w:sz w:val="24"/>
          <w:szCs w:val="24"/>
        </w:rPr>
        <w:t xml:space="preserve"> de acuerdo a los requerimientos mínimos de manejo, operación y control de las cámaras de quiebre, con base en los caudales y diámetros utilizados en el diseñ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u w:val="single"/>
        </w:rPr>
        <w:t>Respecto a la interventoría:</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b/>
          <w:i/>
          <w:sz w:val="24"/>
          <w:szCs w:val="24"/>
          <w:u w:val="single"/>
        </w:rPr>
        <w:t>Analizar la viabilidad de tomar medidas administrativas, legales y financieras que permitan garantizar el cumplimiento de las obligaciones contractuales, incluido entre otras el aplazamiento de cuentas pendientes por pagar.</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b/>
          <w:i/>
          <w:sz w:val="24"/>
          <w:szCs w:val="24"/>
          <w:u w:val="single"/>
        </w:rPr>
        <w:t>La interventoría por negligencia o por omisión realizó o avaló las siguientes actividades:</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b/>
          <w:i/>
          <w:sz w:val="24"/>
          <w:szCs w:val="24"/>
          <w:u w:val="single"/>
        </w:rPr>
        <w:t>-. No presentó ni los informes de ejecución de obra del constructor ni las actividades de ella misma, en el plazo y términos estipulados en el contrato.</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b/>
          <w:i/>
          <w:sz w:val="24"/>
          <w:szCs w:val="24"/>
          <w:u w:val="single"/>
        </w:rPr>
        <w:t>-. No contrató el personal idóneo y necesario de acuerdo con la propuesta económica para cumplir con el objeto del contrato que se firmó con la misma.</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u w:val="single"/>
        </w:rPr>
        <w:t>Existen ítems cancelados en las cuentas de cobro que no han sido ejecutados</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u w:val="single"/>
        </w:rPr>
        <w:t>Se pagaron cantidades de obra que no cumplían con las especificaciones técnicas mínimas necesarias en este tipo de obra</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En los respectivos informes de ejecución de obra no presentó ninguna de las anomalías descritas en el presente inform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No tomó las medidas y correctivos necesarios en su momento para que la obra se ejecutara de acuerdo con los diseños y con base en las especificaciones descritas en los términos de referenci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specto al construct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nalizar la viabilidad de tomar medidas administrativas, legales y financieras que permitan garantizar el cumplimiento de las obligaciones contractuales, incluido entre otras el aplazamiento de cuentas pendientes por pagar”</w:t>
      </w:r>
      <w:r>
        <w:rPr>
          <w:rFonts w:cs="Arial" w:ascii="Arial" w:hAnsi="Arial"/>
          <w:sz w:val="24"/>
          <w:szCs w:val="24"/>
        </w:rPr>
        <w:t xml:space="preserve"> (negrillas y subrayas fuera de texto, fls. 204-264 cuaderno 1).</w:t>
      </w:r>
    </w:p>
    <w:p>
      <w:pPr>
        <w:pStyle w:val="Normal"/>
        <w:spacing w:lineRule="auto" w:line="276"/>
        <w:jc w:val="both"/>
        <w:rPr>
          <w:rFonts w:ascii="Arial" w:hAnsi="Arial" w:cs="Arial"/>
          <w:sz w:val="24"/>
          <w:szCs w:val="24"/>
        </w:rPr>
      </w:pPr>
      <w:r>
        <w:rPr>
          <w:rFonts w:eastAsia="Arial" w:cs="Arial" w:ascii="Arial" w:hAnsi="Arial"/>
          <w:i/>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1.</w:t>
      </w:r>
      <w:r>
        <w:rPr>
          <w:rFonts w:cs="Arial" w:ascii="Arial" w:hAnsi="Arial"/>
          <w:sz w:val="24"/>
          <w:szCs w:val="24"/>
        </w:rPr>
        <w:t xml:space="preserve"> Fundado en lo anterior, el 3 y 10 de septiembre de 1998, el director regional del INAT informó al Subdirector de Adecuación de Tierras que la construcción del proyecto inició en mayo de 1997 y que, según los términos contractuales, la misma debió entregarse en el mes de septiembre siguiente. Retardo originado en el rediseño necesario de las obras que ocasionaron </w:t>
      </w:r>
      <w:r>
        <w:rPr>
          <w:rFonts w:cs="Arial" w:ascii="Arial" w:hAnsi="Arial"/>
          <w:i/>
          <w:sz w:val="24"/>
          <w:szCs w:val="24"/>
        </w:rPr>
        <w:t>“</w:t>
      </w:r>
      <w:r>
        <w:rPr>
          <w:rFonts w:cs="Arial" w:ascii="Arial" w:hAnsi="Arial"/>
          <w:b/>
          <w:i/>
          <w:sz w:val="24"/>
          <w:szCs w:val="24"/>
        </w:rPr>
        <w:t>disminución de la cantidad de obra</w:t>
      </w:r>
      <w:r>
        <w:rPr>
          <w:rFonts w:cs="Arial" w:ascii="Arial" w:hAnsi="Arial"/>
          <w:i/>
          <w:sz w:val="24"/>
          <w:szCs w:val="24"/>
        </w:rPr>
        <w:t xml:space="preserve"> a realizar y un incremento del plazo para ejecutarla” </w:t>
      </w:r>
      <w:r>
        <w:rPr>
          <w:rFonts w:cs="Arial" w:ascii="Arial" w:hAnsi="Arial"/>
          <w:sz w:val="24"/>
          <w:szCs w:val="24"/>
        </w:rPr>
        <w:t xml:space="preserve">(negrillas fuera de texto). Dio cuenta de haber estado al tanto del </w:t>
      </w:r>
      <w:r>
        <w:rPr>
          <w:rFonts w:cs="Arial" w:ascii="Arial" w:hAnsi="Arial"/>
          <w:i/>
          <w:sz w:val="24"/>
          <w:szCs w:val="24"/>
        </w:rPr>
        <w:t>“lento avance, lo incompleto y mala calidad de las obras ejecutadas”</w:t>
      </w:r>
      <w:r>
        <w:rPr>
          <w:rFonts w:cs="Arial" w:ascii="Arial" w:hAnsi="Arial"/>
          <w:sz w:val="24"/>
          <w:szCs w:val="24"/>
        </w:rPr>
        <w:t>, sin que el contratista haya realizado las reparaciones correspondientes, por lo que los trabajos no fueron recibidos (fls. 270-271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2.</w:t>
      </w:r>
      <w:r>
        <w:rPr>
          <w:rFonts w:cs="Arial" w:ascii="Arial" w:hAnsi="Arial"/>
          <w:sz w:val="24"/>
          <w:szCs w:val="24"/>
        </w:rPr>
        <w:t xml:space="preserve"> El 11 de agosto del año en mención y con el fin de iniciar el trámite de liquidación del contrato, el Subdirector de Adecuación de Tierras requirió al señor Carmelo Rosales Amell para que ampliara la vigencia de la póliza de estabilidad, adelantara las pruebas hidráulicas requeridas, al igual que las obras y actividades pendientes por ejecut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anterior fue reiterado mediante comunicación de 18 del mismo mes y año, en la que, además, la entidad solicitó las actas de recibo final de obra y de liquidación; el balance financiero y </w:t>
      </w:r>
      <w:r>
        <w:rPr>
          <w:rFonts w:cs="Arial" w:ascii="Arial" w:hAnsi="Arial"/>
          <w:i/>
          <w:sz w:val="24"/>
          <w:szCs w:val="24"/>
        </w:rPr>
        <w:t>“carta de relevanci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8 de septiembre siguiente, el mismo funcionario solicitó al contratista incluir en el acta de recibo final, elaborada por el mismo, las actas de suspensión, reiniciación, precios no previstos, mayores cantidades de obra, el balance financiero del contrato, cuentas parciales y reajustes facturados. Puso de presente que el documento no contaba con la aprobación del supervisor regional (fls. 301-306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3.</w:t>
      </w:r>
      <w:r>
        <w:rPr>
          <w:rFonts w:cs="Arial" w:ascii="Arial" w:hAnsi="Arial"/>
          <w:sz w:val="24"/>
          <w:szCs w:val="24"/>
        </w:rPr>
        <w:t xml:space="preserve"> El 21 de septiembre de 1998, el supervisor y director regional n.º 20 del INAT dieron cuenta al Subdirector de Adecuación de Tierras de la ruptura de varios tramos de la tubería instalada por el contratista, recibida por el interventor sin cumplir las especificaciones técnicas de que trata el pliego de condiciones. Señalan que el 85% de las obras no cumplen con los requisitos; es una obra </w:t>
      </w:r>
      <w:r>
        <w:rPr>
          <w:rFonts w:cs="Arial" w:ascii="Arial" w:hAnsi="Arial"/>
          <w:i/>
          <w:sz w:val="24"/>
          <w:szCs w:val="24"/>
        </w:rPr>
        <w:t>“construida a pedazos, que no tiene continuidad y por lo mismo no se encuentra habilitada en ningún tramo”</w:t>
      </w:r>
      <w:r>
        <w:rPr>
          <w:rFonts w:cs="Arial" w:ascii="Arial" w:hAnsi="Arial"/>
          <w:sz w:val="24"/>
          <w:szCs w:val="24"/>
        </w:rPr>
        <w:t xml:space="preserve">. Anotaron que </w:t>
      </w:r>
      <w:r>
        <w:rPr>
          <w:rFonts w:cs="Arial" w:ascii="Arial" w:hAnsi="Arial"/>
          <w:i/>
          <w:sz w:val="24"/>
          <w:szCs w:val="24"/>
        </w:rPr>
        <w:t>“la interventoría contratada no ejerció las facultades que le fueron encomendadas para hacer cumplir el objeto del contrato de construcción, en los términos estipulados para tal fin (..). Es evidente que la interventoría recibió obras mal ejecutadas y que por el mismo motivo se cancelaron cuentas pertinentes, con el visto bueno de la institución a nivel central”</w:t>
      </w:r>
      <w:r>
        <w:rPr>
          <w:rFonts w:cs="Arial" w:ascii="Arial" w:hAnsi="Arial"/>
          <w:sz w:val="24"/>
          <w:szCs w:val="24"/>
        </w:rPr>
        <w:t>. Por último, señalaron que la interventoría ni el contratista hicieron presencia en la realización de las pruebas hidráulicas, tampoco en las diversas visitas que fueron adelantadas en campo (fls. 272-274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4.</w:t>
      </w:r>
      <w:r>
        <w:rPr>
          <w:rFonts w:cs="Arial" w:ascii="Arial" w:hAnsi="Arial"/>
          <w:sz w:val="24"/>
          <w:szCs w:val="24"/>
        </w:rPr>
        <w:t xml:space="preserve"> El 14 de octubre del mismo año, el contratista dio cuenta al Subdirector de Adecuación de Tierras de las cantidades de obra y precios unitarios pactados en el contrato n.º 017 de 1997; las modificaciones realizadas a los diseños; el desarrollo contractual; las cantidades de obra recibidas a satisfacción por el interventor, según acta de recibo y entrega final, estimadas en la suma de $771 797 439,76; cantidades pendientes por ejecutar </w:t>
      </w:r>
      <w:r>
        <w:rPr>
          <w:rFonts w:cs="Arial" w:ascii="Arial" w:hAnsi="Arial"/>
          <w:i/>
          <w:sz w:val="24"/>
          <w:szCs w:val="24"/>
        </w:rPr>
        <w:t>“para culminar la totalidad de las obras del proyecto”</w:t>
      </w:r>
      <w:r>
        <w:rPr>
          <w:rFonts w:cs="Arial" w:ascii="Arial" w:hAnsi="Arial"/>
          <w:sz w:val="24"/>
          <w:szCs w:val="24"/>
        </w:rPr>
        <w:t xml:space="preserve">, las cuales ascendían a la suma de $269 959 536.oo; cantidades de obra pendientes </w:t>
      </w:r>
      <w:r>
        <w:rPr>
          <w:rFonts w:cs="Arial" w:ascii="Arial" w:hAnsi="Arial"/>
          <w:i/>
          <w:sz w:val="24"/>
          <w:szCs w:val="24"/>
        </w:rPr>
        <w:t>“para culminar la línea de conducción”</w:t>
      </w:r>
      <w:r>
        <w:rPr>
          <w:rFonts w:cs="Arial" w:ascii="Arial" w:hAnsi="Arial"/>
          <w:sz w:val="24"/>
          <w:szCs w:val="24"/>
        </w:rPr>
        <w:t xml:space="preserve">, por el valor de $60 513 464. Señaló, además, que </w:t>
      </w:r>
      <w:r>
        <w:rPr>
          <w:rFonts w:cs="Arial" w:ascii="Arial" w:hAnsi="Arial"/>
          <w:i/>
          <w:sz w:val="24"/>
          <w:szCs w:val="24"/>
        </w:rPr>
        <w:t>“para ejecutar la prueba hidráulica se debe tener terminada toda la obra, cuyo costo estimado a la fecha es de $400.000.000 y para la prueba hidráulica correspondiente a la línea de conducción se deberán ejecutar obras por valor de $80.000.000, todos los cuales exceden el valor del contrato”</w:t>
      </w:r>
      <w:r>
        <w:rPr>
          <w:rFonts w:cs="Arial" w:ascii="Arial" w:hAnsi="Arial"/>
          <w:sz w:val="24"/>
          <w:szCs w:val="24"/>
        </w:rPr>
        <w:t xml:space="preserve">. Por último, puso de presente que </w:t>
      </w:r>
      <w:r>
        <w:rPr>
          <w:rFonts w:cs="Arial" w:ascii="Arial" w:hAnsi="Arial"/>
          <w:i/>
          <w:sz w:val="24"/>
          <w:szCs w:val="24"/>
        </w:rPr>
        <w:t>“en caso de no tener recursos la entidad para hacer estas obras, sería pertinente que se liquide inmediatamente el contrato y poder otorgar la garantía de estabilidad contractual”</w:t>
      </w:r>
      <w:r>
        <w:rPr>
          <w:rFonts w:cs="Arial" w:ascii="Arial" w:hAnsi="Arial"/>
          <w:sz w:val="24"/>
          <w:szCs w:val="24"/>
        </w:rPr>
        <w:t xml:space="preserve"> (fls. 307-325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5.</w:t>
      </w:r>
      <w:r>
        <w:rPr>
          <w:rFonts w:cs="Arial" w:ascii="Arial" w:hAnsi="Arial"/>
          <w:sz w:val="24"/>
          <w:szCs w:val="24"/>
        </w:rPr>
        <w:t xml:space="preserve"> El 27 de octubre de 1998, el Subdirector de Adecuación de Tierras remitió al supervisor del contrato las cuentas números 1273, 1275 y 1276 de 1998, correspondientes a las actas de reajuste 2, 3 y 4, por valor de $1 261 653,39, $6 514 695,36 y $6 907 869,66, para su revisión y aval, en los términos de la circular n.º 08420 (fl. 105 cuaderno 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6.</w:t>
      </w:r>
      <w:r>
        <w:rPr>
          <w:rFonts w:cs="Arial" w:ascii="Arial" w:hAnsi="Arial"/>
          <w:sz w:val="24"/>
          <w:szCs w:val="24"/>
        </w:rPr>
        <w:t xml:space="preserve"> El 30 del mismo mes y año, el supervisor devolvió las cuentas sin aprobación, fundado en que i) las obras no fueron recibidas por incumplimiento de especificaciones técnicas; ii) faltaba claridad respecto a las cantidades ejecutadas; iii) las cuentas parciales de obra no contaban con su aval y iv) se advertían múltiples irregularidades durante la ejecución, provenientes de la interventoría y el contratista. Concluyó, además, que </w:t>
      </w:r>
      <w:r>
        <w:rPr>
          <w:rFonts w:cs="Arial" w:ascii="Arial" w:hAnsi="Arial"/>
          <w:i/>
          <w:sz w:val="24"/>
          <w:szCs w:val="24"/>
        </w:rPr>
        <w:t>“(..) mal haría en darle aval a la última cuenta presentada por el contratista, cuando este no ha cumplido con el objeto del contrato y cuando de acuerdo con las normas no se realizaron los procesos normales de trámite de todas las cuentas anteriores”</w:t>
      </w:r>
      <w:r>
        <w:rPr>
          <w:rFonts w:cs="Arial" w:ascii="Arial" w:hAnsi="Arial"/>
          <w:sz w:val="24"/>
          <w:szCs w:val="24"/>
        </w:rPr>
        <w:t xml:space="preserve"> (fls. 106-121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mismo día, el señor Carmelo Joaquín Rosales Amell remitió a la entidad las actas de recibo final y liquidación suscrita con el consorcio interventor. Su contenido es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En las oficinas de la interventoría en la ciudad de Bogotá se reunieron los ingenieros Carmelo Rosales Amell, en su calidad de director de obra de la firma Carmelo Rosales Amell, contratista para la construcción del proyecto de irrigación en pequeña escala Salitre y Luis M. Salcedo Lora en su calidad de director de la interventoría de la firma Luis M. Salcedo Lora &amp; Hidroestudios y Cía. Ltda. y el doctor Fernando Cepeda Saravia, en calidad de Director General del INAT</w:t>
      </w:r>
      <w:r>
        <w:rPr>
          <w:rStyle w:val="FootnoteCharacters"/>
          <w:rStyle w:val="FootnoteAnchor"/>
          <w:rFonts w:cs="Arial" w:ascii="Arial" w:hAnsi="Arial"/>
          <w:i/>
          <w:sz w:val="24"/>
          <w:szCs w:val="24"/>
        </w:rPr>
        <w:footnoteReference w:id="8"/>
      </w:r>
      <w:r>
        <w:rPr>
          <w:rFonts w:cs="Arial" w:ascii="Arial" w:hAnsi="Arial"/>
          <w:i/>
          <w:sz w:val="24"/>
          <w:szCs w:val="24"/>
        </w:rPr>
        <w:t>, con el fin de suscribir la presente acta, por medio de la cual se procede a la liquidación del contrato 017/97, celebrado entre el INAT y la firma Carmelo Rosas Amell, teniendo en cuenta las siguientes considerac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1.- El contrato INAT 017/97 fue firmado por un valor de $775.071.683,10 para desarrollar en plazo de 3 meses, contados a partir del acta de iniciación de 2 de julio de 1997.</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2.- Se presentó el acta de recibo final así:</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cta de recibo final de fecha 4 de enero de 1998, según la cual la interventoría recibió a satisfacción las obras del contrato, por valor de $771.797.340,76.</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3.- El INAT concedió al contratista un anticipo, el cual fue amortizado por descuentos hechos a las actas parciales como se detalla en el anexo 1, “relación de actas de recibo parcial de obr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4.- El INAT concedió al contratista un plazo adicional de 1 mes según consta en el primer contrato de adición en plazo de 28 de noviembre de 1997, del contrato 017 de 18 de marzo de 1997.</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5.- El contratista, como consta en el acta de entrega y recibo final de las obras, ejecutó y terminó a satisfacción de la interventoría contratada las obras objeto del contrato, dentro del plazo fijado (4 meses) copia de esta acta hace parte de la presente y se incluye en el anexo 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6.- El presente contrato se financió con recursos del Banco Internacional de Reconstrucción y Fomen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7.- De conformidad con la cláusula quinta y octava del contrato, se anexan los siguientes document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8.- Estado final del contrato.</w:t>
      </w:r>
    </w:p>
    <w:p>
      <w:pPr>
        <w:pStyle w:val="Normal"/>
        <w:spacing w:lineRule="auto" w:line="276"/>
        <w:jc w:val="both"/>
        <w:rPr>
          <w:rFonts w:ascii="Arial" w:hAnsi="Arial" w:cs="Arial"/>
          <w:i/>
          <w:i/>
          <w:sz w:val="24"/>
          <w:szCs w:val="24"/>
        </w:rPr>
      </w:pPr>
      <w:r>
        <w:rPr>
          <w:rFonts w:cs="Arial" w:ascii="Arial" w:hAnsi="Arial"/>
          <w:i/>
          <w:sz w:val="24"/>
          <w:szCs w:val="24"/>
        </w:rPr>
      </w:r>
    </w:p>
    <w:tbl>
      <w:tblPr>
        <w:tblW w:w="8189" w:type="dxa"/>
        <w:jc w:val="left"/>
        <w:tblInd w:w="595" w:type="dxa"/>
        <w:tblLayout w:type="fixed"/>
        <w:tblCellMar>
          <w:top w:w="0" w:type="dxa"/>
          <w:left w:w="108" w:type="dxa"/>
          <w:bottom w:w="0" w:type="dxa"/>
          <w:right w:w="108" w:type="dxa"/>
        </w:tblCellMar>
      </w:tblPr>
      <w:tblGrid>
        <w:gridCol w:w="4490"/>
        <w:gridCol w:w="369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contrato inici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5.071.683,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obra ejecuta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1.797.340,7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Saldo no ejecuta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74.342,3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reajustes causado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01.611.226,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anticipo recibi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387.535.841,5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anticipo amortiza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87.535.841,5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saldo anticipo por amortiza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multas impuest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0,00</w:t>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9.- Balance económico del contrato</w:t>
      </w:r>
    </w:p>
    <w:p>
      <w:pPr>
        <w:pStyle w:val="Normal"/>
        <w:spacing w:lineRule="auto" w:line="276"/>
        <w:jc w:val="both"/>
        <w:rPr>
          <w:rFonts w:ascii="Arial" w:hAnsi="Arial" w:cs="Arial"/>
          <w:i/>
          <w:i/>
          <w:sz w:val="24"/>
          <w:szCs w:val="24"/>
        </w:rPr>
      </w:pPr>
      <w:r>
        <w:rPr>
          <w:rFonts w:cs="Arial" w:ascii="Arial" w:hAnsi="Arial"/>
          <w:i/>
          <w:sz w:val="24"/>
          <w:szCs w:val="24"/>
        </w:rPr>
      </w:r>
    </w:p>
    <w:tbl>
      <w:tblPr>
        <w:tblW w:w="8189" w:type="dxa"/>
        <w:jc w:val="left"/>
        <w:tblInd w:w="595" w:type="dxa"/>
        <w:tblLayout w:type="fixed"/>
        <w:tblCellMar>
          <w:top w:w="0" w:type="dxa"/>
          <w:left w:w="108" w:type="dxa"/>
          <w:bottom w:w="0" w:type="dxa"/>
          <w:right w:w="108" w:type="dxa"/>
        </w:tblCellMar>
      </w:tblPr>
      <w:tblGrid>
        <w:gridCol w:w="4490"/>
        <w:gridCol w:w="369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contrato inici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5.071.683,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por reajust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01.611.226,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Valor de obra cancelado al contratis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4"/>
                <w:szCs w:val="24"/>
              </w:rPr>
            </w:pPr>
            <w:r>
              <w:rPr>
                <w:rFonts w:cs="Arial" w:ascii="Arial" w:hAnsi="Arial"/>
                <w:b/>
                <w:i/>
                <w:sz w:val="24"/>
                <w:szCs w:val="24"/>
              </w:rPr>
              <w:t>$751.655.506.o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de obra ejecutada pendiente de pag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0.141.834,7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reajustes cancelado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173.880.384,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reajustes pendientes de pag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27.730.842,3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saldo mult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saldo no ejecuta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74.342,3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anticipo amortiza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87.535.841,5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anticipo recibi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87.535.841,5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anticipo por amortiza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Saldo en contra del contratis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Sumas igual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976.682.909,4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Saldo a favor del contratis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47.872.677,06</w:t>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ste valor fue facturado y radicado con los siguientes números y fechas de radica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Acta 02RD: radicación 0067 de 26-06-98</w:t>
      </w:r>
    </w:p>
    <w:p>
      <w:pPr>
        <w:pStyle w:val="Normal"/>
        <w:spacing w:lineRule="auto" w:line="276"/>
        <w:jc w:val="both"/>
        <w:rPr/>
      </w:pPr>
      <w:r>
        <w:rPr>
          <w:rFonts w:cs="Arial" w:ascii="Arial" w:hAnsi="Arial"/>
          <w:i/>
          <w:sz w:val="24"/>
          <w:szCs w:val="24"/>
        </w:rPr>
        <w:t>Acta 03RD: radicación 0068 de 26-06-98</w:t>
      </w:r>
    </w:p>
    <w:p>
      <w:pPr>
        <w:pStyle w:val="Normal"/>
        <w:spacing w:lineRule="auto" w:line="276"/>
        <w:jc w:val="both"/>
        <w:rPr>
          <w:rFonts w:ascii="Arial" w:hAnsi="Arial" w:cs="Arial"/>
          <w:i/>
          <w:i/>
          <w:sz w:val="24"/>
          <w:szCs w:val="24"/>
        </w:rPr>
      </w:pPr>
      <w:r>
        <w:rPr>
          <w:rFonts w:cs="Arial" w:ascii="Arial" w:hAnsi="Arial"/>
          <w:i/>
          <w:sz w:val="24"/>
          <w:szCs w:val="24"/>
        </w:rPr>
        <w:t>Acta 04RD: radicación 0069 de 26-06-98</w:t>
      </w:r>
    </w:p>
    <w:p>
      <w:pPr>
        <w:pStyle w:val="Normal"/>
        <w:spacing w:lineRule="auto" w:line="276"/>
        <w:jc w:val="both"/>
        <w:rPr>
          <w:rFonts w:ascii="Arial" w:hAnsi="Arial" w:cs="Arial"/>
          <w:i/>
          <w:i/>
          <w:sz w:val="24"/>
          <w:szCs w:val="24"/>
        </w:rPr>
      </w:pPr>
      <w:r>
        <w:rPr>
          <w:rFonts w:cs="Arial" w:ascii="Arial" w:hAnsi="Arial"/>
          <w:i/>
          <w:sz w:val="24"/>
          <w:szCs w:val="24"/>
        </w:rPr>
        <w:t>Acta de recibo y entrega final: radicación 070 de 21-10-98</w:t>
      </w:r>
    </w:p>
    <w:p>
      <w:pPr>
        <w:pStyle w:val="Normal"/>
        <w:spacing w:lineRule="auto" w:line="276"/>
        <w:jc w:val="both"/>
        <w:rPr/>
      </w:pPr>
      <w:r>
        <w:rPr>
          <w:rFonts w:cs="Arial" w:ascii="Arial" w:hAnsi="Arial"/>
          <w:i/>
          <w:sz w:val="24"/>
          <w:szCs w:val="24"/>
        </w:rPr>
        <w:t>Acta de reajuste al acta de recibo: radicación 071 de 21-10-9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Se adjuntas fotocopias de las actas y radicacion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contratista deberá constituir garantía de estabilidad de las obras o calidad del servicio, por un valor equivalente al 5% del valor de las obras ejecutadas. La vigencia será de 5 años, contados a partir del acta de recibo fin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El proyecto no queda en operación</w:t>
      </w:r>
      <w:r>
        <w:rPr>
          <w:rFonts w:cs="Arial" w:ascii="Arial" w:hAnsi="Arial"/>
          <w:i/>
          <w:sz w:val="24"/>
          <w:szCs w:val="24"/>
        </w:rPr>
        <w:t xml:space="preserve"> debido a que el INAT no aprobó los adicionales (mayores cantidades y precios no previstos) en la petición formulada el día 2 de septiembre de 1997, debido a la modificación de los diseños suministrados por la Regional 020 en el procedo de licitación, los cuales originaron cambios de diámetros en la tubería de conducción, la ampliación del área predial y actividades no previstas (viaductos, excavaciones en conglomerado, material de relleno, etc.).</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i el INAT aprueba la adición, el proyecto habrá quedado en operación”</w:t>
      </w:r>
      <w:r>
        <w:rPr>
          <w:rFonts w:cs="Arial" w:ascii="Arial" w:hAnsi="Arial"/>
          <w:sz w:val="24"/>
          <w:szCs w:val="24"/>
        </w:rPr>
        <w:t xml:space="preserve"> (negrillas fuera de texto, fls. 95-99 cuaderno 1 y 326-334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7.</w:t>
      </w:r>
      <w:r>
        <w:rPr>
          <w:rFonts w:cs="Arial" w:ascii="Arial" w:hAnsi="Arial"/>
          <w:sz w:val="24"/>
          <w:szCs w:val="24"/>
        </w:rPr>
        <w:t xml:space="preserve"> El 13 de noviembre siguiente, previa verificación en campo, el supervisor y director de la Regional n.º 20 del INAT solicitaron al contratista cumplir con los requerimientos, en cuanto no dispuso de una fuente de trabajo para la instalación de cámaras de quiebre, válvulas de aire y de purga; omitió atender el orden en la construcción de las obras del proyecto </w:t>
      </w:r>
      <w:r>
        <w:rPr>
          <w:rFonts w:cs="Arial" w:ascii="Arial" w:hAnsi="Arial"/>
          <w:i/>
          <w:sz w:val="24"/>
          <w:szCs w:val="24"/>
        </w:rPr>
        <w:t>“de arriba hacia abajo sin omitir detalles, presupuestando para ello los recursos existentes, con la idea precisamente de no encontrarnos en la situación actual, en la que se invirtieron cerca de mil millones de pesos, en algo que no opera ni funciona”</w:t>
      </w:r>
      <w:r>
        <w:rPr>
          <w:rFonts w:cs="Arial" w:ascii="Arial" w:hAnsi="Arial"/>
          <w:sz w:val="24"/>
          <w:szCs w:val="24"/>
        </w:rPr>
        <w:t xml:space="preserve">; no profundizó las excavaciones del tramo del </w:t>
      </w:r>
      <w:r>
        <w:rPr>
          <w:rFonts w:cs="Arial" w:ascii="Arial" w:hAnsi="Arial"/>
          <w:i/>
          <w:sz w:val="24"/>
          <w:szCs w:val="24"/>
        </w:rPr>
        <w:t>“desarenador al punto D12 por cuanto las realizadas son superficiales, presentándose graves problemas en la instalación de la tubería en los puntos altos”</w:t>
      </w:r>
      <w:r>
        <w:rPr>
          <w:rFonts w:cs="Arial" w:ascii="Arial" w:hAnsi="Arial"/>
          <w:sz w:val="24"/>
          <w:szCs w:val="24"/>
        </w:rPr>
        <w:t xml:space="preserve">. Pusieron de presente, además, que </w:t>
      </w:r>
      <w:r>
        <w:rPr>
          <w:rFonts w:cs="Arial" w:ascii="Arial" w:hAnsi="Arial"/>
          <w:i/>
          <w:sz w:val="24"/>
          <w:szCs w:val="24"/>
        </w:rPr>
        <w:t>“(..) en visita realizada el 2 de abril de 1998, conjuntamente con representantes del constructor, el interventor y la comunidad se verificaron las anomalías reportadas en nuestro informe del mes de marzo de 1998. Hasta el mes de septiembre no se habían corregido ninguno de tales ítems como se aprecia en nuestro informe de la fecha”</w:t>
      </w:r>
      <w:r>
        <w:rPr>
          <w:rFonts w:cs="Arial" w:ascii="Arial" w:hAnsi="Arial"/>
          <w:sz w:val="24"/>
          <w:szCs w:val="24"/>
        </w:rPr>
        <w:t>. Desecharon la justificación del contratista, en el sentido de que para realizar pruebas hidráulicas de las cantidades ejecutadas se requería la terminación de las obras, pues, de conformidad con los pliegos de condiciones –numerales 5.32.3 y 5.32.6-, la tubería debía ser objeto de pruebas para garantizar su correcta instalación. Señalaron que la interventoría omitió requerir su realización, al tiempo que recibió la tubería sin que la misma cumpliera con las especificaciones técnicas pact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último, los funcionarios advirtieron que sus informes se soportaron debidamente y se contaba con registros fotográficos. Razón para que, persistiendo las irregularidades, como acontecía, no aprobarían lo ejecutado (fls. 123-127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8.</w:t>
      </w:r>
      <w:r>
        <w:rPr>
          <w:rFonts w:cs="Arial" w:ascii="Arial" w:hAnsi="Arial"/>
          <w:sz w:val="24"/>
          <w:szCs w:val="24"/>
        </w:rPr>
        <w:t xml:space="preserve"> El 10 de mayo de 1999,  el contratista remitió a la entidad el certificado de modificación de la póliza de responsabilidad civil extracontractual y de cumplimiento –en sus amparos de prestaciones sociales y estabilidad de obra- (fls. 355-357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9.</w:t>
      </w:r>
      <w:r>
        <w:rPr>
          <w:rFonts w:cs="Arial" w:ascii="Arial" w:hAnsi="Arial"/>
          <w:sz w:val="24"/>
          <w:szCs w:val="24"/>
        </w:rPr>
        <w:t xml:space="preserve"> El 19 de agosto siguiente, la Personería Municipal de Une, el Jefe de Servicios Públicos y la Junta del Distrito de Riego adelantaron inspección al lugar de las obras. Dejaron constancia de haber observado que </w:t>
      </w:r>
      <w:r>
        <w:rPr>
          <w:rFonts w:cs="Arial" w:ascii="Arial" w:hAnsi="Arial"/>
          <w:i/>
          <w:sz w:val="24"/>
          <w:szCs w:val="24"/>
        </w:rPr>
        <w:t>“(..) el contratista aunque está realizando algunos arreglos, estos no cumplen con las normas mínimas para la seguridad del Distrito, en especial lo que se refiere al enterramiento de la tubería, ya que se encuentra muy superficialmente y en algunos sectores al descubierto”</w:t>
      </w:r>
      <w:r>
        <w:rPr>
          <w:rFonts w:cs="Arial" w:ascii="Arial" w:hAnsi="Arial"/>
          <w:sz w:val="24"/>
          <w:szCs w:val="24"/>
        </w:rPr>
        <w:t xml:space="preserve">.  Dieron cuenta, entre otras cosas, que i) </w:t>
      </w:r>
      <w:r>
        <w:rPr>
          <w:rFonts w:cs="Arial" w:ascii="Arial" w:hAnsi="Arial"/>
          <w:i/>
          <w:sz w:val="24"/>
          <w:szCs w:val="24"/>
        </w:rPr>
        <w:t>“la vertiente y bocatoma están ejecutadas con las condiciones necesarias [pero] falta un mayor aseguramiento de los tubos en dicha parte”</w:t>
      </w:r>
      <w:r>
        <w:rPr>
          <w:rFonts w:cs="Arial" w:ascii="Arial" w:hAnsi="Arial"/>
          <w:sz w:val="24"/>
          <w:szCs w:val="24"/>
        </w:rPr>
        <w:t xml:space="preserve">; ii) </w:t>
      </w:r>
      <w:r>
        <w:rPr>
          <w:rFonts w:cs="Arial" w:ascii="Arial" w:hAnsi="Arial"/>
          <w:i/>
          <w:sz w:val="24"/>
          <w:szCs w:val="24"/>
        </w:rPr>
        <w:t>“una de las válvulas de drenaje o lavado está rota, se requiere un encerramiento en cerca de alambre o malla para evitar la presencia y peligro de transeúntes”</w:t>
      </w:r>
      <w:r>
        <w:rPr>
          <w:rFonts w:cs="Arial" w:ascii="Arial" w:hAnsi="Arial"/>
          <w:sz w:val="24"/>
          <w:szCs w:val="24"/>
        </w:rPr>
        <w:t>; iii) la red de construcción “</w:t>
      </w:r>
      <w:r>
        <w:rPr>
          <w:rFonts w:cs="Arial" w:ascii="Arial" w:hAnsi="Arial"/>
          <w:i/>
          <w:sz w:val="24"/>
          <w:szCs w:val="24"/>
        </w:rPr>
        <w:t>presenta en algunos sectores niveles muy superficiales expuestos al deterioro por los vehículos que cruzan”</w:t>
      </w:r>
      <w:r>
        <w:rPr>
          <w:rFonts w:cs="Arial" w:ascii="Arial" w:hAnsi="Arial"/>
          <w:sz w:val="24"/>
          <w:szCs w:val="24"/>
        </w:rPr>
        <w:t xml:space="preserve">; iv) </w:t>
      </w:r>
      <w:r>
        <w:rPr>
          <w:rFonts w:cs="Arial" w:ascii="Arial" w:hAnsi="Arial"/>
          <w:i/>
          <w:sz w:val="24"/>
          <w:szCs w:val="24"/>
        </w:rPr>
        <w:t>“sobre las cámaras de quiebre éstas son irreversibles, ya que es requiere sean construidas técnicamente, en razón de que fueron mal elaboradas y se utilizó material deficiente”</w:t>
      </w:r>
      <w:r>
        <w:rPr>
          <w:rFonts w:cs="Arial" w:ascii="Arial" w:hAnsi="Arial"/>
          <w:sz w:val="24"/>
          <w:szCs w:val="24"/>
        </w:rPr>
        <w:t xml:space="preserve">; vi) </w:t>
      </w:r>
      <w:r>
        <w:rPr>
          <w:rFonts w:cs="Arial" w:ascii="Arial" w:hAnsi="Arial"/>
          <w:i/>
          <w:sz w:val="24"/>
          <w:szCs w:val="24"/>
        </w:rPr>
        <w:t>“se debe revisar la tubería desde el sector denominado Alto de los Llaveros hasta el Serro Negro, para verificar que efectivamente se encuentra enterrada muy superficialmente”</w:t>
      </w:r>
      <w:r>
        <w:rPr>
          <w:rFonts w:cs="Arial" w:ascii="Arial" w:hAnsi="Arial"/>
          <w:sz w:val="24"/>
          <w:szCs w:val="24"/>
        </w:rPr>
        <w:t xml:space="preserve">; vii) </w:t>
      </w:r>
      <w:r>
        <w:rPr>
          <w:rFonts w:cs="Arial" w:ascii="Arial" w:hAnsi="Arial"/>
          <w:i/>
          <w:sz w:val="24"/>
          <w:szCs w:val="24"/>
        </w:rPr>
        <w:t>“hay tubería de la red principal enterrada por tramos, las cuales han sido rotas en varios sectores”</w:t>
      </w:r>
      <w:r>
        <w:rPr>
          <w:rFonts w:cs="Arial" w:ascii="Arial" w:hAnsi="Arial"/>
          <w:sz w:val="24"/>
          <w:szCs w:val="24"/>
        </w:rPr>
        <w:t xml:space="preserve"> y viii) </w:t>
      </w:r>
      <w:r>
        <w:rPr>
          <w:rFonts w:cs="Arial" w:ascii="Arial" w:hAnsi="Arial"/>
          <w:i/>
          <w:sz w:val="24"/>
          <w:szCs w:val="24"/>
        </w:rPr>
        <w:t>“es necesario instalar algunas ventosas precio estudio técnico y pruebas hidráulicas, ya que la junta de Asociación de Usuarios no tiene ningún recibido de estas pruebas”</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último, pusieron de presente que </w:t>
      </w:r>
      <w:r>
        <w:rPr>
          <w:rFonts w:cs="Arial" w:ascii="Arial" w:hAnsi="Arial"/>
          <w:i/>
          <w:sz w:val="24"/>
          <w:szCs w:val="24"/>
        </w:rPr>
        <w:t>“la obra no ha sido construida en un 40% del recorrido”</w:t>
      </w:r>
      <w:r>
        <w:rPr>
          <w:rFonts w:cs="Arial" w:ascii="Arial" w:hAnsi="Arial"/>
          <w:sz w:val="24"/>
          <w:szCs w:val="24"/>
        </w:rPr>
        <w:t xml:space="preserve"> (fls. 141-144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0.</w:t>
      </w:r>
      <w:r>
        <w:rPr>
          <w:rFonts w:cs="Arial" w:ascii="Arial" w:hAnsi="Arial"/>
          <w:sz w:val="24"/>
          <w:szCs w:val="24"/>
        </w:rPr>
        <w:t xml:space="preserve"> El 11 de noviembre de 1999, el contratista remitió a la entidad el informe final del contrato. Dio cuenta de dificultades de orden público y factores climáticos, así como de la terminación satisfactoria de los trabajos el 11 de septiembre de 1999,  en lo que tiene que ver con la bocatoma, desarenador y conducción de tubería. Con el documento adjuntó registros fotográficos (fls. 367-399 cuaderno 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1.</w:t>
      </w:r>
      <w:r>
        <w:rPr>
          <w:rFonts w:cs="Arial" w:ascii="Arial" w:hAnsi="Arial"/>
          <w:sz w:val="24"/>
          <w:szCs w:val="24"/>
        </w:rPr>
        <w:t xml:space="preserve"> El 22 del mismo mes y año, el Subdirector de Adecuación de Tierras requirió nuevamente al contratista con el objeto de que procediera a reparar los daños e irregularidades presentadas en la construcción del sistema de riego. La comunicación es del siguiente conten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Se acusa recibo del oficio con fecha de septiembre 14 y en cumplimiento a las comunicaciones de octubre 14 de 1999 y noviembre 5 de 1999, remitidas por parte de la Dirección Regional de Cundinamarca a esta Subdirección, en el cual se solicitó su presencia para la entrega en funcionamiento de las obras construidas en el proyecto de la referencia para los días 4 y 5 de noviembre del presente en la verada Salitre, municipio de Une, departamento de Cundinamarca y con base en el recorrido realizado a las obras se observó que no han sido atendidas las diferentes comunicaciones remitidas a la interventoría y a Ud. como constructor en las que se indican las observaciones a las obras construid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e reitera que el INAT le ha solicitado en varias ocasiones por escrito la reparación de los daños y anomalías presentadas en la construcción del distrito de riego de conformidad al acta de recibo final, ya que las obras no reúnen las especificaciones técnicas y calidad de las mismas. Lo que ha exigido el INAT es el cumplimiento de las obras autorizadas dentro del valor fiscal (según acta de recibo final y de liquidación presentada por la interventoría contratada), con el fin de poder recibirlas a satisfacción por parte de la interventoría y el instituto”</w:t>
      </w:r>
      <w:r>
        <w:rPr>
          <w:rFonts w:cs="Arial" w:ascii="Arial" w:hAnsi="Arial"/>
          <w:sz w:val="24"/>
          <w:szCs w:val="24"/>
        </w:rPr>
        <w:t xml:space="preserve"> (fl. 94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funcionario en mención también requirió al consorcio interventor, comoquiera que no exigió al contratista el cumplimiento de las especificaciones técnicas y de calidad de las obras ejecutadas, en cuanto a las excavaciones, rellenos, instalación de tubería PVC, viaductos, entre otras. Dio cuenta de que no se realizaron las reparaciones requeridas, tal y como se evidenció en la evaluación adelantada por la regional de adecuación de tierras n.º 20, la cual era de su conocimiento desde el 2 de abril de 1998 (fl. 95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mismo día, el consorcio interventor puso de presente al contratista las obras pendientes por ejecutar, relacionadas con la colocación de anclajes, recubrimiento en concreto de gavión de apoyo y pintura de tubería; sellado de caja construida en el quiebre y atraque de tubería; profundización de tubería en zona de cultivos, anclajes de uniones y centro de tubo; cubrir, rellenar y reponer material en zonas de tráfico de ganado; reparación de tubería, remate y limpieza de cámaras, entre otros aspectos relacionados con la tubería instalada en el lugar de ejecución del contrato (fls. 405-406 cuaderno 3). </w:t>
      </w:r>
    </w:p>
    <w:p>
      <w:pPr>
        <w:pStyle w:val="Normal"/>
        <w:tabs>
          <w:tab w:val="clear" w:pos="708"/>
          <w:tab w:val="left" w:pos="361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2.</w:t>
      </w:r>
      <w:r>
        <w:rPr>
          <w:rFonts w:cs="Arial" w:ascii="Arial" w:hAnsi="Arial"/>
          <w:sz w:val="24"/>
          <w:szCs w:val="24"/>
        </w:rPr>
        <w:t xml:space="preserve"> El 17 de enero de 2000, el supervisor y el director regional del INAT pusieron de presente al Subdirector de Adecuación de Tierras que </w:t>
      </w:r>
      <w:r>
        <w:rPr>
          <w:rFonts w:cs="Arial" w:ascii="Arial" w:hAnsi="Arial"/>
          <w:i/>
          <w:sz w:val="24"/>
          <w:szCs w:val="24"/>
        </w:rPr>
        <w:t>“el único documento que posee el visto bueno de nuestra supervisoría es el acta de compensación n.º 1”</w:t>
      </w:r>
      <w:r>
        <w:rPr>
          <w:rFonts w:cs="Arial" w:ascii="Arial" w:hAnsi="Arial"/>
          <w:sz w:val="24"/>
          <w:szCs w:val="24"/>
        </w:rPr>
        <w:t xml:space="preserve">, esto es que las actas e informes no contaron con su aprobación, incluyendo acta de recibo final, la cual evidenciaba que </w:t>
      </w:r>
      <w:r>
        <w:rPr>
          <w:rFonts w:cs="Arial" w:ascii="Arial" w:hAnsi="Arial"/>
          <w:i/>
          <w:sz w:val="24"/>
          <w:szCs w:val="24"/>
        </w:rPr>
        <w:t xml:space="preserve">“la obra </w:t>
      </w:r>
      <w:r>
        <w:rPr>
          <w:rFonts w:cs="Arial" w:ascii="Arial" w:hAnsi="Arial"/>
          <w:sz w:val="24"/>
          <w:szCs w:val="24"/>
        </w:rPr>
        <w:t>[presentaba]</w:t>
      </w:r>
      <w:r>
        <w:rPr>
          <w:rFonts w:cs="Arial" w:ascii="Arial" w:hAnsi="Arial"/>
          <w:i/>
          <w:sz w:val="24"/>
          <w:szCs w:val="24"/>
        </w:rPr>
        <w:t xml:space="preserve"> una serie de fallas técnicas de gran envergadura, que no cumplían con lo estipulado en los términos de referencia del contrato y por ende con el objeto mismo”</w:t>
      </w:r>
      <w:r>
        <w:rPr>
          <w:rFonts w:cs="Arial" w:ascii="Arial" w:hAnsi="Arial"/>
          <w:sz w:val="24"/>
          <w:szCs w:val="24"/>
        </w:rPr>
        <w:t xml:space="preserve">; al margen del recibo a satisfacción de la interventoría, mediante acta de 4 de enero de 1998, devuelta sin aprobar, por las razones expuestas. Igual suerte corrió el acta de liquidación suscrita por el interventor y el contratista. Dieron cuenta, además, de que </w:t>
      </w:r>
      <w:r>
        <w:rPr>
          <w:rFonts w:cs="Arial" w:ascii="Arial" w:hAnsi="Arial"/>
          <w:i/>
          <w:sz w:val="24"/>
          <w:szCs w:val="24"/>
        </w:rPr>
        <w:t xml:space="preserve">“(..) después de 24 meses de que supuestamente la interventoría contratada firmó el acta de recibo final de las obras, la obra no cumplía con el objeto del contratado y a la fecha se encuentra todavía haciendo reparaciones para habilitar tan sólo la línea de conducción principal” </w:t>
      </w:r>
      <w:r>
        <w:rPr>
          <w:rFonts w:cs="Arial" w:ascii="Arial" w:hAnsi="Arial"/>
          <w:sz w:val="24"/>
          <w:szCs w:val="24"/>
        </w:rPr>
        <w:t>y no se han realizado las pruebas exigidas en los pliegos de condiciones, parte integral del contrato</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n versión de los funcionarios, la Procuraduría Departamental de Cundinamarca adelantó la investigación correspondiente (fls. 131-138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3.</w:t>
      </w:r>
      <w:r>
        <w:rPr>
          <w:rFonts w:cs="Arial" w:ascii="Arial" w:hAnsi="Arial"/>
          <w:sz w:val="24"/>
          <w:szCs w:val="24"/>
        </w:rPr>
        <w:t xml:space="preserve"> El 27 de abril de 2000, el contratista, el personero del municipio de Une, el residente, el representante de la interventoría y de la comunidad suscribieron un acta de visita al sitio de las obras. En la diligencia fueron evidenciadas irregularidades en la instalación de la tubería y se hizo énfasis en la necesidad de que el contratista realizara los ajustes del caso (fls. 414-415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4.</w:t>
      </w:r>
      <w:r>
        <w:rPr>
          <w:rFonts w:cs="Arial" w:ascii="Arial" w:hAnsi="Arial"/>
          <w:sz w:val="24"/>
          <w:szCs w:val="24"/>
        </w:rPr>
        <w:t xml:space="preserve"> El 14 de junio siguiente, en el acta de visita, las mismas personas, el supervisor y director regional del INAT, dieron cuenta de que i) el tramo de conducción presentaba problemas de poca profundidad en la tubería; ii) </w:t>
      </w:r>
      <w:r>
        <w:rPr>
          <w:rFonts w:cs="Arial" w:ascii="Arial" w:hAnsi="Arial"/>
          <w:i/>
          <w:sz w:val="24"/>
          <w:szCs w:val="24"/>
        </w:rPr>
        <w:t>“está pendiente el realce aguas debajo de las rejillas de captación”</w:t>
      </w:r>
      <w:r>
        <w:rPr>
          <w:rFonts w:cs="Arial" w:ascii="Arial" w:hAnsi="Arial"/>
          <w:sz w:val="24"/>
          <w:szCs w:val="24"/>
        </w:rPr>
        <w:t xml:space="preserve">; iii) el contratista no ha adelantado las pruebas hidráulicas requeridas y vi) </w:t>
      </w:r>
      <w:r>
        <w:rPr>
          <w:rFonts w:cs="Arial" w:ascii="Arial" w:hAnsi="Arial"/>
          <w:i/>
          <w:sz w:val="24"/>
          <w:szCs w:val="24"/>
        </w:rPr>
        <w:t>“queda pendiente la ubicación de la cámara que se llevó el derrumbe”</w:t>
      </w:r>
      <w:r>
        <w:rPr>
          <w:rFonts w:cs="Arial" w:ascii="Arial" w:hAnsi="Arial"/>
          <w:sz w:val="24"/>
          <w:szCs w:val="24"/>
        </w:rPr>
        <w:t xml:space="preserve"> (fls. 418-419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5.</w:t>
      </w:r>
      <w:r>
        <w:rPr>
          <w:rFonts w:cs="Arial" w:ascii="Arial" w:hAnsi="Arial"/>
          <w:sz w:val="24"/>
          <w:szCs w:val="24"/>
        </w:rPr>
        <w:t xml:space="preserve"> En el mes de mayo de 2001, funcionarios de la oficina de control interno, de las oficinas central y regional del INAT e integrantes de la comisión verificadora, dieron cuenta de haber adelantado visita a la zona de ejecución de las obras del contrato 017 de 1997, </w:t>
      </w:r>
      <w:r>
        <w:rPr>
          <w:rFonts w:cs="Arial" w:ascii="Arial" w:hAnsi="Arial"/>
          <w:i/>
          <w:sz w:val="24"/>
          <w:szCs w:val="24"/>
        </w:rPr>
        <w:t>“con el fin de analizar la situación actual y real de las cantidades y estados de las obras”</w:t>
      </w:r>
      <w:r>
        <w:rPr>
          <w:rFonts w:cs="Arial" w:ascii="Arial" w:hAnsi="Arial"/>
          <w:sz w:val="24"/>
          <w:szCs w:val="24"/>
        </w:rPr>
        <w:t>. Como resultado de la diligencia, los antes mencionados rindieron el siguiente informe técn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Este informe nos da una idea clara del estado de las obras y cuantifica en forma global las cantidades de obra, pero no puede garantizarse con una exactitud total ya que por la complejidad y extensión del proyecto se desconoce si toda la tubería que se encuentra enterrada cumple con sus características y su instalación esté de acuerdo con las normas técnicas estipuladas en los términos de referenci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 una obra que lleva construyéndose interumpidamente durante 4 años y en cinco días no se puede extraer la información confiable y en detalle que debió entregar la interventoría con los equipos y personal que se le pagó para dicha lab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Por la experiencia y lo acontecido con la firma Luis Mariano Salcedo e Hidroestudios &amp; Cía. Ltda., nuestro concepto es que pueden existir mayores irregularidades en la construcción, de las encontradas puntualmente por esta comisión, debido a que en anteriores oportunidades ya ocurrió, tanto así, que esta firma no puso en conocimiento a la Institución en ningún momento de las graves fallas técnicas que se estaban cometiendo durante su ejecución y por el contrario recibió a completa satisfacción las obras en cuest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Una razón de que en la obra pueden existir mayores complicaciones es que el interventor ha intentado entregarnos el distrito siete veces en lo corrido del tiempo y la tubería a (sic) colapsado por no encontrarse técnicamente instalada. A la fecha, el constructor a (sic) realizado más 30 reparaciones por este concepto en la línea de conducción principal y en los ramales no se ha hecho ninguna prueb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DESCRIPCIÓN GENERAL DE EJECUCIÓN DEL PROYEC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1. BOCATOM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bocatoma se encuentra construida en su conjunto y se observa que cumple con su objetivo, falta al igual que al desarenador realizar la verificación de entrada de caudal (Ver foto 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Pero la geometría de la estructura como del sistema de captación no se han justificado por parte de la interventoría como consta en el informe de fecha marzo de 1998, por consiguiente, se ponderó la cantidad promedio de concreto utilizada en su construcción en 20 m3.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2. TUBO DE AD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tramo de la bocatoma al desarenador está completo, pero falta que la interventoría aclare y justifique una cajilla que se instaló para obviar un accesorio en este tram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 sugirió por la comisión revestir en concreto este trayecto, como se había recomendado en el informe de marzo de 1998 (Ver Foto No. 2).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3. DESARENAD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esarenador está construido en su conjunto y la obra civil cumple con las especificaciones de diseño, falta como lo mencionamos anteriormente se le haga la prueba de caudal de diseño (Ver foto No. 3)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4. PASOS ELEVAD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xisten estructuras metálicas que soportan la tubería en los pasos elevados como se puede apreciar en las fotos Nos. 6, 19, 2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5. LINEA DE COND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unque el contratista ha realizado respecto a los informes anteriores arreglos en la línea de conducción principal, según se concluye de la comisión verificadora, todavía existen desaciertos que son más puntuales y los cuales se describen en el cuadro "Verificación de Estado y Cantidades de Obra", anexo a este informe y el cual hace parte del Acta final de la comisión de Verificación, anexa también a este inform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os desaciertos que se apreciaron en forma localizada so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xisten dos tramos en los que la tubería no corresponde a los rediseños presentados por la interventoría y se puede apreciar en la foto No. 2 cómo la presión del agua rompe la tubería cuando esta no corresponde a las especificaciones de diseño cuando se instala un menor espesor. </w:t>
        <w:tab/>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Un porcentaje de la tubería instalada se encuentra superficialmente o no supera los 30 cm. de profundidad. Fotos Nos. 4, 5, 7,1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No se utilizaron los accesorios y aditamentos requeridos de acuerdo a las condiciones topográficas del terreno, al contrario, se forzó la tubería al punto de rotura, sobrepasando las especificaciones dadas por el fabricante y en ningún caso se ancló. Fotos Nos. 30, 31,32.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Las zanjas de excavación no fueron niveladas para el correcto asentamiento de la tubería de esta manera al colocar la tubería, quedaban espacios entre la base de la zanja y el tubo. Foto No.18.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n cuanto al relleno existen trayectos en donde no se utilizó el material adecuado según las especificaciones. Ver Fotos Nos. 4, 5, 13, 15, 16. Existen tramos donde no se compactó el material' de relleno. Ver Foto 16.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n pasos elevados donde la luz no supera el metro no tienen ninguna estructura y/o aditamento especial, simplemente se dejó la tubería por el air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Los cruces en los que la línea corta pequeños drenajes no cuentan con ninguna estructura y/o aditamento especi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Un buen número de accesorios y cambios de dirección de la tubería que se encuentran sin anclar. Ver Foto No. 16, 22.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No existen en gran cantidad de tramos referencias topográficas que permitan identificar el abscisad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6. CÁMARAS DE QUIEBR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s cámaras de quiebre fueron corregidas y reubicadas de acuerdo a las recomendaciones dadas por la Institución pero falta que se conecten adecuadamente tanto a las tuberías de entrada como de salida y se realice su acabado en algunas de ellas, localizadas en las redes de distribución (Ver fotos Nos 8, 14, 15, 17, 24, 25).</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7. VÁLVULAS VENTOSAS Y DE PURG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e instalaron en la línea de conducción principal cinco válvulas ventosas con sus respectivas cajillas de seguridad (Ver Foto No. 21).</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La ventosa localizada en el punto D41 está mal ubicada y se debe instalar en el punto D40.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Respecto a las válvulas de purga sólo existe una válvula de purga en la línea de conducción principal localizada en el K2+ 140.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8. LÍNEA DE DISTRIBUCIÓN Y ACOMETIDA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términos generales la tubería de distribución adolece en menor grado de las mismas fallas de la red de conducción pero tiene el agravante que no se encuentra continua. Esta tubería se instaló por sectores y en parte se dejó la excavación de la tubería faltante, de igual manera se encuentra tubería por encima expuesta a la degradación de las condiciones climáticas (Ver Fotos Nos. 20, 27, 28).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9. PRUEBA HIDRÁULIC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 verificó la prueba de presión dinámica en el tramo comprendido entre el desarenador y el K5+ 180, pero cuando se intentó en este mismo tramo realizar la prueba de presión estática el sistema colapsó debido a la rotura de un tubo localizado aproximadamente en el K3+620.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ta rotura se debió como se observa en las Fotos No. 30, 31 y 32 a que la tubería fue forzada y no se le instalaron los accesorios necesarios para darle la curvatura del terreno tanto en forma horizontal como en forma vertic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Por tal motivo el sistema no se pudo comprobar y muy posiblemente de acuerdo a lo analizado por la comisión, el estado actual de la obra, falle varias veces hasta que queden superados todas las fallas técnicas mal realizadas durante la construcción de la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RECOMENDACION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Que la Interventoría para posteriores visitas y para guiar a la comisión de la Contraloría ubique las referencias topográficas del proyecto según los planos de constr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RESPECTO A LA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Verificar el caudal de diseño de entrada al desarenador. </w:t>
      </w:r>
    </w:p>
    <w:p>
      <w:pPr>
        <w:pStyle w:val="Normal"/>
        <w:spacing w:lineRule="auto" w:line="276"/>
        <w:jc w:val="both"/>
        <w:rPr>
          <w:rFonts w:ascii="Arial" w:hAnsi="Arial" w:cs="Arial"/>
          <w:i/>
          <w:i/>
          <w:sz w:val="24"/>
          <w:szCs w:val="24"/>
        </w:rPr>
      </w:pPr>
      <w:r>
        <w:rPr>
          <w:rFonts w:cs="Arial" w:ascii="Arial" w:hAnsi="Arial"/>
          <w:i/>
          <w:sz w:val="24"/>
          <w:szCs w:val="24"/>
        </w:rPr>
        <w:t xml:space="preserve">-. Dar continuidad aI sistema. </w:t>
      </w:r>
    </w:p>
    <w:p>
      <w:pPr>
        <w:pStyle w:val="Normal"/>
        <w:spacing w:lineRule="auto" w:line="276"/>
        <w:jc w:val="both"/>
        <w:rPr/>
      </w:pPr>
      <w:r>
        <w:rPr>
          <w:rFonts w:cs="Arial" w:ascii="Arial" w:hAnsi="Arial"/>
          <w:i/>
          <w:sz w:val="24"/>
          <w:szCs w:val="24"/>
        </w:rPr>
        <w:t xml:space="preserve">-. Rectificar los tramos donde no se cumple con las especificaciones técnicas de excavación, compactado e instalación de tubería. Esto incluye la instalación de accesorios en donde la tubería lo requiera: ya sea por el trazado o por las condiciones y/o topografía del terreno. </w:t>
        <w:tab/>
      </w:r>
    </w:p>
    <w:p>
      <w:pPr>
        <w:pStyle w:val="Normal"/>
        <w:spacing w:lineRule="auto" w:line="276"/>
        <w:jc w:val="both"/>
        <w:rPr/>
      </w:pPr>
      <w:r>
        <w:rPr>
          <w:rFonts w:cs="Arial" w:ascii="Arial" w:hAnsi="Arial"/>
          <w:i/>
          <w:sz w:val="24"/>
          <w:szCs w:val="24"/>
        </w:rPr>
        <w:t xml:space="preserve">-. Tomar las medidas pertinentes para proteger la tubería en los pasos y drenajes naturales en los que la tubería queda expuesta a la intemperie y al cauce del drenaje. </w:t>
      </w:r>
    </w:p>
    <w:p>
      <w:pPr>
        <w:pStyle w:val="Normal"/>
        <w:spacing w:lineRule="auto" w:line="276"/>
        <w:jc w:val="both"/>
        <w:rPr/>
      </w:pPr>
      <w:r>
        <w:rPr>
          <w:rFonts w:cs="Arial" w:ascii="Arial" w:hAnsi="Arial"/>
          <w:i/>
          <w:sz w:val="24"/>
          <w:szCs w:val="24"/>
        </w:rPr>
        <w:t>-. Anclar la tubería en los puntos donde sea requerido con base en las normas establecidas por los fabricantes y/o especificaciones dadas en los términos de referenci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RESPECTO A LA INTERVENTORÍ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nalizar la viabilidad de tomar las medidas administrativas, legales y financieras que permitan garantizar el cumplimiento de las obligaciones contractuales que garanticen cumplir con el objeto de su contrato debido a que por su negligencia y/o omisión dejó de hacer o avaló lo siguiente:</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 Le recibió al contratista la obra sin que ésta cumpliera con el objeto del contrato de construcción y con una serie de irregularidades que no han permitido que la obra entre en operación. </w:t>
      </w:r>
    </w:p>
    <w:p>
      <w:pPr>
        <w:pStyle w:val="Normal"/>
        <w:spacing w:lineRule="auto" w:line="276"/>
        <w:jc w:val="both"/>
        <w:rPr/>
      </w:pPr>
      <w:r>
        <w:rPr>
          <w:rFonts w:cs="Arial" w:ascii="Arial" w:hAnsi="Arial"/>
          <w:i/>
          <w:sz w:val="24"/>
          <w:szCs w:val="24"/>
        </w:rPr>
        <w:t xml:space="preserve">- No presentó ni los informes de ejecución de obra del constructor ni las actividades de ella misma, en el plazo y términos estipulados en el contrato. </w:t>
      </w:r>
    </w:p>
    <w:p>
      <w:pPr>
        <w:pStyle w:val="Normal"/>
        <w:spacing w:lineRule="auto" w:line="276"/>
        <w:jc w:val="both"/>
        <w:rPr/>
      </w:pPr>
      <w:r>
        <w:rPr>
          <w:rFonts w:cs="Arial" w:ascii="Arial" w:hAnsi="Arial"/>
          <w:i/>
          <w:sz w:val="24"/>
          <w:szCs w:val="24"/>
        </w:rPr>
        <w:t xml:space="preserve">- Dejó que el contratista ejecutará mayores cantidades sin seguir con el respectivo trámite ante la Institución en su debido momento. </w:t>
      </w:r>
    </w:p>
    <w:p>
      <w:pPr>
        <w:pStyle w:val="Normal"/>
        <w:spacing w:lineRule="auto" w:line="276"/>
        <w:jc w:val="both"/>
        <w:rPr/>
      </w:pPr>
      <w:r>
        <w:rPr>
          <w:rFonts w:cs="Arial" w:ascii="Arial" w:hAnsi="Arial"/>
          <w:i/>
          <w:sz w:val="24"/>
          <w:szCs w:val="24"/>
        </w:rPr>
        <w:t xml:space="preserve">- No contrató el personal idóneo y necesario de acuerdo con la propuesta económica, para cumplir con el objeto del contrato que se firmó con la misma. </w:t>
      </w:r>
    </w:p>
    <w:p>
      <w:pPr>
        <w:pStyle w:val="Normal"/>
        <w:spacing w:lineRule="auto" w:line="276"/>
        <w:jc w:val="both"/>
        <w:rPr/>
      </w:pPr>
      <w:r>
        <w:rPr>
          <w:rFonts w:cs="Arial" w:ascii="Arial" w:hAnsi="Arial"/>
          <w:i/>
          <w:sz w:val="24"/>
          <w:szCs w:val="24"/>
        </w:rPr>
        <w:t xml:space="preserve">- Se pagaron cantidades de obra que no cumplían con las especificaciones técnicas mínimas necesarias en este tipo de obra </w:t>
      </w:r>
    </w:p>
    <w:p>
      <w:pPr>
        <w:pStyle w:val="Normal"/>
        <w:spacing w:lineRule="auto" w:line="276"/>
        <w:jc w:val="both"/>
        <w:rPr/>
      </w:pPr>
      <w:r>
        <w:rPr>
          <w:rFonts w:cs="Arial" w:ascii="Arial" w:hAnsi="Arial"/>
          <w:i/>
          <w:sz w:val="24"/>
          <w:szCs w:val="24"/>
        </w:rPr>
        <w:t xml:space="preserve">- En los respectivos informes de ejecución de obra no presentó ninguna de las anomalías descritas en el presente informe. </w:t>
      </w:r>
    </w:p>
    <w:p>
      <w:pPr>
        <w:pStyle w:val="Normal"/>
        <w:spacing w:lineRule="auto" w:line="276"/>
        <w:jc w:val="both"/>
        <w:rPr/>
      </w:pPr>
      <w:r>
        <w:rPr>
          <w:rFonts w:cs="Arial" w:ascii="Arial" w:hAnsi="Arial"/>
          <w:i/>
          <w:sz w:val="24"/>
          <w:szCs w:val="24"/>
        </w:rPr>
        <w:t xml:space="preserve">- No tomó las medidas y correctivos necesarios en su momento para que la obra se ejecutara de acuerdo con los diseños y con base en las especificaciones técnicas descritas en los términos de referenci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RESPECTO AL CONSTRUCT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nalizar la viabilidad de tomar las medidas administrativas, legales y financieras que permitan garantizar el cumplimiento de las obligaciones contractuales, incluido entre otras el aplazamiento de cuentas pendientes por paga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Fundados en lo anterior, los funcionarios concluyero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CLUSION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primera conclusión general de la obra, es que es una obra de gran magnitud, haciendo de lado las estructuras civiles en concreto tuvo una serie de fallas técnicas de construcción de magnitud importante, que no la han dejado entrar en operación. Su puesta en funcionamiento requiere de personal idóneo y capacitado y de una gran inyección de capital no sólo del constructor sino de la interventorí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segunda gran conclusión de que la obra no haya entrado en funcionamiento y exista actualmente un caos tanto técnico como administrativo es responsabilidad absoluta de la firma Luis Mariano Salcedo e Hidroestudios &amp; Cía. Ltda. por todas las irregularidades y omisiones que cometió durante el desarrollo de este contrato, sin quitarle la responsabilidad que le compete al contratista de cumplir con el objeto de su contra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otras palabras se podría decir, que no existió interventoría ya que ésta no veló ni porque las obras se realizarán de acuerdo a las normas técnicas, protegiendo los intereses de la Institución, ni tampoco apoyo y/o guio al contratista para que realizara una buena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tercera gran conclusión es que las pruebas hidráulicas no se pudieron concluir en razón a que colapsó un tubo y mientras la interventoría no constate que la tubería soporta tanto la prueba de presión dinámica como la prueba de presión estática en cada uno de los tramos, no se puede dar por recibida la obra ante la Institución debido a que no habrían cumplido con el objeto de sus contrat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demás, se puede apreciar en los cuadros detallados de la línea de distribución, que el proyecto no se ejecutó en orden de arriba hacia abajo, como se había pedido tanto por escrito como verbalmente, si no por el contrario es una cadena de tramos, donde por consiguiente para unirlos o colocar los accesorios o válvulas faltantes sale mucho más costoso, debido al uso de uniones de reparación o de accesorios adecuados para tal fi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 un distrito cuya tubería, de altos diámetros va a estar sometida a sobrepresiones y transportará grandes caudales que van a ocasionar esfuerzos y movimientos considerables, por consiguiente, aquella debe colocarse con cumplimiento estricto de las normas del fabricante y los establecidos en los términos de referencia. </w:t>
      </w:r>
    </w:p>
    <w:p>
      <w:pPr>
        <w:pStyle w:val="Normal"/>
        <w:spacing w:lineRule="auto" w:line="276"/>
        <w:jc w:val="both"/>
        <w:rPr/>
      </w:pPr>
      <w:r>
        <w:rPr>
          <w:rFonts w:cs="Arial" w:ascii="Arial" w:hAnsi="Arial"/>
          <w:i/>
          <w:sz w:val="24"/>
          <w:szCs w:val="24"/>
        </w:rPr>
        <w:t xml:space="preserve">El análisis de fas cantidades de obra se analizará en su momento una vez consolidemos toda la información y se tengan todos los respectivos soportes que se han pagado por concepto del contrato de constr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l respecto de las cantidades dé obra lo que sí se pudo verificar por la comisión es que las cantidades de obra de los rediseños realizados por la firma Luis Mariano Salcedo &amp; Hidroestudios Cía. Ltda., sustentados por el levantamiento topográfico realizado por ésta misma, son mayor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 pesar, de que la interventoría debía realizar cortes diarios de cantidades de obra no se nos informó, siguiendo el trámite respectivo, a la Institución en su debido momento que existían mayores cantidades de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NCLUSIONES RESPECTO A LA CALIDAD DE LA CONSTR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os materiales utilizados para su construcción son de marcas reconocidas de muy buena calidad en el mercado nacional, pero su instalación en algunos tramos no cumple con las especificaciones técnicas de constr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Dentro de los ítems que vale la pena resaltar que se encuentran mal ejecutados tenem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Las excavaciones para la colocación de tubería no cumplen con las especificaciones mínimas (dimensiones, solera, manejo de focas, alineamiento etc.) establecidas para este fin. </w:t>
      </w:r>
    </w:p>
    <w:p>
      <w:pPr>
        <w:pStyle w:val="Normal"/>
        <w:spacing w:lineRule="auto" w:line="276"/>
        <w:jc w:val="both"/>
        <w:rPr/>
      </w:pPr>
      <w:r>
        <w:rPr>
          <w:rFonts w:cs="Arial" w:ascii="Arial" w:hAnsi="Arial"/>
          <w:i/>
          <w:sz w:val="24"/>
          <w:szCs w:val="24"/>
        </w:rPr>
        <w:t xml:space="preserve">- Los rellenos no fueron compactados y no cumplen con la especificación mínima de espesor y grado de compactación. </w:t>
      </w:r>
    </w:p>
    <w:p>
      <w:pPr>
        <w:pStyle w:val="Normal"/>
        <w:spacing w:lineRule="auto" w:line="276"/>
        <w:jc w:val="both"/>
        <w:rPr/>
      </w:pPr>
      <w:r>
        <w:rPr>
          <w:rFonts w:cs="Arial" w:ascii="Arial" w:hAnsi="Arial"/>
          <w:i/>
          <w:sz w:val="24"/>
          <w:szCs w:val="24"/>
        </w:rPr>
        <w:t>- Las tuberías no poseen en algunos tramos los accesorios mínimos que permitan deflexiones horizontales y verticales (codos, uniones, niples, etc.).</w:t>
      </w:r>
    </w:p>
    <w:p>
      <w:pPr>
        <w:pStyle w:val="Normal"/>
        <w:spacing w:lineRule="auto" w:line="276"/>
        <w:jc w:val="both"/>
        <w:rPr/>
      </w:pPr>
      <w:r>
        <w:rPr>
          <w:rFonts w:cs="Arial" w:ascii="Arial" w:hAnsi="Arial"/>
          <w:i/>
          <w:sz w:val="24"/>
          <w:szCs w:val="24"/>
        </w:rPr>
        <w:t xml:space="preserve">- En la colocación de tuberías no se previó la colocación de los hidrantes ni se dejó identificados los puntos donde éstos deben quedar. </w:t>
      </w:r>
    </w:p>
    <w:p>
      <w:pPr>
        <w:pStyle w:val="Normal"/>
        <w:spacing w:lineRule="auto" w:line="276"/>
        <w:jc w:val="both"/>
        <w:rPr/>
      </w:pPr>
      <w:r>
        <w:rPr>
          <w:rFonts w:cs="Arial" w:ascii="Arial" w:hAnsi="Arial"/>
          <w:i/>
          <w:sz w:val="24"/>
          <w:szCs w:val="24"/>
        </w:rPr>
        <w:t xml:space="preserve">- Las roturas que se presentan en las tuberías, son en su mayoría causadas por la mala instalación, la cual es debida a falta de accesorios, zanjas hechas sin especificación alguna, etc. Que ocasionan esfuerzos de tensión y flexión para los cuales el PVC no está diseñado. </w:t>
      </w:r>
    </w:p>
    <w:p>
      <w:pPr>
        <w:pStyle w:val="Normal"/>
        <w:spacing w:lineRule="auto" w:line="276"/>
        <w:jc w:val="both"/>
        <w:rPr/>
      </w:pPr>
      <w:r>
        <w:rPr>
          <w:rFonts w:cs="Arial" w:ascii="Arial" w:hAnsi="Arial"/>
          <w:i/>
          <w:sz w:val="24"/>
          <w:szCs w:val="24"/>
        </w:rPr>
        <w:t xml:space="preserve">- Otro aspecto que ha ocasionado el daño de las tuberías es dejarlas superficiales y/o sin tapar, ya que los animales y los equipos agrícolas están en constante contacto con ellas. </w:t>
      </w:r>
    </w:p>
    <w:p>
      <w:pPr>
        <w:pStyle w:val="Normal"/>
        <w:spacing w:lineRule="auto" w:line="276"/>
        <w:jc w:val="both"/>
        <w:rPr/>
      </w:pPr>
      <w:r>
        <w:rPr>
          <w:rFonts w:cs="Arial" w:ascii="Arial" w:hAnsi="Arial"/>
          <w:i/>
          <w:sz w:val="24"/>
          <w:szCs w:val="24"/>
        </w:rPr>
        <w:t xml:space="preserve">- La tubería a la intemperie es sometida a una degradación más rápida por lo cual sus condiciones de vida útil y resistencia se ve seriamente disminuida. </w:t>
      </w:r>
    </w:p>
    <w:p>
      <w:pPr>
        <w:pStyle w:val="Normal"/>
        <w:spacing w:lineRule="auto" w:line="276"/>
        <w:jc w:val="both"/>
        <w:rPr/>
      </w:pPr>
      <w:r>
        <w:rPr>
          <w:rFonts w:cs="Arial" w:ascii="Arial" w:hAnsi="Arial"/>
          <w:i/>
          <w:sz w:val="24"/>
          <w:szCs w:val="24"/>
        </w:rPr>
        <w:t>- Existen zanjas en la distribución realizadas por la retro que están ocasionando daños en las fincas y no se ha tomado ninguna correc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POSIBLES CAUSAS POR LAS CUALES EL SISTEMA NO HA PODIDO ENTRAR EN OPERACIÓN AL MENOS EN LAS LÍNEAS DE CONDUCCIÓN PRINCIP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sistema no ha podido poner en funcionamiento ni hacer las respectivas pruebas hidráulicas debido 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Se colocó tubería de RDE de menor resistencia en algunos tramos, lo que ocasionaría la rotura de la tubería debido a la presión dinámica y en especial de la presión estática. </w:t>
        <w:tab/>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Existen tuberías rotas en los ramales. </w:t>
      </w:r>
    </w:p>
    <w:p>
      <w:pPr>
        <w:pStyle w:val="Normal"/>
        <w:spacing w:lineRule="auto" w:line="276"/>
        <w:jc w:val="both"/>
        <w:rPr>
          <w:rFonts w:ascii="Arial" w:hAnsi="Arial" w:cs="Arial"/>
          <w:i/>
          <w:i/>
          <w:sz w:val="24"/>
          <w:szCs w:val="24"/>
        </w:rPr>
      </w:pPr>
      <w:r>
        <w:rPr>
          <w:rFonts w:cs="Arial" w:ascii="Arial" w:hAnsi="Arial"/>
          <w:i/>
          <w:sz w:val="24"/>
          <w:szCs w:val="24"/>
        </w:rPr>
        <w:t xml:space="preserve">- Existen tramos desconectados en los ramal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Hay piedras en contacto con la Tuberí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Por no existir un buen asentamiento de la tubería y un correcto manejo de la misma en los pasos elevados, una vez cargado el sistema, el peso de la tubería con agua ocasionará la desconexión en diferentes tram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n los tramos donde el relleno no es con material seleccionado, la tubería está expuesta a movimientos y por consiguiente a desconectarse. </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 La tubería no está lo suficientemente anclada para soportar los esfuerzos a la cual va a estar sometida por ser un sistema que va a transportar un gran caudal a altas presion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 La tubería está en algunos tramos superficialment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xisten algunas cámaras de quiebre que no están habilitadas para entrar en funcionamiento como se aprecia en las fotos” </w:t>
      </w:r>
      <w:r>
        <w:rPr>
          <w:rFonts w:cs="Arial" w:ascii="Arial" w:hAnsi="Arial"/>
          <w:sz w:val="24"/>
          <w:szCs w:val="24"/>
        </w:rPr>
        <w:t>(fls. 188-203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6.</w:t>
      </w:r>
      <w:r>
        <w:rPr>
          <w:rFonts w:cs="Arial" w:ascii="Arial" w:hAnsi="Arial"/>
          <w:sz w:val="24"/>
          <w:szCs w:val="24"/>
        </w:rPr>
        <w:t xml:space="preserve"> El 18 de mayo de 2001, el Director Regional 20 del INAT, dos representantes de la regional y de la oficina central de la entidad; el interventor del contrato, dos representantes del contratista</w:t>
      </w:r>
      <w:r>
        <w:rPr>
          <w:rFonts w:cs="Arial" w:ascii="Arial" w:hAnsi="Arial"/>
          <w:bCs/>
          <w:sz w:val="24"/>
          <w:szCs w:val="24"/>
        </w:rPr>
        <w:t xml:space="preserve"> y un auxiliar de topografía, con la presencia y participación del contratista Carmelo Rosales y el director de interventoría, verificaron las cantidades de obra ejecutadas y el estado actual de las misma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Se transcriben algunos apartes del acta final:</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 xml:space="preserve">Con el propósito de informar el resultado de la revisión de las cantidades de obra y estado actual de la misma, dando cumplimiento al cronograma de actividades programadas por la comisión verificadora mediante acta de iniciación de fecha 14 de mayo de 2001, se procedió a efectuar </w:t>
      </w:r>
      <w:r>
        <w:rPr>
          <w:rFonts w:cs="Arial" w:ascii="Arial" w:hAnsi="Arial"/>
          <w:b/>
          <w:bCs/>
          <w:i/>
          <w:sz w:val="24"/>
          <w:szCs w:val="24"/>
          <w:u w:val="single"/>
        </w:rPr>
        <w:t>el acta final</w:t>
      </w:r>
      <w:r>
        <w:rPr>
          <w:rFonts w:cs="Arial" w:ascii="Arial" w:hAnsi="Arial"/>
          <w:bCs/>
          <w:i/>
          <w:sz w:val="24"/>
          <w:szCs w:val="24"/>
        </w:rPr>
        <w:t>.</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Acto seguido se procede a informar los resultados encontrados en desarrollo de esta comisión así:</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Se levantaron actas diarias, que se anexan a la presente y que corresponden a los días 14, 15, 16 y 17 de mayo del año en curso, en las cuales se plasmaron las observaciones generales.</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Adicionalmente se anexa el cuadro de verificación de cantidades de obra, en el cual se plasmó en detalle las observaciones que hubo lugar.</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cs="Arial"/>
          <w:bCs/>
          <w:i/>
          <w:i/>
          <w:sz w:val="24"/>
          <w:szCs w:val="24"/>
        </w:rPr>
      </w:pPr>
      <w:r>
        <w:rPr>
          <w:rFonts w:cs="Arial" w:ascii="Arial" w:hAnsi="Arial"/>
          <w:bCs/>
          <w:i/>
          <w:sz w:val="24"/>
          <w:szCs w:val="24"/>
        </w:rPr>
        <w:t>CONCLUSIONES</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1.- Las obras civiles como bocatoma, desarenador, cámaras de quiebre, cámaras de protección de válvulas cumplen con las especificaciones técnicas y de buena calidad.</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Las estructuras civiles que se observan en funcionamiento cumplen adecuadamente con el propósito final operativo e hidráulico.</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2.- La conducción principal presenta en algunos sectores fallas técnicas de instalación tales como mal sentada la tubería, falta de accesorios adecuados, falta de anclajes, falta de profundidad en el zanjado, que no garantizan el normal funcionamiento del sistema.</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3.- En la red de distribución no existe continuidad y presenta en menor grado las mismas fallas que la conducción principal. El ramal D presenta un tramo de excavación sin tubería de aproximadamente 478 mts.</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4.- La comisión verificó que la tubería fue instalada cumpliendo con los RDE y diámetros indicados en el diseño en cada tramo instalado y cumple con las normas ICONTEC.</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5.- No se encontró las suficientes referencias topográficas que orientaran la ubicación de las líneas de conducción y distribución. Así mismo, se encontró diferencia entre las mediciones realizadas con equipos topográficos y la realizada con cinta. Razón por la cual la comisión optó por acoger la medición realizada con cinta por ser la que más se ajustó a la realidad.</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cs="Arial"/>
          <w:bCs/>
          <w:i/>
          <w:i/>
          <w:sz w:val="24"/>
          <w:szCs w:val="24"/>
        </w:rPr>
      </w:pPr>
      <w:r>
        <w:rPr>
          <w:rFonts w:cs="Arial" w:ascii="Arial" w:hAnsi="Arial"/>
          <w:bCs/>
          <w:i/>
          <w:sz w:val="24"/>
          <w:szCs w:val="24"/>
        </w:rPr>
        <w:t>6.- Prueba hidráulica</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pPr>
      <w:r>
        <w:rPr>
          <w:rFonts w:cs="Arial" w:ascii="Arial" w:hAnsi="Arial"/>
          <w:bCs/>
          <w:i/>
          <w:sz w:val="24"/>
          <w:szCs w:val="24"/>
        </w:rPr>
        <w:t>Se verificó por parte de la comisión que el tramo de la tubería comprendido entre el desarenador y la cámara No. 2, que corresponde al K5+180, pasó a satisfacción la prueba dinámica y cuando se procedió a realizar la prueba estática se presentó una falla, que imposibilitó concluir la prueba.</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Normal"/>
        <w:spacing w:lineRule="auto" w:line="276"/>
        <w:jc w:val="both"/>
        <w:rPr>
          <w:rFonts w:ascii="Arial" w:hAnsi="Arial" w:cs="Arial"/>
          <w:sz w:val="24"/>
          <w:szCs w:val="24"/>
        </w:rPr>
      </w:pPr>
      <w:r>
        <w:rPr>
          <w:rFonts w:cs="Arial" w:ascii="Arial" w:hAnsi="Arial"/>
          <w:bCs/>
          <w:i/>
          <w:sz w:val="24"/>
          <w:szCs w:val="24"/>
        </w:rPr>
        <w:t xml:space="preserve">Con respecto a la red de distribución, se deja en claro que no fue posible realizar pruebas hidráulicas” </w:t>
      </w:r>
      <w:r>
        <w:rPr>
          <w:rFonts w:cs="Arial" w:ascii="Arial" w:hAnsi="Arial"/>
          <w:bCs/>
          <w:sz w:val="24"/>
          <w:szCs w:val="24"/>
        </w:rPr>
        <w:t>(negrillas fuera de texto, fls. 439 a 441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7</w:t>
      </w:r>
      <w:r>
        <w:rPr>
          <w:rFonts w:cs="Arial" w:ascii="Arial" w:hAnsi="Arial"/>
          <w:sz w:val="24"/>
          <w:szCs w:val="24"/>
        </w:rPr>
        <w:t>. En el mes de julio siguiente, luego de la visita en campo, un funcionario de la Contraloría General de la República, el supervisor y director regional del INAT cuantificaron y evaluaron las obras ejecutadas en el contrato n.º 017/97, como resultado de la diligencia programada por el ente de control, dentro del proceso de responsabilidad fiscal n.º 096 de 2000. La diligencia se adelantó con la participación del interventor, del contratista, un representante de la comunidad e ingenieros del INAT. Se transcriben algunos apartes del informe técnico –se desta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Se procedió mediante un recorrido a cuantificar y evaluar las obras, las mediciones se realizaron con decámetros y se utilizaron como guía unos planos que según se nos informó eran los planos finales de construcción interventor, posteriormente se pudo verificar que los planos de la red de distribución no coincidían con lo encontrado en el terreno ni con el diseñ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Durante el desplazamiento por los 9.6 kilómetros de la tubería de conducción se identificaron la mayoría de los mojones topográficos que nos orientaban con eI plano y nos permitían a través de calicatas verificar las especificaciones de la tubería en cada tramo, diferente a los casi 6 kilómetros de las líneas de distribución donde no fue posible relacionar lo encontrado en el terreno con los planos de diseño ni con los de constr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s claro, que aunque la inspección se realizó con la mayor minucia, existen ítems que sólo los pueden certificar quienes estuvieron presentes en el momento de la construcción y que por lo tanto, cabe la posibilidad de equivocación en cuanto a las ponderaciones que se realizaron para estimarlas, ejemplo de estos son los aceros, los accesorios, los concretos, las excavaciones etc., ya que la interventoría no presentó las bitácoras diarias de construc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el informe se analiza y cuantifica cada uno de los componentes que hacen parte del conjunto de la obra y al final se dan las conclusiones y recomendaciones del cas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DESCRIPCIÓN GENERAL DE EJECUCIÓN DEL PROYECT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1.- BOCATOM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términos generales la bocatoma se realizó de acuerdo a la geometría de los diseños pero </w:t>
      </w:r>
      <w:r>
        <w:rPr>
          <w:rFonts w:cs="Arial" w:ascii="Arial" w:hAnsi="Arial"/>
          <w:b/>
          <w:i/>
          <w:sz w:val="24"/>
          <w:szCs w:val="24"/>
        </w:rPr>
        <w:t>su tamaño es menor</w:t>
      </w:r>
      <w:r>
        <w:rPr>
          <w:rFonts w:cs="Arial" w:ascii="Arial" w:hAnsi="Arial"/>
          <w:i/>
          <w:sz w:val="24"/>
          <w:szCs w:val="24"/>
        </w:rPr>
        <w:t xml:space="preserve">, al respecto </w:t>
      </w:r>
      <w:r>
        <w:rPr>
          <w:rFonts w:cs="Arial" w:ascii="Arial" w:hAnsi="Arial"/>
          <w:b/>
          <w:i/>
          <w:sz w:val="24"/>
          <w:szCs w:val="24"/>
        </w:rPr>
        <w:t>la interventoría no ha entregado los planos finales de esta estructura</w:t>
      </w:r>
      <w:r>
        <w:rPr>
          <w:rFonts w:cs="Arial" w:ascii="Arial" w:hAnsi="Arial"/>
          <w:i/>
          <w:sz w:val="24"/>
          <w:szCs w:val="24"/>
        </w:rPr>
        <w:t>, siendo la responsable de estudiar, verificar y resolver con anticipación los problemas que fueran surgien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No obstante lo anterior, la medición realizada por la comisión arroja un volumen de 30.6 m3 de concreto ciclópeo, así mismo la prueba de entrada de caudal a la bocatoma y al desarenador arrojó que a la estructura de captación </w:t>
      </w:r>
      <w:r>
        <w:rPr>
          <w:rFonts w:cs="Arial" w:ascii="Arial" w:hAnsi="Arial"/>
          <w:b/>
          <w:i/>
          <w:sz w:val="24"/>
          <w:szCs w:val="24"/>
        </w:rPr>
        <w:t>le faltaba una mayor capacidad de entrada</w:t>
      </w:r>
      <w:r>
        <w:rPr>
          <w:rFonts w:cs="Arial" w:ascii="Arial" w:hAnsi="Arial"/>
          <w:i/>
          <w:sz w:val="24"/>
          <w:szCs w:val="24"/>
        </w:rPr>
        <w:t>, ya que de los 100 LPS que deben ingresar, según los diseños, sólo lo hacen 65.48 LP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2.- TUBO DE ADUC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tramo de la bocatoma al desarenador está completo, pero se observó y analizó nuevamente que la cajilla que se instaló para obviar un accesorio en este tramo, </w:t>
      </w:r>
      <w:r>
        <w:rPr>
          <w:rFonts w:cs="Arial" w:ascii="Arial" w:hAnsi="Arial"/>
          <w:b/>
          <w:i/>
          <w:sz w:val="24"/>
          <w:szCs w:val="24"/>
        </w:rPr>
        <w:t>no es la solución técnicamente más apropiada</w:t>
      </w:r>
      <w:r>
        <w:rPr>
          <w:rFonts w:cs="Arial" w:ascii="Arial" w:hAnsi="Arial"/>
          <w:i/>
          <w:sz w:val="24"/>
          <w:szCs w:val="24"/>
        </w:rPr>
        <w:t xml:space="preserve"> y por tanto esta comisión determinó que </w:t>
      </w:r>
      <w:r>
        <w:rPr>
          <w:rFonts w:cs="Arial" w:ascii="Arial" w:hAnsi="Arial"/>
          <w:b/>
          <w:i/>
          <w:sz w:val="24"/>
          <w:szCs w:val="24"/>
        </w:rPr>
        <w:t>el accesorio no se podía reemplazar por dicha cajilla</w:t>
      </w:r>
      <w:r>
        <w:rPr>
          <w:rFonts w:cs="Arial" w:ascii="Arial" w:hAnsi="Arial"/>
          <w:i/>
          <w:sz w:val="24"/>
          <w:szCs w:val="24"/>
        </w:rPr>
        <w:t xml:space="preserve">. Ver foto No. 1.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3.- DESARENAD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l desarenador está construido en su conjunto y la obra civil cumple con las especificaciones, </w:t>
      </w:r>
      <w:r>
        <w:rPr>
          <w:rFonts w:cs="Arial" w:ascii="Arial" w:hAnsi="Arial"/>
          <w:b/>
          <w:i/>
          <w:sz w:val="24"/>
          <w:szCs w:val="24"/>
        </w:rPr>
        <w:t>falta como lo mencionamos hacer la prueba con el caudal de diseño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Respecto a su operación se recomienda calibrar las compuertas HF de 14” de la entrada del mismo, debido a que puede estar obstruyendo en un 50% el ingreso del caudal al desarenador respecto al caudal de diseñ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4.- PASOS ELEV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xisten estructuras metálicas empotradas en concreto que soportan la tubería en algunos de los pasos elevados, la tubería en estos pasos fue pintada de color plateada para protegerla de la intemperi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tre los K5+893 y K6+109 en su parte más baja, ver Foto No. 3, hace falta empotrar y pintar la tubería de 12"RDE 51, también es necesario realizar un manejo del agua de escorrentía. </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t xml:space="preserve">5. LÍNEA DE CONDUC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el cuadro “Verificación de Cantidades de Obra Proyecto El Salitre Municipio de Une-Cundi/ca", anexo a este informe, se encuentra la discriminación por tramos de la tubería encontrada, así como su profundidad y sus características, en este mismo cuadro se calculó la excavación y el relleno de acuerdo a la profundidad encontrada en los apiquez y con fundamento en el pliego de condiciones, Ios planos de diseño (documentos que hacen parte integral del contrato 017/97) y las recomendaciones técnicas establecidas por los fabricantes de las tuberías (PAVCO y RALC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cantidad de accesorios también fue calculada con base en los informes anteriores realizados por la interventoría externa con la presencia permanente de un representante de Regional Cundinamarca del INAT y la comunidad, su resumen se encuentra en las tablas denominadas "DISTRITO EL SALITRE” anexas a este informe en 7 folios, las cuales fueron elaboradas y entregadas a la presente comisión por la interventoría extern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Aunque el contratista ha realizado respecto a los informes anteriores, arreglos en la línea de conducción principal, según se concluye de la comisión verificadora, todavía existen desaciertos</w:t>
      </w:r>
      <w:r>
        <w:rPr>
          <w:rFonts w:cs="Arial" w:ascii="Arial" w:hAnsi="Arial"/>
          <w:i/>
          <w:sz w:val="24"/>
          <w:szCs w:val="24"/>
        </w:rPr>
        <w:t xml:space="preserve"> que son más puntuales y los cuales se describen a continua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n algunos de los tramos de difícil acceso, donde la excavación se realizó con obreros, </w:t>
      </w:r>
      <w:r>
        <w:rPr>
          <w:rFonts w:cs="Arial" w:ascii="Arial" w:hAnsi="Arial"/>
          <w:b/>
          <w:i/>
          <w:sz w:val="24"/>
          <w:szCs w:val="24"/>
        </w:rPr>
        <w:t>el relleno se realizó utilizando material no seleccionado</w:t>
      </w:r>
      <w:r>
        <w:rPr>
          <w:rFonts w:cs="Arial" w:ascii="Arial" w:hAnsi="Arial"/>
          <w:i/>
          <w:sz w:val="24"/>
          <w:szCs w:val="24"/>
        </w:rPr>
        <w:t xml:space="preserve"> como se aprecia en las fotos 4, 5, y 6.</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Durante la prueba dinámica realizada a la tubería de conducción principal se observó que en algunos tramos a </w:t>
      </w:r>
      <w:r>
        <w:rPr>
          <w:rFonts w:cs="Arial" w:ascii="Arial" w:hAnsi="Arial"/>
          <w:b/>
          <w:i/>
          <w:sz w:val="24"/>
          <w:szCs w:val="24"/>
        </w:rPr>
        <w:t>la tubería no se le instalaron los accesorios y aditamentos</w:t>
      </w:r>
      <w:r>
        <w:rPr>
          <w:rFonts w:cs="Arial" w:ascii="Arial" w:hAnsi="Arial"/>
          <w:i/>
          <w:sz w:val="24"/>
          <w:szCs w:val="24"/>
        </w:rPr>
        <w:t xml:space="preserve"> requeridos de acuerdo a las condiciones topográficas del terreno, por el contrario, </w:t>
      </w:r>
      <w:r>
        <w:rPr>
          <w:rFonts w:cs="Arial" w:ascii="Arial" w:hAnsi="Arial"/>
          <w:b/>
          <w:i/>
          <w:sz w:val="24"/>
          <w:szCs w:val="24"/>
        </w:rPr>
        <w:t>se forzó la tubería al punto de rotura</w:t>
      </w:r>
      <w:r>
        <w:rPr>
          <w:rFonts w:cs="Arial" w:ascii="Arial" w:hAnsi="Arial"/>
          <w:i/>
          <w:sz w:val="24"/>
          <w:szCs w:val="24"/>
        </w:rPr>
        <w:t>, sobrepasando las especificaciones  dadas por el fabricante y el pliego de condiciones, razón por la cual la tubería durante la prueba dinámica, en el K3+400 colapsó. Ver fotos 7, 8 y 9.</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rPr>
        <w:t>Las zanjas de excavación no fueron niveladas antes de instalar la tubería</w:t>
      </w:r>
      <w:r>
        <w:rPr>
          <w:rFonts w:cs="Arial" w:ascii="Arial" w:hAnsi="Arial"/>
          <w:i/>
          <w:sz w:val="24"/>
          <w:szCs w:val="24"/>
        </w:rPr>
        <w:t xml:space="preserve">, por lo que quedaron espacios entre ella y el terreno. </w:t>
      </w:r>
      <w:r>
        <w:rPr>
          <w:rFonts w:cs="Arial" w:ascii="Arial" w:hAnsi="Arial"/>
          <w:b/>
          <w:i/>
          <w:sz w:val="24"/>
          <w:szCs w:val="24"/>
        </w:rPr>
        <w:t>Debido a lo anterior, la tubería paulatinamente se ha venido asentando y por esta razón el contratista ha tenido que hacer varias correcciones para poner en funcionamiento el sistema</w:t>
      </w:r>
      <w:r>
        <w:rPr>
          <w:rFonts w:cs="Arial" w:ascii="Arial" w:hAnsi="Arial"/>
          <w:i/>
          <w:sz w:val="24"/>
          <w:szCs w:val="24"/>
        </w:rPr>
        <w:t xml:space="preserve"> y para que las mismas puedan soportar tanto la prueba estática como la prueba dinámi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Existen tramos donde se compactó el material de relleno. Ver foto 6.</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la línea conducción hicieron (sic) </w:t>
      </w:r>
      <w:r>
        <w:rPr>
          <w:rFonts w:cs="Arial" w:ascii="Arial" w:hAnsi="Arial"/>
          <w:b/>
          <w:i/>
          <w:sz w:val="24"/>
          <w:szCs w:val="24"/>
        </w:rPr>
        <w:t>falta localizar algunas referencias topográfica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 encontró que existen tramos, en especial en los inclínales donde la excavación, </w:t>
      </w:r>
      <w:r>
        <w:rPr>
          <w:rFonts w:cs="Arial" w:ascii="Arial" w:hAnsi="Arial"/>
          <w:b/>
          <w:i/>
          <w:sz w:val="24"/>
          <w:szCs w:val="24"/>
        </w:rPr>
        <w:t>la instalación de la tubería y los rellenos no cumplen con las especificaciones técnicas</w:t>
      </w:r>
      <w:r>
        <w:rPr>
          <w:rFonts w:cs="Arial" w:ascii="Arial" w:hAnsi="Arial"/>
          <w:i/>
          <w:sz w:val="24"/>
          <w:szCs w:val="24"/>
        </w:rPr>
        <w:t xml:space="preserve">, con las recomendaciones establecidas en los pliegos de condiciones y los fabricantes (PAVCO y RALC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Lo anterior debido a: 1) para evitar el uso de accesorios adecuados la tubería se dejó en superficie, 2) tal tubería fue rellenada con material no seleccionado sin compactar y sostenida con estacas y varas de madera y 3) no se manejó adecuadamente los drenajes superficiales, lo que está ocasionando estancamientos y filtraciones al subsuelo de aguas, lo que está generando cárcavas, deslizamientos y derrumbes</w:t>
      </w:r>
      <w:r>
        <w:rPr>
          <w:rFonts w:cs="Arial" w:ascii="Arial" w:hAnsi="Arial"/>
          <w:i/>
          <w:sz w:val="24"/>
          <w:szCs w:val="24"/>
        </w:rPr>
        <w:t xml:space="preserve">. Ver Foto 3.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6. LÍNEA DE DISTRIBU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la línea de distribución se han realizado varias correcciones como la relocalización de las cámaras de quiebre, profundizar algunas tuberías y darle continuidad a algunos ramales, </w:t>
      </w:r>
      <w:r>
        <w:rPr>
          <w:rFonts w:cs="Arial" w:ascii="Arial" w:hAnsi="Arial"/>
          <w:b/>
          <w:i/>
          <w:sz w:val="24"/>
          <w:szCs w:val="24"/>
        </w:rPr>
        <w:t>pero se encontró que en el ramal F</w:t>
      </w:r>
      <w:r>
        <w:rPr>
          <w:rFonts w:cs="Arial" w:ascii="Arial" w:hAnsi="Arial"/>
          <w:i/>
          <w:sz w:val="24"/>
          <w:szCs w:val="24"/>
        </w:rPr>
        <w:t xml:space="preserve">, entre los puntos topográficos D61 y H1 localizados entre el KO+O y el K3+111 de la red de distribución, </w:t>
      </w:r>
      <w:r>
        <w:rPr>
          <w:rFonts w:cs="Arial" w:ascii="Arial" w:hAnsi="Arial"/>
          <w:b/>
          <w:i/>
          <w:sz w:val="24"/>
          <w:szCs w:val="24"/>
        </w:rPr>
        <w:t>no se puede incluir como obra ejecutada</w:t>
      </w:r>
      <w:r>
        <w:rPr>
          <w:rFonts w:cs="Arial" w:ascii="Arial" w:hAnsi="Arial"/>
          <w:i/>
          <w:sz w:val="24"/>
          <w:szCs w:val="24"/>
        </w:rPr>
        <w:t xml:space="preserve"> debido 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No posee ninguna continuidad como se puede apreciar puntualmente en las fotos Nos. 10 y 11. En tal trayecto se encontró que </w:t>
      </w:r>
      <w:r>
        <w:rPr>
          <w:rFonts w:cs="Arial" w:ascii="Arial" w:hAnsi="Arial"/>
          <w:b/>
          <w:i/>
          <w:sz w:val="24"/>
          <w:szCs w:val="24"/>
        </w:rPr>
        <w:t>existen 13 tramos discontinuos</w:t>
      </w:r>
      <w:r>
        <w:rPr>
          <w:rFonts w:cs="Arial" w:ascii="Arial" w:hAnsi="Arial"/>
          <w:i/>
          <w:sz w:val="24"/>
          <w:szCs w:val="24"/>
        </w:rPr>
        <w:t xml:space="preserve"> que en total suman 757 metros lineales de tubería faltante (entre de D61 y H1), este </w:t>
      </w:r>
      <w:r>
        <w:rPr>
          <w:rFonts w:cs="Arial" w:ascii="Arial" w:hAnsi="Arial"/>
          <w:b/>
          <w:i/>
          <w:sz w:val="24"/>
          <w:szCs w:val="24"/>
        </w:rPr>
        <w:t>análisis de tubería faltante</w:t>
      </w:r>
      <w:r>
        <w:rPr>
          <w:rFonts w:cs="Arial" w:ascii="Arial" w:hAnsi="Arial"/>
          <w:i/>
          <w:sz w:val="24"/>
          <w:szCs w:val="24"/>
        </w:rPr>
        <w:t xml:space="preserve"> se puede observar en el cuadro "Verificación de Estado y Cantidades de Obra", anexo al present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rPr>
        <w:t>No ha sido posible realizar las respectivas pruebas hidráulica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rPr>
        <w:t>Un gran porcentaje de la tubería no corresponde a la tubería de diseño</w:t>
      </w:r>
      <w:r>
        <w:rPr>
          <w:rFonts w:cs="Arial" w:ascii="Arial" w:hAnsi="Arial"/>
          <w:i/>
          <w:sz w:val="24"/>
          <w:szCs w:val="24"/>
        </w:rPr>
        <w:t xml:space="preserve">, por lo que se hace necesario retirarla y volver a instalar correctament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Dentro del recorrido de la conducción de distribución no se encontró referencias topográficas que nos permitieran ubicarnos en el terreno con respecto a los planos, pese a que la propia interventoría fue la que hizo el levantamiento topográfic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 observó, con fundamento en los planos de diseño, que 4 de las 5 cámaras están localizadas erróneamente y que la interventoría no las tiene debidamente referenciadas e identificadas en el terreno. Adicionalmente, falta conectar tanto las tuberías de entrada como las de salida y, en algunas de ellas, realizar su acabad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Por lo anterior, recibir la obra en las actuales circunstancias ocasionará un mayor valor que tendrá que desembolsar la Nación para poder terminar y completar dichas obras y así cumplir con el objeto del proyecto, llevar agua para riego a 200 beneficiario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i tal situación se llegará a presentar, es evidente que los mayores costos serán netamente responsabilidad de la interventoría externa y el contratista, pues no fue la Nación la causante de los hechos antes mencionad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7. VÁLVULAS VENTOSAS Y DE PURGA </w:t>
      </w:r>
    </w:p>
    <w:p>
      <w:pPr>
        <w:pStyle w:val="Normal"/>
        <w:spacing w:lineRule="auto" w:line="276"/>
        <w:jc w:val="both"/>
        <w:rPr>
          <w:rFonts w:ascii="Arial" w:hAnsi="Arial" w:cs="Arial"/>
          <w:i/>
          <w:i/>
          <w:sz w:val="24"/>
          <w:szCs w:val="24"/>
        </w:rPr>
      </w:pPr>
      <w:r>
        <w:rPr>
          <w:rFonts w:cs="Arial" w:ascii="Arial" w:hAnsi="Arial"/>
          <w:i/>
          <w:sz w:val="24"/>
          <w:szCs w:val="24"/>
        </w:rPr>
        <w:t xml:space="preserve">Se instalaron en la línea de conducción principal 4 válvulas ventosas con sus respectivas cajillas de seguridad.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 xml:space="preserve">Respecto a las válvulas de purga sólo existe una en la línea de conducción principal localizada en el K2+140. </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i/>
          <w:sz w:val="24"/>
          <w:szCs w:val="24"/>
        </w:rPr>
        <w:t xml:space="preserve">8. PRUEBA HIDRÁULICA </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Para el recibo, en cuanto a la longitud y calidad de la tubería instalada, de acuerdo con el objeto del contrato, la tubería debe soportar al menos las presiones a las que va estar sometida según el diseñ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La línea de conducción principal al realizarle la prueba estática colapsó</w:t>
      </w:r>
      <w:r>
        <w:rPr>
          <w:rFonts w:cs="Arial" w:ascii="Arial" w:hAnsi="Arial"/>
          <w:i/>
          <w:sz w:val="24"/>
          <w:szCs w:val="24"/>
        </w:rPr>
        <w:t xml:space="preserve"> en el K3+400. Ver fotos Nos. 7, 8 y 9. Para proseguir con la prueba, se autorizó al contratista para que reparara el tubo con un RDE menor al de diseño, con el compromiso que esta tubería se cambie por la indicad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Una vez reparado el tubo y llenada la tubería de agua con un caudal bajo y sin que se dejará por largo tiempo se procedió a realizar nuevamente la prueba estática y la tubería la pasó. En el punto D61, donde termina la conducción principal, el manómetro marcó 60PS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Una vez se comprobó la presión estática en este tramo, se inició el proceso para observar el flujo en movimiento y verificar su continuidad.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i bien se apreció que el agua llegó al final de la línea de la conducción principal, se aclaró que la prueba dinámica debe realizarse con todo el caudal de diseño (100 LPS), y que, </w:t>
      </w:r>
      <w:r>
        <w:rPr>
          <w:rFonts w:cs="Arial" w:ascii="Arial" w:hAnsi="Arial"/>
          <w:b/>
          <w:i/>
          <w:sz w:val="24"/>
          <w:szCs w:val="24"/>
        </w:rPr>
        <w:t>como todavía no está entrando el total del caudal a la bocatoma, no se puede dar el visto bueno los 9.6 kilómetros de tal tubería hasta tanto no pase esta prueba</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efectos de comprobación da la línea de conducción, antes de iniciar la prueba dinámica, se debe realizar la prueba estática, la cual, se debe extender durante un tiempo razonable que garantice el normal funcionamiento y operación posteri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ta comisión considera, que de acuerdo a las condiciones actuales de las obras, tal tiempo debe prolongarse por lo menos por 24 hora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RECOMENDACIONES PARA QUE LA OBRA ENTRE EN OPERA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 verifique por parte de la Interventoría y se tomen las medidas técnicas con el constructor para garantizar la entrada del caudal de diseño (100 LPS), pues actualmente está entrando al sistema el 65% del caudal necesario que requieren todos los usuari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Instalar el accesorio adecuado que fue reemplazado por una cajilla y que se instaló entre la bocatoma y el desarenad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Revisar el funcionamiento de las compuertas de entrada del desarenador conjuntamente cuando se hagan las pruebas de caudal y operación de esta estructu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n los sitios en donde la tubería se rellenó por encima con </w:t>
      </w:r>
      <w:r>
        <w:rPr>
          <w:rFonts w:cs="Arial" w:ascii="Arial" w:hAnsi="Arial"/>
          <w:b/>
          <w:i/>
          <w:sz w:val="24"/>
          <w:szCs w:val="24"/>
        </w:rPr>
        <w:t>material no clasificado</w:t>
      </w:r>
      <w:r>
        <w:rPr>
          <w:rFonts w:cs="Arial" w:ascii="Arial" w:hAnsi="Arial"/>
          <w:i/>
          <w:sz w:val="24"/>
          <w:szCs w:val="24"/>
        </w:rPr>
        <w:t xml:space="preserve">, el contratista se debe ceñir estrictamente a lo establecido en el pliego de condiciones (Capítulo Especificaciones Técnicas especialmente relacionado con excavaciones, rellenos, atraques, accesorios e instalación de tuberí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dicionalmente, el contratista, junto con el interventor, debe hacer los respectivos manejos de aguas superficiales para darle estabilidad a las obras construida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Es importante se revise antes de realizar las pruebas con todo el caudal de diseño si existen tramos o puntos de la tubería que no estén debidamente atracados para evitar que durante las pruebas dichos tramos se desconecten, en este mismo sentido es importante se chequee si hace falta la instalación de accesorios adecuados, en los Lugares donde posiblemente se forzó la tuberí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RECOMENDACIONES RESPECTO A LA RED DE DISTRIBUCIÓN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mo la gran parte de la red de distribución y acometidas se instalará posteriormente a este contrato, </w:t>
      </w:r>
      <w:r>
        <w:rPr>
          <w:rFonts w:cs="Arial" w:ascii="Arial" w:hAnsi="Arial"/>
          <w:b/>
          <w:i/>
          <w:sz w:val="24"/>
          <w:szCs w:val="24"/>
        </w:rPr>
        <w:t>es necesario que la interventoría deje las referencias topográficas indicadas en los planos para poder proseguir con la construcción, esta labor se le canceló y es de entera responsabilidad de la interventoría en entregarlas como parte del objeto de su contrato</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rPr>
        <w:t>En este sentido es importante que la interventoría entregue también los planos finales de construcción de todo el proyecto incluido las obras civiles</w:t>
      </w:r>
      <w:r>
        <w:rPr>
          <w:rFonts w:cs="Arial" w:ascii="Arial" w:hAnsi="Arial"/>
          <w:i/>
          <w:sz w:val="24"/>
          <w:szCs w:val="24"/>
        </w:rPr>
        <w:t xml:space="preserve">, pues son la memoria de lo que se ha hecho y es el medio más idóneo para dejar constancia de lo que realmente se ha construido, no sólo va a servir para posteriores visitas de verificación y asignación de responsabilidades, sino que es vital para el mantenimiento, cuidado y operación del sistem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mo se describió en el numeral 7 existen </w:t>
      </w:r>
      <w:r>
        <w:rPr>
          <w:rFonts w:cs="Arial" w:ascii="Arial" w:hAnsi="Arial"/>
          <w:b/>
          <w:i/>
          <w:sz w:val="24"/>
          <w:szCs w:val="24"/>
        </w:rPr>
        <w:t>grandes deficiencias para que el ramal F entre operación</w:t>
      </w:r>
      <w:r>
        <w:rPr>
          <w:rFonts w:cs="Arial" w:ascii="Arial" w:hAnsi="Arial"/>
          <w:i/>
          <w:sz w:val="24"/>
          <w:szCs w:val="24"/>
        </w:rPr>
        <w:t xml:space="preserve">, por tanto, es necesari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1.</w:t>
        <w:tab/>
        <w:t xml:space="preserve">Instalar las cámaras en lugar indicado en los diseños o se validen las existentes hidráulicamente, mediante un nuevo diseño por parte de la interventoría. La validación de las mismas es posible debido a que no se encuentran tan desfasadas respecto al diseño original. </w:t>
      </w:r>
    </w:p>
    <w:p>
      <w:pPr>
        <w:pStyle w:val="Normal"/>
        <w:spacing w:lineRule="auto" w:line="276"/>
        <w:jc w:val="both"/>
        <w:rPr/>
      </w:pPr>
      <w:r>
        <w:rPr>
          <w:rFonts w:cs="Arial" w:ascii="Arial" w:hAnsi="Arial"/>
          <w:i/>
          <w:sz w:val="24"/>
          <w:szCs w:val="24"/>
        </w:rPr>
        <w:t>2.</w:t>
        <w:tab/>
        <w:t xml:space="preserve">Si se validan las cámaras en el lugar donde se encuentran es necesario se revise el diseño en cuanto a las tuberías instaladas en este tramo, es decir, se hace necesario reubicar tanto algunas tuberías que se encontraban mal instaladas como las que de acuerdo a la nueva posición de las cámaras es necesario reubicar. </w:t>
      </w:r>
    </w:p>
    <w:p>
      <w:pPr>
        <w:pStyle w:val="Normal"/>
        <w:spacing w:lineRule="auto" w:line="276"/>
        <w:jc w:val="both"/>
        <w:rPr/>
      </w:pPr>
      <w:r>
        <w:rPr>
          <w:rFonts w:cs="Arial" w:ascii="Arial" w:hAnsi="Arial"/>
          <w:i/>
          <w:sz w:val="24"/>
          <w:szCs w:val="24"/>
        </w:rPr>
        <w:t>3.</w:t>
        <w:tab/>
        <w:t xml:space="preserve">Si se realiza el nuevo rediseño se debe utilizar la tubería existente de tal </w:t>
      </w:r>
    </w:p>
    <w:p>
      <w:pPr>
        <w:pStyle w:val="Normal"/>
        <w:spacing w:lineRule="auto" w:line="276"/>
        <w:jc w:val="both"/>
        <w:rPr>
          <w:rFonts w:ascii="Arial" w:hAnsi="Arial" w:cs="Arial"/>
          <w:i/>
          <w:i/>
          <w:sz w:val="24"/>
          <w:szCs w:val="24"/>
        </w:rPr>
      </w:pPr>
      <w:r>
        <w:rPr>
          <w:rFonts w:cs="Arial" w:ascii="Arial" w:hAnsi="Arial"/>
          <w:i/>
          <w:sz w:val="24"/>
          <w:szCs w:val="24"/>
        </w:rPr>
        <w:t xml:space="preserve">forma que le dé continuidad a lo construido. </w:t>
      </w:r>
    </w:p>
    <w:p>
      <w:pPr>
        <w:pStyle w:val="Normal"/>
        <w:spacing w:lineRule="auto" w:line="276"/>
        <w:jc w:val="both"/>
        <w:rPr/>
      </w:pPr>
      <w:r>
        <w:rPr>
          <w:rFonts w:cs="Arial" w:ascii="Arial" w:hAnsi="Arial"/>
          <w:i/>
          <w:sz w:val="24"/>
          <w:szCs w:val="24"/>
        </w:rPr>
        <w:t>4.</w:t>
        <w:tab/>
        <w:t xml:space="preserve">Se debe rediseñar no sólo el tramo del D61 al DH del ramal F sino todo el ramal y subramales que afecte este tramo, que hidráulicamente es hasta donde se encuentren las siguientes cámaras de quiebre dentro de cada uno de estos ramales. </w:t>
      </w:r>
    </w:p>
    <w:p>
      <w:pPr>
        <w:pStyle w:val="Normal"/>
        <w:spacing w:lineRule="auto" w:line="276"/>
        <w:jc w:val="both"/>
        <w:rPr/>
      </w:pPr>
      <w:r>
        <w:rPr>
          <w:rFonts w:cs="Arial" w:ascii="Arial" w:hAnsi="Arial"/>
          <w:i/>
          <w:sz w:val="24"/>
          <w:szCs w:val="24"/>
        </w:rPr>
        <w:t>5.</w:t>
        <w:tab/>
        <w:t xml:space="preserve">Una vez se corrija y se dé continuidad a este trayecto es necesario programen (sic) las respectivas pruebas hidráulicas para dar su respectiva aprobación. </w:t>
      </w:r>
    </w:p>
    <w:p>
      <w:pPr>
        <w:pStyle w:val="Normal"/>
        <w:spacing w:lineRule="auto" w:line="276"/>
        <w:jc w:val="both"/>
        <w:rPr/>
      </w:pPr>
      <w:r>
        <w:rPr>
          <w:rFonts w:cs="Arial" w:ascii="Arial" w:hAnsi="Arial"/>
          <w:i/>
          <w:sz w:val="24"/>
          <w:szCs w:val="24"/>
        </w:rPr>
        <w:t>6.</w:t>
        <w:tab/>
        <w:t xml:space="preserve">Hasta tanto no se corrija y dé continuidad al ramal F, éste se dejará como obra inconclusa que no cumple ni con las especificaciones de diseño ni de construcción, y, por tanto, no cumple con el objeto del contrato y por tal motivo no se cuantificará dentro del balance general de las cantidades de obra ejecutad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CLUSIONES TÉCNICAS RESPECTO A LA OB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a apreciación general del distrito es que siendo una obra de gran magnitud, adoleció de una buena dirección técnica y vigilancia por parte de la interventoría contratada, que permitió que se cometieran </w:t>
      </w:r>
      <w:r>
        <w:rPr>
          <w:rFonts w:cs="Arial" w:ascii="Arial" w:hAnsi="Arial"/>
          <w:b/>
          <w:i/>
          <w:sz w:val="24"/>
          <w:szCs w:val="24"/>
        </w:rPr>
        <w:t>multitud de errores técnicos</w:t>
      </w:r>
      <w:r>
        <w:rPr>
          <w:rFonts w:cs="Arial" w:ascii="Arial" w:hAnsi="Arial"/>
          <w:i/>
          <w:sz w:val="24"/>
          <w:szCs w:val="24"/>
        </w:rPr>
        <w:t xml:space="preserve"> de construcción, </w:t>
      </w:r>
      <w:r>
        <w:rPr>
          <w:rFonts w:cs="Arial" w:ascii="Arial" w:hAnsi="Arial"/>
          <w:b/>
          <w:i/>
          <w:sz w:val="24"/>
          <w:szCs w:val="24"/>
        </w:rPr>
        <w:t>que el contratista está subsanando</w:t>
      </w:r>
      <w:r>
        <w:rPr>
          <w:rFonts w:cs="Arial" w:ascii="Arial" w:hAnsi="Arial"/>
          <w:i/>
          <w:sz w:val="24"/>
          <w:szCs w:val="24"/>
        </w:rPr>
        <w:t xml:space="preserve"> pero que han creado un gran desgaste y problemas tanto a la institución como a los beneficiarios del proyec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Los materiales utilizados son de buena calidad pero su instalación y construcción de acuerdo a los diseños y a las especificaciones técnicas de los términos de referencia no se cumplieron al pie de la letra, precisamente por la situación comentada en el párrafo anterior.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Se ha estimado que, sin saber si existen otros errores de construcción que no haya podido visualizar esta comisión, la línea de conducción entrará a operar sin mayores dificultades si se ejecutan las apreciaciones técnicas dadas en el presente informe. La puesta en marcha de la misma da como resultado que se estaría recibiendo la infraestructura de la obra de mayor dificultad para su realización siempre y cuando se cumpla con las pruebas y especificaciones técnicas. </w:t>
        <w:tab/>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nsideramos también que si la interventoría, debido a la responsabilidad que le compete y que no ejecutó en su momento, realiza un estudio juicioso del ramal F y le presenta una propuesta técnica y económicamente viable al contratista, éste lo haría ya que ha manifestado su voluntad de darle continuidad a esta línea y ponerla a operar parcialment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iguiendo el esquema anterior, una vez la obra cumpla en su totalidad con la continuidad, con las especificaciones técnicas de construcción y se realicen pruebas establecidas para su respectiva aprobación, esta comisión aceptará las cantidades cuantificadas en el Cuadro 1 “Cantidades y Valores Contractuales Debidamente Formalizados y Verificad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n cuanto a las cantidades de obra del cuadro 2 "Obra Cuantificada en la Visita Realizada del 10 al 13 de Julio de 2001 y Contractualmente no Formalizada", se recibirán siempre y cuando se formalicen administrativa y legalmente por parte de los involucrados y se dejen las respectivas constancias.</w:t>
      </w:r>
    </w:p>
    <w:p>
      <w:pPr>
        <w:pStyle w:val="Normal"/>
        <w:spacing w:lineRule="auto" w:line="276"/>
        <w:jc w:val="both"/>
        <w:rPr>
          <w:rFonts w:ascii="Arial" w:hAnsi="Arial" w:cs="Arial"/>
          <w:i/>
          <w:i/>
          <w:sz w:val="24"/>
          <w:szCs w:val="24"/>
        </w:rPr>
      </w:pPr>
      <w:r>
        <w:rPr>
          <w:rFonts w:cs="Arial" w:ascii="Arial" w:hAnsi="Arial"/>
          <w:i/>
          <w:sz w:val="24"/>
          <w:szCs w:val="24"/>
        </w:rPr>
        <w:tab/>
        <w:tab/>
        <w:t xml:space="preserve"> </w:t>
      </w:r>
    </w:p>
    <w:p>
      <w:pPr>
        <w:pStyle w:val="Normal"/>
        <w:spacing w:lineRule="auto" w:line="276"/>
        <w:jc w:val="both"/>
        <w:rPr/>
      </w:pPr>
      <w:r>
        <w:rPr>
          <w:rFonts w:cs="Arial" w:ascii="Arial" w:hAnsi="Arial"/>
          <w:i/>
          <w:sz w:val="24"/>
          <w:szCs w:val="24"/>
        </w:rPr>
        <w:t xml:space="preserve">Tales cantidades, valores y obra se reciben siempre y cuando, administrativa y legalmente sea posible como se menciona a continuación en las conclusiones respecto a la parte legal y administrativa del contra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 hace indispensable la realización de un comité de obra del contrato donde queden claramente establecidos los compromisos de corrección y complementación de las actividades y obras faltantes para ser aceptados posteriormente por la interventoría que liquidará el contra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CONCLUSIONES RESPECTO A LA PARTE LEGAL Y ADMINISTRATIVA DEL CONTRA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l valor de las cantidades de obra que esta supervisoría cuantificó con base en la información que posee (ítems contractuales estipulados en las cantidades de obra del contrato y el Acta de Compensación 1), es de $656.827.801.00, el detalle, los valores y las correspondientes notas de observación se pueden examinar en el cuadro 1 “Cantidades y valores contractuales debidamente formalizados y verificados". </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 En el cuadro No. 2. "Obra Cuantificada en la Visita Realizada del 10 al 13 de Julio de 2001 y Contractualmente no Formalizada” se cuantifica las cantidades de obra que no se encuentran contractualmente formalizad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rPr>
        <w:t>Sumado el valor de las facturas canceladas al contratista por la Institución, con base en las Actas Parciales de Recibo de Obra (4 en total), se llega al valor de $751.655.506, se puede concluir entonces que existe una diferencia de $94.827.705 con respecto a las cantidades contractuales cuantificadas por esta comisión ($656.827.801.00)</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l valor cuantificado para esta comisión de $656.827.801.00 </w:t>
      </w:r>
      <w:r>
        <w:rPr>
          <w:rFonts w:cs="Arial" w:ascii="Arial" w:hAnsi="Arial"/>
          <w:b/>
          <w:i/>
          <w:sz w:val="24"/>
          <w:szCs w:val="24"/>
          <w:u w:val="single"/>
        </w:rPr>
        <w:t>incluye el costo de las cantidades de obra del ramal F en cuestión, es decir, que si este ramal no es rehabilitado y puesto a funcionar</w:t>
      </w:r>
      <w:r>
        <w:rPr>
          <w:rFonts w:cs="Arial" w:ascii="Arial" w:hAnsi="Arial"/>
          <w:i/>
          <w:sz w:val="24"/>
          <w:szCs w:val="24"/>
        </w:rPr>
        <w:t xml:space="preserve"> conforme a la estipulado en el presente informe, las cantidades de obra se verían disminuidas en un valor igual a $85.441.714.20 (Ver cuadro No.3 "Cantidades y Valores Ramal F, obras no Continuas") </w:t>
      </w:r>
      <w:r>
        <w:rPr>
          <w:rFonts w:cs="Arial" w:ascii="Arial" w:hAnsi="Arial"/>
          <w:b/>
          <w:i/>
          <w:sz w:val="24"/>
          <w:szCs w:val="24"/>
        </w:rPr>
        <w:t>por lo que el costo de las obras cuantificadas en obra debidamente legalizadas solo sería de $571.386.086.80</w:t>
      </w:r>
      <w:r>
        <w:rPr>
          <w:rFonts w:cs="Arial" w:ascii="Arial" w:hAnsi="Arial"/>
          <w:i/>
          <w:sz w:val="24"/>
          <w:szCs w:val="24"/>
        </w:rPr>
        <w:t xml:space="preserve">” </w:t>
      </w:r>
      <w:r>
        <w:rPr>
          <w:rFonts w:cs="Arial" w:ascii="Arial" w:hAnsi="Arial"/>
          <w:sz w:val="24"/>
          <w:szCs w:val="24"/>
        </w:rPr>
        <w:t>(negrillas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Lo anterior, soportado en registros fotográficos, planos, cálculos, mediciones de cantidades de obra e informes técnicos de calidad (fls. 149-158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8.</w:t>
      </w:r>
      <w:r>
        <w:rPr>
          <w:rFonts w:cs="Arial" w:ascii="Arial" w:hAnsi="Arial"/>
          <w:sz w:val="24"/>
          <w:szCs w:val="24"/>
        </w:rPr>
        <w:t xml:space="preserve"> El 7 de junio de 2002, la Oficina Jurídica del INAT informó al señor Carmelo Rosales Amell que i)  el contrato no había sido liquidado y ii) adeudaba a la entidad la suma de $85 441 714,20, por lo que debía proceder al pago so pena de que se adelantaran las acciones legales correspondientes (fl. 521 cuaderno 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9.</w:t>
      </w:r>
      <w:r>
        <w:rPr>
          <w:rFonts w:cs="Arial" w:ascii="Arial" w:hAnsi="Arial"/>
          <w:sz w:val="24"/>
          <w:szCs w:val="24"/>
        </w:rPr>
        <w:t xml:space="preserve"> El 19 de noviembre siguiente, el supervisor designado por el INAT y el director de la Regional de Cundinamarca dieron cuenta al Subdirector de Adecuación de Tierras que i) </w:t>
      </w:r>
      <w:r>
        <w:rPr>
          <w:rFonts w:cs="Arial" w:ascii="Arial" w:hAnsi="Arial"/>
          <w:i/>
          <w:sz w:val="24"/>
          <w:szCs w:val="24"/>
        </w:rPr>
        <w:t>“dentro del estudio previo al inicio de las obras se detectaron fallas hidráulicas y de localización de los usuarios, razón por la que fue necesario emprender un rediseño que llevó a que el contrato de obra fuera suspendido por 2 meses, mientras la interventoría contratada realizaba el análisis y entregaba el diseño ajustado y corregido”</w:t>
      </w:r>
      <w:r>
        <w:rPr>
          <w:rFonts w:cs="Arial" w:ascii="Arial" w:hAnsi="Arial"/>
          <w:sz w:val="24"/>
          <w:szCs w:val="24"/>
        </w:rPr>
        <w:t xml:space="preserve">; ii) </w:t>
      </w:r>
      <w:r>
        <w:rPr>
          <w:rFonts w:cs="Arial" w:ascii="Arial" w:hAnsi="Arial"/>
          <w:i/>
          <w:sz w:val="24"/>
          <w:szCs w:val="24"/>
        </w:rPr>
        <w:t>“el rediseño dio como resultado nuevos ítems no previstos, que según el estudio eran indispensables, por lo tanto el presupuesto asignado en el contrato inicial de obra no alcanzó a terminar por completo el distrito”</w:t>
      </w:r>
      <w:r>
        <w:rPr>
          <w:rFonts w:cs="Arial" w:ascii="Arial" w:hAnsi="Arial"/>
          <w:sz w:val="24"/>
          <w:szCs w:val="24"/>
        </w:rPr>
        <w:t xml:space="preserve">; iii) </w:t>
      </w:r>
      <w:r>
        <w:rPr>
          <w:rFonts w:cs="Arial" w:ascii="Arial" w:hAnsi="Arial"/>
          <w:i/>
          <w:sz w:val="24"/>
          <w:szCs w:val="24"/>
        </w:rPr>
        <w:t>“el problema del contrato no es que no se le hubiera dado la adición, sino que lo construido no se ejecutó de acuerdo a las normas técnicas del INAT, por lo tanto lo que se construyó no funciona”</w:t>
      </w:r>
      <w:r>
        <w:rPr>
          <w:rFonts w:cs="Arial" w:ascii="Arial" w:hAnsi="Arial"/>
          <w:sz w:val="24"/>
          <w:szCs w:val="24"/>
        </w:rPr>
        <w:t xml:space="preserve">; iv) </w:t>
      </w:r>
      <w:r>
        <w:rPr>
          <w:rFonts w:cs="Arial" w:ascii="Arial" w:hAnsi="Arial"/>
          <w:i/>
          <w:sz w:val="24"/>
          <w:szCs w:val="24"/>
        </w:rPr>
        <w:t xml:space="preserve">“no se puede negar que el contratista cumplió en cuanto a calidad y cantidad de los materiales, </w:t>
      </w:r>
      <w:r>
        <w:rPr>
          <w:rFonts w:cs="Arial" w:ascii="Arial" w:hAnsi="Arial"/>
          <w:b/>
          <w:i/>
          <w:sz w:val="24"/>
          <w:szCs w:val="24"/>
        </w:rPr>
        <w:t>lo que pasó es que dichos materiales, en especial la tubería, no quedó instalada conforme a las normas técnicas, presentando múltiples daños</w:t>
      </w:r>
      <w:r>
        <w:rPr>
          <w:rFonts w:cs="Arial" w:ascii="Arial" w:hAnsi="Arial"/>
          <w:i/>
          <w:sz w:val="24"/>
          <w:szCs w:val="24"/>
        </w:rPr>
        <w:t>”</w:t>
      </w:r>
      <w:r>
        <w:rPr>
          <w:rFonts w:cs="Arial" w:ascii="Arial" w:hAnsi="Arial"/>
          <w:sz w:val="24"/>
          <w:szCs w:val="24"/>
        </w:rPr>
        <w:t xml:space="preserve"> y v) </w:t>
      </w:r>
      <w:r>
        <w:rPr>
          <w:rFonts w:cs="Arial" w:ascii="Arial" w:hAnsi="Arial"/>
          <w:i/>
          <w:sz w:val="24"/>
          <w:szCs w:val="24"/>
        </w:rPr>
        <w:t xml:space="preserve">“ha responsabilizado a la interventoría contratada por el caos administrativo, técnico y financiero de este contrato, ya que avaló, pagó y recibió las obras sin que estas cumplieran con las especificaciones mínimas de construcción, sin perjuicio de la responsabilidad que le competa al constructor” </w:t>
      </w:r>
      <w:r>
        <w:rPr>
          <w:rFonts w:cs="Arial" w:ascii="Arial" w:hAnsi="Arial"/>
          <w:sz w:val="24"/>
          <w:szCs w:val="24"/>
        </w:rPr>
        <w:t>(negrillas fuera de texto, fls. 100-103 cuaderno 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0.</w:t>
      </w:r>
      <w:r>
        <w:rPr>
          <w:rFonts w:cs="Arial" w:ascii="Arial" w:hAnsi="Arial"/>
          <w:sz w:val="24"/>
          <w:szCs w:val="24"/>
        </w:rPr>
        <w:t xml:space="preserve"> El 22 del mismo mes y año, la Coordinación del Grupo Financiero del INAT informó a la Oficina Jurídica de la entidad las sumas pagadas al contratista as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Atendiendo a lo solicitado para el asunto, le informamos que de este contrato por valor de $775.071.683 se recibieron y pagaron actas de obra por valor de $751.655.506 y reajustes por $178.714.156,69, </w:t>
      </w:r>
      <w:r>
        <w:rPr>
          <w:rFonts w:cs="Arial" w:ascii="Arial" w:hAnsi="Arial"/>
          <w:b/>
          <w:i/>
          <w:sz w:val="24"/>
          <w:szCs w:val="24"/>
          <w:u w:val="single"/>
        </w:rPr>
        <w:t>para un total de $930.369.662</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anticipo otorgado por $387.535.841,55 fue amortizado en su totalidad y se radicaron cuentas adicionales, las cuales fueron anuladas por instrucción de la Subdirección de Adecuación de Tierr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osteriormente, mediante facturas 079 y 080 de 6 de diciembre de 1999, el contratista reclama el pago de acta de obras complementarias y adicionales al acta de recibo final, por $37.939.199,82 y reajustes a esta, por $9.890.917.26 y la Subdirección de Adecuación de Tierras las devuelve aduciendo que estas no fueron autorizadas por ell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stas facturas fueron anuladas y archivadas en la carpeta del contrato</w:t>
      </w:r>
      <w:r>
        <w:rPr>
          <w:rFonts w:cs="Arial" w:ascii="Arial" w:hAnsi="Arial"/>
          <w:sz w:val="24"/>
          <w:szCs w:val="24"/>
        </w:rPr>
        <w:t xml:space="preserve">” (negrillas fuera de texto, fls. 147-148 cuaderno 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1.</w:t>
      </w:r>
      <w:r>
        <w:rPr>
          <w:rFonts w:cs="Arial" w:ascii="Arial" w:hAnsi="Arial"/>
          <w:sz w:val="24"/>
          <w:szCs w:val="24"/>
        </w:rPr>
        <w:t xml:space="preserve"> En el expediente obran diversas actas de verificación de obras en campo, suscritas por personal de la entidad contratante, el contratista, el interventor y representantes de la comunidad, en las que se evidenciaron las inconsistencias presentadas en la tubería instalada en el lugar de los trabajos, así como la ausencia de pruebas hidráulicas (fls. 427-441 cuaderno 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También reposan diversas facturas presentadas por el contratista a la entidad para su pago (fls. 442-520 cuaderno 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3.2</w:t>
      </w:r>
      <w:r>
        <w:rPr>
          <w:rFonts w:cs="Arial" w:ascii="Arial" w:hAnsi="Arial"/>
          <w:sz w:val="24"/>
          <w:szCs w:val="24"/>
        </w:rPr>
        <w:t xml:space="preserve"> En el plenario fue recibida la declaración del señor Jairo Alcides García Polo, ingeniero residente del proyecto. Dio cuenta de </w:t>
      </w:r>
      <w:r>
        <w:rPr>
          <w:rFonts w:cs="Arial" w:ascii="Arial" w:hAnsi="Arial"/>
          <w:i/>
          <w:sz w:val="24"/>
          <w:szCs w:val="24"/>
        </w:rPr>
        <w:t>“(..) modificaciones “sustanciales a los planos y proyecto convocado en la licitación pública que antecedió a la materialización de la construcción y donde era evidente aumento en los costos comerciales inicialmente previstos como resultado de aumento en las especificaciones técnicas de las calidades de tubería a suministrar los diámetros de las mismas los volúmenes de agua a transportar desde los sitios de captación hasta los predios de distribución distantes en aproximadamente nueve kilómetros y los cuales conformaban de manera general las finalidades del proyect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nterrogado sobre </w:t>
      </w:r>
      <w:r>
        <w:rPr>
          <w:rFonts w:cs="Arial" w:ascii="Arial" w:hAnsi="Arial"/>
          <w:i/>
          <w:sz w:val="24"/>
          <w:szCs w:val="24"/>
        </w:rPr>
        <w:t>“si el INAT apropió los dineros o aumento de valor del contrato de manera que pudiera ser ejecutada completamente la obra o por el contrario de obligó al contratista hacer los nuevos ítems resultantes del diseño sin adicionar el contrato”</w:t>
      </w:r>
      <w:r>
        <w:rPr>
          <w:rFonts w:cs="Arial" w:ascii="Arial" w:hAnsi="Arial"/>
          <w:sz w:val="24"/>
          <w:szCs w:val="24"/>
        </w:rPr>
        <w:t>, el testigo respondi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Tengo entendido que la operación económica de la consecución de dineros suficientes fracasó y el contratista ingeniero Carmelo Rosales siempre se le instó por parte del INAT para que pusiera en funcionamiento el proyecto, teniendo que de su pecunio (sic) aportar recursos para demostrar que las obras habían sido construidas con materiales de primerísima calidad y reconocida tradición en el mercado, tanto nacional como internacional, si se tiene en cuenta que esas tuberías y accesorios en su proceso de fabricación cumplen estándares internacionales de especificaciones y producto (..) y la obra que no pudo ejecutarse por </w:t>
      </w:r>
      <w:r>
        <w:rPr>
          <w:rFonts w:cs="Arial" w:ascii="Arial" w:hAnsi="Arial"/>
          <w:b/>
          <w:i/>
          <w:sz w:val="24"/>
          <w:szCs w:val="24"/>
        </w:rPr>
        <w:t xml:space="preserve">falta de recursos, correspondía </w:t>
      </w:r>
      <w:r>
        <w:rPr>
          <w:rFonts w:cs="Arial" w:ascii="Arial" w:hAnsi="Arial"/>
          <w:b/>
          <w:sz w:val="24"/>
          <w:szCs w:val="24"/>
        </w:rPr>
        <w:t xml:space="preserve">[a] </w:t>
      </w:r>
      <w:r>
        <w:rPr>
          <w:rFonts w:cs="Arial" w:ascii="Arial" w:hAnsi="Arial"/>
          <w:b/>
          <w:i/>
          <w:sz w:val="24"/>
          <w:szCs w:val="24"/>
        </w:rPr>
        <w:t>las redes de distribución</w:t>
      </w:r>
      <w:r>
        <w:rPr>
          <w:rFonts w:cs="Arial" w:ascii="Arial" w:hAnsi="Arial"/>
          <w:i/>
          <w:sz w:val="24"/>
          <w:szCs w:val="24"/>
        </w:rPr>
        <w:t xml:space="preserve"> para entregar el agua captada en la bocatoma y llevada por una conducción de ductos de PVC en longitud de aproximadamente nueve kilómetros y diámetros que variaban entre los 10 y 4 pulgadas quedando el proyecto en este estado, por lo que posteriormente se hacía necesario conseguir los dineros para poder terminar las obras, luego mi participación se vio truncada” </w:t>
      </w:r>
      <w:r>
        <w:rPr>
          <w:rFonts w:cs="Arial" w:ascii="Arial" w:hAnsi="Arial"/>
          <w:sz w:val="24"/>
          <w:szCs w:val="24"/>
        </w:rPr>
        <w:t>(negrillas fuera de texto)</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El declarante también hizo referencia a las condiciones del clima y el difícil acceso al lugar de ejecución de las obras. Al respecto, señal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 en muchos sitios fue necesario construir vías de acceso para los materiales a través de zonas pantanosas y en un clima de páramo donde la topografía en nada favorecía las condiciones de trabajo por sus bajas temperaturas que oscilaban a dos grados o inferiores y en ocasiones el personal utilizado en el proyecto tenía que fijar su lugar de convivencia en cuevas o cavernas erogadas por la naturaleza con el transcurrir del tiempo sobre la roca maciza de la cordillera, porque la fatiga y la falta de vías y medios de transporte impedían la movilización hasta la vereda más cercana, de esta forma obligándose a permanecer entre quince y veinte días de manera ininterrumpida para garantizarle al cliente la realización de los trabajos, no podíamos en estas circunstancias escapar a los anónimos acostumbrados por los individuos al margen de la ley, llámese guerrilla o paramilitares que constantemente merodeaban los sitios de trabajo” </w:t>
      </w:r>
      <w:r>
        <w:rPr>
          <w:rFonts w:cs="Arial" w:ascii="Arial" w:hAnsi="Arial"/>
          <w:sz w:val="24"/>
          <w:szCs w:val="24"/>
        </w:rPr>
        <w:t>(fls. 91-102 cuaderno 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Y, el señor Julio Enrique Alejo Romero, presidente de la Asociación de Usuarios del sistema de riego del municipio de Une, afirmó que la ejecución satisfactoria del proyecto beneficiaría a las veredas de Bolsitas, Raspados, Salitre, San Luis y Mategá; empero no fue así, pues conoció que </w:t>
      </w:r>
      <w:r>
        <w:rPr>
          <w:rFonts w:cs="Arial" w:ascii="Arial" w:hAnsi="Arial"/>
          <w:i/>
          <w:sz w:val="24"/>
          <w:szCs w:val="24"/>
        </w:rPr>
        <w:t>“esa obra estaba construyéndose mal”</w:t>
      </w:r>
      <w:r>
        <w:rPr>
          <w:rFonts w:cs="Arial" w:ascii="Arial" w:hAnsi="Arial"/>
          <w:sz w:val="24"/>
          <w:szCs w:val="24"/>
        </w:rPr>
        <w:t xml:space="preserve">, lo cual fue verificado en campo por los funcionarios del INAT. Aseguró que </w:t>
      </w:r>
      <w:r>
        <w:rPr>
          <w:rFonts w:cs="Arial" w:ascii="Arial" w:hAnsi="Arial"/>
          <w:i/>
          <w:sz w:val="24"/>
          <w:szCs w:val="24"/>
        </w:rPr>
        <w:t>“la obra no fue terminada, lo construido fue más o menos en mi cálculo un 30% (..) por eso el INAT no la recibió (..), de hecho a nadie se le está cobrando porque la obra no sirve”</w:t>
      </w:r>
      <w:r>
        <w:rPr>
          <w:rFonts w:cs="Arial" w:ascii="Arial" w:hAnsi="Arial"/>
          <w:sz w:val="24"/>
          <w:szCs w:val="24"/>
        </w:rPr>
        <w:t xml:space="preserve">. Dio cuenta de irregularidades de los trabajos, </w:t>
      </w:r>
      <w:r>
        <w:rPr>
          <w:rFonts w:cs="Arial" w:ascii="Arial" w:hAnsi="Arial"/>
          <w:i/>
          <w:sz w:val="24"/>
          <w:szCs w:val="24"/>
        </w:rPr>
        <w:t xml:space="preserve">“(..) tubería muy superficial en partes, los dueños de las fincas por donde pasó la construcción se quejaban porque decían que no podían entrar ni animales porque rompían la tubería, ni maquinaria por la tubería muy superficial” </w:t>
      </w:r>
      <w:r>
        <w:rPr>
          <w:rFonts w:cs="Arial" w:ascii="Arial" w:hAnsi="Arial"/>
          <w:sz w:val="24"/>
          <w:szCs w:val="24"/>
        </w:rPr>
        <w:t>(fls. 199-201 cuaderno 2).</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3.3</w:t>
      </w:r>
      <w:r>
        <w:rPr>
          <w:rFonts w:cs="Arial" w:ascii="Arial" w:hAnsi="Arial"/>
          <w:sz w:val="24"/>
          <w:szCs w:val="24"/>
        </w:rPr>
        <w:t xml:space="preserve"> De igual forma, en la actuación reposa el dictamen pericial practicado a instancias de la parte actora y elaborado por un ingeniero civil y un contador, relacionado con las prestaciones ejecutadas en el marco del contrato, liquidadas por el contratista y recibidas por el interventor, sin reconocimiento y pago de la entidad (cuaderno 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Análisis del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 parte actora solicita que se declare el incumplimiento del contrato de obra n.º 017 de 1997 y se condene al pago de los perjuicios causados. De igual forma, alega desequilibrio contractual en razón del clima, las condiciones topográficas e hidroclimáticas, orden público y transporte. Da cuenta de la suspensión de la ejecución el mismo día de la suscripción del acta de inicio, por razones imputables a la entidad, comoquiera que los diseños, planos y levantamientos topográficos presentaban fallas, objeto de ajustes y actualización. En su versión, ello dio lugar a obras adicionales y mayores cantidades, así como a retardos en la ejecución, suspensiones, adiciones y prórrogas. Alega que los trabajos se adelantaron por solicitud del contratante; empero no fueron reconoc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entidad pública demandada, por su parte, defendió la legalidad de su actuación y evidenció el incumplimiento del contratista, por cuanto las obras ejecutadas no cumplen con las especificaciones técnicas requeridas. Dio cuenta de que las fallas en los planos y diseños fueron subsanados y que las obras adicionales y mayores cantidades de obra reconocidas en el acta de compensación n.º 001 de 4 de octubre de 1997.  Así mismo, señaló que, si bien algunas facturas aparecen radicadas, no fueron autorizadas por la entidad. Afirmó que pagó al contratista un total de $930 369 662.6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4" w:name="_Hlk50621321"/>
      <w:bookmarkEnd w:id="4"/>
      <w:r>
        <w:rPr>
          <w:rFonts w:cs="Arial" w:ascii="Arial" w:hAnsi="Arial"/>
          <w:sz w:val="24"/>
          <w:szCs w:val="24"/>
        </w:rPr>
        <w:t>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Sobre el particular, la Sala ha señalad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iCs/>
          <w:sz w:val="24"/>
          <w:szCs w:val="24"/>
        </w:rPr>
        <w:t>“</w:t>
      </w:r>
      <w:r>
        <w:rPr>
          <w:rFonts w:cs="Arial" w:ascii="Arial" w:hAnsi="Arial"/>
          <w:i/>
          <w:iCs/>
          <w:sz w:val="24"/>
          <w:szCs w:val="24"/>
        </w:rPr>
        <w:t>18. E</w:t>
      </w:r>
      <w:r>
        <w:rPr>
          <w:rFonts w:cs="Arial" w:ascii="Arial" w:hAnsi="Arial"/>
          <w:bCs/>
          <w:i/>
          <w:sz w:val="24"/>
          <w:szCs w:val="24"/>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ascii="Arial" w:hAnsi="Arial"/>
          <w:i/>
          <w:iCs/>
          <w:sz w:val="24"/>
          <w:szCs w:val="24"/>
        </w:rPr>
        <w:t>(arts. 1494, 1495, 1530 y ss. 1551 y ss. Código Civil)</w:t>
      </w:r>
      <w:r>
        <w:rPr>
          <w:rFonts w:cs="Arial" w:ascii="Arial" w:hAnsi="Arial"/>
          <w:bCs/>
          <w:i/>
          <w:sz w:val="24"/>
          <w:szCs w:val="24"/>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Cs/>
          <w:i/>
          <w:sz w:val="24"/>
          <w:szCs w:val="24"/>
        </w:rPr>
        <w:t>19.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ascii="Arial" w:hAnsi="Arial"/>
          <w:bCs/>
          <w:i/>
          <w:sz w:val="24"/>
          <w:szCs w:val="24"/>
        </w:rPr>
        <w:footnoteReference w:id="10"/>
      </w:r>
      <w:r>
        <w:rPr>
          <w:rFonts w:cs="Arial" w:ascii="Arial" w:hAnsi="Arial"/>
          <w:bCs/>
          <w:i/>
          <w:sz w:val="24"/>
          <w:szCs w:val="24"/>
        </w:rPr>
        <w:t>.</w:t>
      </w:r>
    </w:p>
    <w:p>
      <w:pPr>
        <w:pStyle w:val="Normal"/>
        <w:spacing w:lineRule="auto" w:line="276"/>
        <w:jc w:val="both"/>
        <w:rPr>
          <w:rFonts w:ascii="Arial" w:hAnsi="Arial" w:cs="Arial"/>
          <w:bCs/>
          <w:i/>
          <w:i/>
          <w:sz w:val="24"/>
          <w:szCs w:val="24"/>
        </w:rPr>
      </w:pPr>
      <w:r>
        <w:rPr>
          <w:rFonts w:cs="Arial" w:ascii="Arial" w:hAnsi="Arial"/>
          <w:bCs/>
          <w:i/>
          <w:sz w:val="24"/>
          <w:szCs w:val="24"/>
        </w:rPr>
      </w:r>
    </w:p>
    <w:p>
      <w:pPr>
        <w:pStyle w:val="BodyText22"/>
        <w:spacing w:lineRule="auto" w:line="276"/>
        <w:ind w:hanging="0"/>
        <w:rPr>
          <w:rFonts w:ascii="Arial" w:hAnsi="Arial" w:cs="Arial"/>
          <w:sz w:val="24"/>
          <w:szCs w:val="24"/>
        </w:rPr>
      </w:pPr>
      <w:r>
        <w:rPr>
          <w:rFonts w:cs="Arial" w:ascii="Arial" w:hAnsi="Arial"/>
          <w:i/>
          <w:sz w:val="24"/>
          <w:szCs w:val="24"/>
        </w:rPr>
        <w:t>20. La Sala reitera</w:t>
      </w:r>
      <w:r>
        <w:rPr>
          <w:rStyle w:val="FootnoteCharacters"/>
          <w:rStyle w:val="FootnoteAnchor"/>
          <w:rFonts w:cs="Arial" w:ascii="Arial" w:hAnsi="Arial"/>
          <w:bCs/>
          <w:i/>
          <w:sz w:val="24"/>
          <w:szCs w:val="24"/>
          <w:lang w:val="es-CO"/>
        </w:rPr>
        <w:footnoteReference w:id="11"/>
      </w:r>
      <w:r>
        <w:rPr>
          <w:rFonts w:cs="Arial" w:ascii="Arial" w:hAnsi="Arial"/>
          <w:i/>
          <w:sz w:val="24"/>
          <w:szCs w:val="24"/>
        </w:rPr>
        <w:t xml:space="preserve">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2"/>
      </w:r>
      <w:r>
        <w:rPr>
          <w:rFonts w:cs="Arial" w:ascii="Arial" w:hAnsi="Arial"/>
          <w:i/>
          <w:sz w:val="24"/>
          <w:szCs w:val="24"/>
        </w:rPr>
        <w:t xml:space="preserve"> tiene una doble dimensión:</w:t>
      </w:r>
    </w:p>
    <w:p>
      <w:pPr>
        <w:pStyle w:val="BodyTextIndent2"/>
        <w:tabs>
          <w:tab w:val="clear" w:pos="708"/>
          <w:tab w:val="left" w:pos="1560" w:leader="none"/>
        </w:tabs>
        <w:overflowPunct w:val="true"/>
        <w:autoSpaceDE w:val="true"/>
        <w:spacing w:lineRule="auto" w:line="276"/>
        <w:ind w:hanging="0"/>
        <w:rPr>
          <w:rFonts w:ascii="Arial" w:hAnsi="Arial" w:cs="Arial"/>
          <w:sz w:val="24"/>
          <w:szCs w:val="24"/>
        </w:rPr>
      </w:pPr>
      <w:r>
        <w:rPr>
          <w:rFonts w:cs="Arial"/>
          <w:sz w:val="24"/>
          <w:szCs w:val="24"/>
        </w:rPr>
      </w:r>
    </w:p>
    <w:p>
      <w:pPr>
        <w:pStyle w:val="BodyTextIndent2"/>
        <w:tabs>
          <w:tab w:val="clear" w:pos="708"/>
          <w:tab w:val="left" w:pos="1560" w:leader="none"/>
        </w:tabs>
        <w:overflowPunct w:val="true"/>
        <w:autoSpaceDE w:val="true"/>
        <w:spacing w:lineRule="auto" w:line="276"/>
        <w:ind w:hanging="0"/>
        <w:rPr/>
      </w:pP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BodyTextIndent2"/>
        <w:tabs>
          <w:tab w:val="clear" w:pos="708"/>
          <w:tab w:val="left" w:pos="1560" w:leader="none"/>
        </w:tabs>
        <w:overflowPunct w:val="true"/>
        <w:autoSpaceDE w:val="true"/>
        <w:spacing w:lineRule="auto" w:line="276"/>
        <w:ind w:hanging="0"/>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76"/>
        <w:ind w:hanging="0"/>
        <w:rPr/>
      </w:pPr>
      <w:r>
        <w:rPr>
          <w:rFonts w:cs="Arial"/>
          <w:i/>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r>
        <w:rPr>
          <w:rStyle w:val="FootnoteCharacters"/>
          <w:rStyle w:val="FootnoteAnchor"/>
          <w:rFonts w:cs="Arial"/>
          <w:i/>
          <w:szCs w:val="24"/>
        </w:rPr>
        <w:footnoteReference w:id="13"/>
      </w:r>
      <w:r>
        <w:rPr>
          <w:rFonts w:cs="Arial"/>
          <w:i/>
          <w:szCs w:val="24"/>
        </w:rPr>
        <w:t>.</w:t>
      </w:r>
    </w:p>
    <w:p>
      <w:pPr>
        <w:pStyle w:val="BodyTextIndent2"/>
        <w:tabs>
          <w:tab w:val="clear" w:pos="708"/>
          <w:tab w:val="left" w:pos="1560" w:leader="none"/>
        </w:tabs>
        <w:overflowPunct w:val="true"/>
        <w:autoSpaceDE w:val="true"/>
        <w:spacing w:lineRule="auto" w:line="276"/>
        <w:ind w:hanging="0"/>
        <w:rPr>
          <w:rFonts w:cs="Arial"/>
          <w:i/>
          <w:i/>
          <w:szCs w:val="24"/>
        </w:rPr>
      </w:pPr>
      <w:r>
        <w:rPr>
          <w:rFonts w:cs="Arial"/>
          <w:i/>
          <w:szCs w:val="24"/>
        </w:rPr>
      </w:r>
    </w:p>
    <w:p>
      <w:pPr>
        <w:pStyle w:val="Normal"/>
        <w:spacing w:lineRule="auto" w:line="276"/>
        <w:jc w:val="both"/>
        <w:rPr/>
      </w:pPr>
      <w:r>
        <w:rPr>
          <w:rFonts w:cs="Arial" w:ascii="Arial" w:hAnsi="Arial"/>
          <w:sz w:val="24"/>
          <w:szCs w:val="24"/>
        </w:rPr>
        <w:t>De conformidad con las pruebas que reposan en el plenario, para la Sala no queda sino concluir que el contratista no cumplió con sus obligaciones, pues entregó una obra incompleta y lo ejecutado no acató las especificaciones técnicas previstas en los pliegos, particularmente en lo que tiene que ver con la instalación de la tubería, necesaria para que entrara a operar el sistema de riego para el municipio de Une, Cundinamarca, razón por la cual la entidad se abstuvo de recibir los trabajos.</w:t>
      </w:r>
    </w:p>
    <w:p>
      <w:pPr>
        <w:pStyle w:val="Normal"/>
        <w:spacing w:lineRule="auto" w:line="276"/>
        <w:jc w:val="both"/>
        <w:rPr>
          <w:rFonts w:ascii="Arial" w:hAnsi="Arial" w:cs="Arial"/>
          <w:sz w:val="24"/>
          <w:szCs w:val="24"/>
        </w:rPr>
      </w:pPr>
      <w:r>
        <w:rPr>
          <w:rFonts w:cs="Arial" w:ascii="Arial" w:hAnsi="Arial"/>
          <w:sz w:val="24"/>
          <w:szCs w:val="24"/>
        </w:rPr>
      </w:r>
      <w:bookmarkStart w:id="5" w:name="_Hlk50621321"/>
      <w:bookmarkStart w:id="6" w:name="_Hlk50621321"/>
      <w:bookmarkEnd w:id="6"/>
    </w:p>
    <w:p>
      <w:pPr>
        <w:pStyle w:val="Normal"/>
        <w:spacing w:lineRule="auto" w:line="276"/>
        <w:jc w:val="both"/>
        <w:rPr/>
      </w:pPr>
      <w:r>
        <w:rPr>
          <w:rFonts w:cs="Arial" w:ascii="Arial" w:hAnsi="Arial"/>
          <w:sz w:val="24"/>
          <w:szCs w:val="24"/>
        </w:rPr>
        <w:t>En efecto, los informes técnicos que obran en el expediente dan cuenta de múltiples irregularidades en la ejecución, atribuibles al contratista por la calidad deficiente de las obras que no cumplen las condiciones mínimas de instalación, en claro desconocimiento de las reglas acogidas por el mismo desde el proceso de selección, en cuanto las conocía y en esas condiciones participó; al igual que las indicaciones de los fabricantes del material utilizado. También pasó por alto la instalación de accesorios requeridos para la correcta operación de la tubería y no  adelantó las pruebas señaladas en los pliegos, con el objeto de verificar la funcionalidad de las obr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laramente se señaló en el pliego que la instalación de tubería debía contar con accesorios del mismo material, tales como uniones, codos, tees, adaptadores, bujes, reducciones, universales, collares de derivación, espigos, etc., fabricados con compuestos de policloruro de vinilo rígido, siguiendo las normas ICONTEC 382 y ASTM D2211 para tubería e INCONTEC 1339 para acceso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a la instalación, los términos señalaron expresamente que se debía evitar el contacto de los extremos del tubo con el suelo y cuidar que la tubería no se asentara sobre rocas o troncos, para lo cual resultaba del caso examinar el fondo de la zanja, en orden a evitar el contacto con objetos o materiales que pudieran atentar contra la estabilidad y seguridad de la obr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sí mismo, los pliegos señalaron que, instalada la tubería, debía procederse al relleno requerido para protegerla. Esto de manera inmedia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s términos también exigían la realización de pruebas técnicas antes de la terminación de las obras y por tramos, según longitudes previamente establecidas. De esta forma se dispuso que las uniones de la tubería debían probarse, con un máximo de longitud de 400 metros, para asegurar su correcta instalación y, posteriormente, también los tramos debían ser objeto de verificación, en longitudes no mayores a un kilómet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costo de las pruebas y ensayos estarían a cargo del contratista y se considerarían satisfactorias si no se presentaban fug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abe anotar que tanto el pliego de condiciones, como los términos de la propuesta, hacen parte integrante del contrato y las reglas allí contenidas subsisten hasta su terminación y liquidación, tanto así que, ante una diferencia entre el contenido literal del pliego y el del contrato, prima aquél, como lo ha señalado la Sala en abundantes providencia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hora, acorde con los informes técnicos que reposan en el plenario, el contratista no cumplió con lo que le correspondía, según las especificaciones previstas en las reglas de la licitación. Esto es así porque no ejecutó las pruebas; dejó expuestos varios tramos de tubería; utilizó diámetros menores a los indicados, omitió los rellenos requeridos y permitió su contacto con rocas. Informes todos elaborados por personal de la entidad, no contradichos por el a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en el informe de marzo de 1998, luego de la visita realizada al lugar de ejecución del contrato, el supervisor y el director del INAT encontraron que la última de las actas parciales presentada por el contratista, para tramitar el pago, se relacionaban obras no ejecutadas. No se encontró personal laborando y los trabajos adelantados presentaban fallas técnicas fácilmente verificables, amén de las pruebas requeridas y acordadas no se realizaron; se advirtió tubería descubierta y en contacto con rocas; no se hicieron los rellenos; se forzaron las uniones, dando lugar a roturas, fugas y posteriores reparaciones; no se instalaron los accesorios. Todas estas y otras irregularidades atribuidas a la inadecuada ejecución de las obras. El proyecto </w:t>
      </w:r>
      <w:r>
        <w:rPr>
          <w:rFonts w:cs="Arial" w:ascii="Arial" w:hAnsi="Arial"/>
          <w:i/>
          <w:sz w:val="24"/>
          <w:szCs w:val="24"/>
        </w:rPr>
        <w:t>“es una cadena de pedazos”</w:t>
      </w:r>
      <w:r>
        <w:rPr>
          <w:rFonts w:cs="Arial" w:ascii="Arial" w:hAnsi="Arial"/>
          <w:sz w:val="24"/>
          <w:szCs w:val="24"/>
        </w:rPr>
        <w:t xml:space="preserve">. Anotaron que el lugar de ejecución </w:t>
      </w:r>
      <w:r>
        <w:rPr>
          <w:rFonts w:cs="Arial" w:ascii="Arial" w:hAnsi="Arial"/>
          <w:i/>
          <w:sz w:val="24"/>
          <w:szCs w:val="24"/>
        </w:rPr>
        <w:t xml:space="preserve">“(..) es un distrito cuya tubería, de altos diámetros va a estar sometida a sobrepresiones y transportará caudales grandes que van a ocasionar esfuerzos y movimientos considerables, por consiguiente aquella debe colocarse con cumplimiento estricto de las normas del fabricante y los establecidos en los términos de referencia”. </w:t>
      </w:r>
      <w:r>
        <w:rPr>
          <w:rFonts w:cs="Arial" w:ascii="Arial" w:hAnsi="Arial"/>
          <w:sz w:val="24"/>
          <w:szCs w:val="24"/>
        </w:rPr>
        <w:t xml:space="preserve">Destacaron que, si bien los materiales utilizados para la construcción provenían de marcas reconocidas de muy buena calidad en el mercado, la instalación en un alto porcentaje era inaceptable. Tampoco se atendieron las recomendaciones y requerimientos del supervisor y el director de la Regional n.º 20 del INAT. Causas que impedían que operara el sistema de rieg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mo si lo anterior fuera poco, los funcionarios dieron cuenta de que los trabajos no contaron con una eficiente interventoría técnica, administrativa y financiera y,  además se encontraron ítems cobrados y no ejecutados. Para el efecto, </w:t>
      </w:r>
      <w:r>
        <w:rPr>
          <w:rFonts w:cs="Arial" w:ascii="Arial" w:hAnsi="Arial"/>
          <w:i/>
          <w:sz w:val="24"/>
          <w:szCs w:val="24"/>
        </w:rPr>
        <w:t>“se dejaron de instalar 3348 metros, que fueron cobrado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uego, en el mes de mayo de 2001, funcionarios de la oficina de control interno, de las oficinas central y regional del INAT, integrantes de la comisión verificadora, dieron cuenta de haber adelantado visita a la zona de ejecución de las obras del contrato 017 de 1997, </w:t>
      </w:r>
      <w:r>
        <w:rPr>
          <w:rFonts w:cs="Arial" w:ascii="Arial" w:hAnsi="Arial"/>
          <w:i/>
          <w:sz w:val="24"/>
          <w:szCs w:val="24"/>
        </w:rPr>
        <w:t>“con el fin de analizar la situación actual y real de las cantidades y estados de las obras”</w:t>
      </w:r>
      <w:r>
        <w:rPr>
          <w:rFonts w:cs="Arial" w:ascii="Arial" w:hAnsi="Arial"/>
          <w:sz w:val="24"/>
          <w:szCs w:val="24"/>
        </w:rPr>
        <w:t xml:space="preserve">. Como resultado de la diligencia, los mencionados rindieron un informe técnico que registró iguales y peores irregularidades a las presentadas en el mes de marzo de 1998.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s conclusiones tienen que ver con una serie de fallas técnicas de construcción de magnitud importante que imposibilitaron la operatividad y funcionalidad del proyecto. En el informe se puso de presente i) la falta participación e interés de la interventoría, así como el incumplimiento de sus obligaciones como veedor de la ejecución contractual, </w:t>
      </w:r>
      <w:r>
        <w:rPr>
          <w:rFonts w:cs="Arial" w:ascii="Arial" w:hAnsi="Arial"/>
          <w:i/>
          <w:sz w:val="24"/>
          <w:szCs w:val="24"/>
        </w:rPr>
        <w:t>“en otras palabras se podría decir, que no existió interventoría ya que ésta no veló ni porque las obras se realizarán de acuerdo a las normas técnicas, protegiendo los intereses de la Institución, ni tampoco apoyo y/o guío al contratista para que realizara una buena obra”</w:t>
      </w:r>
      <w:r>
        <w:rPr>
          <w:rFonts w:cs="Arial" w:ascii="Arial" w:hAnsi="Arial"/>
          <w:sz w:val="24"/>
          <w:szCs w:val="24"/>
        </w:rPr>
        <w:t xml:space="preserve">; ii) la práctica de pruebas hidráulicas incompletas; iii) que el proyecto no se ejecutó en el orden requerido, esto es de arriba hacia abajo y, por el contrario, era </w:t>
      </w:r>
      <w:r>
        <w:rPr>
          <w:rFonts w:cs="Arial" w:ascii="Arial" w:hAnsi="Arial"/>
          <w:i/>
          <w:sz w:val="24"/>
          <w:szCs w:val="24"/>
        </w:rPr>
        <w:t>“una cadena de tramos, donde por consiguiente para unirlos o colocar los accesorios o válvulas faltantes sale mucho más costoso, debido al uso de uniones de reparación o de accesorios adecuados para tal fin”</w:t>
      </w:r>
      <w:r>
        <w:rPr>
          <w:rFonts w:cs="Arial" w:ascii="Arial" w:hAnsi="Arial"/>
          <w:sz w:val="24"/>
          <w:szCs w:val="24"/>
        </w:rPr>
        <w:t xml:space="preserve">; iv) que la tubería utilizada debía cumplir unos estándares de altos diámetros, por cuanto iba a estar sometida a sobrepresiones y transportaría grandes caudales que podían ocasionar esfuerzos y movimientos considerables, por consiguiente, debía instalarse en estricto cumplimiento de las normas del fabricante, además de los requisitos señalados en los pliegos de condiciones y v) </w:t>
      </w:r>
      <w:r>
        <w:rPr>
          <w:rFonts w:cs="Arial" w:ascii="Arial" w:hAnsi="Arial"/>
          <w:i/>
          <w:sz w:val="24"/>
          <w:szCs w:val="24"/>
        </w:rPr>
        <w:t>“se colocó tubería de RDE de menor resistencia en algunos tramos, lo que ocasionaría la rotura de la tubería debido a la presión dinámica y en especial de la presión estática. Existen tuberías rotas en los ramales. Hay piedras en contacto con la tuberí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Y, finalmente con el informe de julio de 2001, una vez realizada la visita en campo, funcionarios de la Contraloría General de la República, el supervisor y el director regional del INAT cuantificaron y evaluaron las obras ejecutadas en el contrato n.º 017/97, como resultado de la diligencia programada por el ente de control, dentro del proceso de responsabilidad fiscal n.º 096 de 2000. La diligencia se adelantó con la participación del interventor, del contratista, un representante de la comunidad e ingenieros del INAT. En relación con la obra en general, echaron de menor dirección y control por parte de la interventoría, falencia que permitió multitud de errores técnicos de construcción, mismos que el contratista, aún vencido el plazo contractual y suscrita el acta de recibo final –que a todas luces no lo es-, pretendía subsanar, con reparaciones que dejaron al descubierto falencias de todo tipo en la instalación de tubería. Por tal razón fue requerido en diversas ocasiones. Se advirtió que si bien los materiales utilizados eran de buena calidad, la instalación y construcción no cumplieron los diseños y especificaciones técnicas.</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BodyText2"/>
        <w:spacing w:lineRule="auto" w:line="276"/>
        <w:rPr/>
      </w:pPr>
      <w:r>
        <w:rPr>
          <w:rFonts w:cs="Arial"/>
          <w:szCs w:val="24"/>
        </w:rPr>
        <w:t>Todo lo anterior evidencia el incumplimiento de las obligaciones a cargo de la contrat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uanto al acta de recibo final de obra, la Sala considera acertada el argumento de la entidad, cuando precisó que </w:t>
      </w:r>
      <w:r>
        <w:rPr>
          <w:rFonts w:cs="Arial" w:ascii="Arial" w:hAnsi="Arial"/>
          <w:i/>
          <w:sz w:val="24"/>
          <w:szCs w:val="24"/>
        </w:rPr>
        <w:t>“(..) aunque no contaba con los recursos para terminar el proyecto en ese momento, no es óbice para que el contratista haya dejado mal ejecutado lo que construyó con el presupuesto asignado (..), por la mala instalación de los ítems contratados es que la obra no puede entrar en operación y no por la falta de adición en valor al contrato”.</w:t>
      </w:r>
      <w:r>
        <w:rPr>
          <w:rFonts w:cs="Arial" w:ascii="Arial" w:hAnsi="Arial"/>
          <w:sz w:val="24"/>
          <w:szCs w:val="24"/>
        </w:rPr>
        <w:t xml:space="preserve"> Además, las pruebas que obran en la actuación dan cuenta de que la mayoría de las obras a las que se hace mención en la demanda correspondían a reparaciones de obras ya instaladas, ajustes a las que estaba obligado el contratista y, por lo mismo, no constitutivas de obras adicionales o mayores cantidades.</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Lo anterior significa que las obras adelantadas no cumplieron con su cometido, esto es con el funcionamiento del sistema de riego, objeto del contr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unado a lo anterior, el acta no cuenta con la firma o el aval de la entidad contratante y quienes la suscriben -contratista e interventor- dejaron constancia de que, si bien las obras se recibían a “satisfacción”, </w:t>
      </w:r>
      <w:r>
        <w:rPr>
          <w:rFonts w:cs="Arial" w:ascii="Arial" w:hAnsi="Arial"/>
          <w:i/>
          <w:sz w:val="24"/>
          <w:szCs w:val="24"/>
        </w:rPr>
        <w:t>“(..) el proyecto no queda en operación”</w:t>
      </w:r>
      <w:r>
        <w:rPr>
          <w:rFonts w:cs="Arial" w:ascii="Arial" w:hAnsi="Arial"/>
          <w:sz w:val="24"/>
          <w:szCs w:val="24"/>
        </w:rPr>
        <w:t>. Hecho atribuido al INAT porque no aprobó los adicionales (mayores cantidades y precios no previstos), tampoco recibió lo ejecutado, como le correspondía ante el incumplimiento del contrati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cta en la que, además, el contratista dejó expresa constancia de que </w:t>
      </w:r>
      <w:r>
        <w:rPr>
          <w:rFonts w:cs="Arial" w:ascii="Arial" w:hAnsi="Arial"/>
          <w:i/>
          <w:sz w:val="24"/>
          <w:szCs w:val="24"/>
        </w:rPr>
        <w:t xml:space="preserve">“(..) en calidad de director de obra releva al INAT de toda reclamación que surja o pueda haber surgido por la ejecución del contrato No. 017/97, cuyo objeto fue la construcción del proyecto de irrigación en pequeña escala Salitre, municipio de Une, departamento de Cundinamarca, Regional No. 20. Por lo anterior declaro que </w:t>
      </w:r>
      <w:r>
        <w:rPr>
          <w:rFonts w:cs="Arial" w:ascii="Arial" w:hAnsi="Arial"/>
          <w:b/>
          <w:i/>
          <w:sz w:val="24"/>
          <w:szCs w:val="24"/>
        </w:rPr>
        <w:t>el INAT se encuentra a paz y salvo de las obligaciones que impone el contrato 017/97 y relevo al INAT de todas las demandas y reclamaciones que puedan surgir</w:t>
      </w:r>
      <w:r>
        <w:rPr>
          <w:rFonts w:cs="Arial" w:ascii="Arial" w:hAnsi="Arial"/>
          <w:i/>
          <w:sz w:val="24"/>
          <w:szCs w:val="24"/>
        </w:rPr>
        <w:t>”</w:t>
      </w:r>
      <w:r>
        <w:rPr>
          <w:rFonts w:cs="Arial" w:ascii="Arial" w:hAnsi="Arial"/>
          <w:sz w:val="24"/>
          <w:szCs w:val="24"/>
        </w:rPr>
        <w:t xml:space="preserve"> (negrillas fuera de texto, fl. 353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s principio general el que los contratos se celebran para ser cumplidos y, como consecuencia de su fuerza obligatoria, el que las partes deban ejecutar las prestaciones que emanan de él en forma íntegra, efectiva y oportuna,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fecto, </w:t>
      </w:r>
      <w:bookmarkStart w:id="7" w:name="_Hlk50622568"/>
      <w:r>
        <w:rPr>
          <w:rFonts w:cs="Arial" w:ascii="Arial" w:hAnsi="Arial"/>
          <w:sz w:val="24"/>
          <w:szCs w:val="24"/>
        </w:rPr>
        <w:t xml:space="preserve">el contrato, expresión de la autonomía de la voluntad, se rige por el </w:t>
      </w:r>
      <w:bookmarkStart w:id="8" w:name="_Hlk50622518"/>
      <w:r>
        <w:rPr>
          <w:rFonts w:cs="Arial" w:ascii="Arial" w:hAnsi="Arial"/>
          <w:sz w:val="24"/>
          <w:szCs w:val="24"/>
        </w:rPr>
        <w:t xml:space="preserve">principio </w:t>
      </w:r>
      <w:r>
        <w:rPr>
          <w:rFonts w:cs="Arial" w:ascii="Arial" w:hAnsi="Arial"/>
          <w:i/>
          <w:sz w:val="24"/>
          <w:szCs w:val="24"/>
        </w:rPr>
        <w:t>“lex contractus, pacta sunt servanda</w:t>
      </w:r>
      <w:bookmarkEnd w:id="8"/>
      <w:r>
        <w:rPr>
          <w:rFonts w:cs="Arial" w:ascii="Arial" w:hAnsi="Arial"/>
          <w:i/>
          <w:sz w:val="24"/>
          <w:szCs w:val="24"/>
        </w:rPr>
        <w:t>”</w:t>
      </w:r>
      <w:r>
        <w:rPr>
          <w:rFonts w:cs="Arial" w:ascii="Arial" w:hAnsi="Arial"/>
          <w:sz w:val="24"/>
          <w:szCs w:val="24"/>
        </w:rPr>
        <w:t>, consagrado en el artículo 1602 del Código Civil, según el cual los contratos válidamente celebrados son ley para las partes y sólo pueden ser invalidados por consentimiento mutuo de quienes los celebran o por causas legales.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bookmarkEnd w:id="7"/>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9" w:name="_Hlk50622655"/>
      <w:bookmarkEnd w:id="9"/>
      <w:r>
        <w:rPr>
          <w:rFonts w:cs="Arial" w:ascii="Arial" w:hAnsi="Arial"/>
          <w:sz w:val="24"/>
          <w:szCs w:val="24"/>
        </w:rPr>
        <w:t>En los contratos bilaterales y conmutativos -como son comúnmente los celebrados por la administración-, teniendo en cuenta la correlación de las obligaciones surgidas del contrato y la simetría o equilibrio de prestaciones e intereses que debe guardar y preservarse (arts. 1494, 1495, 1530 y ss. 1551 y ss. Código Civil),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Quiere decir lo anterior que el éxito de la acción de controversias contractuales de que trata el artículo 87 del C.C.A. cuando se pretende obtener la declaratoria de incumplimiento y la condena en perjuicios, presupone que la parte que la ejerce acredite haber cumplido o estado presto a cumplir sus obligaciones; o lo que es igual, para abrir paso a pretensiones en ese sentido la parte que las invoca debe probar que satisfizo todo aquello a lo que se comprometió o se allanó a hacerlo, no así su contraparte, dada la vigencia de obligaciones exigibles en mora de ser solventada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bookmarkStart w:id="10" w:name="_Hlk50622655"/>
      <w:bookmarkStart w:id="11" w:name="_Hlk50622655"/>
      <w:bookmarkEnd w:id="11"/>
    </w:p>
    <w:p>
      <w:pPr>
        <w:pStyle w:val="Normal"/>
        <w:overflowPunct w:val="false"/>
        <w:autoSpaceDE w:val="false"/>
        <w:spacing w:lineRule="auto" w:line="276"/>
        <w:jc w:val="both"/>
        <w:rPr/>
      </w:pPr>
      <w:r>
        <w:rPr>
          <w:rFonts w:cs="Arial" w:ascii="Arial" w:hAnsi="Arial"/>
          <w:sz w:val="24"/>
          <w:szCs w:val="24"/>
        </w:rPr>
        <w:t xml:space="preserve">En casos como el presente, fácil resulta establecer el incumplimiento del contratista, en consideración a que graves falencias en los trabajos adelantados revelaban que la obra no se ajustó a las especificaciones del pliego, de manera que el objeto contratado no cumplió con su cometido. </w:t>
      </w:r>
    </w:p>
    <w:p>
      <w:pPr>
        <w:pStyle w:val="Normal"/>
        <w:spacing w:lineRule="auto" w:line="276"/>
        <w:jc w:val="both"/>
        <w:rPr>
          <w:rFonts w:ascii="Arial" w:hAnsi="Arial" w:cs="Arial"/>
          <w:sz w:val="24"/>
          <w:szCs w:val="24"/>
        </w:rPr>
      </w:pPr>
      <w:r>
        <w:rPr>
          <w:rFonts w:cs="Arial" w:ascii="Arial" w:hAnsi="Arial"/>
          <w:sz w:val="24"/>
          <w:szCs w:val="24"/>
        </w:rPr>
      </w:r>
    </w:p>
    <w:p>
      <w:pPr>
        <w:pStyle w:val="07Resaltado"/>
        <w:spacing w:lineRule="auto" w:line="276"/>
        <w:ind w:left="0" w:right="0" w:hanging="0"/>
        <w:rPr/>
      </w:pPr>
      <w:r>
        <w:rPr>
          <w:rFonts w:cs="Arial" w:ascii="Arial" w:hAnsi="Arial"/>
          <w:i w:val="false"/>
          <w:sz w:val="24"/>
          <w:szCs w:val="24"/>
        </w:rPr>
        <w:t xml:space="preserve">La buena fe implica deberes de comportamiento de obligatoria exigencia en el tráfico jurídico en general y en la seriedad de los procedimientos contractuales en particular.  La doctrina de los actos propios obliga al demandante a aceptar las consecuencias vinculantes de sus actuaciones, por lo que no le es dable desconocer el beneficio obtenido y el efecto jurídico de las mismas.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BodyText2"/>
        <w:spacing w:lineRule="auto" w:line="276"/>
        <w:rPr/>
      </w:pPr>
      <w:r>
        <w:rPr>
          <w:rFonts w:cs="Arial"/>
          <w:szCs w:val="24"/>
        </w:rPr>
        <w:t>En el plenario no obra elemento probatorio alguno que sustente las afirmaciones de la demanda, esto es que las fallas advertidas por el INAT no le resultan atribuibles a la calidad defectuosa de los materiales utilizados o de los trabajos realizados por la contratista, obligado a la correcta instalación y funcionamiento de la tubería</w:t>
      </w:r>
      <w:r>
        <w:rPr>
          <w:rStyle w:val="FootnoteCharacters"/>
          <w:rStyle w:val="FootnoteAnchor"/>
          <w:rFonts w:cs="Arial"/>
          <w:szCs w:val="24"/>
        </w:rPr>
        <w:footnoteReference w:id="17"/>
      </w:r>
      <w:r>
        <w:rPr>
          <w:rFonts w:cs="Arial"/>
          <w:szCs w:val="24"/>
        </w:rPr>
        <w:t>, necesaria e indispensable para que entrara a operar el sistema de riego, objeto del contrato, de modo que no se entiende cómo la administración no ejerció sus prerrogativas y omitió hacer efectiva la póliza expedida a su favor, precisamente para garantizar el cumplimiento, amen de la calidad y estabilidad de la obra contratada. La administración fue en extremo benevolente, hasta el punto de permitir que se ponga en tela de juicio la gestión de sus directivas; pues no se compadece con la defensa del interés general la condescendencia con las actuaciones del interventor y la indolencia frente a lo acontecido con la ejecución contract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ahí que no procedan las pretensiones de incumplimiento contractual y reconocimiento de perjuicios.</w:t>
      </w:r>
    </w:p>
    <w:p>
      <w:pPr>
        <w:pStyle w:val="Normal"/>
        <w:spacing w:lineRule="auto" w:line="276"/>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En cuanto al desequilibrio alegado por la parte actora, la Sala no encuentra demostrados los hechos invocados, tampoco el advenimiento de circunstancias extrañas e imprevisibles, encaminadas </w:t>
      </w:r>
      <w:r>
        <w:rPr>
          <w:rFonts w:cs="Arial" w:ascii="Arial" w:hAnsi="Arial"/>
          <w:iCs/>
          <w:sz w:val="24"/>
          <w:szCs w:val="24"/>
        </w:rPr>
        <w:t xml:space="preserve">para justificar las omisiones que finalmente dan cuenta del incumplimiento de obligaciones contractuales. </w:t>
      </w:r>
    </w:p>
    <w:p>
      <w:pPr>
        <w:pStyle w:val="Sinespaciado"/>
        <w:spacing w:lineRule="auto" w:line="276"/>
        <w:jc w:val="both"/>
        <w:rPr>
          <w:rFonts w:ascii="Arial" w:hAnsi="Arial" w:cs="Arial"/>
          <w:iCs/>
          <w:sz w:val="24"/>
          <w:szCs w:val="24"/>
          <w:lang w:val="es-CO"/>
        </w:rPr>
      </w:pPr>
      <w:r>
        <w:rPr>
          <w:rFonts w:cs="Arial" w:ascii="Arial" w:hAnsi="Arial"/>
          <w:iCs/>
          <w:sz w:val="24"/>
          <w:szCs w:val="24"/>
          <w:lang w:val="es-CO"/>
        </w:rPr>
      </w:r>
    </w:p>
    <w:p>
      <w:pPr>
        <w:pStyle w:val="Sinespaciado"/>
        <w:spacing w:lineRule="auto" w:line="276"/>
        <w:jc w:val="both"/>
        <w:rPr/>
      </w:pPr>
      <w:r>
        <w:rPr>
          <w:rFonts w:cs="Arial" w:ascii="Arial" w:hAnsi="Arial"/>
          <w:iCs/>
          <w:sz w:val="24"/>
          <w:szCs w:val="24"/>
        </w:rPr>
        <w:t xml:space="preserve">La Sala advierte que </w:t>
      </w:r>
      <w:r>
        <w:rPr>
          <w:rFonts w:cs="Arial" w:ascii="Arial" w:hAnsi="Arial"/>
          <w:sz w:val="24"/>
          <w:szCs w:val="24"/>
        </w:rPr>
        <w:t xml:space="preserve">el contratista se limitó a señalar acontecimientos sin demostrar la imprevisibilidad de los mismos y sin probar la incidencia que pudieron tener en la ejecución del contrato.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Sobre el particular, la jurisprudencia ha sostenido</w:t>
      </w:r>
      <w:r>
        <w:rPr>
          <w:rStyle w:val="FootnoteCharacters"/>
          <w:rStyle w:val="FootnoteAnchor"/>
          <w:rFonts w:cs="Arial" w:ascii="Arial" w:hAnsi="Arial"/>
          <w:bCs/>
          <w:sz w:val="24"/>
          <w:szCs w:val="24"/>
        </w:rPr>
        <w:footnoteReference w:id="18"/>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
          <w:i/>
          <w:sz w:val="24"/>
          <w:szCs w:val="24"/>
        </w:rPr>
      </w:pPr>
      <w:bookmarkStart w:id="12" w:name="_Hlk50624672"/>
      <w:bookmarkEnd w:id="12"/>
      <w:r>
        <w:rPr>
          <w:rFonts w:cs="Arial" w:ascii="Arial" w:hAnsi="Arial"/>
          <w:i/>
          <w:sz w:val="24"/>
          <w:szCs w:val="24"/>
        </w:rPr>
        <w:t>“</w:t>
      </w:r>
      <w:r>
        <w:rPr>
          <w:rFonts w:cs="Arial" w:ascii="Arial" w:hAnsi="Arial"/>
          <w:i/>
          <w:sz w:val="24"/>
          <w:szCs w:val="24"/>
        </w:rPr>
        <w:t>(..) la aplicación de la teoría del equilibrio financiero del contrato está condicionada, generalmente, a la conservación de la estructura original del contrato, esto es, a que se mantengan las obligaciones y derechos originales que surgieron para los co-contratantes, muchos de los cuales están determinados por los riesgos o contingencias que asumieron.</w:t>
      </w:r>
      <w:r>
        <w:rPr>
          <w:rStyle w:val="FootnoteCharacters"/>
          <w:rStyle w:val="FootnoteAnchor"/>
          <w:rFonts w:cs="Arial" w:ascii="Arial" w:hAnsi="Arial"/>
          <w:i/>
          <w:sz w:val="24"/>
          <w:szCs w:val="24"/>
        </w:rPr>
        <w:footnoteReference w:id="19"/>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i/>
          <w:sz w:val="24"/>
          <w:szCs w:val="24"/>
        </w:rPr>
        <w:t>En estas condiciones no es dable considerar que el contratista, por las variaciones que hubiesen ocurrido con posterioridad a la celebración del contrato, está eximido de atender los riesgos que asumió.</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i/>
          <w:sz w:val="24"/>
          <w:szCs w:val="24"/>
        </w:rPr>
        <w:t>Considera la Sala que, so pretexto del restablecimiento del equilibrio financiero del contrato, no puede modificarse el régimen de riesgos acordado, para incorporar o excluir derechos u obligaciones que se originaron para cada una de las partes al contratar.</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i/>
          <w:sz w:val="24"/>
          <w:szCs w:val="24"/>
        </w:rPr>
        <w:t>La Sala ha manifestado que, por regla general, el contratista asume “</w:t>
      </w:r>
      <w:r>
        <w:rPr>
          <w:rFonts w:cs="Arial" w:ascii="Arial" w:hAnsi="Arial"/>
          <w:i/>
          <w:iCs/>
          <w:sz w:val="24"/>
          <w:szCs w:val="24"/>
        </w:rPr>
        <w:t>un riesgo contractual de carácter normal y si se quiere a todo tipo de contratación pública.”</w:t>
      </w:r>
      <w:r>
        <w:rPr>
          <w:rStyle w:val="FootnoteCharacters"/>
          <w:rStyle w:val="FootnoteAnchor"/>
          <w:rFonts w:cs="Arial" w:ascii="Arial" w:hAnsi="Arial"/>
          <w:i/>
          <w:iCs/>
          <w:sz w:val="24"/>
          <w:szCs w:val="24"/>
        </w:rPr>
        <w:footnoteReference w:id="20"/>
      </w:r>
      <w:r>
        <w:rPr>
          <w:rFonts w:cs="Arial" w:ascii="Arial" w:hAnsi="Arial"/>
          <w:i/>
          <w:iCs/>
          <w:sz w:val="24"/>
          <w:szCs w:val="24"/>
        </w:rPr>
        <w:t xml:space="preserve"> </w:t>
      </w:r>
      <w:r>
        <w:rPr>
          <w:rFonts w:cs="Arial" w:ascii="Arial" w:hAnsi="Arial"/>
          <w:i/>
          <w:sz w:val="24"/>
          <w:szCs w:val="24"/>
        </w:rPr>
        <w:t>Pero ello no significa que, en un contrato particular, el contratista no pueda asumir riesgos adicionales a los denominados riesgos normales, como sucedió en el presente caso.</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i/>
          <w:sz w:val="24"/>
          <w:szCs w:val="24"/>
        </w:rPr>
        <w:t>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pPr>
      <w:r>
        <w:rPr>
          <w:rFonts w:cs="Arial" w:ascii="Arial" w:hAnsi="Arial"/>
          <w:i/>
          <w:sz w:val="24"/>
          <w:szCs w:val="24"/>
        </w:rPr>
        <w:t>Como se indicó precedentemente, son los riesgos externos o extraordinarios los que configuran la teoría de la imprevisión y, por ende, deben ser demostrados por quien los alega. Así, la imprevisión, sólo se aplica cuando el contratista demuestre que el evento ocurrido corresponde al álea anormal del contrato, porque es además imprevisible y porque alteró gravemente la ecuación económica del contrato, en su perjuicio.</w:t>
      </w:r>
    </w:p>
    <w:p>
      <w:pPr>
        <w:pStyle w:val="Sinespaciado"/>
        <w:spacing w:lineRule="auto" w:line="276"/>
        <w:jc w:val="both"/>
        <w:rPr>
          <w:rFonts w:ascii="Arial" w:hAnsi="Arial" w:cs="Arial"/>
          <w:i/>
          <w:i/>
          <w:sz w:val="24"/>
          <w:szCs w:val="24"/>
        </w:rPr>
      </w:pPr>
      <w:r>
        <w:rPr>
          <w:rFonts w:cs="Arial" w:ascii="Arial" w:hAnsi="Arial"/>
          <w:i/>
          <w:sz w:val="24"/>
          <w:szCs w:val="24"/>
        </w:rPr>
      </w:r>
      <w:bookmarkStart w:id="13" w:name="_Hlk50624672"/>
      <w:bookmarkStart w:id="14" w:name="_Hlk50624672"/>
      <w:bookmarkEnd w:id="14"/>
    </w:p>
    <w:p>
      <w:pPr>
        <w:pStyle w:val="Normal"/>
        <w:spacing w:lineRule="auto" w:line="276"/>
        <w:jc w:val="both"/>
        <w:rPr/>
      </w:pPr>
      <w:r>
        <w:rPr>
          <w:rFonts w:cs="Arial" w:ascii="Arial" w:hAnsi="Arial"/>
          <w:sz w:val="24"/>
          <w:szCs w:val="24"/>
        </w:rPr>
        <w:t>Debe pues el contratista soportar un álea normal y si éste es anormal habrá de demostrarlo</w:t>
      </w:r>
      <w:r>
        <w:rPr>
          <w:rStyle w:val="FootnoteCharacters"/>
          <w:rStyle w:val="FootnoteAnchor"/>
          <w:rFonts w:cs="Arial" w:ascii="Arial" w:hAnsi="Arial"/>
          <w:sz w:val="24"/>
          <w:szCs w:val="24"/>
        </w:rPr>
        <w:footnoteReference w:id="21"/>
      </w:r>
      <w:r>
        <w:rPr>
          <w:rFonts w:cs="Arial" w:ascii="Arial" w:hAnsi="Arial"/>
          <w:sz w:val="24"/>
          <w:szCs w:val="24"/>
        </w:rPr>
        <w:t>; no basta simplemente afirmarlo y para ello deberá asumir la carga de la prueba, consistente fundamentalmente en acreditar los riesgos que se hicieron efectivos y los sobrecostos asumidos y cuantificarlos, frente al valor del contrato, incluidas las sumas que haya presupuestado en el factor imprevistos; es decir, demostrar la realidad económica del contrato que deba conducir a la entidad pública contratante a asumir el deber de restablecer el equilibrio financiero del mismo</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i bien las pruebas dan cuenta de que los diseños para adelantar las obras debían actualizarse, el interventor procedió en consecuencia, durante la suspensión, sin generar mayores cantidades de obra o costos. Sobre el particular, el director regional del INAT dio cuenta del atraso en el inicio de las obras, originado en el rediseño, que ocasionó una </w:t>
      </w:r>
      <w:r>
        <w:rPr>
          <w:rFonts w:cs="Arial" w:ascii="Arial" w:hAnsi="Arial"/>
          <w:i/>
          <w:sz w:val="24"/>
          <w:szCs w:val="24"/>
        </w:rPr>
        <w:t>“</w:t>
      </w:r>
      <w:r>
        <w:rPr>
          <w:rFonts w:cs="Arial" w:ascii="Arial" w:hAnsi="Arial"/>
          <w:b/>
          <w:i/>
          <w:sz w:val="24"/>
          <w:szCs w:val="24"/>
        </w:rPr>
        <w:t>disminución de la cantidad de obra</w:t>
      </w:r>
      <w:r>
        <w:rPr>
          <w:rFonts w:cs="Arial" w:ascii="Arial" w:hAnsi="Arial"/>
          <w:i/>
          <w:sz w:val="24"/>
          <w:szCs w:val="24"/>
        </w:rPr>
        <w:t xml:space="preserve"> a realizar y un incremento del plazo para ejecutarla” </w:t>
      </w:r>
      <w:r>
        <w:rPr>
          <w:rFonts w:cs="Arial" w:ascii="Arial" w:hAnsi="Arial"/>
          <w:sz w:val="24"/>
          <w:szCs w:val="24"/>
        </w:rPr>
        <w:t xml:space="preserve">(fls. 270-271 cuaderno 1). Ello también lo evidencia el dictamen pericial, en cuanto concluye en la reducción del valor del contrato. Si hubo fallas en los planos estos fueron subsanados, sin causar mayor problema a la ejecución, pues no se probó lo contrario. Además, como ya se vio, las obras adicionales y mayores cantidades en que incurrió el contratista fueron reconocidas por la entidad en las actas de compens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eastAsia="es-ES"/>
        </w:rPr>
        <w:t>Sobre la carga de la prueba, la jurisprudencia de esta Corporación ha sido reiterada al señalar, de acuerdo con el artículo 177 del C.P.C</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 xml:space="preserve">., que recae sobre quien alega el hecho que pretende notar a su favor, excepciona o controvierte, cumpliéndose así la regla de que quien afirma o niega, demuestra. No basta, entonces, para sustentar las pretensiones, hacer uso de referencias, si estas no se acompañan de elementos de prueba que infundan certeza, pues son los hechos probados los que permiten resolver en uno u otro sentido el fondo del asunt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b/>
          <w:b/>
          <w:sz w:val="24"/>
          <w:szCs w:val="24"/>
        </w:rPr>
      </w:pPr>
      <w:r>
        <w:rPr>
          <w:rFonts w:cs="Arial" w:ascii="Arial" w:hAnsi="Arial"/>
          <w:b/>
          <w:sz w:val="24"/>
          <w:szCs w:val="24"/>
        </w:rPr>
        <w:t>2.5 Liquidación del contra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5.1 Resolución a la objeción por error grave. Dictamen pericial carente de soportes y no ajustado a la realidad contractu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n la actuación reposa el dictamen pericial practicado a instancias de la parte actora y elaborado por un ingeniero civil y un contador, relacionado con las prestaciones ejecutadas en el marco del contrato, liquidadas por el contratista y recibidas por el interventor, sin reconocimiento y pago de la entidad (cuaderno 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s peritos pusieron de presente que para la realización de la experticia no lograron visitar el lugar de los trabajos, por causas atribuibles al tiempo, al orden público y a la falta de acuerdo entre las partes. No obstante, fundados en las afirmaciones del contratista y en parte de la documentación que obra en el plenario, dieron respuesta a los interrogantes planteados por el demand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egunt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uál debió ser el valor real del contrato a ejecutar entre las partes para garantizar la normal y debida puesta en funcionamiento de las obras contratadas y la satisfactoria factura de pruebas de la conducción y la red de distribución según los nuevos diseños elaborados durante la ejecución del contrato de obra, por la interventoría?.</w:t>
      </w:r>
    </w:p>
    <w:p>
      <w:pPr>
        <w:pStyle w:val="Normal"/>
        <w:spacing w:lineRule="auto" w:line="276"/>
        <w:jc w:val="both"/>
        <w:rPr>
          <w:rFonts w:ascii="Arial" w:hAnsi="Arial" w:cs="Arial"/>
          <w:i/>
          <w:i/>
          <w:sz w:val="24"/>
          <w:szCs w:val="24"/>
        </w:rPr>
      </w:pPr>
      <w:r>
        <w:rPr>
          <w:rFonts w:cs="Arial" w:ascii="Arial" w:hAnsi="Arial"/>
          <w:i/>
          <w:sz w:val="24"/>
          <w:szCs w:val="24"/>
        </w:rPr>
        <w:t>Respue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Para establecer el valor real del contrato a ejecutar analizamos las diferentes actas, en especial las de compensación 001 y 002.</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Según el anexo 2, acta 001 suscrita el 04-10-97, la cual fue motivada por el rediseño de la obra, el cual cambió sustancialmente las cantidades y diámetros de tuberías contratadas, según el anexo 1. El contratante, el interventor y el contratista de la obra se reunieron para la definición de las cantidades reales del nuevo diseño. El contratista posteriormente entrega los correspondientes análisis de precios y cantidades del nuevo valor para la ejecución, el cual es estimado en $929.305.731. Finalmente se determina una serie de obras nuevas y mayores o menores cantidades que el contratista debió ejecutar en el desarrollo del contrato. </w:t>
      </w:r>
      <w:r>
        <w:rPr>
          <w:rFonts w:cs="Arial" w:ascii="Arial" w:hAnsi="Arial"/>
          <w:b/>
          <w:i/>
          <w:sz w:val="24"/>
          <w:szCs w:val="24"/>
        </w:rPr>
        <w:t>Después de un análisis conjunto de precios y cantidades establecieron y pactaron la reducción del contrato en $64.844.50</w:t>
      </w:r>
      <w:r>
        <w:rPr>
          <w:rFonts w:cs="Arial" w:ascii="Arial" w:hAnsi="Arial"/>
          <w:i/>
          <w:sz w:val="24"/>
          <w:szCs w:val="24"/>
        </w:rPr>
        <w:t>, quedando el mismo en un valor total de $775.006.838,60 y limitar el alcance del mismo a ejecutar la construcción de la bocatoma, línea de aducción, desarenador y línea de conducció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on fecha 13-11-97, el contratista entrega al interventor para su revisión y trámite los análisis de precios correspondientes al nuevo diseño de la red de distribución, correspondiente a la ejecución total del proyecto, </w:t>
      </w:r>
      <w:r>
        <w:rPr>
          <w:rFonts w:cs="Arial" w:ascii="Arial" w:hAnsi="Arial"/>
          <w:b/>
          <w:i/>
          <w:sz w:val="24"/>
          <w:szCs w:val="24"/>
        </w:rPr>
        <w:t>que incluía la línea de distribución en su totalidad, esta propuesta indica que el nuevo valor por $1.044.966.374,60, más los ajustes que se causaren.</w:t>
      </w:r>
      <w:r>
        <w:rPr>
          <w:rFonts w:cs="Arial" w:ascii="Arial" w:hAnsi="Arial"/>
          <w:i/>
          <w:sz w:val="24"/>
          <w:szCs w:val="24"/>
        </w:rPr>
        <w:t xml:space="preserve"> </w:t>
      </w:r>
      <w:r>
        <w:rPr>
          <w:rFonts w:cs="Arial" w:ascii="Arial" w:hAnsi="Arial"/>
          <w:b/>
          <w:i/>
          <w:sz w:val="24"/>
          <w:szCs w:val="24"/>
        </w:rPr>
        <w:t>Esta propuesta no fue aprobada por el INAT</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l acta de compensación 002 de 02-12-97 es producto de la definición de una serie de obras nuevas y mayores o menores cantidades de obra que el contratista debió ejecuta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nalizamos que el valor final del contrato para su entera ejecución y satisfacción de las partes debió ser de $1.044.966.374,60, según presupuesto de obra presentada por el contratista al interventor, </w:t>
      </w:r>
      <w:r>
        <w:rPr>
          <w:rFonts w:cs="Arial" w:ascii="Arial" w:hAnsi="Arial"/>
          <w:b/>
          <w:i/>
          <w:sz w:val="24"/>
          <w:szCs w:val="24"/>
        </w:rPr>
        <w:t>la cual no fue aprobada por el INAT</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regun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uál es el monto de la diferencia entre la partida hallada en la respuesta de la pregunta anterior y el monto contratado por el INAT con el demanda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spue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De acuerdo con las actas de compensación 001 de 04-10-1997 y 002 de 02-12-1997, referente a la definición de cantidades mayores o menores de obra, obras extras y obras adicionales el valor del contrato final aprobado por las partes, constructor, interventoría e INAT, fue de $771.797.340.96.</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abe anotar que el valor establecido de acuerdo a los análisis de precios unitarios presentados por el contratista para haber ejecutado el proyecto en su totalidad ascendía al valor de $1.044.966.374 a contrata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Así las cosas, </w:t>
      </w:r>
      <w:r>
        <w:rPr>
          <w:rFonts w:cs="Arial" w:ascii="Arial" w:hAnsi="Arial"/>
          <w:b/>
          <w:i/>
          <w:sz w:val="24"/>
          <w:szCs w:val="24"/>
        </w:rPr>
        <w:t>la diferencia entre lo contratado inicialmente y lo planteado en la propuesta de rediseño es de $269.894.691.50</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regun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uál fue el valor real de las obras ejecutadas por el contratista incluidas las labores ejecutadas y no reconocidas por el INAT para terminar la conducción y demás obras ejecutadas por el demanda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spue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Dejamos constancia que debido a la no visita al lugar de las obras ejecutadas por el contratista, la cuantificación de las mismas y no reconocidas por el INAT se determinó con base a la información obtenida por parte del contratista. </w:t>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Si observamos el cuadro, tenemos que el acta de recibo y entrega final de obra fue firmada el 01-01-1998, su correspondiente factura se presentó con fecha 19-10-1998, devuelta el 06-11-1998 para nuevamente ser presentada el  06-05-1999 por valor de $20.141.834.77 con numeración 007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on fecha 06-12-1999 presenta la factura No. 080 por valor de $37.939.1999.82, con base en el acta suscrita por el contratista y el interventor como “acta complementaria de recibo y entrega”. La sumatoria de estas dos partidas nos arroja un total de $58.081.034.58, valor que sería el adeudado al contratista por concepto de obras ejecutadas y recibidas por el interventor.</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s obras no reconocidas por el INAT están determinadas por aquellas realizadas con posterioridad a la entrega final de la obra y que se relacionan directamente con reparaciones, adiciones, extras y construcciones requeridas para el adecuado cumplimiento de las especificaciones técnicas del contrato de obra. Están cuantificadas en la relación de gastos presentada por el contratista, en la cual observamos que la misma tiene relación de causalidad pero con fecha posterior a la entrega de la obra y adicionalmente indican una serie de gastos, costos y conceptos como préstamos, combustibles, telefonía, sueldos, materiales, hospedajes, etc., que si bien es cierto el contratista incurrió en ellos, no tienen un aval de garantía de pago por parte del contratante, pues no cuenta con la aprobación del interventor ni del supervisor de la obra por parte del INAT, estos recibos ascienden a la suma de $137.561.386, representados en 475 recibos desde el 11-05-1999 al 01-08-2001, hacemos claridad que algunos no presentan nit, razones sociales, sellos de cancelado, concepto, destino ni tampoco el pago de los impuestos correspondient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Las obras ejecutadas por el contratista, incluidas las labores ejecutadas y no reconocidas por el INAT para terminar la conducción y demás obras ejecutadas por el demandante ascienden a $195.642.420.58.</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clarando que $137.561.386 como ya la detallamos anteriormente, corresponde a una serie de facturas presentadas que incluyen gastos, costos y préstamos que merecen especial atención respecto de qué cantidad de obras que se realizaron y bajo qué autorización se desarrollaron, ya que no se detallan en los mismos y se ejecutaron con posterioridad a la finalización de la obr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regun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Cuál es el valor de las cuentas o facturas radicadas o no y no pagadas por el INAT y el monto de los intereses de mor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Respue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Estas liquidaciones se realizaron por cada uno de los conceptos aquí solicitados, hasta obtener el total de las cuentas pendientes de pago por $527.110.681 [los peritos hacen referencia a toda la facturación presentada por el contratis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Cabe anotar que la liquidación respecto de la relación de gastos se realizó tan solo a petición de la parte accionante, la validez de estas liquidaciones son objeto de la presente controversia” </w:t>
      </w:r>
      <w:r>
        <w:rPr>
          <w:rFonts w:cs="Arial" w:ascii="Arial" w:hAnsi="Arial"/>
          <w:sz w:val="24"/>
          <w:szCs w:val="24"/>
        </w:rPr>
        <w:t>(negrillas fuera de texto)</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Por último, los peritos cuantificaron el valor de las obras ejecutadas y no pagadas, con fundamento en la estimación realizada por el actor, por la suma de $441 170 137,72 (fls. 1-15 cuaderno 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parte actora solicitó complementación del dictamen, en el sentido de que se tenga en cuenta los planos por ella entregados y se proceda a calcular el porcentaje de administración, utilidad e intereses de mora (fls. 320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a entidad pública, por su parte, solicitó aclaración y complementación, al tiempo que objetó la experticia por error grave. Adujo falta de fundamentación y soporte, en la medida en que los peritos designados realizaron valoraciones sin haber constatado la ejecución de las obras en campo, al tiempo que no tuvieron en cuenta el incumplimiento del contratista respecto a las especificaciones técnicas; tampoco que el pago que se reclama responde a la reparación de obras mal ejecutadas y que pasaron por alto las sumas pagadas (fls. 321-326 y 341-349 cuaderno 1).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s peritos complementaron la experticia. Pusieron de presente que </w:t>
      </w:r>
      <w:r>
        <w:rPr>
          <w:rFonts w:cs="Arial" w:ascii="Arial" w:hAnsi="Arial"/>
          <w:i/>
          <w:sz w:val="24"/>
          <w:szCs w:val="24"/>
        </w:rPr>
        <w:t>“no ha sido posible la realización de la visita por la actitud dilatadora del accionante”</w:t>
      </w:r>
      <w:r>
        <w:rPr>
          <w:rFonts w:cs="Arial" w:ascii="Arial" w:hAnsi="Arial"/>
          <w:sz w:val="24"/>
          <w:szCs w:val="24"/>
        </w:rPr>
        <w:t>. Dieron cuenta de que las valoraciones responden a la información suministrada por el contratista y reiteraron las conclusiones del dictamen (fls. 87-89 cuaderno 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s partes reiteraron, en síntesis, los argumentos antes expuestos (fls. 341-349 y 360-362 cuaderno 1).</w:t>
      </w:r>
    </w:p>
    <w:p>
      <w:pPr>
        <w:pStyle w:val="Normal"/>
        <w:spacing w:lineRule="auto" w:line="276"/>
        <w:rPr>
          <w:rFonts w:ascii="Arial" w:hAnsi="Arial" w:cs="Arial"/>
          <w:sz w:val="24"/>
          <w:szCs w:val="24"/>
        </w:rPr>
      </w:pPr>
      <w:r>
        <w:rPr>
          <w:rFonts w:cs="Arial" w:ascii="Arial" w:hAnsi="Arial"/>
          <w:sz w:val="24"/>
          <w:szCs w:val="24"/>
        </w:rPr>
      </w:r>
    </w:p>
    <w:p>
      <w:pPr>
        <w:pStyle w:val="BlockText"/>
        <w:spacing w:lineRule="auto" w:line="276"/>
        <w:ind w:left="0" w:right="0" w:hanging="0"/>
        <w:rPr/>
      </w:pPr>
      <w:r>
        <w:rPr>
          <w:rFonts w:cs="Arial" w:ascii="Arial" w:hAnsi="Arial"/>
          <w:sz w:val="24"/>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spacing w:lineRule="auto" w:line="276"/>
        <w:ind w:left="0" w:right="0" w:hanging="0"/>
        <w:rPr>
          <w:rFonts w:ascii="Arial" w:hAnsi="Arial" w:cs="Arial"/>
          <w:sz w:val="24"/>
          <w:lang w:val="es-ES_tradnl"/>
        </w:rPr>
      </w:pPr>
      <w:r>
        <w:rPr>
          <w:rFonts w:cs="Arial" w:ascii="Arial" w:hAnsi="Arial"/>
          <w:sz w:val="24"/>
          <w:lang w:val="es-ES_tradnl"/>
        </w:rPr>
      </w:r>
    </w:p>
    <w:p>
      <w:pPr>
        <w:pStyle w:val="Normal"/>
        <w:spacing w:lineRule="auto" w:line="276"/>
        <w:jc w:val="both"/>
        <w:rPr/>
      </w:pPr>
      <w:bookmarkStart w:id="15" w:name="_Hlk50625157"/>
      <w:bookmarkEnd w:id="15"/>
      <w:r>
        <w:rPr>
          <w:rFonts w:cs="Arial" w:ascii="Arial" w:hAnsi="Arial"/>
          <w:sz w:val="24"/>
          <w:szCs w:val="24"/>
        </w:rPr>
        <w:t>Se precisa que para que se configure el “</w:t>
      </w:r>
      <w:r>
        <w:rPr>
          <w:rFonts w:cs="Arial" w:ascii="Arial" w:hAnsi="Arial"/>
          <w:i/>
          <w:sz w:val="24"/>
          <w:szCs w:val="24"/>
        </w:rPr>
        <w:t>error grave</w:t>
      </w:r>
      <w:r>
        <w:rPr>
          <w:rFonts w:cs="Arial" w:ascii="Arial" w:hAnsi="Arial"/>
          <w:sz w:val="24"/>
          <w:szCs w:val="24"/>
        </w:rPr>
        <w:t>” en el dictamen pericial se requiere de la existencia de una equivocación por parte de los peritos, una falla o dislate que tenga entidad suficiente para llevarlos a conclusiones igualmente equivocadas, tal y como lo exigen los numerales 4º y 5º del artículo 238 del C. de P. C.; así lo han sostenido tanto la doctrina</w:t>
      </w:r>
      <w:r>
        <w:rPr>
          <w:rStyle w:val="FootnoteCharacters"/>
          <w:rStyle w:val="FootnoteAnchor"/>
          <w:rFonts w:cs="Arial" w:ascii="Arial" w:hAnsi="Arial"/>
          <w:sz w:val="24"/>
          <w:szCs w:val="24"/>
        </w:rPr>
        <w:footnoteReference w:id="24"/>
      </w:r>
      <w:r>
        <w:rPr>
          <w:rFonts w:cs="Arial" w:ascii="Arial" w:hAnsi="Arial"/>
          <w:sz w:val="24"/>
          <w:szCs w:val="24"/>
        </w:rPr>
        <w:t xml:space="preserve"> como la jurisprudencia.</w:t>
      </w:r>
    </w:p>
    <w:p>
      <w:pPr>
        <w:pStyle w:val="Ttulo2CdeE"/>
        <w:spacing w:lineRule="auto" w:line="276"/>
        <w:ind w:left="0" w:hanging="0"/>
        <w:rPr/>
      </w:pPr>
      <w:r>
        <w:rPr>
          <w:rFonts w:cs="Arial"/>
          <w:b w:val="false"/>
          <w:bCs/>
          <w:szCs w:val="24"/>
          <w:lang w:val="es-CO"/>
        </w:rPr>
        <w:t xml:space="preserve">La doctrina define el error grave como </w:t>
      </w:r>
      <w:r>
        <w:rPr>
          <w:rFonts w:cs="Arial"/>
          <w:b w:val="false"/>
          <w:bCs/>
          <w:i/>
          <w:szCs w:val="24"/>
          <w:lang w:val="es-CO"/>
        </w:rPr>
        <w:t>“una falla de entidad en el trabajo de los expertos”</w:t>
      </w:r>
      <w:r>
        <w:rPr>
          <w:rStyle w:val="FootnoteCharacters"/>
          <w:rStyle w:val="FootnoteAnchor"/>
          <w:rFonts w:cs="Arial"/>
          <w:b/>
          <w:bCs/>
          <w:szCs w:val="24"/>
          <w:lang w:val="es-CO"/>
        </w:rPr>
        <w:footnoteReference w:id="25"/>
      </w:r>
      <w:r>
        <w:rPr>
          <w:rFonts w:cs="Arial"/>
          <w:b w:val="false"/>
          <w:bCs/>
          <w:szCs w:val="24"/>
          <w:lang w:val="es-CO"/>
        </w:rPr>
        <w:t xml:space="preserve">, de ahí que no cualquier error tenga esa connotación. </w:t>
      </w:r>
    </w:p>
    <w:p>
      <w:pPr>
        <w:pStyle w:val="Ttulo2CdeE"/>
        <w:spacing w:lineRule="auto" w:line="276"/>
        <w:ind w:left="0" w:hanging="0"/>
        <w:rPr>
          <w:rFonts w:cs="Arial"/>
          <w:b w:val="false"/>
          <w:b w:val="false"/>
          <w:bCs/>
          <w:szCs w:val="24"/>
          <w:lang w:val="es-CO"/>
        </w:rPr>
      </w:pPr>
      <w:r>
        <w:rPr>
          <w:rFonts w:cs="Arial"/>
          <w:b w:val="false"/>
          <w:bCs/>
          <w:szCs w:val="24"/>
          <w:lang w:val="es-CO"/>
        </w:rPr>
      </w:r>
      <w:bookmarkStart w:id="16" w:name="_Hlk50625157"/>
      <w:bookmarkStart w:id="17" w:name="_Hlk50625157"/>
      <w:bookmarkEnd w:id="17"/>
    </w:p>
    <w:p>
      <w:pPr>
        <w:pStyle w:val="Ttulo2CdeE"/>
        <w:spacing w:lineRule="auto" w:line="276"/>
        <w:ind w:left="0" w:hanging="0"/>
        <w:rPr>
          <w:rFonts w:cs="Arial"/>
          <w:b w:val="false"/>
          <w:b w:val="false"/>
          <w:bCs/>
          <w:szCs w:val="24"/>
          <w:lang w:val="es-CO"/>
        </w:rPr>
      </w:pPr>
      <w:r>
        <w:rPr>
          <w:rFonts w:cs="Arial"/>
          <w:b w:val="false"/>
          <w:bCs/>
          <w:szCs w:val="24"/>
          <w:lang w:val="es-CO"/>
        </w:rPr>
        <w:t>Ahora, la prosperidad de la objeción supone que el objetante acredite las circunstancias que, su juicio, originan el error; para ello puede solicitar las pruebas que estime pertinentes o, si lo considera suficiente, esgrimir los argumentos que fundamentan su objeción.</w:t>
      </w:r>
      <w:r>
        <w:rPr>
          <w:rStyle w:val="FootnoteCharacters"/>
          <w:rStyle w:val="FootnoteAnchor"/>
          <w:rFonts w:cs="Arial"/>
          <w:b/>
          <w:bCs/>
          <w:szCs w:val="24"/>
          <w:lang w:val="es-CO"/>
        </w:rPr>
        <w:footnoteReference w:id="26"/>
      </w:r>
    </w:p>
    <w:p>
      <w:pPr>
        <w:pStyle w:val="Normal"/>
        <w:tabs>
          <w:tab w:val="clear" w:pos="708"/>
          <w:tab w:val="left" w:pos="8460" w:leader="none"/>
        </w:tabs>
        <w:spacing w:lineRule="auto" w:line="276"/>
        <w:jc w:val="both"/>
        <w:rPr>
          <w:rFonts w:ascii="Arial" w:hAnsi="Arial" w:cs="Arial"/>
          <w:b/>
          <w:b/>
          <w:bCs/>
          <w:sz w:val="24"/>
          <w:szCs w:val="24"/>
          <w:lang w:val="es-CO"/>
        </w:rPr>
      </w:pPr>
      <w:r>
        <w:rPr>
          <w:rFonts w:cs="Arial" w:ascii="Arial" w:hAnsi="Arial"/>
          <w:b/>
          <w:bCs/>
          <w:sz w:val="24"/>
          <w:szCs w:val="24"/>
          <w:lang w:val="es-CO"/>
        </w:rPr>
      </w:r>
    </w:p>
    <w:p>
      <w:pPr>
        <w:pStyle w:val="BlockText"/>
        <w:spacing w:lineRule="auto" w:line="276"/>
        <w:ind w:left="0" w:right="0" w:hanging="0"/>
        <w:rPr/>
      </w:pPr>
      <w:bookmarkStart w:id="18" w:name="_Hlk50625292"/>
      <w:bookmarkEnd w:id="18"/>
      <w:r>
        <w:rPr>
          <w:rFonts w:cs="Arial" w:ascii="Arial" w:hAnsi="Arial"/>
          <w:sz w:val="24"/>
        </w:rPr>
        <w:t>Respecto del significado del error grave, la Corte Constitucional ha sostenido:</w:t>
      </w:r>
    </w:p>
    <w:p>
      <w:pPr>
        <w:pStyle w:val="BlockText"/>
        <w:spacing w:lineRule="auto" w:line="276"/>
        <w:ind w:left="0" w:right="0" w:hanging="0"/>
        <w:rPr>
          <w:rFonts w:ascii="Arial" w:hAnsi="Arial" w:cs="Arial"/>
          <w:i/>
          <w:i/>
          <w:sz w:val="24"/>
        </w:rPr>
      </w:pPr>
      <w:r>
        <w:rPr>
          <w:rFonts w:cs="Arial" w:ascii="Arial" w:hAnsi="Arial"/>
          <w:i/>
          <w:sz w:val="24"/>
        </w:rPr>
      </w:r>
      <w:bookmarkStart w:id="19" w:name="_Hlk50625292"/>
      <w:bookmarkStart w:id="20" w:name="_Hlk50625292"/>
      <w:bookmarkEnd w:id="20"/>
    </w:p>
    <w:p>
      <w:pPr>
        <w:pStyle w:val="Normal"/>
        <w:spacing w:lineRule="auto" w:line="276"/>
        <w:jc w:val="both"/>
        <w:rPr/>
      </w:pPr>
      <w:bookmarkStart w:id="21" w:name="_Hlk50625267"/>
      <w:bookmarkEnd w:id="21"/>
      <w:r>
        <w:rPr>
          <w:rFonts w:cs="Arial" w:ascii="Arial" w:hAnsi="Arial"/>
          <w:i/>
          <w:sz w:val="24"/>
          <w:szCs w:val="24"/>
        </w:rPr>
        <w:t>“</w:t>
      </w:r>
      <w:r>
        <w:rPr>
          <w:rFonts w:cs="Arial" w:ascii="Arial" w:hAnsi="Arial"/>
          <w:i/>
          <w:sz w:val="24"/>
          <w:szCs w:val="24"/>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Fonts w:cs="Arial" w:ascii="Arial" w:hAnsi="Arial"/>
          <w:sz w:val="24"/>
          <w:szCs w:val="24"/>
        </w:rPr>
        <w:footnoteReference w:id="27"/>
      </w:r>
      <w:r>
        <w:rPr>
          <w:rFonts w:cs="Arial" w:ascii="Arial" w:hAnsi="Arial"/>
          <w:i/>
          <w:sz w:val="24"/>
          <w:szCs w:val="24"/>
        </w:rPr>
        <w:t>.</w:t>
      </w:r>
    </w:p>
    <w:p>
      <w:pPr>
        <w:pStyle w:val="TextBody"/>
        <w:spacing w:lineRule="auto" w:line="276"/>
        <w:rPr>
          <w:rFonts w:ascii="Arial" w:hAnsi="Arial" w:cs="Arial"/>
          <w:i/>
          <w:i/>
          <w:sz w:val="24"/>
          <w:szCs w:val="24"/>
        </w:rPr>
      </w:pPr>
      <w:r>
        <w:rPr>
          <w:rFonts w:cs="Arial"/>
          <w:i/>
          <w:sz w:val="24"/>
          <w:szCs w:val="24"/>
        </w:rPr>
      </w:r>
    </w:p>
    <w:p>
      <w:pPr>
        <w:pStyle w:val="TextBody"/>
        <w:spacing w:lineRule="auto" w:line="276"/>
        <w:rPr/>
      </w:pPr>
      <w:bookmarkStart w:id="22" w:name="_Hlk50625267"/>
      <w:bookmarkEnd w:id="22"/>
      <w:r>
        <w:rPr>
          <w:rFonts w:cs="Arial"/>
          <w:szCs w:val="24"/>
          <w:lang w:val="es-CO"/>
        </w:rPr>
        <w:t>La Corte Suprema de Justicia ha precisado:</w:t>
      </w:r>
    </w:p>
    <w:p>
      <w:pPr>
        <w:pStyle w:val="TextBody"/>
        <w:spacing w:lineRule="auto" w:line="276"/>
        <w:rPr>
          <w:rFonts w:cs="Arial"/>
          <w:szCs w:val="24"/>
          <w:lang w:val="es-CO"/>
        </w:rPr>
      </w:pPr>
      <w:r>
        <w:rPr>
          <w:rFonts w:cs="Arial"/>
          <w:szCs w:val="24"/>
          <w:lang w:val="es-CO"/>
        </w:rPr>
      </w:r>
    </w:p>
    <w:p>
      <w:pPr>
        <w:pStyle w:val="TextBody"/>
        <w:spacing w:lineRule="auto" w:line="276"/>
        <w:rPr/>
      </w:pPr>
      <w:r>
        <w:rPr>
          <w:rFonts w:cs="Arial"/>
          <w:i/>
          <w:szCs w:val="24"/>
          <w:lang w:val="es-CO"/>
        </w:rPr>
        <w:t>“</w:t>
      </w:r>
      <w:r>
        <w:rPr>
          <w:rFonts w:cs="Arial"/>
          <w:szCs w:val="24"/>
          <w:lang w:val="es-CO"/>
        </w:rPr>
        <w:t>[S]</w:t>
      </w:r>
      <w:r>
        <w:rPr>
          <w:rFonts w:cs="Arial"/>
          <w:i/>
          <w:szCs w:val="24"/>
          <w:lang w:val="es-CO"/>
        </w:rPr>
        <w:t xml:space="preserve">i se objeta un dictamen por error grave, los correspondientes reparos deben poner al descubierto que el peritazgo </w:t>
      </w:r>
      <w:r>
        <w:rPr>
          <w:rFonts w:cs="Arial"/>
          <w:b/>
          <w:i/>
          <w:szCs w:val="24"/>
          <w:lang w:val="es-CO"/>
        </w:rPr>
        <w:t>tiene bases equivocadas</w:t>
      </w:r>
      <w:r>
        <w:rPr>
          <w:rFonts w:cs="Arial"/>
          <w:i/>
          <w:szCs w:val="24"/>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
          <w:b/>
          <w:i/>
          <w:szCs w:val="24"/>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i/>
          <w:szCs w:val="24"/>
          <w:lang w:val="es-CO"/>
        </w:rPr>
        <w:t>...,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w:t>
      </w:r>
      <w:r>
        <w:rPr>
          <w:rFonts w:cs="Arial"/>
          <w:szCs w:val="24"/>
          <w:lang w:val="es-CO"/>
        </w:rPr>
        <w:t xml:space="preserve"> (negrillas fuera del texto)</w:t>
      </w:r>
      <w:r>
        <w:rPr>
          <w:rStyle w:val="FootnoteCharacters"/>
          <w:rFonts w:cs="Arial"/>
          <w:szCs w:val="24"/>
          <w:lang w:val="es-CO"/>
        </w:rPr>
        <w:t xml:space="preserve"> </w:t>
      </w:r>
      <w:r>
        <w:rPr>
          <w:rStyle w:val="FootnoteCharacters"/>
          <w:rStyle w:val="FootnoteAnchor"/>
          <w:rFonts w:cs="Arial"/>
          <w:szCs w:val="24"/>
          <w:lang w:val="es-CO"/>
        </w:rPr>
        <w:footnoteReference w:id="28"/>
      </w:r>
      <w:r>
        <w:rPr>
          <w:rFonts w:cs="Arial"/>
          <w:szCs w:val="24"/>
          <w:lang w:val="es-CO"/>
        </w:rPr>
        <w:t>.</w:t>
      </w:r>
    </w:p>
    <w:p>
      <w:pPr>
        <w:pStyle w:val="Normal"/>
        <w:tabs>
          <w:tab w:val="clear" w:pos="708"/>
          <w:tab w:val="left" w:pos="8460"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ES_tradnl"/>
        </w:rPr>
        <w:t>Esta Sección, por su parte, señala que la objeción por error grave debe referirse al objeto de la peritación y no a la conclusión de los peritos</w:t>
      </w:r>
      <w:r>
        <w:rPr>
          <w:rFonts w:cs="Arial" w:ascii="Arial" w:hAnsi="Arial"/>
          <w:sz w:val="24"/>
          <w:szCs w:val="24"/>
        </w:rPr>
        <w:t>:</w:t>
      </w:r>
    </w:p>
    <w:p>
      <w:pPr>
        <w:pStyle w:val="BlockText"/>
        <w:spacing w:lineRule="auto" w:line="276"/>
        <w:ind w:left="0" w:right="0" w:hanging="0"/>
        <w:rPr>
          <w:rFonts w:ascii="Arial" w:hAnsi="Arial" w:cs="Arial"/>
          <w:i/>
          <w:i/>
          <w:sz w:val="24"/>
          <w:szCs w:val="24"/>
          <w:lang w:val="es-ES_tradnl"/>
        </w:rPr>
      </w:pPr>
      <w:r>
        <w:rPr>
          <w:rFonts w:cs="Arial" w:ascii="Arial" w:hAnsi="Arial"/>
          <w:i/>
          <w:sz w:val="24"/>
          <w:szCs w:val="24"/>
          <w:lang w:val="es-ES_tradnl"/>
        </w:rPr>
      </w:r>
    </w:p>
    <w:p>
      <w:pPr>
        <w:pStyle w:val="BlockText"/>
        <w:spacing w:lineRule="auto" w:line="276"/>
        <w:ind w:left="0" w:right="0" w:hanging="0"/>
        <w:rPr/>
      </w:pPr>
      <w:r>
        <w:rPr>
          <w:rFonts w:cs="Arial" w:ascii="Arial" w:hAnsi="Arial"/>
          <w:i/>
          <w:sz w:val="24"/>
        </w:rPr>
        <w:t>“</w:t>
      </w:r>
      <w:r>
        <w:rPr>
          <w:rFonts w:cs="Arial" w:ascii="Arial" w:hAnsi="Arial"/>
          <w:i/>
          <w:sz w:val="24"/>
        </w:rPr>
        <w:t xml:space="preserve">En punto a lo que debe entenderse como error grave, no hay discusión en la jurisprudencia que éste es el que </w:t>
      </w:r>
      <w:r>
        <w:rPr>
          <w:rFonts w:cs="Arial" w:ascii="Arial" w:hAnsi="Arial"/>
          <w:i/>
          <w:sz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 w:ascii="Arial" w:hAnsi="Arial"/>
          <w:sz w:val="24"/>
          <w:lang w:val="es-ES_tradnl"/>
        </w:rPr>
        <w:footnoteReference w:id="29"/>
      </w:r>
      <w:r>
        <w:rPr>
          <w:rFonts w:cs="Arial" w:ascii="Arial" w:hAnsi="Arial"/>
          <w:i/>
          <w:sz w:val="24"/>
          <w:lang w:val="es-CO"/>
        </w:rPr>
        <w:t>.</w:t>
      </w:r>
    </w:p>
    <w:p>
      <w:pPr>
        <w:pStyle w:val="BlockText"/>
        <w:spacing w:lineRule="auto" w:line="276"/>
        <w:ind w:left="0" w:right="0" w:hanging="0"/>
        <w:rPr>
          <w:rFonts w:ascii="Arial" w:hAnsi="Arial" w:cs="Arial"/>
          <w:i/>
          <w:i/>
          <w:sz w:val="24"/>
          <w:lang w:val="es-ES_tradnl"/>
        </w:rPr>
      </w:pPr>
      <w:r>
        <w:rPr>
          <w:rFonts w:cs="Arial" w:ascii="Arial" w:hAnsi="Arial"/>
          <w:i/>
          <w:sz w:val="24"/>
          <w:lang w:val="es-ES_tradnl"/>
        </w:rPr>
      </w:r>
    </w:p>
    <w:p>
      <w:pPr>
        <w:pStyle w:val="BlockText"/>
        <w:spacing w:lineRule="auto" w:line="276"/>
        <w:ind w:left="0" w:right="0" w:hanging="0"/>
        <w:rPr>
          <w:rFonts w:ascii="Arial" w:hAnsi="Arial" w:cs="Arial"/>
          <w:i/>
          <w:i/>
          <w:sz w:val="24"/>
          <w:lang w:val="es-ES_tradnl"/>
        </w:rPr>
      </w:pPr>
      <w:r>
        <w:rPr>
          <w:rFonts w:cs="Arial" w:ascii="Arial" w:hAnsi="Arial"/>
          <w:i/>
          <w:sz w:val="24"/>
          <w:lang w:val="es-ES_tradnl"/>
        </w:rPr>
      </w:r>
    </w:p>
    <w:p>
      <w:pPr>
        <w:pStyle w:val="Normal"/>
        <w:spacing w:lineRule="auto" w:line="276"/>
        <w:jc w:val="both"/>
        <w:rPr/>
      </w:pPr>
      <w:r>
        <w:rPr>
          <w:rFonts w:cs="Arial" w:ascii="Arial" w:hAnsi="Arial"/>
          <w:sz w:val="24"/>
          <w:szCs w:val="24"/>
          <w:lang w:val="es-ES_tradnl"/>
        </w:rPr>
        <w:t xml:space="preserve">La Sala ha precisado que </w:t>
      </w:r>
      <w:r>
        <w:rPr>
          <w:rFonts w:cs="Arial" w:ascii="Arial" w:hAnsi="Arial"/>
          <w:sz w:val="24"/>
          <w:szCs w:val="24"/>
        </w:rPr>
        <w:t xml:space="preserve">para que se configure el </w:t>
      </w:r>
      <w:r>
        <w:rPr>
          <w:rFonts w:cs="Arial" w:ascii="Arial" w:hAnsi="Arial"/>
          <w:i/>
          <w:sz w:val="24"/>
          <w:szCs w:val="24"/>
        </w:rPr>
        <w:t xml:space="preserve">“error grave” </w:t>
      </w:r>
      <w:r>
        <w:rPr>
          <w:rFonts w:cs="Arial" w:ascii="Arial" w:hAnsi="Arial"/>
          <w:sz w:val="24"/>
          <w:szCs w:val="24"/>
        </w:rPr>
        <w:t>se requiere de una equivocación de tal envergadura que tenga entidad suficiente para llevar a los peritos a conclusiones igualmente erradas, tal y como lo exigen los numerales 4 y 5 del artículo 238 C.P.C</w:t>
      </w:r>
      <w:r>
        <w:rPr>
          <w:rStyle w:val="FootnoteCharacters"/>
          <w:rStyle w:val="FootnoteAnchor"/>
          <w:rFonts w:cs="Arial" w:ascii="Arial" w:hAnsi="Arial"/>
          <w:sz w:val="24"/>
          <w:szCs w:val="24"/>
          <w:lang w:val="es-ES_tradnl"/>
        </w:rPr>
        <w:footnoteReference w:id="30"/>
      </w:r>
      <w:r>
        <w:rPr>
          <w:rFonts w:cs="Arial" w:ascii="Arial" w:hAnsi="Arial"/>
          <w:sz w:val="24"/>
          <w:szCs w:val="24"/>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lang w:val="es-ES_tradnl"/>
        </w:rPr>
        <w:t>La Sección Primera también se ha pronunciado sobre el alcance de la objeción, en los siguientes términos:</w:t>
      </w:r>
    </w:p>
    <w:p>
      <w:pPr>
        <w:pStyle w:val="BlockText"/>
        <w:spacing w:lineRule="auto" w:line="276"/>
        <w:ind w:left="0" w:right="0" w:hanging="0"/>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En efecto, para que prospere la objeción del dictamen pericial por error grave se requiere la existencia de </w:t>
      </w:r>
      <w:r>
        <w:rPr>
          <w:rFonts w:cs="Arial" w:ascii="Arial" w:hAnsi="Arial"/>
          <w:b/>
          <w:i/>
          <w:sz w:val="24"/>
          <w:szCs w:val="24"/>
        </w:rPr>
        <w:t>una equivocación de tal gravedad o una falla que tenga entidad de conducir a conclusiones igualmente equivocadas</w:t>
      </w:r>
      <w:r>
        <w:rPr>
          <w:rFonts w:cs="Arial" w:ascii="Arial" w:hAnsi="Arial"/>
          <w:i/>
          <w:sz w:val="24"/>
          <w:szCs w:val="24"/>
        </w:rPr>
        <w:t xml:space="preserve">. Así mismo, se ha dicho que éste se contrapone a la verdad, es decir, cuando </w:t>
      </w:r>
      <w:r>
        <w:rPr>
          <w:rFonts w:cs="Arial" w:ascii="Arial" w:hAnsi="Arial"/>
          <w:b/>
          <w:i/>
          <w:sz w:val="24"/>
          <w:szCs w:val="24"/>
        </w:rPr>
        <w:t>se presenta una inexactitud de identidad entre la realidad del objeto sobre el que se rinda el dictamen y la representación mental que de él haga el perito</w:t>
      </w:r>
      <w:r>
        <w:rPr>
          <w:rFonts w:cs="Arial" w:ascii="Arial" w:hAnsi="Arial"/>
          <w:i/>
          <w:sz w:val="24"/>
          <w:szCs w:val="24"/>
        </w:rPr>
        <w:t>. Sin embargo, se aclara que no constituirán error grave en estos términos, las conclusiones o inferencias a que lleguen los peritos, que bien pueden adolecer de otros defectos.</w:t>
      </w:r>
    </w:p>
    <w:p>
      <w:pPr>
        <w:pStyle w:val="Normal"/>
        <w:spacing w:lineRule="auto" w:line="276"/>
        <w:jc w:val="both"/>
        <w:rPr>
          <w:rFonts w:ascii="Arial" w:hAnsi="Arial" w:cs="Arial"/>
          <w:i/>
          <w:i/>
          <w:sz w:val="24"/>
          <w:szCs w:val="24"/>
        </w:rPr>
      </w:pPr>
      <w:r>
        <w:rPr>
          <w:rFonts w:cs="Arial" w:ascii="Arial" w:hAnsi="Arial"/>
          <w:i/>
          <w:sz w:val="24"/>
          <w:szCs w:val="24"/>
        </w:rPr>
      </w:r>
    </w:p>
    <w:p>
      <w:pPr>
        <w:pStyle w:val="Header"/>
        <w:spacing w:lineRule="auto" w:line="276"/>
        <w:jc w:val="both"/>
        <w:rPr/>
      </w:pPr>
      <w:r>
        <w:rPr>
          <w:rFonts w:cs="Arial"/>
          <w:i/>
          <w:lang w:val="es-CO"/>
        </w:rPr>
        <w:t>En otros términos, la objeción por error grave debe referirse al objeto de la peritación, y no a la conclusión de los peritos</w:t>
      </w:r>
      <w:r>
        <w:rPr>
          <w:rFonts w:cs="Arial"/>
          <w:lang w:val="es-CO"/>
        </w:rPr>
        <w:t xml:space="preserve"> (negrillas fuera del texto)”</w:t>
      </w:r>
      <w:r>
        <w:rPr>
          <w:rStyle w:val="FootnoteCharacters"/>
          <w:rStyle w:val="FootnoteAnchor"/>
          <w:rFonts w:cs="Arial"/>
          <w:lang w:val="es-ES_tradnl"/>
        </w:rPr>
        <w:footnoteReference w:id="31"/>
      </w:r>
      <w:r>
        <w:rPr>
          <w:rFonts w:cs="Arial"/>
          <w:lang w:val="es-CO"/>
        </w:rPr>
        <w:t>.</w:t>
      </w:r>
    </w:p>
    <w:p>
      <w:pPr>
        <w:pStyle w:val="BlockText"/>
        <w:spacing w:lineRule="auto" w:line="276"/>
        <w:ind w:left="0" w:right="0" w:hanging="0"/>
        <w:rPr>
          <w:rFonts w:ascii="Arial" w:hAnsi="Arial" w:cs="Arial"/>
          <w:sz w:val="24"/>
          <w:lang w:val="es-CO"/>
        </w:rPr>
      </w:pPr>
      <w:r>
        <w:rPr>
          <w:rFonts w:cs="Arial" w:ascii="Arial" w:hAnsi="Arial"/>
          <w:sz w:val="24"/>
          <w:lang w:val="es-CO"/>
        </w:rPr>
      </w:r>
    </w:p>
    <w:p>
      <w:pPr>
        <w:pStyle w:val="BlockText"/>
        <w:spacing w:lineRule="auto" w:line="276"/>
        <w:ind w:left="0" w:right="0" w:hanging="0"/>
        <w:rPr/>
      </w:pPr>
      <w:bookmarkStart w:id="23" w:name="_Hlk50625507"/>
      <w:r>
        <w:rPr>
          <w:rFonts w:cs="Arial" w:ascii="Arial" w:hAnsi="Arial"/>
          <w:sz w:val="24"/>
          <w:lang w:val="es-CO"/>
        </w:rPr>
        <w:t>En conclusión,</w:t>
      </w:r>
      <w:r>
        <w:rPr>
          <w:rFonts w:cs="Arial" w:ascii="Arial" w:hAnsi="Arial"/>
          <w:sz w:val="24"/>
          <w:lang w:val="es-ES_tradnl"/>
        </w:rPr>
        <w:t xml:space="preserve"> para la prosperidad de la objeción por error grave es preciso que el dictamen se sustente en equívocos, de entidad tal que conduzcan a conclusiones también erradas sobre el objeto mismo de la prueba. </w:t>
      </w:r>
      <w:r>
        <w:rPr>
          <w:rFonts w:cs="Arial" w:ascii="Arial" w:hAnsi="Arial"/>
          <w:color w:val="000000"/>
          <w:sz w:val="24"/>
          <w:lang w:val="es-ES_tradnl" w:eastAsia="es-CO"/>
        </w:rPr>
        <w:t xml:space="preserve">Los errores bien pueden consistir en que se haya tomado como punto de referencia y estudio uno diferente a aquél sobre el cual debió recaer la experticia o reemplazado las características esenciales del objeto examinado, de forma tal que, de no haberse presentado, las conclusiones del dictamen hubieren sido distintas. Como lo ha expresado la jurisprudencia, el dictamen se encuentra </w:t>
      </w:r>
      <w:r>
        <w:rPr>
          <w:rFonts w:cs="Arial" w:ascii="Arial" w:hAnsi="Arial"/>
          <w:i/>
          <w:color w:val="000000"/>
          <w:sz w:val="24"/>
          <w:lang w:val="es-ES_tradnl" w:eastAsia="es-CO"/>
        </w:rPr>
        <w:t>“en contra de la naturaleza de las cosas, o la esencia de sus atribuciones</w:t>
      </w:r>
      <w:bookmarkEnd w:id="23"/>
      <w:r>
        <w:rPr>
          <w:rFonts w:cs="Arial" w:ascii="Arial" w:hAnsi="Arial"/>
          <w:i/>
          <w:color w:val="000000"/>
          <w:sz w:val="24"/>
          <w:lang w:val="es-ES_tradnl" w:eastAsia="es-CO"/>
        </w:rPr>
        <w:t>”</w:t>
      </w:r>
      <w:r>
        <w:rPr>
          <w:rStyle w:val="FootnoteCharacters"/>
          <w:rStyle w:val="FootnoteAnchor"/>
          <w:rFonts w:cs="Arial" w:ascii="Arial" w:hAnsi="Arial"/>
          <w:i/>
          <w:color w:val="000000"/>
          <w:sz w:val="24"/>
          <w:lang w:val="es-ES_tradnl" w:eastAsia="es-CO"/>
        </w:rPr>
        <w:footnoteReference w:id="32"/>
      </w:r>
      <w:r>
        <w:rPr>
          <w:rFonts w:cs="Arial" w:ascii="Arial" w:hAnsi="Arial"/>
          <w:i/>
          <w:color w:val="000000"/>
          <w:sz w:val="24"/>
          <w:lang w:val="es-ES_tradnl" w:eastAsia="es-CO"/>
        </w:rPr>
        <w:t>.</w:t>
      </w:r>
    </w:p>
    <w:p>
      <w:pPr>
        <w:pStyle w:val="Normal"/>
        <w:tabs>
          <w:tab w:val="clear" w:pos="708"/>
          <w:tab w:val="left" w:pos="8460" w:leader="none"/>
        </w:tabs>
        <w:spacing w:lineRule="auto" w:line="276"/>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76"/>
        <w:jc w:val="both"/>
        <w:rPr/>
      </w:pPr>
      <w:r>
        <w:rPr>
          <w:rFonts w:cs="Arial" w:ascii="Arial" w:hAnsi="Arial"/>
          <w:sz w:val="24"/>
          <w:szCs w:val="24"/>
        </w:rPr>
        <w:t>Siendo así</w:t>
      </w:r>
      <w:r>
        <w:rPr>
          <w:rFonts w:cs="Arial" w:ascii="Arial" w:hAnsi="Arial"/>
          <w:i/>
          <w:sz w:val="24"/>
          <w:szCs w:val="24"/>
        </w:rPr>
        <w:t>,</w:t>
      </w:r>
      <w:r>
        <w:rPr>
          <w:rFonts w:cs="Arial" w:ascii="Arial" w:hAnsi="Arial"/>
          <w:sz w:val="24"/>
          <w:szCs w:val="24"/>
        </w:rPr>
        <w:t xml:space="preserve"> los argumentos que integran la objeción y las falencias advertidas por la Sala no afectan la validez de la experticia, pues se dirigen, en esencia, a la falta de soportes. Por tanto, la objeción no prospera y, por este aspecto, la providencia impugnada habrá de confirmarse.</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276"/>
        <w:jc w:val="both"/>
        <w:rPr/>
      </w:pPr>
      <w:r>
        <w:rPr>
          <w:rFonts w:cs="Arial" w:ascii="Arial" w:hAnsi="Arial"/>
          <w:sz w:val="24"/>
          <w:szCs w:val="24"/>
        </w:rPr>
        <w:t>No obstante lo anterior, realizada la valoración del dictamen, la Sala encuentra que las conclusiones de los peritos no cuentan con los soportes necesarios para brindar certeza sobre las reclamaciones indemnizatorias elevadas por la parte actora.</w:t>
      </w:r>
    </w:p>
    <w:p>
      <w:pPr>
        <w:pStyle w:val="Textoindependiente21"/>
        <w:spacing w:lineRule="auto" w:line="276"/>
        <w:rPr>
          <w:rFonts w:ascii="Arial" w:hAnsi="Arial" w:cs="Arial"/>
          <w:sz w:val="24"/>
          <w:szCs w:val="24"/>
        </w:rPr>
      </w:pPr>
      <w:r>
        <w:rPr>
          <w:rFonts w:cs="Arial"/>
          <w:sz w:val="24"/>
          <w:szCs w:val="24"/>
        </w:rPr>
      </w:r>
    </w:p>
    <w:p>
      <w:pPr>
        <w:pStyle w:val="Normal"/>
        <w:spacing w:lineRule="auto" w:line="276"/>
        <w:jc w:val="both"/>
        <w:rPr/>
      </w:pPr>
      <w:r>
        <w:rPr>
          <w:rFonts w:cs="Arial" w:ascii="Arial" w:hAnsi="Arial"/>
          <w:sz w:val="24"/>
          <w:szCs w:val="24"/>
        </w:rPr>
        <w:t>Como se observa, si bien el dictamen tuvo en cuenta las actas de compensación que reposan en el plenario, carece de soporte la liquidación, comoquiera que la valoración se adelantó con base en la información suministrada por el contratista, al margen del material probatorio que se encuentra en el expediente, como es el informe de julio de 2001 y la certificación de pagos realizados a favor del señor Carmelo Joaquín Rosales Amel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Tampoco resulta del caso reconocer el valor de las obras ejecutadas, sin considerar las especificaciones técnicas requeridas en el pliego de condiciones, no obstante haber sido recibidas por el interventor, quien, según las evidencias del acervo probatorio, no cumplió con las obligaciones a su cargo, esto es con la vigilancia, control y seguimiento de la ejecución del objeto, conforme a los requerimientos de las reglas del proceso de selección y lo convenido en el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último, en lo que tiene que ver con la diferencia entre lo contratado inicialmente y lo planteado en la propuesta de rediseño, por la suma de $269 894 691.50, no es dable acceder a su reconocimiento, pues como la experticia lo pone de presente, no fue aprobada por la entidad. Huelga concluir entonces que si la prestación se ejecutó, el contratista actuó por su cuenta y ries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bre el particular se debe tener en cuenta que el juez, a la luz de la sana crítica y las reglas de la experiencia, debe valorar el dictamen pericial con el fin de acogerlo total o parcialmente o desechar sus resultados, siempre que sea claro, preciso y detallado</w:t>
      </w:r>
      <w:r>
        <w:rPr>
          <w:rStyle w:val="FootnoteCharacters"/>
          <w:rStyle w:val="FootnoteAnchor"/>
          <w:rFonts w:cs="Arial" w:ascii="Arial" w:hAnsi="Arial"/>
          <w:sz w:val="24"/>
          <w:szCs w:val="24"/>
        </w:rPr>
        <w:footnoteReference w:id="33"/>
      </w:r>
      <w:r>
        <w:rPr>
          <w:rFonts w:cs="Arial" w:ascii="Arial" w:hAnsi="Arial"/>
          <w:sz w:val="24"/>
          <w:szCs w:val="24"/>
        </w:rPr>
        <w:t>, infunda convencimiento en relación con el hecho por probar; que el perito sea competente, es decir, un verdadero experto para el desempeño del cargo; que no exista un motivo serio para dudar de su imparcialidad; que no se haya probado una objeción por error grave; que se fundamente debidamente y sus conclusiones sean claras, firmes y consecuencia de las razones expuestas y haya sido sujeto a contradicción</w:t>
      </w:r>
      <w:r>
        <w:rPr>
          <w:rStyle w:val="FootnoteCharacters"/>
          <w:rStyle w:val="FootnoteAnchor"/>
          <w:rFonts w:cs="Arial" w:ascii="Arial" w:hAnsi="Arial"/>
          <w:sz w:val="24"/>
          <w:szCs w:val="24"/>
        </w:rPr>
        <w:footnoteReference w:id="34"/>
      </w:r>
      <w:r>
        <w:rPr>
          <w:rFonts w:cs="Arial" w:ascii="Arial" w:hAnsi="Arial"/>
          <w:sz w:val="24"/>
          <w:szCs w:val="24"/>
        </w:rPr>
        <w:t>. Valoración que se surte, además, en conjunto, esto es con el resto del material probato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abe precisar que, en los términos del artículo 264 del C.P.C., la prueba pericial procede en aquéllos casos en que se necesiten especiales conocimientos científicos, técnicos o artísticos, para verificar ciertos hechos que interesan al proceso, empero que no basta con responder a los interrogantes planteados por las partes o el juez, sino hacerlo con suficiencia, infundiendo certeza sobre los hechos objeto de la experticia, para lo cual las conclusiones deben soportarse con suficiencia de modo que infunda convenc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ahí que, como lo que ha debido ser no ocurrió, la Sala se apartará de las conclusiones de los peri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5.2 Liquidación judici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bookmarkStart w:id="24" w:name="_Hlk50625777"/>
      <w:bookmarkEnd w:id="24"/>
      <w:r>
        <w:rPr>
          <w:rFonts w:cs="Arial" w:ascii="Arial" w:hAnsi="Arial"/>
          <w:sz w:val="24"/>
          <w:szCs w:val="24"/>
        </w:rPr>
        <w:t>Los artículos 60 y 61 de la Ley 80 de 1993</w:t>
      </w:r>
      <w:r>
        <w:rPr>
          <w:rStyle w:val="FootnoteCharacters"/>
          <w:rStyle w:val="FootnoteAnchor"/>
          <w:rFonts w:cs="Arial" w:ascii="Arial" w:hAnsi="Arial"/>
          <w:sz w:val="24"/>
          <w:szCs w:val="24"/>
        </w:rPr>
        <w:footnoteReference w:id="35"/>
      </w:r>
      <w:r>
        <w:rPr>
          <w:rFonts w:cs="Arial" w:ascii="Arial" w:hAnsi="Arial"/>
          <w:sz w:val="24"/>
          <w:szCs w:val="24"/>
        </w:rPr>
        <w:t xml:space="preserve"> -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lineRule="auto" w:line="276" w:before="0" w:after="0"/>
        <w:jc w:val="both"/>
        <w:rPr/>
      </w:pPr>
      <w:r>
        <w:rPr>
          <w:rFonts w:cs="Arial" w:ascii="Arial" w:hAnsi="Arial"/>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l derecho a plantear observaciones y hacer constar las confront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25" w:name="_Hlk50625777"/>
      <w:bookmarkEnd w:id="25"/>
      <w:r>
        <w:rPr>
          <w:rFonts w:cs="Arial" w:ascii="Arial" w:hAnsi="Arial"/>
          <w:sz w:val="24"/>
          <w:szCs w:val="24"/>
        </w:rPr>
        <w:t>Ahora, si bien en el expediente reposa un acta de “liquidación” suscrita por el contratista y el interventor, no así por la entidad pública contratante, al tiempo de que las partes dieron cuenta de que el contrato de obra n.º 017 de 1997 no ha sido liquidado. Por tanto, procede la Sala en consecuencia, esto es a definir el balance financiero y, de esta forma, finiquitar la relación contract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contrato de obra n.º 017 de 18 de marzo de 1997 se pactó por valor de $775 071 683,10.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la actuación está demostrado que el interventor y el contratista, avalados por el supervisor del INAT y el Subdirector de Adecuación de Tierras, suscribieron el acta de compensación n.º 001 de 4 de octubre de 1997, con el objeto de </w:t>
      </w:r>
      <w:r>
        <w:rPr>
          <w:rFonts w:cs="Arial" w:ascii="Arial" w:hAnsi="Arial"/>
          <w:i/>
          <w:sz w:val="24"/>
          <w:szCs w:val="24"/>
        </w:rPr>
        <w:t>“definir la conformación de una serie de obras nuevas y mayores o menores cantidades de obra que el contratista debió ejecutar en desarrollo del contrato, tal y como consta en la siguiente relación”</w:t>
      </w:r>
      <w:r>
        <w:rPr>
          <w:rFonts w:cs="Arial" w:ascii="Arial" w:hAnsi="Arial"/>
          <w:sz w:val="24"/>
          <w:szCs w:val="24"/>
        </w:rPr>
        <w:t>. El balance quedó como si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Resumen</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 xml:space="preserve">Valor original el contrato: </w:t>
        <w:tab/>
        <w:tab/>
        <w:tab/>
        <w:tab/>
        <w:t>$775.071.683,10</w:t>
      </w:r>
    </w:p>
    <w:p>
      <w:pPr>
        <w:pStyle w:val="Normal"/>
        <w:spacing w:lineRule="auto" w:line="276"/>
        <w:jc w:val="both"/>
        <w:rPr/>
      </w:pPr>
      <w:r>
        <w:rPr>
          <w:rFonts w:cs="Arial" w:ascii="Arial" w:hAnsi="Arial"/>
          <w:i/>
          <w:sz w:val="24"/>
          <w:szCs w:val="24"/>
        </w:rPr>
        <w:t xml:space="preserve">Menos valor obras que no se van a ejecutar: </w:t>
        <w:tab/>
        <w:t>$380.780.269,50</w:t>
      </w:r>
    </w:p>
    <w:p>
      <w:pPr>
        <w:pStyle w:val="Normal"/>
        <w:spacing w:lineRule="auto" w:line="276"/>
        <w:jc w:val="both"/>
        <w:rPr>
          <w:rFonts w:ascii="Arial" w:hAnsi="Arial" w:cs="Arial"/>
          <w:i/>
          <w:i/>
          <w:sz w:val="24"/>
          <w:szCs w:val="24"/>
        </w:rPr>
      </w:pPr>
      <w:r>
        <w:rPr>
          <w:rFonts w:cs="Arial" w:ascii="Arial" w:hAnsi="Arial"/>
          <w:i/>
          <w:sz w:val="24"/>
          <w:szCs w:val="24"/>
        </w:rPr>
        <w:t xml:space="preserve">Más obras adicionales: </w:t>
        <w:tab/>
        <w:tab/>
        <w:tab/>
        <w:tab/>
        <w:t>$  18.588.360.oo</w:t>
      </w:r>
    </w:p>
    <w:p>
      <w:pPr>
        <w:pStyle w:val="Normal"/>
        <w:spacing w:lineRule="auto" w:line="276"/>
        <w:jc w:val="both"/>
        <w:rPr>
          <w:rFonts w:ascii="Arial" w:hAnsi="Arial" w:cs="Arial"/>
          <w:i/>
          <w:i/>
          <w:sz w:val="24"/>
          <w:szCs w:val="24"/>
        </w:rPr>
      </w:pPr>
      <w:r>
        <w:rPr>
          <w:rFonts w:cs="Arial" w:ascii="Arial" w:hAnsi="Arial"/>
          <w:i/>
          <w:sz w:val="24"/>
          <w:szCs w:val="24"/>
        </w:rPr>
        <w:t xml:space="preserve">Más valor obra extra: </w:t>
        <w:tab/>
        <w:tab/>
        <w:tab/>
        <w:tab/>
        <w:t>$362.127.065.o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Valor total del contrato </w:t>
        <w:tab/>
        <w:tab/>
        <w:tab/>
        <w:tab/>
        <w:t>$775.006.838.60</w:t>
      </w:r>
    </w:p>
    <w:p>
      <w:pPr>
        <w:pStyle w:val="Normal"/>
        <w:spacing w:lineRule="auto" w:line="276"/>
        <w:jc w:val="both"/>
        <w:rPr/>
      </w:pPr>
      <w:r>
        <w:rPr>
          <w:rFonts w:cs="Arial" w:ascii="Arial" w:hAnsi="Arial"/>
          <w:b/>
          <w:i/>
          <w:sz w:val="24"/>
          <w:szCs w:val="24"/>
        </w:rPr>
        <w:t>Diferencia a favor del INAT</w:t>
      </w:r>
      <w:r>
        <w:rPr>
          <w:rFonts w:cs="Arial" w:ascii="Arial" w:hAnsi="Arial"/>
          <w:i/>
          <w:sz w:val="24"/>
          <w:szCs w:val="24"/>
        </w:rPr>
        <w:t xml:space="preserve">: </w:t>
        <w:tab/>
        <w:tab/>
        <w:tab/>
      </w:r>
      <w:r>
        <w:rPr>
          <w:rFonts w:cs="Arial" w:ascii="Arial" w:hAnsi="Arial"/>
          <w:b/>
          <w:i/>
          <w:sz w:val="24"/>
          <w:szCs w:val="24"/>
        </w:rPr>
        <w:t>$        64.844.50</w:t>
      </w:r>
      <w:r>
        <w:rPr>
          <w:rFonts w:cs="Arial" w:ascii="Arial" w:hAnsi="Arial"/>
          <w:i/>
          <w:sz w:val="24"/>
          <w:szCs w:val="24"/>
        </w:rPr>
        <w:t>”</w:t>
      </w:r>
      <w:r>
        <w:rPr>
          <w:rFonts w:cs="Arial" w:ascii="Arial" w:hAnsi="Arial"/>
          <w:sz w:val="24"/>
          <w:szCs w:val="24"/>
        </w:rPr>
        <w:t xml:space="preserve"> (fls. 88-93 cuaderno 1 y 128-133 cuaderno 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Y, el 2 de diciembre de 1997, el contratista y el interventor, sin el aval de la entidad, suscribieron el acta de compensación n.º 002, </w:t>
      </w:r>
      <w:r>
        <w:rPr>
          <w:rFonts w:cs="Arial" w:ascii="Arial" w:hAnsi="Arial"/>
          <w:i/>
          <w:sz w:val="24"/>
          <w:szCs w:val="24"/>
        </w:rPr>
        <w:t>“con el objeto de definir la conformación de una serie de obras nuevas y mayores o menores cantidades de obra que el contratista debió ejecutar en desarrollo del contrato”</w:t>
      </w:r>
      <w:r>
        <w:rPr>
          <w:rFonts w:cs="Arial" w:ascii="Arial" w:hAnsi="Arial"/>
          <w:sz w:val="24"/>
          <w:szCs w:val="24"/>
        </w:rPr>
        <w:t>. En el documento aparece el siguiente balance:</w:t>
      </w:r>
    </w:p>
    <w:p>
      <w:pPr>
        <w:pStyle w:val="Normal"/>
        <w:spacing w:lineRule="auto" w:line="276"/>
        <w:jc w:val="both"/>
        <w:rPr>
          <w:rFonts w:ascii="Arial" w:hAnsi="Arial" w:cs="Arial"/>
          <w:sz w:val="24"/>
          <w:szCs w:val="24"/>
        </w:rPr>
      </w:pPr>
      <w:r>
        <w:rPr>
          <w:rFonts w:cs="Arial" w:ascii="Arial" w:hAnsi="Arial"/>
          <w:sz w:val="24"/>
          <w:szCs w:val="24"/>
        </w:rPr>
      </w:r>
    </w:p>
    <w:tbl>
      <w:tblPr>
        <w:tblW w:w="7764" w:type="dxa"/>
        <w:jc w:val="left"/>
        <w:tblInd w:w="595" w:type="dxa"/>
        <w:tblLayout w:type="fixed"/>
        <w:tblCellMar>
          <w:top w:w="0" w:type="dxa"/>
          <w:left w:w="108" w:type="dxa"/>
          <w:bottom w:w="0" w:type="dxa"/>
          <w:right w:w="108" w:type="dxa"/>
        </w:tblCellMar>
      </w:tblPr>
      <w:tblGrid>
        <w:gridCol w:w="4773"/>
        <w:gridCol w:w="29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xml:space="preserve">Valor contrato según compensación n.º 001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775.006.838.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enos valor obras que no se van a ejecuta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85.959.874.6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Más obras adicional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07.823.942.3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Más valor obra extr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74.926.434.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del contrato</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1.797.340.7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4"/>
                <w:szCs w:val="24"/>
              </w:rPr>
            </w:pPr>
            <w:r>
              <w:rPr>
                <w:rFonts w:cs="Arial" w:ascii="Arial" w:hAnsi="Arial"/>
                <w:b/>
                <w:i/>
                <w:sz w:val="24"/>
                <w:szCs w:val="24"/>
              </w:rPr>
              <w:t>Diferencia a favor del INA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4"/>
                <w:szCs w:val="24"/>
              </w:rPr>
            </w:pPr>
            <w:r>
              <w:rPr>
                <w:rFonts w:cs="Arial" w:ascii="Arial" w:hAnsi="Arial"/>
                <w:b/>
                <w:i/>
                <w:sz w:val="24"/>
                <w:szCs w:val="24"/>
              </w:rPr>
              <w:t>$    3.209.497.84</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omo se observa, en ambas actas aparece que, no obstante el incumplimiento del contratista, la entidad reconoció las prestaciones ejecutadas en el marco del contrato, obras adicionales y extras, para, finalmente, arrojar un saldo a favor de la contra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hora, en el informe de julio de 2001, funcionarios de la Contraloría General de la República, el supervisor y director regional del INAT cuantificaron y evaluaron las obras ejecutadas, como resultado de la diligencia programada por el ente de control, con la participación del interventor, el contratista, ingenieros de la entidad y un representante de la comunidad. Previa constatación en campo y teniendo en cuenta el acta de compensación n.º 001, suscrita por el contratista y el interventor, con el aval del supervisor y el Subdirector de Tierras del INAT, definieron así el balance financie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 El valor de las cantidades de obra que esta supervisoría cuantificó con base en la información que posee (ítems contractuales estipulados en las cantidades de obra del contrato y </w:t>
      </w:r>
      <w:r>
        <w:rPr>
          <w:rFonts w:cs="Arial" w:ascii="Arial" w:hAnsi="Arial"/>
          <w:b/>
          <w:i/>
          <w:sz w:val="24"/>
          <w:szCs w:val="24"/>
        </w:rPr>
        <w:t>el Acta de Compensación 1</w:t>
      </w:r>
      <w:r>
        <w:rPr>
          <w:rFonts w:cs="Arial" w:ascii="Arial" w:hAnsi="Arial"/>
          <w:i/>
          <w:sz w:val="24"/>
          <w:szCs w:val="24"/>
        </w:rPr>
        <w:t xml:space="preserve">), es de </w:t>
      </w:r>
      <w:r>
        <w:rPr>
          <w:rFonts w:cs="Arial" w:ascii="Arial" w:hAnsi="Arial"/>
          <w:b/>
          <w:i/>
          <w:sz w:val="24"/>
          <w:szCs w:val="24"/>
        </w:rPr>
        <w:t>$656.827.801.00</w:t>
      </w:r>
      <w:r>
        <w:rPr>
          <w:rFonts w:cs="Arial" w:ascii="Arial" w:hAnsi="Arial"/>
          <w:i/>
          <w:sz w:val="24"/>
          <w:szCs w:val="24"/>
        </w:rPr>
        <w:t xml:space="preserve">, el detalle, los valores y las correspondientes notas de observación se pueden examinar en el cuadro 1 “Cantidades y valores contractuales debidamente formalizados y verificados". </w:t>
      </w:r>
    </w:p>
    <w:p>
      <w:pPr>
        <w:pStyle w:val="Normal"/>
        <w:spacing w:lineRule="auto" w:line="276"/>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jc w:val="both"/>
        <w:rPr/>
      </w:pPr>
      <w:r>
        <w:rPr>
          <w:rFonts w:cs="Arial" w:ascii="Arial" w:hAnsi="Arial"/>
          <w:i/>
          <w:sz w:val="24"/>
          <w:szCs w:val="24"/>
        </w:rPr>
        <w:t xml:space="preserve">-. En el cuadro No. 2. "Obra Cuantificada en la Visita Realizada del 10 al 13 de Julio de 2001 y Contractualmente no Formalizada” se cuantifica las cantidades de obra que no se encuentran contractualmente formalizad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w:t>
      </w:r>
      <w:r>
        <w:rPr>
          <w:rFonts w:cs="Arial" w:ascii="Arial" w:hAnsi="Arial"/>
          <w:b/>
          <w:i/>
          <w:sz w:val="24"/>
          <w:szCs w:val="24"/>
        </w:rPr>
        <w:t>Sumado el valor de las facturas canceladas al contratista por la Institución, con base en las Actas Parciales de Recibo de Obra (4 en total), se llega al valor de $751.655.506, se puede concluir entonces que existe una diferencia de $94.827.705 con respecto a las cantidades contractuales cuantificadas por esta comisión ($656.827.801.00)</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 xml:space="preserve">-. El valor cuantificado para esta comisión de $656.827.801.00 </w:t>
      </w:r>
      <w:r>
        <w:rPr>
          <w:rFonts w:cs="Arial" w:ascii="Arial" w:hAnsi="Arial"/>
          <w:b/>
          <w:i/>
          <w:sz w:val="24"/>
          <w:szCs w:val="24"/>
          <w:u w:val="single"/>
        </w:rPr>
        <w:t>incluye el costo de las cantidades de obra del ramal F en cuestión, es decir, que si este ramal no es rehabilitado y puesto a funcionar</w:t>
      </w:r>
      <w:r>
        <w:rPr>
          <w:rFonts w:cs="Arial" w:ascii="Arial" w:hAnsi="Arial"/>
          <w:i/>
          <w:sz w:val="24"/>
          <w:szCs w:val="24"/>
        </w:rPr>
        <w:t xml:space="preserve"> conforme a la estipulado en el presente informe, las cantidades de obra se verían disminuidas en un valor igual a $85.441.714.20 (Ver cuadro No.3 "Cantidades y Valores Ramal F, obras no Continuas") </w:t>
      </w:r>
      <w:r>
        <w:rPr>
          <w:rFonts w:cs="Arial" w:ascii="Arial" w:hAnsi="Arial"/>
          <w:b/>
          <w:i/>
          <w:sz w:val="24"/>
          <w:szCs w:val="24"/>
        </w:rPr>
        <w:t>por lo que el costo de las obras cuantificadas en obra debidamente legalizadas solo sería de $571.386.086.80</w:t>
      </w:r>
      <w:r>
        <w:rPr>
          <w:rFonts w:cs="Arial" w:ascii="Arial" w:hAnsi="Arial"/>
          <w:i/>
          <w:sz w:val="24"/>
          <w:szCs w:val="24"/>
        </w:rPr>
        <w:t xml:space="preserve">” </w:t>
      </w:r>
      <w:r>
        <w:rPr>
          <w:rFonts w:cs="Arial" w:ascii="Arial" w:hAnsi="Arial"/>
          <w:sz w:val="24"/>
          <w:szCs w:val="24"/>
        </w:rPr>
        <w:t>(negrillas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 anterior, soportado en registros fotográficos, planos, cálculos, mediciones de cantidades de obra e informes técnicos de calidad (fls. 149-158 cuader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abe anotar, además, que, según la Coordinación del Grupo Financiero del INAT, el valor del contrato ascendió a la suma de $775 071 683, se recibieron y pagaron actas de obra por valor de $751 655 506 y reajustes por $178 714 156,69, para un total de $930 369 662. El anticipo otorgado por $387 535 841,55 fue amortizado en su tota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s de advertir que el valor pagado corresponde al señalado por el contratista y el interventor, en el llamada por los mismos “acta de liquidación”, la que, si bien no finiquita el estado de las obligaciones y derechos, muestra el valor recibido, por quien así lo recla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conformidad con el anterior acervo probatorio, la Sala liquidará el contrato, sin tener en cuenta los costos de las cantidades de obras reclamadas por el actor respecto al ramal F, pues, si bien en el informe de julio de 2001, ya referido, el costo fue incluido, se condicionó a su rehabilitación y funcionamiento, lo que no ocurrió. De ahí que, en este este punto, la Sala habrá de modificar la sentencia de primera instancia, mediante la cual se liquidó a favor del demandante la prestación, al margen de su estado y pasando por alto que no entró en oper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ara efectos de la liquidación, la Sala tendrá en cuenta el mentado informe de julio de 2001, por cuanto, además de que se respaldó en las mediciones en el sitio de ejecución, da cuenta de la verificación de las obras a cargo del ente de control y funcionarios de la entidad, diligencia en la que también participaron el contratista y el interventor, así como de la valoración y cuantificación de los trabajos ejecutados. Intervinientes que valoraron, además, el acta de compensación n.º 001, suscrita por el contratista y el interventor, con el aval del supervisor y el Subdirector de Tierras del INAT. Así mismo, se tendrá en cuenta la certificación de los pagos efectuados al actor, expedida por la Coordinación del Grupo Financiero del INAT, documento que la parte actora no controvirtió. Distinto ocurre con el acta de recibo final, la cual, como ya se vio, da cuenta del recibo de obras por parte del interventor, en el plazo contractual, sin las especificaciones técnicas. Lo que de suyo impide realizar reconocimientos con fundamento en lo recib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uanto a los reajustes causados antes del “acta de entrega final”, la Sala encuentra ajustado el reconocimiento realizado por el </w:t>
      </w:r>
      <w:r>
        <w:rPr>
          <w:rFonts w:cs="Arial" w:ascii="Arial" w:hAnsi="Arial"/>
          <w:i/>
          <w:sz w:val="24"/>
          <w:szCs w:val="24"/>
        </w:rPr>
        <w:t>a quo</w:t>
      </w:r>
      <w:r>
        <w:rPr>
          <w:rFonts w:cs="Arial" w:ascii="Arial" w:hAnsi="Arial"/>
          <w:sz w:val="24"/>
          <w:szCs w:val="24"/>
        </w:rPr>
        <w:t>, comoquiera que cuenta con el soporte contractual –cláusula cuarta del contrato de obra n.º 017 de 1997- y las actas de reajuste que obran en el plenario, junto con la certificación de pagos expedida por la entidad contratante, dan cuenta de que lo cancelado fue en su valor histórico, sin reajustes, por la suma de $178 714 156,69 (fls. 456-479 cuaderno 3).  Por tanto, dispondrá la actualización de la suma concedida en primera instancia, conforme los índices de precios al consumidor, como sig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Va = Vh </w:t>
      </w:r>
      <w:r>
        <w:rPr>
          <w:rFonts w:cs="Arial" w:ascii="Arial" w:hAnsi="Arial"/>
          <w:sz w:val="24"/>
          <w:szCs w:val="24"/>
          <w:u w:val="single"/>
        </w:rPr>
        <w:t>índice final</w:t>
      </w:r>
      <w:r>
        <w:rPr>
          <w:rFonts w:cs="Arial" w:ascii="Arial" w:hAnsi="Arial"/>
          <w:sz w:val="24"/>
          <w:szCs w:val="24"/>
        </w:rPr>
        <w:t xml:space="preserve"> (junio 2015)</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Índice inicial (septiembre 2006</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Va = $23 131 272   </w:t>
      </w:r>
      <w:r>
        <w:rPr>
          <w:rFonts w:cs="Arial" w:ascii="Arial" w:hAnsi="Arial"/>
          <w:sz w:val="24"/>
          <w:szCs w:val="24"/>
          <w:u w:val="single"/>
        </w:rPr>
        <w:t>122,08</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5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Va = $32 239 59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Liquidación del contrato de obra n.º 017 de 1997: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t>Obras ejecutadas</w:t>
      </w:r>
    </w:p>
    <w:p>
      <w:pPr>
        <w:pStyle w:val="Normal"/>
        <w:spacing w:lineRule="auto" w:line="276"/>
        <w:jc w:val="both"/>
        <w:rPr>
          <w:rFonts w:ascii="Arial" w:hAnsi="Arial" w:cs="Arial"/>
          <w:sz w:val="24"/>
          <w:szCs w:val="24"/>
          <w:u w:val="single"/>
        </w:rPr>
      </w:pPr>
      <w:r>
        <w:rPr>
          <w:rFonts w:cs="Arial" w:ascii="Arial" w:hAnsi="Arial"/>
          <w:sz w:val="24"/>
          <w:szCs w:val="24"/>
          <w:u w:val="single"/>
        </w:rPr>
      </w:r>
    </w:p>
    <w:tbl>
      <w:tblPr>
        <w:tblW w:w="8080" w:type="dxa"/>
        <w:jc w:val="left"/>
        <w:tblInd w:w="279" w:type="dxa"/>
        <w:tblLayout w:type="fixed"/>
        <w:tblCellMar>
          <w:top w:w="0" w:type="dxa"/>
          <w:left w:w="108" w:type="dxa"/>
          <w:bottom w:w="0" w:type="dxa"/>
          <w:right w:w="108" w:type="dxa"/>
        </w:tblCellMar>
      </w:tblPr>
      <w:tblGrid>
        <w:gridCol w:w="4773"/>
        <w:gridCol w:w="330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pactado en el contrat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75 071 683.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Valor verificado en campo y cuantificado por la Contraloría, los contratantes, el supervisor, interventor y funcionarios del INA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571 386 086.8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Valor pagado por la entidad al contratista por obras ejecutada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751 655 506.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4"/>
                <w:szCs w:val="24"/>
              </w:rPr>
            </w:pPr>
            <w:r>
              <w:rPr>
                <w:rFonts w:cs="Arial" w:ascii="Arial" w:hAnsi="Arial"/>
                <w:b/>
                <w:i/>
                <w:sz w:val="24"/>
                <w:szCs w:val="24"/>
              </w:rPr>
              <w:t>Saldo a favor del INAT en relación con lo realmente ejecutad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i/>
                <w:sz w:val="24"/>
                <w:szCs w:val="24"/>
              </w:rPr>
              <w:t xml:space="preserve">$180 269 420.00   </w:t>
            </w:r>
          </w:p>
        </w:tc>
      </w:tr>
    </w:tbl>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t>Anticipo</w:t>
      </w:r>
    </w:p>
    <w:p>
      <w:pPr>
        <w:pStyle w:val="Normal"/>
        <w:spacing w:lineRule="auto" w:line="276"/>
        <w:jc w:val="both"/>
        <w:rPr>
          <w:rFonts w:ascii="Arial" w:hAnsi="Arial" w:cs="Arial"/>
          <w:sz w:val="24"/>
          <w:szCs w:val="24"/>
          <w:u w:val="single"/>
        </w:rPr>
      </w:pPr>
      <w:r>
        <w:rPr>
          <w:rFonts w:cs="Arial" w:ascii="Arial" w:hAnsi="Arial"/>
          <w:sz w:val="24"/>
          <w:szCs w:val="24"/>
          <w:u w:val="single"/>
        </w:rPr>
      </w:r>
    </w:p>
    <w:tbl>
      <w:tblPr>
        <w:tblW w:w="8080" w:type="dxa"/>
        <w:jc w:val="left"/>
        <w:tblInd w:w="279" w:type="dxa"/>
        <w:tblLayout w:type="fixed"/>
        <w:tblCellMar>
          <w:top w:w="0" w:type="dxa"/>
          <w:left w:w="108" w:type="dxa"/>
          <w:bottom w:w="0" w:type="dxa"/>
          <w:right w:w="108" w:type="dxa"/>
        </w:tblCellMar>
      </w:tblPr>
      <w:tblGrid>
        <w:gridCol w:w="4773"/>
        <w:gridCol w:w="330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del anticipo recibid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87 535 841.5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total anticipo amortizado</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87 535 841.5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Saldo anticipo por amortizar</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t>Reajustes</w:t>
      </w:r>
    </w:p>
    <w:p>
      <w:pPr>
        <w:pStyle w:val="Normal"/>
        <w:spacing w:lineRule="auto" w:line="276"/>
        <w:jc w:val="both"/>
        <w:rPr>
          <w:rFonts w:ascii="Arial" w:hAnsi="Arial" w:cs="Arial"/>
          <w:sz w:val="24"/>
          <w:szCs w:val="24"/>
          <w:u w:val="single"/>
        </w:rPr>
      </w:pPr>
      <w:r>
        <w:rPr>
          <w:rFonts w:cs="Arial" w:ascii="Arial" w:hAnsi="Arial"/>
          <w:sz w:val="24"/>
          <w:szCs w:val="24"/>
          <w:u w:val="single"/>
        </w:rPr>
      </w:r>
    </w:p>
    <w:tbl>
      <w:tblPr>
        <w:tblW w:w="8080" w:type="dxa"/>
        <w:jc w:val="left"/>
        <w:tblInd w:w="279" w:type="dxa"/>
        <w:tblLayout w:type="fixed"/>
        <w:tblCellMar>
          <w:top w:w="0" w:type="dxa"/>
          <w:left w:w="108" w:type="dxa"/>
          <w:bottom w:w="0" w:type="dxa"/>
          <w:right w:w="108" w:type="dxa"/>
        </w:tblCellMar>
      </w:tblPr>
      <w:tblGrid>
        <w:gridCol w:w="4773"/>
        <w:gridCol w:w="330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Valor pagado por la entidad al contratista por concepto de reajustes de actas anteriores</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178 714 156.6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Reajustes definitivos cuenta parcial No. 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6 514 695.3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Reajustes definitivos cuenta parcial No. 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  6 907 869.6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Reajustes definitivos cuenta parcial No. 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  1 261 653.3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Total actas de reajustes 2, 3 y 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14 684 218,4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sz w:val="24"/>
                <w:szCs w:val="24"/>
              </w:rPr>
              <w:t>Valor adeudado por el INAT al contratista por concepto de reajustes, previa actualizació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4"/>
                <w:szCs w:val="24"/>
              </w:rPr>
            </w:pPr>
            <w:r>
              <w:rPr>
                <w:rFonts w:cs="Arial" w:ascii="Arial" w:hAnsi="Arial"/>
                <w:i/>
                <w:sz w:val="24"/>
                <w:szCs w:val="24"/>
              </w:rPr>
              <w:t>$32 239 59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iferencia entre lo reconocido por reajustes y lo adeudado por el contratista al INAT: $146 474 56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tanto, la Sala declarará</w:t>
      </w:r>
      <w:r>
        <w:rPr>
          <w:rFonts w:cs="Arial" w:ascii="Arial" w:hAnsi="Arial"/>
          <w:b/>
          <w:sz w:val="24"/>
          <w:szCs w:val="24"/>
        </w:rPr>
        <w:t xml:space="preserve"> </w:t>
      </w:r>
      <w:r>
        <w:rPr>
          <w:rFonts w:cs="Arial" w:ascii="Arial" w:hAnsi="Arial"/>
          <w:sz w:val="24"/>
          <w:szCs w:val="24"/>
        </w:rPr>
        <w:t>liquidado judicialmente el contrato de obra n.º 017 de 18 de marzo de 1997, con el valor de CIENTO CUARENTA Y SEIS MILLONES CUATROCIENTOS SETENTA Y CUATRO MIL QUINIENTOS SESENTA Y SIETE PESOS MCTE ($146 474 567), a cargo del contratista Carmelo Joaquín Rosales Amel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cuanto a las obras adicionales, mayores cantidades y reajustes reclamados por el señor Carmelo Rosales Amell, luego del </w:t>
      </w:r>
      <w:r>
        <w:rPr>
          <w:rFonts w:cs="Arial" w:ascii="Arial" w:hAnsi="Arial"/>
          <w:i/>
          <w:sz w:val="24"/>
          <w:szCs w:val="24"/>
        </w:rPr>
        <w:t>“acta de recibo final”</w:t>
      </w:r>
      <w:r>
        <w:rPr>
          <w:rFonts w:cs="Arial" w:ascii="Arial" w:hAnsi="Arial"/>
          <w:sz w:val="24"/>
          <w:szCs w:val="24"/>
        </w:rPr>
        <w:t xml:space="preserve">, la Sala considera acertada la posición de la entidad, comoquiera que las cuentas fueron devueltas por la Subdirección de Adecuación de Tierras, porque no atendieron las especificaciones técnicas requeridas. Amén de que no fueron autorizad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 anterior deja sin sustento lo sostenido por la parte actora, pues la entidad no dio lugar a su ejecución. Lo cierto es que el INAT no recibió del contratista las prestaciones conveni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lo anterior, la Sala concluye que i) la entidad pagó al señor Carmelo Joaquín Rosales Amell lo realmente ejecutado, respecto de las obras que cumplieron con las especificaciones, no obstante que las mismas no permitieran la operación del sistema de riego, esto es que el objeto contractual no fue satisfecho; ii) las demás prestaciones reclamadas por el actor, sustentadas en un sin número de facturas, fueron devueltas por el supervisor, designado por el INAT, por no cumplir con los requisitos, en esencia y por responder a una ejecución no autorizada, la que, además, no se sujetó a las especificaciones requeridas. Saldo a cargo que el balance financiero y el informe de julio de 2001 corrobor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manera que la sentencia impugnada, en cuanto reconoció a favor del contratista la suma de $73 094 055, habrá de confirmarse.</w:t>
      </w:r>
    </w:p>
    <w:p>
      <w:pPr>
        <w:pStyle w:val="Normal"/>
        <w:spacing w:lineRule="auto" w:line="276"/>
        <w:jc w:val="both"/>
        <w:rPr>
          <w:rFonts w:ascii="Arial" w:hAnsi="Arial" w:cs="Arial"/>
          <w:sz w:val="24"/>
          <w:szCs w:val="24"/>
        </w:rPr>
      </w:pPr>
      <w:r>
        <w:rPr>
          <w:rFonts w:cs="Arial" w:ascii="Arial" w:hAnsi="Arial"/>
          <w:sz w:val="24"/>
          <w:szCs w:val="24"/>
        </w:rPr>
      </w:r>
    </w:p>
    <w:p>
      <w:pPr>
        <w:pStyle w:val="Textoindependiente21"/>
        <w:spacing w:lineRule="auto" w:line="276"/>
        <w:rPr/>
      </w:pPr>
      <w:r>
        <w:rPr>
          <w:rFonts w:cs="Arial"/>
          <w:szCs w:val="24"/>
        </w:rPr>
        <w:t>Sin condena en costas por no aparecer causadas.</w:t>
      </w:r>
    </w:p>
    <w:p>
      <w:pPr>
        <w:pStyle w:val="Normal"/>
        <w:spacing w:lineRule="auto" w:line="276"/>
        <w:rPr>
          <w:rFonts w:ascii="Arial" w:hAnsi="Arial" w:cs="Arial"/>
          <w:sz w:val="24"/>
          <w:szCs w:val="24"/>
        </w:rPr>
      </w:pPr>
      <w:r>
        <w:rPr>
          <w:rFonts w:cs="Arial" w:ascii="Arial" w:hAnsi="Arial"/>
          <w:sz w:val="24"/>
          <w:szCs w:val="24"/>
        </w:rPr>
      </w:r>
    </w:p>
    <w:p>
      <w:pPr>
        <w:pStyle w:val="Textoindependiente21"/>
        <w:spacing w:lineRule="auto" w:line="276"/>
        <w:jc w:val="center"/>
        <w:rPr>
          <w:rFonts w:cs="Arial"/>
          <w:b/>
          <w:b/>
          <w:szCs w:val="24"/>
        </w:rPr>
      </w:pPr>
      <w:r>
        <w:rPr>
          <w:rFonts w:cs="Arial"/>
          <w:b/>
          <w:szCs w:val="24"/>
        </w:rPr>
        <w:t>F A L L A</w:t>
      </w:r>
    </w:p>
    <w:p>
      <w:pPr>
        <w:pStyle w:val="Textoindependiente21"/>
        <w:spacing w:lineRule="auto" w:line="276"/>
        <w:jc w:val="center"/>
        <w:rPr>
          <w:rFonts w:cs="Arial"/>
          <w:b/>
          <w:b/>
          <w:szCs w:val="24"/>
        </w:rPr>
      </w:pPr>
      <w:r>
        <w:rPr>
          <w:rFonts w:cs="Arial"/>
          <w:b/>
          <w:szCs w:val="24"/>
        </w:rPr>
      </w:r>
    </w:p>
    <w:p>
      <w:pPr>
        <w:pStyle w:val="Normal"/>
        <w:spacing w:lineRule="auto" w:line="276"/>
        <w:jc w:val="both"/>
        <w:rPr/>
      </w:pPr>
      <w:r>
        <w:rPr>
          <w:rFonts w:cs="Arial" w:ascii="Arial" w:hAnsi="Arial"/>
          <w:b/>
          <w:sz w:val="24"/>
          <w:szCs w:val="24"/>
        </w:rPr>
        <w:t xml:space="preserve">MODIFICAR </w:t>
      </w:r>
      <w:r>
        <w:rPr>
          <w:rFonts w:cs="Arial" w:ascii="Arial" w:hAnsi="Arial"/>
          <w:sz w:val="24"/>
          <w:szCs w:val="24"/>
        </w:rPr>
        <w:t>la sentencia de la sentencia de 18 de octubre de 2006, proferida por la Subsección B de la Sección Tercera del Tribunal Administrativo de Cundinamarca para, en su lugar, dispon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no fundadas las excepciones propuestas por la entidad pública demand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SEGUNDO.- DECLARAR</w:t>
      </w:r>
      <w:r>
        <w:rPr>
          <w:rFonts w:cs="Arial" w:ascii="Arial" w:hAnsi="Arial"/>
          <w:sz w:val="24"/>
          <w:szCs w:val="24"/>
        </w:rPr>
        <w:t xml:space="preserve"> no probada la objeción al dictamen pericial formulada por la parte demandada, de conformidad con el acápite considerativo de esta sent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TERCERO.- DECLARAR</w:t>
      </w:r>
      <w:r>
        <w:rPr>
          <w:rFonts w:cs="Arial" w:ascii="Arial" w:hAnsi="Arial"/>
          <w:sz w:val="24"/>
          <w:szCs w:val="24"/>
        </w:rPr>
        <w:t xml:space="preserve"> liquidado judicialmente el contrato de obra n.º 017 de 18 de marzo de 1997, con el valor de CIENTO CUARENTA Y SEIS MILLONES CUATROCIENTOS SETENTA Y CUATRO MIL QUINIENTOS SESENTA Y SIETE PESOS MCTE ($146 474 567), a cargo del contratista Carmelo Joaquín Rosales Amel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UARTO.-</w:t>
      </w:r>
      <w:r>
        <w:rPr>
          <w:rFonts w:cs="Arial" w:ascii="Arial" w:hAnsi="Arial"/>
          <w:sz w:val="24"/>
          <w:szCs w:val="24"/>
        </w:rPr>
        <w:t xml:space="preserve"> Negar las demás pretensiones de l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QUINTO.- </w:t>
      </w:r>
      <w:r>
        <w:rPr>
          <w:rFonts w:cs="Arial" w:ascii="Arial" w:hAnsi="Arial"/>
          <w:sz w:val="24"/>
          <w:szCs w:val="24"/>
        </w:rPr>
        <w:t xml:space="preserve">Dese cumplimiento a lo dispuesto en los artículos 176, 177 y 178 del C.C.A. y 115 del C.P.C. Por Secretaría de la Sección expídanse copias con destino a las partes, con las precisiones del artículo 115 del C.P.C. y con observancia de lo preceptuado en el artículo 37 del Decreto 359 de 22 de febrero de 1995. Las copias destinadas a la parte actora serán entregadas al apoderado judicial que ha venido actuan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cs="Arial"/>
          <w:b/>
          <w:b/>
          <w:szCs w:val="24"/>
        </w:rPr>
      </w:pPr>
      <w:r>
        <w:rPr>
          <w:rFonts w:cs="Arial"/>
          <w:b/>
          <w:szCs w:val="24"/>
        </w:rPr>
        <w:t>CÓPIESE, NOTIFÍQUESE y CÚMPLAS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Textoindependiente21"/>
        <w:spacing w:lineRule="auto" w:line="276"/>
        <w:jc w:val="center"/>
        <w:rPr>
          <w:rFonts w:cs="Arial"/>
          <w:b/>
          <w:b/>
          <w:bCs/>
          <w:szCs w:val="24"/>
        </w:rPr>
      </w:pPr>
      <w:r>
        <w:rPr>
          <w:rFonts w:eastAsia="Arial Unicode MS;Arial" w:cs="Arial"/>
          <w:b/>
          <w:bCs/>
          <w:szCs w:val="24"/>
        </w:rPr>
        <w:t>STELLA CONTO DÍAZ DEL CASTILLO</w:t>
      </w:r>
    </w:p>
    <w:p>
      <w:pPr>
        <w:pStyle w:val="Textoindependiente21"/>
        <w:spacing w:lineRule="auto" w:line="276"/>
        <w:jc w:val="center"/>
        <w:rPr/>
      </w:pPr>
      <w:r>
        <w:rPr>
          <w:rFonts w:cs="Arial"/>
          <w:b/>
          <w:bCs/>
          <w:szCs w:val="24"/>
          <w:lang w:val="pt-BR"/>
        </w:rPr>
        <w:t>Magistrada</w:t>
      </w:r>
    </w:p>
    <w:p>
      <w:pPr>
        <w:pStyle w:val="Textoindependiente21"/>
        <w:spacing w:lineRule="auto" w:line="276"/>
        <w:jc w:val="center"/>
        <w:rPr>
          <w:rFonts w:cs="Arial"/>
          <w:b/>
          <w:b/>
          <w:bCs/>
          <w:szCs w:val="24"/>
          <w:lang w:val="pt-BR"/>
        </w:rPr>
      </w:pPr>
      <w:r>
        <w:rPr>
          <w:rFonts w:cs="Arial"/>
          <w:b/>
          <w:bCs/>
          <w:szCs w:val="24"/>
          <w:lang w:val="pt-BR"/>
        </w:rPr>
      </w:r>
    </w:p>
    <w:p>
      <w:pPr>
        <w:pStyle w:val="Textoindependiente21"/>
        <w:spacing w:lineRule="auto" w:line="276"/>
        <w:jc w:val="center"/>
        <w:rPr>
          <w:rFonts w:cs="Arial"/>
          <w:b/>
          <w:b/>
          <w:bCs/>
          <w:szCs w:val="24"/>
          <w:lang w:val="pt-BR"/>
        </w:rPr>
      </w:pPr>
      <w:r>
        <w:rPr>
          <w:rFonts w:cs="Arial"/>
          <w:b/>
          <w:bCs/>
          <w:szCs w:val="24"/>
          <w:lang w:val="pt-BR"/>
        </w:rPr>
      </w:r>
    </w:p>
    <w:p>
      <w:pPr>
        <w:pStyle w:val="Textoindependiente21"/>
        <w:spacing w:lineRule="auto" w:line="276"/>
        <w:jc w:val="center"/>
        <w:rPr>
          <w:rFonts w:cs="Arial"/>
          <w:b/>
          <w:b/>
          <w:bCs/>
          <w:szCs w:val="24"/>
          <w:lang w:val="pt-BR"/>
        </w:rPr>
      </w:pPr>
      <w:r>
        <w:rPr>
          <w:rFonts w:cs="Arial"/>
          <w:b/>
          <w:bCs/>
          <w:szCs w:val="24"/>
          <w:lang w:val="pt-BR"/>
        </w:rPr>
      </w:r>
    </w:p>
    <w:p>
      <w:pPr>
        <w:pStyle w:val="Textoindependiente21"/>
        <w:spacing w:lineRule="auto" w:line="276"/>
        <w:jc w:val="center"/>
        <w:rPr>
          <w:rFonts w:cs="Arial"/>
          <w:b/>
          <w:b/>
          <w:bCs/>
          <w:szCs w:val="24"/>
          <w:lang w:val="pt-BR"/>
        </w:rPr>
      </w:pPr>
      <w:r>
        <w:rPr>
          <w:rFonts w:cs="Arial"/>
          <w:b/>
          <w:bCs/>
          <w:szCs w:val="24"/>
          <w:lang w:val="pt-BR"/>
        </w:rPr>
      </w:r>
    </w:p>
    <w:p>
      <w:pPr>
        <w:pStyle w:val="Textoindependiente21"/>
        <w:spacing w:lineRule="auto" w:line="276"/>
        <w:jc w:val="center"/>
        <w:rPr>
          <w:rFonts w:cs="Arial"/>
          <w:b/>
          <w:b/>
          <w:bCs/>
          <w:szCs w:val="24"/>
          <w:lang w:val="pt-BR"/>
        </w:rPr>
      </w:pPr>
      <w:r>
        <w:rPr>
          <w:rFonts w:cs="Arial"/>
          <w:b/>
          <w:bCs/>
          <w:szCs w:val="24"/>
          <w:lang w:val="pt-BR"/>
        </w:rPr>
        <w:t>DANILO ROJAS BETANCOURTH</w:t>
      </w:r>
    </w:p>
    <w:p>
      <w:pPr>
        <w:pStyle w:val="Textoindependiente21"/>
        <w:spacing w:lineRule="auto" w:line="276"/>
        <w:jc w:val="center"/>
        <w:rPr>
          <w:rFonts w:cs="Arial"/>
          <w:b/>
          <w:b/>
          <w:szCs w:val="24"/>
          <w:lang w:val="pt-BR"/>
        </w:rPr>
      </w:pPr>
      <w:r>
        <w:rPr>
          <w:rFonts w:cs="Arial"/>
          <w:b/>
          <w:bCs/>
          <w:szCs w:val="24"/>
          <w:lang w:val="pt-BR"/>
        </w:rPr>
        <w:t>Magistrado</w:t>
      </w:r>
    </w:p>
    <w:p>
      <w:pPr>
        <w:pStyle w:val="Textoindependiente21"/>
        <w:spacing w:lineRule="auto" w:line="276"/>
        <w:jc w:val="center"/>
        <w:rPr>
          <w:rFonts w:cs="Arial"/>
          <w:b/>
          <w:b/>
          <w:szCs w:val="24"/>
          <w:lang w:val="pt-BR"/>
        </w:rPr>
      </w:pPr>
      <w:r>
        <w:rPr>
          <w:rFonts w:cs="Arial"/>
          <w:b/>
          <w:szCs w:val="24"/>
          <w:lang w:val="pt-BR"/>
        </w:rPr>
      </w:r>
    </w:p>
    <w:p>
      <w:pPr>
        <w:pStyle w:val="Textoindependiente21"/>
        <w:spacing w:lineRule="auto" w:line="276"/>
        <w:jc w:val="center"/>
        <w:rPr>
          <w:rFonts w:cs="Arial"/>
          <w:b/>
          <w:b/>
          <w:szCs w:val="24"/>
          <w:lang w:val="pt-BR"/>
        </w:rPr>
      </w:pPr>
      <w:r>
        <w:rPr>
          <w:rFonts w:cs="Arial"/>
          <w:b/>
          <w:szCs w:val="24"/>
          <w:lang w:val="pt-BR"/>
        </w:rPr>
      </w:r>
    </w:p>
    <w:p>
      <w:pPr>
        <w:pStyle w:val="Textoindependiente21"/>
        <w:spacing w:lineRule="auto" w:line="276"/>
        <w:jc w:val="center"/>
        <w:rPr>
          <w:rFonts w:cs="Arial"/>
          <w:b/>
          <w:b/>
          <w:szCs w:val="24"/>
          <w:lang w:val="pt-BR"/>
        </w:rPr>
      </w:pPr>
      <w:r>
        <w:rPr>
          <w:rFonts w:cs="Arial"/>
          <w:b/>
          <w:szCs w:val="24"/>
          <w:lang w:val="pt-BR"/>
        </w:rPr>
      </w:r>
    </w:p>
    <w:p>
      <w:pPr>
        <w:pStyle w:val="Textoindependiente21"/>
        <w:spacing w:lineRule="auto" w:line="276"/>
        <w:jc w:val="center"/>
        <w:rPr>
          <w:rFonts w:cs="Arial"/>
          <w:b/>
          <w:b/>
          <w:szCs w:val="24"/>
          <w:lang w:val="pt-BR"/>
        </w:rPr>
      </w:pPr>
      <w:r>
        <w:rPr>
          <w:rFonts w:cs="Arial"/>
          <w:b/>
          <w:szCs w:val="24"/>
          <w:lang w:val="pt-BR"/>
        </w:rPr>
      </w:r>
    </w:p>
    <w:p>
      <w:pPr>
        <w:pStyle w:val="Textoindependiente21"/>
        <w:spacing w:lineRule="auto" w:line="276"/>
        <w:jc w:val="center"/>
        <w:rPr>
          <w:rFonts w:cs="Arial"/>
          <w:b/>
          <w:b/>
          <w:szCs w:val="24"/>
          <w:lang w:val="pt-BR"/>
        </w:rPr>
      </w:pPr>
      <w:r>
        <w:rPr>
          <w:rFonts w:cs="Arial"/>
          <w:b/>
          <w:szCs w:val="24"/>
          <w:lang w:val="pt-BR"/>
        </w:rPr>
        <w:t>FELIPE NAVIA ARROYO</w:t>
      </w:r>
    </w:p>
    <w:p>
      <w:pPr>
        <w:pStyle w:val="Textoindependiente21"/>
        <w:spacing w:lineRule="auto" w:line="276"/>
        <w:jc w:val="center"/>
        <w:rPr>
          <w:rFonts w:cs="Arial"/>
          <w:b/>
          <w:b/>
          <w:szCs w:val="24"/>
        </w:rPr>
      </w:pPr>
      <w:r>
        <w:rPr>
          <w:rFonts w:cs="Arial"/>
          <w:b/>
          <w:szCs w:val="24"/>
        </w:rPr>
        <w:t>Conj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recurso de apelación fue interpuesto el 30 de octubre de 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alzada se presentó el 31 de octubre de 2006.</w:t>
      </w:r>
    </w:p>
  </w:footnote>
  <w:footnote w:id="4">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l 9 de julio de 2002, la cuantía para que un proceso iniciado en ejercicio de la acción contractual tuviera vocación de doble instancia era de $36 950 000 -artículos 129 y 132 del C.C.A. subrogados por el Decreto 597/88- y la mayor de las pretensiones de la demanda fue estimada por la parte actora en la suma de $311 547 821,33, por concepto de obras ejecutadas y reajustes no pagad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e ello da cuenta el acto de adjudicación (fls. 1-2 cuaderno 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la actuación solo obra parte de los pliegos, en el capítulo concerniente a las especificaciones técnicas de la tubería a instala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transcribe únicamente lo relacionado con el concepto o descripción de la obra ejecutada y su valor tot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l documento no aparece suscrito por el director del INAT.</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Sentencia del 30 de octubre de 2013, expediente 27195, C.P. Danilo Rojas Betancourth.</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rPr>
        <w:t>[6]</w:t>
      </w:r>
      <w:r>
        <w:rPr>
          <w:rFonts w:cs="Arial" w:ascii="Arial" w:hAnsi="Arial"/>
          <w:i/>
        </w:rPr>
        <w:t xml:space="preserve"> “Consejo de Estado, Sala de lo Contencioso Administrativo, Sección Tercera, sentencia de 22 de julio de 2009, exp. 17552”.</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rPr>
        <w:t>[7]</w:t>
      </w:r>
      <w:r>
        <w:rPr>
          <w:rFonts w:cs="Arial" w:ascii="Arial" w:hAnsi="Arial"/>
          <w:i/>
        </w:rPr>
        <w:t xml:space="preserve"> “Consejo de Estado, Sala de lo Contencioso Administrativo, Sección Tercera, sentencia de 22 de julio de 2009, exp. 17552”.</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rPr>
        <w:t xml:space="preserve">[8] </w:t>
      </w:r>
      <w:r>
        <w:rPr>
          <w:rFonts w:cs="Arial" w:ascii="Arial" w:hAnsi="Arial"/>
          <w:i/>
        </w:rPr>
        <w:t>“</w:t>
      </w:r>
      <w:r>
        <w:rPr>
          <w:rFonts w:cs="Arial" w:ascii="Arial" w:hAnsi="Arial"/>
          <w:i/>
          <w:lang w:val="es-MX"/>
        </w:rPr>
        <w:t>Artículo 1498 del C.C.: “El contrato oneroso es conmutativo, cuando cada una de las partes se obliga a dar o hacer una cosa que se mira como equivalente a lo que la otra parte debe dar o hacer a su vez…”.</w:t>
      </w:r>
    </w:p>
  </w:footnote>
  <w:footnote w:id="13">
    <w:p>
      <w:pPr>
        <w:pStyle w:val="Footnote"/>
        <w:jc w:val="both"/>
        <w:rPr/>
      </w:pPr>
      <w:r>
        <w:rPr>
          <w:rStyle w:val="FootnoteCharacters"/>
        </w:rPr>
        <w:footnoteRef/>
      </w:r>
      <w:r>
        <w:rPr>
          <w:rFonts w:cs="Arial" w:ascii="Arial" w:hAnsi="Arial"/>
          <w:i/>
        </w:rPr>
        <w:t xml:space="preserve"> </w:t>
      </w:r>
      <w:r>
        <w:rPr>
          <w:rFonts w:cs="Arial" w:ascii="Arial" w:hAnsi="Arial"/>
        </w:rPr>
        <w:t xml:space="preserve">[9] </w:t>
      </w:r>
      <w:r>
        <w:rPr>
          <w:rFonts w:cs="Arial" w:ascii="Arial" w:hAnsi="Arial"/>
          <w:i/>
        </w:rPr>
        <w:t>“Consejo de Estado, Sección Tercera, Sentencia de 24 de febrero de 2005, exp.  14937, C.P. Germán Rodríguez Villamizar”.</w:t>
      </w:r>
    </w:p>
  </w:footnote>
  <w:footnote w:id="14">
    <w:p>
      <w:pPr>
        <w:pStyle w:val="Footnote"/>
        <w:ind w:right="51" w:hanging="0"/>
        <w:jc w:val="both"/>
        <w:rPr/>
      </w:pPr>
      <w:r>
        <w:rPr>
          <w:rStyle w:val="FootnoteCharacters"/>
        </w:rPr>
        <w:footnoteRef/>
      </w:r>
      <w:r>
        <w:rPr>
          <w:rFonts w:cs="Arial" w:ascii="Arial" w:hAnsi="Arial"/>
        </w:rPr>
        <w:t xml:space="preserve"> </w:t>
      </w:r>
      <w:r>
        <w:rPr>
          <w:rFonts w:cs="Arial" w:ascii="Arial" w:hAnsi="Arial"/>
        </w:rPr>
        <w:t>Al respecto puede consultarse la sentencia de 19 de julio de 2010, M.P. Ruth Stella Correa Palacio, exp. 33795, en donde se extraen algunos apartes de sentencias relacionadas con el tema así:</w:t>
      </w:r>
    </w:p>
    <w:p>
      <w:pPr>
        <w:pStyle w:val="Footnote"/>
        <w:ind w:right="51" w:hanging="0"/>
        <w:jc w:val="both"/>
        <w:rPr>
          <w:rFonts w:ascii="Arial" w:hAnsi="Arial" w:cs="Arial"/>
        </w:rPr>
      </w:pPr>
      <w:r>
        <w:rPr>
          <w:rFonts w:cs="Arial" w:ascii="Arial" w:hAnsi="Arial"/>
        </w:rPr>
      </w:r>
    </w:p>
    <w:p>
      <w:pPr>
        <w:pStyle w:val="Normal"/>
        <w:ind w:right="51" w:hanging="0"/>
        <w:jc w:val="both"/>
        <w:rPr>
          <w:rFonts w:ascii="Arial" w:hAnsi="Arial" w:cs="Arial"/>
          <w:i/>
          <w:i/>
          <w:sz w:val="20"/>
          <w:szCs w:val="20"/>
        </w:rPr>
      </w:pPr>
      <w:r>
        <w:rPr>
          <w:rFonts w:cs="Arial" w:ascii="Arial" w:hAnsi="Arial"/>
          <w:sz w:val="20"/>
          <w:szCs w:val="20"/>
        </w:rPr>
        <w:t xml:space="preserve">Sentencia de 3 de febrero de 2000 expediente 10399: </w:t>
      </w:r>
      <w:r>
        <w:rPr>
          <w:rFonts w:cs="Arial" w:ascii="Arial" w:hAnsi="Arial"/>
          <w:i/>
          <w:sz w:val="20"/>
          <w:szCs w:val="20"/>
        </w:rPr>
        <w:t xml:space="preserve">“Para la Sala tal como lo señala la doctrina, la naturaleza jurídica de los pliegos de condiciones o términos de referencia que elabora la administración pública para la contratación de sus obras, bienes o servicios, está claramente definida en tanto son el reglamento que disciplina el procedimiento licitatorio de selección del contratista y delimita el contenido y alcances del contrato, al punto que </w:t>
      </w:r>
      <w:r>
        <w:rPr>
          <w:rFonts w:cs="Arial" w:ascii="Arial" w:hAnsi="Arial"/>
          <w:i/>
          <w:sz w:val="20"/>
          <w:szCs w:val="20"/>
          <w:u w:val="single"/>
        </w:rPr>
        <w:t>este documento regula el contrato estatal en su integridad, estableciendo una preceptiva jurídica de obligatorio cumplimiento para la administración y el contratista particular no sólo en la etapa de formación de la voluntad sino también en la de cumplimiento del contrato y hasta su fase final</w:t>
      </w:r>
      <w:r>
        <w:rPr>
          <w:rFonts w:cs="Arial" w:ascii="Arial" w:hAnsi="Arial"/>
          <w:i/>
          <w:sz w:val="20"/>
          <w:szCs w:val="20"/>
        </w:rPr>
        <w:t>.  De ahí el acierto de que se tengan como ‘la ley del contrato’...”</w:t>
      </w:r>
      <w:r>
        <w:rPr>
          <w:rFonts w:cs="Arial" w:ascii="Arial" w:hAnsi="Arial"/>
          <w:sz w:val="20"/>
          <w:szCs w:val="20"/>
        </w:rPr>
        <w:t xml:space="preserve"> (Subraya la Sala).</w:t>
      </w:r>
    </w:p>
    <w:p>
      <w:pPr>
        <w:pStyle w:val="Normal"/>
        <w:ind w:left="567" w:right="51" w:hanging="0"/>
        <w:jc w:val="both"/>
        <w:rPr>
          <w:rFonts w:ascii="Arial" w:hAnsi="Arial" w:cs="Arial"/>
          <w:i/>
          <w:i/>
          <w:sz w:val="20"/>
          <w:szCs w:val="20"/>
        </w:rPr>
      </w:pPr>
      <w:r>
        <w:rPr>
          <w:rFonts w:cs="Arial" w:ascii="Arial" w:hAnsi="Arial"/>
          <w:i/>
          <w:sz w:val="20"/>
          <w:szCs w:val="20"/>
        </w:rPr>
      </w:r>
    </w:p>
    <w:p>
      <w:pPr>
        <w:pStyle w:val="Normal"/>
        <w:ind w:right="51" w:hanging="0"/>
        <w:jc w:val="both"/>
        <w:rPr/>
      </w:pPr>
      <w:r>
        <w:rPr>
          <w:rFonts w:cs="Arial" w:ascii="Arial" w:hAnsi="Arial"/>
          <w:sz w:val="20"/>
          <w:szCs w:val="20"/>
        </w:rPr>
        <w:t xml:space="preserve">Sentencia 10779 del 29 de enero de 2004: </w:t>
      </w:r>
      <w:r>
        <w:rPr>
          <w:rFonts w:cs="Arial" w:ascii="Arial" w:hAnsi="Arial"/>
          <w:i/>
          <w:sz w:val="20"/>
          <w:szCs w:val="20"/>
        </w:rPr>
        <w:t>“(..) la Sala ha considerado que el pliego es la ley del contrato y, que frente a una contradicción entre el pliego y el contrato, habrá de prevalecer aquél; el pliego, según la jurisprudencia, contiene derechos y obligaciones de los futuros contratantes, quienes no pueden modificar libremente sus disposiciones del pliego en el contrato que han de celebrar (….). Dicho en otras palabras, la regla general es que adjudicatario y entidad se sometan a lo dispuesto en el pliego de condiciones, incluso respecto del contenido del contrato que han de celebrar, porque el mismo rige no sólo el procedimiento de selección del contratista, sino también los elementos del contrato que ha de celebrarse.”</w:t>
      </w:r>
    </w:p>
    <w:p>
      <w:pPr>
        <w:pStyle w:val="Normal"/>
        <w:tabs>
          <w:tab w:val="clear" w:pos="708"/>
          <w:tab w:val="left" w:pos="567" w:leader="none"/>
        </w:tabs>
        <w:ind w:right="51"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ind w:right="51" w:hanging="0"/>
        <w:jc w:val="both"/>
        <w:rPr/>
      </w:pPr>
      <w:r>
        <w:rPr>
          <w:rFonts w:cs="Arial" w:ascii="Arial" w:hAnsi="Arial"/>
          <w:sz w:val="20"/>
          <w:szCs w:val="20"/>
        </w:rPr>
        <w:t xml:space="preserve">Sentencia 18059 del 30 de noviembre de 2006: </w:t>
      </w:r>
      <w:r>
        <w:rPr>
          <w:rFonts w:cs="Arial" w:ascii="Arial" w:hAnsi="Arial"/>
          <w:i/>
          <w:sz w:val="20"/>
          <w:szCs w:val="20"/>
        </w:rPr>
        <w:t>“En nuestro concepto, el pliego, hasta antes de la celebración del contrato, es un acto administrativo reglado,</w:t>
      </w:r>
      <w:r>
        <w:rPr>
          <w:rStyle w:val="FootnoteCharacters"/>
          <w:rFonts w:cs="Arial" w:ascii="Arial" w:hAnsi="Arial"/>
          <w:i/>
          <w:sz w:val="20"/>
          <w:szCs w:val="20"/>
        </w:rPr>
        <w:t>?</w:t>
      </w:r>
      <w:r>
        <w:rPr>
          <w:rFonts w:cs="Arial" w:ascii="Arial" w:hAnsi="Arial"/>
          <w:i/>
          <w:sz w:val="20"/>
          <w:szCs w:val="20"/>
        </w:rPr>
        <w:t xml:space="preserve"> de carácter general</w:t>
      </w:r>
      <w:r>
        <w:rPr>
          <w:rStyle w:val="FootnoteCharacters"/>
          <w:rFonts w:cs="Arial" w:ascii="Arial" w:hAnsi="Arial"/>
          <w:i/>
          <w:sz w:val="20"/>
          <w:szCs w:val="20"/>
        </w:rPr>
        <w:t>?</w:t>
      </w:r>
      <w:r>
        <w:rPr>
          <w:rFonts w:cs="Arial" w:ascii="Arial" w:hAnsi="Arial"/>
          <w:i/>
          <w:sz w:val="20"/>
          <w:szCs w:val="20"/>
        </w:rPr>
        <w:t>y de trámite</w:t>
      </w:r>
      <w:r>
        <w:rPr>
          <w:rStyle w:val="FootnoteCharacters"/>
          <w:rFonts w:cs="Arial" w:ascii="Arial" w:hAnsi="Arial"/>
          <w:i/>
          <w:sz w:val="20"/>
          <w:szCs w:val="20"/>
        </w:rPr>
        <w:t>?</w:t>
      </w:r>
      <w:r>
        <w:rPr>
          <w:rFonts w:cs="Arial" w:ascii="Arial" w:hAnsi="Arial"/>
          <w:i/>
          <w:sz w:val="20"/>
          <w:szCs w:val="20"/>
        </w:rPr>
        <w:t xml:space="preserve">; pero igualmente -y en esto radica la diferencia- tiene la capacidad de convertirse en ‘cláusula contractual’, caso en el cual deja de ser un acto administrativo general, para mudar su naturaleza. En este sentido el pliego es de ‘naturaleza mixta’, en tanto su contenido es mutable, pues nace como un acto administrativo general –naturaleza que ostenta hasta el momento de la adjudicación del proceso de selección-, pero a partir de la celebración del contrato cambia esa naturaleza y se convierte en ‘cláusula contractual’, porque muchas de las condiciones del mismo se integran al negocio jurídico, como verdaderas cláusulas de éste, mientras que otras condiciones han perecido, a medida que ha avanzado el proceso de selección (..) las exigencias técnicas de bienes o servicios que se pretende adquirir, la estipulación sobre garantías del contrato, los intereses pagar en caso de mora, las condiciones de pago, la entrega del anticipo, la forma como se debe ejecutar el contrato, etc., se integran al contrato como ‘cláusulas’ del mismo –teniendo ahora efectos sólo entre la administración y el contratista-. </w:t>
      </w:r>
      <w:r>
        <w:rPr>
          <w:rFonts w:cs="Arial" w:ascii="Arial" w:hAnsi="Arial"/>
          <w:i/>
          <w:sz w:val="20"/>
          <w:szCs w:val="20"/>
          <w:u w:val="single"/>
        </w:rPr>
        <w:t>Este tipo de condiciones, de usual inclusión en los pliegos, podría no reproducirse en el contrato, no obstante lo cual harán parte del mismo porque están previstas en el pliego, de allí que la doctrina  y la jurisprudencia digan que ‘el pliego de condiciones es la ley del contrato, pues a él se acude, en adelante para resolver conflictos sobre su contenido e interpretación’</w:t>
      </w:r>
      <w:r>
        <w:rPr>
          <w:rFonts w:cs="Arial" w:ascii="Arial" w:hAnsi="Arial"/>
          <w:i/>
          <w:sz w:val="20"/>
          <w:szCs w:val="20"/>
        </w:rPr>
        <w:t xml:space="preserve">” </w:t>
      </w:r>
      <w:r>
        <w:rPr>
          <w:rFonts w:cs="Arial" w:ascii="Arial" w:hAnsi="Arial"/>
          <w:sz w:val="20"/>
          <w:szCs w:val="20"/>
        </w:rPr>
        <w:t>(Se subraya).</w:t>
      </w:r>
    </w:p>
  </w:footnote>
  <w:footnote w:id="1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Sentencia de 29 de agosto de 2012, M.P. Danilo Rojas Betancourth, exp. 2131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2 de julio de 2009, exp. 17552.</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sentencia de 29 de mayo de 2014, exp. 28770, con igual ponencia a la presente decisión, la Sala confirmó la negación de las pretensiones, en la acción contractual adelantada por el señor Carmelo Joaquín Rosales Amell contra la EAAB, para que se declarara la nulidad de la Resolución n.º 0103 de 30 de marzo de 1995 y su confirmatoria número 0292 del 3 de agosto de 1995, mediante las cuales se impuso una multa de $27’978.069,00 al demandante, en el marco del contrato de obra pública n.° 512 el 28 de diciembre de 1993, perfeccionado el 19 de enero de 1994, cuyo objeto era renovar las redes de acueducto en la zona centro de la ciudad de Bogotá. La Sala encontró acreditadas falencias graves en la instalación de tubería, dando lugar a la imposición de multas por parte de la contratante. Del contenido de la decisión, se transcriben los siguientes apartes:</w:t>
      </w:r>
    </w:p>
    <w:p>
      <w:pPr>
        <w:pStyle w:val="Footnote"/>
        <w:jc w:val="both"/>
        <w:rPr>
          <w:rFonts w:ascii="Arial" w:hAnsi="Arial" w:cs="Arial"/>
          <w:sz w:val="20"/>
          <w:szCs w:val="20"/>
          <w:lang w:val="es-CO"/>
        </w:rPr>
      </w:pPr>
      <w:r>
        <w:rPr>
          <w:rFonts w:cs="Arial" w:ascii="Arial" w:hAnsi="Arial"/>
          <w:sz w:val="20"/>
          <w:szCs w:val="20"/>
          <w:lang w:val="es-CO"/>
        </w:rPr>
      </w:r>
    </w:p>
    <w:p>
      <w:pPr>
        <w:pStyle w:val="Normal"/>
        <w:ind w:left="709" w:hanging="0"/>
        <w:jc w:val="both"/>
        <w:rPr/>
      </w:pPr>
      <w:r>
        <w:rPr>
          <w:rFonts w:cs="Arial" w:ascii="Arial" w:hAnsi="Arial"/>
          <w:i/>
          <w:sz w:val="20"/>
          <w:szCs w:val="20"/>
        </w:rPr>
        <w:t>“</w:t>
      </w:r>
      <w:r>
        <w:rPr>
          <w:rFonts w:cs="Arial" w:ascii="Arial" w:hAnsi="Arial"/>
          <w:i/>
          <w:sz w:val="20"/>
          <w:szCs w:val="20"/>
        </w:rPr>
        <w:t>Sobre el particular la Sala no encuentra que los actos demandados contenidos en las resoluciones 0103 de 30 de marzo de 1995 y 0292 del 3 de agosto del mismo, contravengan el ordenamiento jurídico por falsa motivación, como se alega en la demanda, pues contrario a lo afirmado, la demandada se apoyó en las pruebas válidamente incorporadas al proces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En la cláusula décima séptima del contrato, las partes convinieron que la Empresa impondría al CONTRATISTA multas por un valor igual al cero punto dos por ciento (0.2%) del valor fiscal del contrato, por cada día de retraso en la terminación de la labor, cuyo valor acumulado no podía sobrepasar el cinco por ciento (5%), del valor total estimado en el contrato.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En ese  orden de ideas, la prueba documental testimonial y técnica dan cuenta que i) para el momento en que el contratista fue sancionado -30 de marzo de 1995-, había cumplido con el 42.4% y que existía un atraso en la tubería por instalar el 44%, según el informe del supervisor técnico de la entidad y del interventor; ii) que la terminación del contrato por vencimiento del plazo tenía como fecha límite el 26 de mayo de 1995, lo que comportaba un atraso de 123 días; iii) las múltiples  quejas presentadas por la comunidad en los distintos sectores donde se ejecutaron las labores de renovación de la red, tuvieron que ver con que el contratista no se allanó a dar cumplimiento al contrato en los términos convenidos, en el sentido de reparar los andenes y zonas aledañas a la instalación de la tubería; iv) omitió dar cumplimiento al  “programa de construcción” y al pliego de condiciones, en cuanto las actividades de renovación de redes y reparación de calzadas eran simultaneas, lo que significaba que debían ejecutarse las actividades relativas a la excavación, instalación de tubería, recogida de sobrantes, reparación de andenes y calzadas en cada barrio y v) el contratista se limitó a instalar la tubería sin reparar andenes y calzadas ni recoger sobrantes.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Ahora la decisión de la contratante para suspender la entrega de la tubería en los meses de octubre, noviembre y diciembre de 1994, hasta tanto el contratista ejecutara las obras de cambio de redes y reparación de zonas en cada sector, no fue determinante en el incumplimiento del contratista, sin perjuicio de que se encontraba prevista, pues lo cierto tuvo que ver con que el contratista i) no asignó las cuadrillas necesarias para atender varios sectores simultáneamente, lo que generó retraso en las obras y ii) no estuvo presto a solventar la “ (…) rotura de andenes o sardineles, su reconstrucción se debe hacer tan pronto  como sea posible, de acuerdo con las indicaciones del interventor”, por lo que es claro que pasó por alto una prestación a su cargo, prevista en el pliego de condiciones.</w:t>
      </w:r>
    </w:p>
    <w:p>
      <w:pPr>
        <w:pStyle w:val="Normal"/>
        <w:ind w:left="709"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709" w:hanging="0"/>
        <w:jc w:val="both"/>
        <w:rPr/>
      </w:pPr>
      <w:r>
        <w:rPr>
          <w:rFonts w:cs="Arial" w:ascii="Arial" w:hAnsi="Arial"/>
          <w:i/>
          <w:sz w:val="20"/>
          <w:szCs w:val="20"/>
        </w:rPr>
        <w:t xml:space="preserve">En ese orden de ideas, la sanción impuesta resulta razonable, guarda proporción con el valor del contrato, el porcentaje de la labor ejecutada y la expectativa de la entidad, sobre la ejecución en los términos convenidos.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i/>
          <w:sz w:val="20"/>
          <w:szCs w:val="20"/>
        </w:rPr>
        <w:t xml:space="preserve">Las razones expuestas son suficientes para mantener la decisión del Tribunal, en cuanto el a quo negó las súplicas de la demanda, teniendo en cuenta que motivaciones de la entidad para sancionar al contratista se ajustan a la realidad contractual y a las facultades legales”.   </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22 de julio de 2009, exp. 14389, M.P. Ramiro Saavedra Becerra. Posición reiterada en sentencia de 16 de octubre de 2013, M.P. Ramiro Pazos Guerrero, exp. 23190.</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lang w:val="es-MX"/>
        </w:rPr>
        <w:t>Así lo precisó la Sala entre otras, en sentencia 14043 de 2004 ya mencionad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ita original: Sentencia proferida el 9 de mayo de 1996; expediente 1015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mo quiera que el punto crítico es deslindar el terreno de lo normal y de lo anormal, MARIENHOFF señala que “álea “</w:t>
      </w:r>
      <w:r>
        <w:rPr>
          <w:rFonts w:cs="Arial" w:ascii="Arial" w:hAnsi="Arial"/>
          <w:i/>
          <w:iCs/>
        </w:rPr>
        <w:t xml:space="preserve">extraordinaria o “anormal” </w:t>
      </w:r>
      <w:r>
        <w:rPr>
          <w:rFonts w:cs="Arial" w:ascii="Arial" w:hAnsi="Arial"/>
        </w:rPr>
        <w:t xml:space="preserve">es el acontecimiento que frustra o excede de todos los cálculos que las partes pudieron hacer en el momento de formalizar el contrato. Las variaciones de precios que provengan de fluctuaciones económicas corrientes, constituyen áleas ordinarias; en cambio, pueden constituir anormales o extraordinarias cuando provengan de acontecimientos anormales, excepcionales y que, por tanto, no pudieron entrar en las previsiones de las partes en el momento de contratar. Como ejemplo de estos últimos pueden mencionarse las guerras, las depreciaciones monetarias, las crisis económicas, etc.” </w:t>
      </w:r>
      <w:r>
        <w:rPr>
          <w:rFonts w:cs="Arial" w:ascii="Arial" w:hAnsi="Arial"/>
          <w:i/>
          <w:iCs/>
        </w:rPr>
        <w:t>Ob. cit</w:t>
      </w:r>
      <w:r>
        <w:rPr>
          <w:rFonts w:cs="Arial" w:ascii="Arial" w:hAnsi="Arial"/>
        </w:rPr>
        <w:t>. p. 524.</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Sentencia de 29 de mayo de 2003, exp. 14577, M.P. Ricardo Hoyos Duque.</w:t>
      </w:r>
    </w:p>
  </w:footnote>
  <w:footnote w:id="23">
    <w:p>
      <w:pPr>
        <w:pStyle w:val="Footnote"/>
        <w:ind w:right="20"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 177.- Incumbe a las partes probar el supuesto de hecho de las normas que consagran el efecto jurídico que ellas persiguen. Los hechos notorios y las afirmaciones o negaciones indefinidas no requieren prueba”</w:t>
      </w:r>
      <w:r>
        <w:rPr>
          <w:rFonts w:cs="Arial" w:ascii="Arial" w:hAnsi="Arial"/>
        </w:rPr>
        <w:t>.</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E]l Dr. Antonio Rocha, sobre el particular señala: “¿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Desde luego, el error debe demostrarse y la calidad de grave apreciarse. (U. Nacional de Colombia 3a. Edición 1951, págs. 230 y ss.).”</w:t>
      </w:r>
      <w:r>
        <w:rPr>
          <w:rFonts w:cs="Arial" w:ascii="Arial" w:hAnsi="Arial"/>
          <w:sz w:val="20"/>
          <w:szCs w:val="20"/>
        </w:rPr>
        <w:t xml:space="preserve"> (Citado por: Consejo de Estado. Sala de lo Contencioso Administrativo, Sección tercera, Sentencia de mayo 30 de 1991, Radicado 3577, C. P. Julio Cesar Uribe Acosta) -  (negrillas por fuera del origin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l tratadista Jaime Azula Camacho al conceptuar que respecto del error grave de una experticia sostuvo que </w:t>
      </w:r>
      <w:r>
        <w:rPr>
          <w:rFonts w:cs="Arial" w:ascii="Arial" w:hAnsi="Arial"/>
          <w:i/>
          <w:sz w:val="20"/>
          <w:szCs w:val="20"/>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rFonts w:cs="Arial" w:ascii="Arial" w:hAnsi="Arial"/>
          <w:sz w:val="20"/>
          <w:szCs w:val="20"/>
        </w:rPr>
        <w:t>” (AZULA CAMACHO, Jaime. Manual de Derecho Procesal. Tomo VI ‘Pruebas Judiciales’. Segunda edición. Editorial Temis. Bogotá, 2003. Pág. 28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Gustavo Humberto Rodríguez afirmó que </w:t>
      </w:r>
      <w:r>
        <w:rPr>
          <w:rFonts w:cs="Arial" w:ascii="Arial" w:hAnsi="Arial"/>
          <w:i/>
          <w:color w:val="000000"/>
          <w:sz w:val="20"/>
          <w:szCs w:val="20"/>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rFonts w:cs="Arial" w:ascii="Arial" w:hAnsi="Arial"/>
          <w:color w:val="000000"/>
          <w:sz w:val="20"/>
          <w:szCs w:val="20"/>
          <w:lang w:val="es-ES_tradnl"/>
        </w:rPr>
        <w:t>(</w:t>
      </w:r>
      <w:r>
        <w:rPr>
          <w:rFonts w:cs="Arial" w:ascii="Arial" w:hAnsi="Arial"/>
          <w:sz w:val="20"/>
          <w:szCs w:val="20"/>
        </w:rPr>
        <w:t>RODRIGUEZ, Gustavo Humberto. Derecho probatorio colombiano. Compendio. Bogotá: Ediciones Librería del Profesional. 1983).</w:t>
      </w:r>
    </w:p>
    <w:p>
      <w:pPr>
        <w:pStyle w:val="Normal"/>
        <w:shd w:fill="FFFFFF" w:val="clear"/>
        <w:autoSpaceDE w:val="false"/>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pPr>
      <w:r>
        <w:rPr>
          <w:rFonts w:cs="Arial" w:ascii="Arial" w:hAnsi="Arial"/>
          <w:color w:val="000000"/>
          <w:sz w:val="20"/>
          <w:szCs w:val="20"/>
          <w:lang w:val="es-ES_tradnl"/>
        </w:rPr>
        <w:t xml:space="preserve">Para Rosember Emilio Rivadeneira: </w:t>
      </w:r>
      <w:r>
        <w:rPr>
          <w:rFonts w:cs="Arial" w:ascii="Arial" w:hAnsi="Arial"/>
          <w:i/>
          <w:color w:val="000000"/>
          <w:sz w:val="20"/>
          <w:szCs w:val="20"/>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rFonts w:cs="Arial" w:ascii="Arial" w:hAnsi="Arial"/>
          <w:color w:val="000000"/>
          <w:sz w:val="20"/>
          <w:szCs w:val="20"/>
          <w:lang w:val="es-ES_tradnl"/>
        </w:rPr>
        <w:t xml:space="preserve"> (RIVADENEIRA BERMÚDEZ, Rosember Emilio. Manual de derecho probatorio administrativo. Medellín: Librería Jurídica Sánchez. 2008).</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ÓPEZ BLANCO Hernán Fabio, Procedimiento Civil Pruebas, Tomo III, Dupré Editores, Bogotá 2001, Pág. 235.</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Ibídem, pág. 236</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830 de octubre 8 de 2002. M. P. Jaime Araujo Rentería</w:t>
      </w:r>
      <w:r>
        <w:rPr>
          <w:rFonts w:cs="Arial" w:ascii="Arial" w:hAnsi="Arial"/>
          <w:b/>
          <w:sz w:val="20"/>
          <w:szCs w:val="20"/>
        </w:rPr>
        <w:t>.</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orte Suprema de Justicia, auto de septiembre 8 de 1993, exp. 3446, acogido, por ejemplo, por la Corte Constitucional en s</w:t>
      </w:r>
      <w:r>
        <w:rPr>
          <w:rFonts w:cs="Arial" w:ascii="Arial" w:hAnsi="Arial"/>
          <w:i/>
          <w:sz w:val="20"/>
          <w:szCs w:val="20"/>
          <w:lang w:val="es-MX"/>
        </w:rPr>
        <w:t>entencia C-807 de 2002</w:t>
      </w:r>
      <w:r>
        <w:rPr>
          <w:rFonts w:cs="Arial" w:ascii="Arial" w:hAnsi="Arial"/>
          <w:sz w:val="20"/>
          <w:szCs w:val="20"/>
          <w:lang w:val="es-MX"/>
        </w:rPr>
        <w:t xml:space="preserve"> (Citado por Consejo de Estado, Sala Plena, Sentencia de mayo 17 de 2007, Radicado </w:t>
      </w:r>
      <w:r>
        <w:rPr>
          <w:rFonts w:cs="Arial" w:ascii="Arial" w:hAnsi="Arial"/>
          <w:sz w:val="20"/>
          <w:szCs w:val="20"/>
        </w:rPr>
        <w:t>05001-23-31-000-2000-03341-01 (AG), C.P. Ruth Stella Correa Palaci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mayo 17 de 2007, </w:t>
      </w:r>
      <w:r>
        <w:rPr>
          <w:rFonts w:cs="Arial" w:ascii="Arial" w:hAnsi="Arial"/>
          <w:lang w:val="es-ES_tradnl"/>
        </w:rPr>
        <w:t xml:space="preserve">Radicado </w:t>
      </w:r>
      <w:r>
        <w:rPr>
          <w:rFonts w:cs="Arial" w:ascii="Arial" w:hAnsi="Arial"/>
        </w:rPr>
        <w:t>05001-23-31-000-2000-03341-01(AG), C.P. Ruth Stella Correa Palaci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marzo 5 de 2008</w:t>
      </w:r>
      <w:r>
        <w:rPr>
          <w:rFonts w:cs="Arial" w:ascii="Arial" w:hAnsi="Arial"/>
          <w:lang w:val="es-ES_tradnl"/>
        </w:rPr>
        <w:t>, exp. 16850</w:t>
      </w:r>
      <w:r>
        <w:rPr>
          <w:rFonts w:cs="Arial" w:ascii="Arial" w:hAnsi="Arial"/>
        </w:rPr>
        <w:t>, C.P. Enrique Gil Boter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noviembre 26 de 2009, R</w:t>
      </w:r>
      <w:r>
        <w:rPr>
          <w:rFonts w:cs="Arial" w:ascii="Arial" w:hAnsi="Arial"/>
          <w:lang w:val="es-ES_tradnl"/>
        </w:rPr>
        <w:t xml:space="preserve">adicación </w:t>
      </w:r>
      <w:r>
        <w:rPr>
          <w:rFonts w:cs="Arial" w:ascii="Arial" w:hAnsi="Arial"/>
        </w:rPr>
        <w:t>25000-23-27-000-2004-02049-01 (AP), C.P. Rafael E. Ostau de Lafont Planet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Sección Tercera, sentencia de 15 de abril de 2010, M.P. Mauricio Fajardo Gómez, exp. 18014.</w:t>
      </w:r>
    </w:p>
  </w:footnote>
  <w:footnote w:id="33">
    <w:p>
      <w:pPr>
        <w:pStyle w:val="Footnote"/>
        <w:jc w:val="both"/>
        <w:rPr/>
      </w:pPr>
      <w:r>
        <w:rPr>
          <w:rStyle w:val="FootnoteCharacters"/>
        </w:rPr>
        <w:footnoteRef/>
      </w:r>
      <w:r>
        <w:rPr>
          <w:rFonts w:cs="Arial" w:ascii="Arial" w:hAnsi="Arial"/>
        </w:rPr>
        <w:t xml:space="preserve"> </w:t>
      </w:r>
      <w:r>
        <w:rPr>
          <w:rFonts w:cs="Arial" w:ascii="Arial" w:hAnsi="Arial"/>
          <w:color w:val="000000"/>
          <w:lang w:val="es-CO"/>
        </w:rPr>
        <w:t>El numeral 6 del artículo 237 del Código de Procedimiento Civil señala:</w:t>
      </w:r>
      <w:r>
        <w:rPr>
          <w:rFonts w:cs="Arial" w:ascii="Arial" w:hAnsi="Arial"/>
          <w:color w:val="000000"/>
        </w:rPr>
        <w:t xml:space="preserve"> </w:t>
      </w:r>
      <w:r>
        <w:rPr>
          <w:rFonts w:cs="Arial" w:ascii="Arial" w:hAnsi="Arial"/>
          <w:i/>
          <w:color w:val="000000"/>
          <w:lang w:val="es-CO"/>
        </w:rPr>
        <w:t>“</w:t>
      </w:r>
      <w:r>
        <w:rPr>
          <w:rFonts w:cs="Arial" w:ascii="Arial" w:hAnsi="Arial"/>
          <w:i/>
          <w:color w:val="000000"/>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lang w:val="es-CO"/>
        </w:rPr>
        <w:t>”.</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241 del Código de Procedimiento Civil establece: </w:t>
      </w:r>
      <w:r>
        <w:rPr>
          <w:rFonts w:cs="Arial" w:ascii="Arial" w:hAnsi="Arial"/>
          <w:i/>
          <w:sz w:val="20"/>
          <w:szCs w:val="20"/>
        </w:rPr>
        <w:t>“</w:t>
      </w:r>
      <w:r>
        <w:rPr>
          <w:rFonts w:eastAsia="Times New Roman" w:cs="Arial" w:ascii="Arial" w:hAnsi="Arial"/>
          <w:i/>
          <w:color w:val="000000"/>
          <w:sz w:val="20"/>
          <w:szCs w:val="20"/>
          <w:lang w:eastAsia="es-ES"/>
        </w:rPr>
        <w:t>Al apreciar el dictamen se tendrá en cuenta la firmeza, precisión y calidad de sus fundamentos, la competencia de los peritos y los demás elementos probatorios que obren en el proceso.</w:t>
      </w:r>
    </w:p>
    <w:p>
      <w:pPr>
        <w:pStyle w:val="Normal"/>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jc w:val="both"/>
        <w:rPr/>
      </w:pPr>
      <w:r>
        <w:rPr>
          <w:rFonts w:eastAsia="Times New Roman" w:cs="Arial" w:ascii="Arial" w:hAnsi="Arial"/>
          <w:i/>
          <w:color w:val="000000"/>
          <w:sz w:val="20"/>
          <w:szCs w:val="20"/>
          <w:lang w:eastAsia="es-ES"/>
        </w:rPr>
        <w:t>Si se hubiere practicado un segundo dictamen, éste no sustituirá al primero pero se estimará conjuntamente con él, excepto cuando prospere objeción por error grave”.</w:t>
      </w:r>
    </w:p>
    <w:p>
      <w:pPr>
        <w:pStyle w:val="Footnote"/>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El artículo 60 de la Ley 80 de 1993 fue parcialmente derogado. El artículo 11 de la Ley 1150 de 2007 se refirió a la liquidación de los contratos como sigue:</w:t>
      </w:r>
    </w:p>
    <w:p>
      <w:pPr>
        <w:pStyle w:val="Footnote"/>
        <w:jc w:val="both"/>
        <w:rPr>
          <w:rFonts w:ascii="Arial" w:hAnsi="Arial" w:cs="Arial"/>
        </w:rPr>
      </w:pPr>
      <w:r>
        <w:rPr>
          <w:rFonts w:cs="Arial" w:ascii="Arial" w:hAnsi="Arial"/>
        </w:rPr>
      </w:r>
    </w:p>
    <w:p>
      <w:pPr>
        <w:pStyle w:val="Normal"/>
        <w:ind w:left="709" w:hanging="0"/>
        <w:jc w:val="both"/>
        <w:rPr/>
      </w:pPr>
      <w:bookmarkStart w:id="26" w:name="11"/>
      <w:r>
        <w:rPr>
          <w:rFonts w:eastAsia="Times New Roman" w:cs="Arial" w:ascii="Arial" w:hAnsi="Arial"/>
          <w:i/>
          <w:sz w:val="20"/>
          <w:szCs w:val="20"/>
        </w:rPr>
        <w:t>“</w:t>
      </w:r>
      <w:r>
        <w:rPr>
          <w:rFonts w:eastAsia="Times New Roman" w:cs="Arial" w:ascii="Arial" w:hAnsi="Arial"/>
          <w:i/>
          <w:sz w:val="20"/>
          <w:szCs w:val="20"/>
        </w:rPr>
        <w:t xml:space="preserve">Artículo 11 de la Ley 1150 de 2007. </w:t>
      </w:r>
      <w:r>
        <w:rPr>
          <w:rFonts w:eastAsia="Times New Roman" w:cs="Arial" w:ascii="Arial" w:hAnsi="Arial"/>
          <w:i/>
          <w:iCs/>
          <w:sz w:val="20"/>
          <w:szCs w:val="20"/>
        </w:rPr>
        <w:t>Del plazo para la liquidación de los contratos</w:t>
      </w:r>
      <w:r>
        <w:rPr>
          <w:rFonts w:eastAsia="Times New Roman" w:cs="Arial" w:ascii="Arial" w:hAnsi="Arial"/>
          <w:i/>
          <w:sz w:val="20"/>
          <w:szCs w:val="20"/>
        </w:rPr>
        <w:t>.</w:t>
      </w:r>
      <w:bookmarkEnd w:id="26"/>
      <w:r>
        <w:rPr>
          <w:rFonts w:eastAsia="Times New Roman" w:cs="Arial" w:ascii="Arial" w:hAnsi="Arial"/>
          <w:i/>
          <w:sz w:val="20"/>
          <w:szCs w:val="20"/>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rFonts w:ascii="Arial" w:hAnsi="Arial" w:eastAsia="Times New Roman" w:cs="Arial"/>
          <w:i/>
          <w:i/>
          <w:sz w:val="20"/>
          <w:szCs w:val="20"/>
        </w:rPr>
      </w:pPr>
      <w:r>
        <w:rPr>
          <w:rFonts w:eastAsia="Times New Roman" w:cs="Arial" w:ascii="Arial" w:hAnsi="Arial"/>
          <w:i/>
          <w:sz w:val="20"/>
          <w:szCs w:val="20"/>
        </w:rPr>
      </w:r>
    </w:p>
    <w:p>
      <w:pPr>
        <w:pStyle w:val="Normal"/>
        <w:ind w:left="709" w:hanging="0"/>
        <w:jc w:val="both"/>
        <w:rPr/>
      </w:pPr>
      <w:r>
        <w:rPr>
          <w:rFonts w:eastAsia="Times New Roman" w:cs="Arial" w:ascii="Arial" w:hAnsi="Arial"/>
          <w:i/>
          <w:sz w:val="20"/>
          <w:szCs w:val="20"/>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rFonts w:ascii="Arial" w:hAnsi="Arial" w:eastAsia="Times New Roman" w:cs="Arial"/>
          <w:i/>
          <w:i/>
          <w:sz w:val="20"/>
          <w:szCs w:val="20"/>
        </w:rPr>
      </w:pPr>
      <w:r>
        <w:rPr>
          <w:rFonts w:eastAsia="Times New Roman" w:cs="Arial" w:ascii="Arial" w:hAnsi="Arial"/>
          <w:i/>
          <w:sz w:val="20"/>
          <w:szCs w:val="20"/>
        </w:rPr>
      </w:r>
    </w:p>
    <w:p>
      <w:pPr>
        <w:pStyle w:val="Normal"/>
        <w:ind w:left="709" w:hanging="0"/>
        <w:jc w:val="both"/>
        <w:rPr/>
      </w:pPr>
      <w:r>
        <w:rPr>
          <w:rFonts w:eastAsia="Times New Roman" w:cs="Arial" w:ascii="Arial" w:hAnsi="Arial"/>
          <w:i/>
          <w:sz w:val="20"/>
          <w:szCs w:val="20"/>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rFonts w:ascii="Arial" w:hAnsi="Arial" w:eastAsia="Times New Roman" w:cs="Arial"/>
          <w:i/>
          <w:i/>
          <w:sz w:val="20"/>
          <w:szCs w:val="20"/>
        </w:rPr>
      </w:pPr>
      <w:r>
        <w:rPr>
          <w:rFonts w:eastAsia="Times New Roman" w:cs="Arial" w:ascii="Arial" w:hAnsi="Arial"/>
          <w:i/>
          <w:sz w:val="20"/>
          <w:szCs w:val="20"/>
        </w:rPr>
      </w:r>
    </w:p>
    <w:p>
      <w:pPr>
        <w:pStyle w:val="Normal"/>
        <w:ind w:left="709" w:hanging="0"/>
        <w:jc w:val="both"/>
        <w:rPr/>
      </w:pPr>
      <w:r>
        <w:rPr>
          <w:rFonts w:eastAsia="Times New Roman" w:cs="Arial" w:ascii="Arial" w:hAnsi="Arial"/>
          <w:i/>
          <w:sz w:val="20"/>
          <w:szCs w:val="20"/>
        </w:rPr>
        <w:t>Los contratistas tendrán derecho a efectuar salvedades a la liquidación por mutuo acuerdo, y en este evento la liquidación unilateral solo procederá en relación con los aspectos que no hayan sido objeto de acuerdo”.</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El Tribunal actualizó con el IPC de agosto de 2006, por tanto se utiliza el del mes sigui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Appleconvertedspace">
    <w:name w:val="apple-converted-space"/>
    <w:qFormat/>
    <w:rPr/>
  </w:style>
  <w:style w:type="character" w:styleId="SangradetextonormalCar">
    <w:name w:val="Sangría de texto normal Car"/>
    <w:qFormat/>
    <w:rPr>
      <w:sz w:val="22"/>
      <w:szCs w:val="22"/>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n-US"/>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w:hAnsi="Arial" w:eastAsia="Times New Roman" w:cs="Arial"/>
      <w:b/>
      <w:sz w:val="24"/>
      <w:szCs w:val="20"/>
      <w:lang w:val="es-ES_tradnl"/>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Arial"/>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2:00Z</dcterms:created>
  <dc:creator>TATIANA CAROLINA AYALA SANTAMARIA</dc:creator>
  <dc:description/>
  <cp:keywords/>
  <dc:language>en-US</dc:language>
  <cp:lastModifiedBy>carlos mario castrillon endo</cp:lastModifiedBy>
  <dcterms:modified xsi:type="dcterms:W3CDTF">2020-09-13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