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SERIDAD DE LA OFERTA – Garantía − Objeto</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Cs/>
          <w:sz w:val="20"/>
          <w:szCs w:val="20"/>
          <w:lang w:eastAsia="es-ES"/>
        </w:rPr>
      </w:pPr>
      <w:r>
        <w:rPr>
          <w:rFonts w:eastAsia="Times New Roman" w:cs="Arial" w:ascii="Arial" w:hAnsi="Arial"/>
          <w:sz w:val="20"/>
          <w:szCs w:val="20"/>
          <w:lang w:val="es-ES" w:eastAsia="es-ES"/>
        </w:rPr>
        <w:t>[…] la garantía de seriedad de la oferta, sea que se tome por la mera liberalidad de las partes o en cumplimiento de un deber legal, tiene por objeto que se mantengan los ofrecimientos hechos en una propuesta u oferta dirigidas a lograr un acuerdo contractual, es decir, que el oferente o proponente garantiza, a través de esa clase de seguro, la seriedad de su propuesta. Adicionalmente, en cuanto a la negativa a celebrar el contrato por parte del oferente o proponente, se ha dicho que es</w:t>
      </w:r>
      <w:r>
        <w:rPr>
          <w:rFonts w:eastAsia="Times New Roman" w:cs="Arial" w:ascii="Arial" w:hAnsi="Arial"/>
          <w:bCs/>
          <w:sz w:val="20"/>
          <w:szCs w:val="20"/>
          <w:lang w:eastAsia="es-ES"/>
        </w:rPr>
        <w:t xml:space="preserve"> uno de los típicos casos que generan responsabilidad pre-contractual, en cuanto al interés patrimonial negativo o de confianza.</w:t>
      </w:r>
    </w:p>
    <w:p>
      <w:pPr>
        <w:pStyle w:val="Normal"/>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jc w:val="both"/>
        <w:rPr>
          <w:rFonts w:ascii="Arial" w:hAnsi="Arial" w:eastAsia="Times New Roman" w:cs="Arial"/>
          <w:b/>
          <w:b/>
        </w:rPr>
      </w:pPr>
      <w:r>
        <w:rPr>
          <w:rFonts w:eastAsia="Times New Roman" w:cs="Arial" w:ascii="Arial" w:hAnsi="Arial"/>
          <w:b/>
        </w:rPr>
        <w:t>NULIDAD – Actos previos al contrato – Nulidad y restablecimiento del derecho</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sz w:val="20"/>
          <w:szCs w:val="20"/>
          <w:lang w:val="es-ES" w:eastAsia="es-ES"/>
        </w:rPr>
      </w:pPr>
      <w:r>
        <w:rPr>
          <w:rFonts w:eastAsia="Times New Roman" w:cs="Arial" w:ascii="Arial" w:hAnsi="Arial"/>
          <w:bCs/>
          <w:sz w:val="20"/>
          <w:szCs w:val="20"/>
        </w:rPr>
        <w:t xml:space="preserve">[…] los actos administrativos cuya nulidad se pretende fueron expedidos de manera previa a la pretendida celebración de un contrato de compraventa y, por tanto, con ocasión de la actividad contractual, razón por la cual, según lo previsto en el artículo 87 del Código Contencioso Administrativo, en su texto vigente para la fecha en que se profirieron las resoluciones y se presentó la demanda, esto es, después de la modificación incorporada por el artículo 32 de la Ley 446 de 1998, la acción que debía ejercerse en procura de desvirtuar su presunción de legalidad era la de nulidad y restablecimiento del derecho, </w:t>
      </w:r>
      <w:r>
        <w:rPr>
          <w:rFonts w:eastAsia="Times New Roman" w:cs="Arial" w:ascii="Arial" w:hAnsi="Arial"/>
          <w:sz w:val="20"/>
          <w:szCs w:val="20"/>
          <w:lang w:val="es-ES" w:eastAsia="es-ES"/>
        </w:rPr>
        <w:t>como efectivamente se hizo.</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 xml:space="preserve">CADUCIDAD – Noción </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 la caducidad ha sido entendida como el fenómeno jurídico procesal a través del cual el legislador, en uso de la amplia potestad de configuración normativa, limita en el tiempo el ejercicio del derecho que tiene toda persona de acceder a la jurisdicción con el fin de obtener pronta y cumplida justicia. Su fundamento se halla en la necesidad por parte del conglomerado social de obtener seguridad, para evitar la paralización del tráfico jurídico. La justificación de la aplicación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En suma, la caducidad comporta el término dentro del cual es posible ejercer el derecho de acción y constituye un instrumento que salvaguarda la seguridad jurídica y la estabilidad de las relaciones entre individuos y entre estos y el Estado.</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eastAsia="Times New Roman" w:cs="Arial"/>
          <w:b/>
          <w:b/>
          <w:bCs/>
          <w:lang w:eastAsia="es-ES"/>
        </w:rPr>
      </w:pPr>
      <w:r>
        <w:rPr>
          <w:rFonts w:eastAsia="Times New Roman" w:cs="Arial" w:ascii="Arial" w:hAnsi="Arial"/>
          <w:b/>
          <w:bCs/>
          <w:lang w:eastAsia="es-ES"/>
        </w:rPr>
        <w:t>ACTOS PRECONTRACTUALES− Nulidad – Nulidad y restablecimiento del derecho − Oportunidad para demandar</w:t>
      </w:r>
    </w:p>
    <w:p>
      <w:pPr>
        <w:pStyle w:val="Normal"/>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eastAsia="Times New Roman" w:cs="Arial" w:ascii="Arial" w:hAnsi="Arial"/>
          <w:sz w:val="20"/>
          <w:szCs w:val="20"/>
          <w:lang w:val="es-ES" w:eastAsia="es-ES"/>
        </w:rPr>
        <w:t xml:space="preserve">[…] los actos demandados son de naturaleza pre-contractual, a éstos les resulta aplicable lo previsto en el inciso segundo del artículo 87 de Código Contencioso Administrativo, incorporado a la norma a través del artículo 32 de la Ley 446 de 1998. Al respecto, cabe destacar, como lo hizo la Sección Tercera de esta Corporación en sentencia de unificación proferida el 13 de junio de 2011, que la norma en cuestión “vino a </w:t>
      </w:r>
      <w:r>
        <w:rPr>
          <w:rFonts w:cs="Arial" w:ascii="Arial" w:hAnsi="Arial"/>
          <w:sz w:val="20"/>
          <w:szCs w:val="20"/>
        </w:rPr>
        <w:t>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  Ahora bien, el inciso segundo del artículo 87 del Código Contencioso Administrativo, dispone que los actos administrativos de naturaleza pre - contractual, deben demandarse dentro de los treinta (30) días siguientes a la fecha de su comunicación, notificación o publicación.</w:t>
      </w:r>
    </w:p>
    <w:p>
      <w:pPr>
        <w:pStyle w:val="Normal"/>
        <w:tabs>
          <w:tab w:val="clear" w:pos="708"/>
          <w:tab w:val="center" w:pos="5412" w:leader="none"/>
          <w:tab w:val="right" w:pos="8840" w:leader="none"/>
        </w:tabs>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center" w:pos="5412" w:leader="none"/>
          <w:tab w:val="right" w:pos="8840" w:leader="none"/>
        </w:tabs>
        <w:jc w:val="center"/>
        <w:rPr>
          <w:rFonts w:ascii="Arial" w:hAnsi="Arial" w:cs="Arial"/>
          <w:b/>
          <w:b/>
          <w:spacing w:val="4"/>
          <w:sz w:val="24"/>
          <w:szCs w:val="24"/>
        </w:rPr>
      </w:pPr>
      <w:r>
        <w:rPr>
          <w:rFonts w:cs="Arial" w:ascii="Arial" w:hAnsi="Arial"/>
          <w:b/>
          <w:spacing w:val="4"/>
          <w:sz w:val="24"/>
          <w:szCs w:val="24"/>
        </w:rPr>
        <w:t>CONSEJO DE ESTADO</w:t>
      </w:r>
    </w:p>
    <w:p>
      <w:pPr>
        <w:pStyle w:val="Normal"/>
        <w:tabs>
          <w:tab w:val="clear" w:pos="708"/>
          <w:tab w:val="center" w:pos="5412" w:leader="none"/>
          <w:tab w:val="right" w:pos="8840" w:leader="none"/>
        </w:tabs>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ALA DE LO CONTENCIOSO ADMINISTRATIVO</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ECCION TERCER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SUBSECCION A</w:t>
      </w:r>
    </w:p>
    <w:p>
      <w:pPr>
        <w:pStyle w:val="Normal"/>
        <w:jc w:val="center"/>
        <w:rPr>
          <w:rFonts w:ascii="Arial" w:hAnsi="Arial" w:cs="Arial"/>
          <w:b/>
          <w:b/>
          <w:spacing w:val="4"/>
          <w:sz w:val="24"/>
          <w:szCs w:val="24"/>
        </w:rPr>
      </w:pPr>
      <w:r>
        <w:rPr>
          <w:rFonts w:cs="Arial" w:ascii="Arial" w:hAnsi="Arial"/>
          <w:b/>
          <w:spacing w:val="4"/>
          <w:sz w:val="24"/>
          <w:szCs w:val="24"/>
        </w:rPr>
      </w:r>
    </w:p>
    <w:p>
      <w:pPr>
        <w:pStyle w:val="Normal"/>
        <w:jc w:val="center"/>
        <w:rPr>
          <w:rFonts w:ascii="Arial" w:hAnsi="Arial" w:cs="Arial"/>
          <w:b/>
          <w:b/>
          <w:spacing w:val="4"/>
          <w:sz w:val="24"/>
          <w:szCs w:val="24"/>
        </w:rPr>
      </w:pPr>
      <w:r>
        <w:rPr>
          <w:rFonts w:cs="Arial" w:ascii="Arial" w:hAnsi="Arial"/>
          <w:b/>
          <w:spacing w:val="4"/>
          <w:sz w:val="24"/>
          <w:szCs w:val="24"/>
        </w:rPr>
        <w:t>Consejero ponente: HERNAN ANDRADE RINCON</w:t>
      </w:r>
    </w:p>
    <w:p>
      <w:pPr>
        <w:pStyle w:val="Normal"/>
        <w:tabs>
          <w:tab w:val="clear" w:pos="708"/>
          <w:tab w:val="center" w:pos="4419" w:leader="none"/>
          <w:tab w:val="right" w:pos="8838" w:leader="none"/>
        </w:tabs>
        <w:overflowPunct w:val="false"/>
        <w:autoSpaceDE w:val="false"/>
        <w:jc w:val="center"/>
        <w:textAlignment w:val="baseline"/>
        <w:rPr>
          <w:rFonts w:ascii="Arial" w:hAnsi="Arial" w:eastAsia="Times New Roman" w:cs="Arial"/>
          <w:b/>
          <w:b/>
          <w:spacing w:val="4"/>
          <w:sz w:val="24"/>
          <w:szCs w:val="24"/>
          <w:lang w:val="es-ES_tradnl" w:eastAsia="es-ES"/>
        </w:rPr>
      </w:pPr>
      <w:r>
        <w:rPr>
          <w:rFonts w:eastAsia="Times New Roman" w:cs="Arial" w:ascii="Arial" w:hAnsi="Arial"/>
          <w:b/>
          <w:spacing w:val="4"/>
          <w:sz w:val="24"/>
          <w:szCs w:val="24"/>
          <w:lang w:val="es-ES_tradnl" w:eastAsia="es-ES"/>
        </w:rPr>
      </w:r>
    </w:p>
    <w:p>
      <w:pPr>
        <w:pStyle w:val="Normal"/>
        <w:widowControl w:val="false"/>
        <w:autoSpaceDE w:val="false"/>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Bogotá, D.C., veintiséis (26) de agosto de dos mil dos mil quince (2015).</w:t>
      </w:r>
    </w:p>
    <w:p>
      <w:pPr>
        <w:pStyle w:val="Normal"/>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adicación número: 25000-23-26-000-2002-02242-01(33317)</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 EXCEDENTES INDUSTRIALES</w:t>
      </w:r>
    </w:p>
    <w:p>
      <w:pPr>
        <w:pStyle w:val="Normal"/>
        <w:widowControl w:val="false"/>
        <w:autoSpaceDE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INSTITUTO DE FOMENTO INDUSTRIAL S.A. - IFI</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ferencia: ACCION DE NULIDAD Y RESTABLECIMIENTO DEL DERECHO (APELACION SENTENCIA)</w:t>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360"/>
        <w:jc w:val="both"/>
        <w:rPr>
          <w:rFonts w:ascii="Arial" w:hAnsi="Arial" w:eastAsia="Times New Roman" w:cs="Arial"/>
          <w:b/>
          <w:b/>
          <w:bCs/>
          <w:sz w:val="24"/>
          <w:szCs w:val="24"/>
          <w:highlight w:val="yellow"/>
          <w:lang w:val="es-ES" w:eastAsia="es-ES"/>
        </w:rPr>
      </w:pPr>
      <w:r>
        <w:rPr>
          <w:rFonts w:eastAsia="Times New Roman" w:cs="Arial" w:ascii="Arial" w:hAnsi="Arial"/>
          <w:sz w:val="24"/>
          <w:szCs w:val="24"/>
          <w:lang w:val="es-ES" w:eastAsia="es-ES"/>
        </w:rPr>
        <w:t>Procede la Sala a resolver el recurso de apelación interpuesto por la parte demandante en contra de la sentencia proferida el 16 de agosto de 2006,  por la Subsección B de la Sección Tercera del Tribunal Administrativo de Cundinamarca, por medio de la cual se negaron las pretensiones de la demanda.</w:t>
      </w:r>
    </w:p>
    <w:p>
      <w:pPr>
        <w:pStyle w:val="Normal"/>
        <w:spacing w:lineRule="auto" w:line="36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jc w:val="center"/>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t>I. A N T E C E D E N T E S</w:t>
      </w:r>
    </w:p>
    <w:p>
      <w:pPr>
        <w:pStyle w:val="Normal"/>
        <w:spacing w:lineRule="auto" w:line="36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La sociedad Excedentes Industriales Ltda., por conducto de apoderado judicial debidamente constituido y en ejercicio de la acción de nulidad y restablecimiento del derecho dirigida en contra del Instituto de Fomento Industrial S.A. - IFI -  solicitó que, previa citación y audiencia de la parte demandada y del Ministerio Público, se hicieran las siguientes declaraciones y condenas:</w:t>
      </w:r>
    </w:p>
    <w:p>
      <w:pPr>
        <w:pStyle w:val="Normal"/>
        <w:widowControl w:val="false"/>
        <w:autoSpaceDE w:val="false"/>
        <w:spacing w:lineRule="auto" w:line="36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ind w:left="567" w:right="567" w:hanging="0"/>
        <w:jc w:val="both"/>
        <w:rPr/>
      </w:pPr>
      <w:r>
        <w:rPr>
          <w:rFonts w:eastAsia="Arial" w:cs="Arial" w:ascii="Arial" w:hAnsi="Arial"/>
          <w:i/>
          <w:iCs/>
          <w:sz w:val="24"/>
          <w:szCs w:val="24"/>
          <w:lang w:val="es-ES" w:eastAsia="es-ES"/>
        </w:rPr>
        <w:t xml:space="preserve"> </w:t>
      </w:r>
      <w:r>
        <w:rPr>
          <w:rFonts w:eastAsia="Times New Roman" w:cs="Arial" w:ascii="Arial" w:hAnsi="Arial"/>
          <w:iCs/>
          <w:sz w:val="24"/>
          <w:szCs w:val="24"/>
          <w:lang w:val="es-ES" w:eastAsia="es-ES"/>
        </w:rPr>
        <w:t>“</w:t>
      </w:r>
      <w:r>
        <w:rPr>
          <w:rFonts w:eastAsia="Times New Roman" w:cs="Arial" w:ascii="Arial" w:hAnsi="Arial"/>
          <w:b/>
          <w:i/>
          <w:iCs/>
          <w:sz w:val="24"/>
          <w:szCs w:val="24"/>
          <w:u w:val="single"/>
          <w:lang w:val="es-ES" w:eastAsia="es-ES"/>
        </w:rPr>
        <w:t>PRIMERA PRETENSIÓN</w:t>
      </w:r>
      <w:r>
        <w:rPr>
          <w:rFonts w:eastAsia="Times New Roman" w:cs="Arial" w:ascii="Arial" w:hAnsi="Arial"/>
          <w:b/>
          <w:i/>
          <w:iCs/>
          <w:sz w:val="24"/>
          <w:szCs w:val="24"/>
          <w:lang w:val="es-ES" w:eastAsia="es-ES"/>
        </w:rPr>
        <w:t>:</w:t>
      </w:r>
      <w:r>
        <w:rPr>
          <w:rFonts w:eastAsia="Times New Roman" w:cs="Arial" w:ascii="Arial" w:hAnsi="Arial"/>
          <w:i/>
          <w:iCs/>
          <w:sz w:val="24"/>
          <w:szCs w:val="24"/>
          <w:lang w:val="es-ES" w:eastAsia="es-ES"/>
        </w:rPr>
        <w:t xml:space="preserve"> Declárase la nulidad de la resolución No. 1379 del 18 de abril de 2002, expedida por el INSTITUTO DE FOMENTO INDUSTRIAL, mediante la cual se declaró ‘ocurrido el siniestro de incumplimiento por parte del proponente de suscribir el contrato adjudicado y cumplir con su oferta, amparado por el contrato de seguro celebrado entre la sociedad EXCEDENTES INDUSTRIALES LTDA. y CONDOR S.A.’.</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u w:val="single"/>
          <w:lang w:val="es-ES" w:eastAsia="es-ES"/>
        </w:rPr>
        <w:t>SEGUNDA PRETENSIÓN</w:t>
      </w:r>
      <w:r>
        <w:rPr>
          <w:rFonts w:eastAsia="Times New Roman" w:cs="Arial" w:ascii="Arial" w:hAnsi="Arial"/>
          <w:b/>
          <w:i/>
          <w:iCs/>
          <w:sz w:val="24"/>
          <w:szCs w:val="24"/>
          <w:lang w:val="es-ES" w:eastAsia="es-ES"/>
        </w:rPr>
        <w:t>:</w:t>
      </w:r>
      <w:r>
        <w:rPr>
          <w:rFonts w:eastAsia="Times New Roman" w:cs="Arial" w:ascii="Arial" w:hAnsi="Arial"/>
          <w:i/>
          <w:iCs/>
          <w:sz w:val="24"/>
          <w:szCs w:val="24"/>
          <w:lang w:val="es-ES" w:eastAsia="es-ES"/>
        </w:rPr>
        <w:t xml:space="preserve"> Declárase la nulidad de la resolución No. 1385 del 24 de junio de 2002, mediante la cual se decidió el recurso de reposición interpuesto en contra de la resolución No. 1379 del 18 de febrero de 2002 y se dispuso su conformación con una aclaración hecha en su artículo segundo.</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u w:val="single"/>
          <w:lang w:val="es-ES" w:eastAsia="es-ES"/>
        </w:rPr>
        <w:t>TERCERA PRETENSIÓN</w:t>
      </w:r>
      <w:r>
        <w:rPr>
          <w:rFonts w:eastAsia="Times New Roman" w:cs="Arial" w:ascii="Arial" w:hAnsi="Arial"/>
          <w:b/>
          <w:i/>
          <w:iCs/>
          <w:sz w:val="24"/>
          <w:szCs w:val="24"/>
          <w:lang w:val="es-ES" w:eastAsia="es-ES"/>
        </w:rPr>
        <w:t>:</w:t>
      </w:r>
      <w:r>
        <w:rPr>
          <w:rFonts w:eastAsia="Times New Roman" w:cs="Arial" w:ascii="Arial" w:hAnsi="Arial"/>
          <w:i/>
          <w:iCs/>
          <w:sz w:val="24"/>
          <w:szCs w:val="24"/>
          <w:lang w:val="es-ES" w:eastAsia="es-ES"/>
        </w:rPr>
        <w:t xml:space="preserve"> A título de restablecimiento del derecho, condénase a la entidad demandada a pagar a la sociedad demandante todos los perjuicios materiales que a título de daño emergente y lucro cesante se causaron o causen con los actos administrativos cuya nulidad se impetra en las pretensiones precedentes.</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i/>
          <w:iCs/>
          <w:sz w:val="24"/>
          <w:szCs w:val="24"/>
          <w:lang w:val="es-ES" w:eastAsia="es-ES"/>
        </w:rPr>
        <w:t>Las sumas que se determinen como perjuicios serán indexadas desde el momento de la causación del perjuicio hasta la sentencia y sobre ellas se causarán intereses comerciales moratorios durante el mismo período.</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u w:val="single"/>
          <w:lang w:val="es-ES" w:eastAsia="es-ES"/>
        </w:rPr>
        <w:t>CUARTA PRETENSIÓN</w:t>
      </w:r>
      <w:r>
        <w:rPr>
          <w:rFonts w:eastAsia="Times New Roman" w:cs="Arial" w:ascii="Arial" w:hAnsi="Arial"/>
          <w:b/>
          <w:i/>
          <w:iCs/>
          <w:sz w:val="24"/>
          <w:szCs w:val="24"/>
          <w:lang w:val="es-ES" w:eastAsia="es-ES"/>
        </w:rPr>
        <w:t xml:space="preserve">: </w:t>
      </w:r>
      <w:r>
        <w:rPr>
          <w:rFonts w:eastAsia="Times New Roman" w:cs="Arial" w:ascii="Arial" w:hAnsi="Arial"/>
          <w:i/>
          <w:iCs/>
          <w:sz w:val="24"/>
          <w:szCs w:val="24"/>
          <w:lang w:val="es-ES" w:eastAsia="es-ES"/>
        </w:rPr>
        <w:t xml:space="preserve">En el evento de que la Compañía de Seguros Generales </w:t>
      </w:r>
      <w:r>
        <w:rPr>
          <w:rFonts w:eastAsia="Times New Roman" w:cs="Arial" w:ascii="Arial" w:hAnsi="Arial"/>
          <w:b/>
          <w:i/>
          <w:iCs/>
          <w:sz w:val="24"/>
          <w:szCs w:val="24"/>
          <w:lang w:val="es-ES" w:eastAsia="es-ES"/>
        </w:rPr>
        <w:t>CONDOR S.A.</w:t>
      </w:r>
      <w:r>
        <w:rPr>
          <w:rFonts w:eastAsia="Times New Roman" w:cs="Arial" w:ascii="Arial" w:hAnsi="Arial"/>
          <w:i/>
          <w:iCs/>
          <w:sz w:val="24"/>
          <w:szCs w:val="24"/>
          <w:lang w:val="es-ES" w:eastAsia="es-ES"/>
        </w:rPr>
        <w:t>, haya cancelado el valor de la póliza de seriedad o que dicho valor haya sido cancelado por la propia sociedad demandante, se dispondrá su restitución con la correspondiente indexación y los intereses comerciales moratorios causados hasta el momento en que se restituya la correspondiente suma de dinero. Para todos los efectos, la suma a restituir será aquella que la Compañía de Seguros o la sociedad demandante pagaron, incluidos los intereses y costas.</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u w:val="single"/>
          <w:lang w:val="es-ES" w:eastAsia="es-ES"/>
        </w:rPr>
        <w:t>QUINTA PRETENSIÓN</w:t>
      </w:r>
      <w:r>
        <w:rPr>
          <w:rFonts w:eastAsia="Times New Roman" w:cs="Arial" w:ascii="Arial" w:hAnsi="Arial"/>
          <w:b/>
          <w:i/>
          <w:iCs/>
          <w:sz w:val="24"/>
          <w:szCs w:val="24"/>
          <w:lang w:val="es-ES" w:eastAsia="es-ES"/>
        </w:rPr>
        <w:t xml:space="preserve">: </w:t>
      </w:r>
      <w:r>
        <w:rPr>
          <w:rFonts w:eastAsia="Times New Roman" w:cs="Arial" w:ascii="Arial" w:hAnsi="Arial"/>
          <w:i/>
          <w:iCs/>
          <w:sz w:val="24"/>
          <w:szCs w:val="24"/>
          <w:lang w:val="es-ES" w:eastAsia="es-ES"/>
        </w:rPr>
        <w:t>Condénase a la entidad demandada al pago de las costas que se causen en el presente proceso</w:t>
      </w:r>
      <w:r>
        <w:rPr>
          <w:rFonts w:eastAsia="Times New Roman" w:cs="Arial" w:ascii="Arial" w:hAnsi="Arial"/>
          <w:iCs/>
          <w:sz w:val="24"/>
          <w:szCs w:val="24"/>
          <w:lang w:val="es-ES" w:eastAsia="es-ES"/>
        </w:rPr>
        <w:t xml:space="preserve">”.   </w:t>
      </w:r>
    </w:p>
    <w:p>
      <w:pPr>
        <w:pStyle w:val="Normal"/>
        <w:spacing w:lineRule="auto" w:line="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fundamento fáctico de sus pretensiones la parte actora relató los que la Sala se permite resumir a contin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firmó la demandante que el IFI publicó en varios periódicos de amplia circulación nacional un aviso en el que anunció la venta directa con oferta en sobre cerrado de parte de la maquinaria y equipo de la antigua refinería de sal Álcalis de Colombia, además, que: “</w:t>
      </w:r>
      <w:r>
        <w:rPr>
          <w:rFonts w:eastAsia="Times New Roman" w:cs="Arial" w:ascii="Arial" w:hAnsi="Arial"/>
          <w:i/>
          <w:sz w:val="24"/>
          <w:szCs w:val="24"/>
          <w:lang w:val="es-ES" w:eastAsia="es-ES"/>
        </w:rPr>
        <w:t>Este ofrecimiento no constituye oferta comercial ni es licitación. El IFI se reserva el derecho de aceptar o no las oferta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a demanda la sociedad Excedentes Industriales Ltda., reclamó el documento de condiciones de venta elaborado por el IFI en el que, entre otras cosas, se consignó la siguiente información: i) descripción de los bienes objeto de la venta, ii) posibilidad para los interesados de realizar una visita programada para conocer el estado de los bienes, iii) precio mínimo de los bienes, iv) advertencia en cuanto a que las propuestas que se formularan por un valor inferior al indicado no serían consideradas y que “</w:t>
      </w:r>
      <w:r>
        <w:rPr>
          <w:rFonts w:eastAsia="Times New Roman" w:cs="Arial" w:ascii="Arial" w:hAnsi="Arial"/>
          <w:i/>
          <w:sz w:val="24"/>
          <w:szCs w:val="24"/>
          <w:lang w:val="es-ES" w:eastAsia="es-ES"/>
        </w:rPr>
        <w:t>la oferta no debe incorporar salvedades que indiquen o sugieran cualquier tipo de condicionamiento o que sujeten la oferta a opciones o modalidades diferentes</w:t>
      </w:r>
      <w:r>
        <w:rPr>
          <w:rFonts w:eastAsia="Times New Roman" w:cs="Arial" w:ascii="Arial" w:hAnsi="Arial"/>
          <w:sz w:val="24"/>
          <w:szCs w:val="24"/>
          <w:lang w:val="es-ES" w:eastAsia="es-ES"/>
        </w:rPr>
        <w:t>” y, v) reiteración de que “</w:t>
      </w:r>
      <w:r>
        <w:rPr>
          <w:rFonts w:eastAsia="Times New Roman" w:cs="Arial" w:ascii="Arial" w:hAnsi="Arial"/>
          <w:i/>
          <w:sz w:val="24"/>
          <w:szCs w:val="24"/>
          <w:lang w:val="es-ES" w:eastAsia="es-ES"/>
        </w:rPr>
        <w:t>El aviso y este documento no constituyen oferta comercial, ni es una licitación y por lo tanto el oferente reconoce y acepta desde ya, que el IFI está en libertad de aceptar o no las propuestas</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Relata el libelo que en dos ocasiones, el 19 de octubre de 2001 y el 7 de febrero de 2002, se realizaron visitas a la planta en donde estaban ubicados los bienes que se pretendían vender y que, en la última ocasión, a los representantes de la sociedad Excedentes Industriales Ltda., les fue mostrado todo el conjunto de bienes que allí se encontraban, permitiéndoles el acceso a las bodegas del almacén para que pudieran tomar fotografías, además de planteárseles la posibilidad de realizar una negociación por la totalidad de los bienes inspeccion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a parte actora, ante la posibilidad de realizar la compra de la totalidad de los bienes, tomó la decisión de formular una oferta, no sólo por los bienes determinados en las “</w:t>
      </w:r>
      <w:r>
        <w:rPr>
          <w:rFonts w:eastAsia="Times New Roman" w:cs="Arial" w:ascii="Arial" w:hAnsi="Arial"/>
          <w:i/>
          <w:sz w:val="24"/>
          <w:szCs w:val="24"/>
          <w:lang w:val="es-ES" w:eastAsia="es-ES"/>
        </w:rPr>
        <w:t>condiciones de venta</w:t>
      </w:r>
      <w:r>
        <w:rPr>
          <w:rFonts w:eastAsia="Times New Roman" w:cs="Arial" w:ascii="Arial" w:hAnsi="Arial"/>
          <w:sz w:val="24"/>
          <w:szCs w:val="24"/>
          <w:lang w:val="es-ES" w:eastAsia="es-ES"/>
        </w:rPr>
        <w:t>”, sino sobre la totalidad de los que fueron mostrados en la visita del 7 de febrero de 2002, respecto de los cuales la entidad también había manifestado su intención de ponerlos en ven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ijo la parte demandante que en el texto de la oferta presentada  en sobre cerrado el 24 de enero de 2002 ante el IFI, se indicó que la sociedad oferente conocía el estado de todos los elementos que se encontraban en la planta, que la oferta por la maquinaria descrita como objeto de venta “</w:t>
      </w:r>
      <w:r>
        <w:rPr>
          <w:rFonts w:eastAsia="Times New Roman" w:cs="Arial" w:ascii="Arial" w:hAnsi="Arial"/>
          <w:i/>
          <w:sz w:val="24"/>
          <w:szCs w:val="24"/>
          <w:lang w:val="es-ES" w:eastAsia="es-ES"/>
        </w:rPr>
        <w:t>inicialmente</w:t>
      </w:r>
      <w:r>
        <w:rPr>
          <w:rFonts w:eastAsia="Times New Roman" w:cs="Arial" w:ascii="Arial" w:hAnsi="Arial"/>
          <w:sz w:val="24"/>
          <w:szCs w:val="24"/>
          <w:lang w:val="es-ES" w:eastAsia="es-ES"/>
        </w:rPr>
        <w:t xml:space="preserve">” era de $266’500.000 y que, en virtud de los altos costos de su desmonte, se ofrecía comparar la totalidad de los bienes existentes, a puerta cerrada, por un valor de $370’000.000, al tiempo que se solicitó estudiar un plazo para financiar su pag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expresó en el libelo que el 7 de febrero de 2002, el IFI dirigió una comunicación a la sociedad Excedentes Industriales Ltda., en la que le manifestó que la maquinaría le había sido adjudicada, por lo cual en el término de tres días hábiles debía proceder a la consignación de la suma ofrecida por esos bienes, aclarándole que la venta correspondía únicamente a los elementos ofrecidos por el IFI, puesto que no se había aceptado la propuesta de comparar toda la maquinaria y el equipo existente en la planta, al tiempo que le recordó que la oferta presentada por la sociedad Excedentes Industriales Ltda., era irrevocable y que estaba garantizada con una póliza de seriedad, la cual, en caso de ser necesario, se haría efectiv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Manifestó también la parte actora que el 13 de febrero de 2002 dio repuesta a la anterior comunicación, en el sentido de informar que no estaba interesada en adquirir los bienes adjudicados por el IFI en las condiciones señaladas, por cuanto, según dijo, la oferta que presentó era para la compra de la totalidad de los bienes que se encontraban en la planta. Igualmente, manifestó que no era posible darle el alcance de una oferta al anuncio hecho por el IFI, toda vez que en él se había indicado expresamente que la entidad se reservaba el derecho de no vender los bienes, por lo cual, a su juicio, no había obligatoriedad de respetar los términos allí contenid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uenta el libelo que el 11 de marzo de 2002, después de requerir a la entidad para que diera respuesta a la comunicación anterior, ésta remitió un oficio a la sociedad Excedentes Industriales Ltda., por medio del cual le “</w:t>
      </w:r>
      <w:r>
        <w:rPr>
          <w:rFonts w:eastAsia="Times New Roman" w:cs="Arial" w:ascii="Arial" w:hAnsi="Arial"/>
          <w:i/>
          <w:sz w:val="24"/>
          <w:szCs w:val="24"/>
          <w:lang w:val="es-ES" w:eastAsia="es-ES"/>
        </w:rPr>
        <w:t>aclaró</w:t>
      </w:r>
      <w:r>
        <w:rPr>
          <w:rFonts w:eastAsia="Times New Roman" w:cs="Arial" w:ascii="Arial" w:hAnsi="Arial"/>
          <w:sz w:val="24"/>
          <w:szCs w:val="24"/>
          <w:lang w:val="es-ES" w:eastAsia="es-ES"/>
        </w:rPr>
        <w:t>” que los bienes ofrecidos eran únicamente los determinados en las condiciones de venta, pero que no se pronunció en relación con lo indicado por el Instituto en cuanto a que el “</w:t>
      </w:r>
      <w:r>
        <w:rPr>
          <w:rFonts w:eastAsia="Times New Roman" w:cs="Arial" w:ascii="Arial" w:hAnsi="Arial"/>
          <w:i/>
          <w:sz w:val="24"/>
          <w:szCs w:val="24"/>
          <w:lang w:val="es-ES" w:eastAsia="es-ES"/>
        </w:rPr>
        <w:t>ofrecimiento comercial no constituía oferta ni licitación</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everó, también, la parte demandante que el 1 de abril de 2002 el IFI le remitió un oficio en el que le expresó que la oferta presentada por valor de $266’000.000 se tomó como principal y que la presentada por valor de $370’000.000, como alternativa y que, al evaluar la primera, la calificó como la mejor, por lo que le adjudicó el contrato, al tiempo que le informó que ante el incumplimiento de su parte, celebró el negocio jurídico con el oferente que había sido calificado en el segundo lugar, el que consignó el valor ofrecido y retiró los bienes adjudicad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narró también en la demanda que el IFI remitió una comunicación a la Compañía de Seguros Cóndor S.A., por medio de la cual le reclamó el valor asegurado en la póliza No. 119465, reclamación que fue objetada por la compañía aseguradora en razón a que dicha póliza era de cumplimiento oficial y que, por tal motivo, era necesario que se le notificara el respectivo acto administrativo que había declarado el siniestr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indicó en el libelo que ante la anterior circunstancia, el 18 de abril de 2002 el IFI profirió la Resolución No. 1379 del 18 de abril de 2002, mediante la cual se dispuso declarar la ocurrencia del siniestro de incumplimiento por parte de la sociedad Excedentes Industriales Ltda. en relación con la obligación de suscribir el contrato cubierto por la “</w:t>
      </w:r>
      <w:r>
        <w:rPr>
          <w:rFonts w:eastAsia="Times New Roman" w:cs="Arial" w:ascii="Arial" w:hAnsi="Arial"/>
          <w:i/>
          <w:sz w:val="24"/>
          <w:szCs w:val="24"/>
          <w:lang w:val="es-ES" w:eastAsia="es-ES"/>
        </w:rPr>
        <w:t>póliza de seriedad de la oferta</w:t>
      </w:r>
      <w:r>
        <w:rPr>
          <w:rFonts w:eastAsia="Times New Roman" w:cs="Arial" w:ascii="Arial" w:hAnsi="Arial"/>
          <w:sz w:val="24"/>
          <w:szCs w:val="24"/>
          <w:lang w:val="es-ES" w:eastAsia="es-ES"/>
        </w:rPr>
        <w:t>” No. 025022119465 y se ordenó hacer efectivo el amparo, así como la notificación del acto a la sociedad  Excedentes Industriales Ltda. y a la aseguradora Cóndor S.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dijo la demandante que para resolver el recurso de reposición interpuesto por la sociedad Excedentes Industriales Ltda. en contra del citado acto administrativo, el IFI expidió la Resolución No. 1385 del 24 de junio de 2004, en la que, además de confirmar la Resolución No. 1379 del 18 de abril de 2002, la aclaró en el sentido de indicar que hacía efectiva la “</w:t>
      </w:r>
      <w:r>
        <w:rPr>
          <w:rFonts w:eastAsia="Times New Roman" w:cs="Arial" w:ascii="Arial" w:hAnsi="Arial"/>
          <w:i/>
          <w:sz w:val="24"/>
          <w:szCs w:val="24"/>
          <w:lang w:val="es-ES" w:eastAsia="es-ES"/>
        </w:rPr>
        <w:t>garantía única de cumplimiento</w:t>
      </w:r>
      <w:r>
        <w:rPr>
          <w:rFonts w:eastAsia="Times New Roman" w:cs="Arial" w:ascii="Arial" w:hAnsi="Arial"/>
          <w:sz w:val="24"/>
          <w:szCs w:val="24"/>
          <w:lang w:val="es-ES" w:eastAsia="es-ES"/>
        </w:rPr>
        <w:t>” No. 025-022119465.</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expresó el libelo que los anteriores actos administrativos causaron graves perjuicios a la sociedad Excedentes Industriales Ltda., por cuanto debió realizar gastos para la formulación de la propuesta, representados, especialmente, en las visitas llevadas a cabo a la plata en donde se encontraban la maquinaria y los equipos, así como los concretados en las utilidades que dejó de obtener por la no celebración del contrato, además de que al ser la declaración contenida en las resoluciones atacadas una causal de la inhabilidad, se le impidió celebrar contratos con el Estado durante el término de los cinco (5) años siguientes a su ejecutor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1.2. Normas violadas y concepto de viol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ñaló la parte actora que con la expedición de las Resoluciones 1379 del 18 de abril de 2002 y 1385 del 24 de junio de 2002, se violó el artículo 123 constitucional, así como también los artículos 4, 25 - numerales 7 y 8 -, 28 y 30 - numerales 11 y 12 - de la Ley 80 de 1993 y los artículos 845, 846, 855, 860 y 863 del Código de Comer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xpresó la parte actora que los actos administrativos demandados deben ser anulados, toda vez que, además de haber sido expedidos sin competencia y en forma irregular, infringieron las normas en que debían fundarse y adolecen de falsa motiv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cuanto a los cargos de falta de competencia y expedición irregular, indicó la demanda que la entidad no estaba facultada para expedir los actos administrativos acusados, por cuanto se dictaron en un trámite totalmente ajeno a la licitación pública regulada por la Ley 80 de 1993; porque, además, aun cuando se hubieren proferido dentro de un proceso licitatorio, las entidades estatales, para el caso de la no suscripción del contrato adjudicado, no cuentan con facultades legales para declarar unilateralmente la ocurrencia del siniestro y porque la póliza de garantía con fundamento en la cual se profirieron, fue equívocamente otorgada a favor de una entidad diferente a la demanda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se sentido, señaló la parte actora que, de conformidad con lo previsto en los numerales 845 y 855 del Código de Comercio, la oferta es un acto unilateral que produce efectos obligatorios para el proponente y la aceptación es un acto jurídico que tiene por efecto la formación del contrato y, por ello, produce efectos obligatorios para el destinatario que la acep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ijo que, según lo previsto en los artículos 25 - numerales 7 y 18 - de la Ley 80 de 1993 y 860 del Código de Comercio, cuando una entidad pública o un comerciante inician un proceso de selección y concurren a ella proponentes que se sujetan a los pliegos de condiciones, la entidad está obligada a adjudicar el contrato al mejor proponente y éste, a su vez, a suscribirlo, caso en el cual el objeto del contrato estará conformado por el pliego de condiciones y la propues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ambos casos, según aseguró, debe operar el “</w:t>
      </w:r>
      <w:r>
        <w:rPr>
          <w:rFonts w:eastAsia="Times New Roman" w:cs="Arial" w:ascii="Arial" w:hAnsi="Arial"/>
          <w:i/>
          <w:sz w:val="24"/>
          <w:szCs w:val="24"/>
          <w:lang w:val="es-ES" w:eastAsia="es-ES"/>
        </w:rPr>
        <w:t>efecto espejo</w:t>
      </w:r>
      <w:r>
        <w:rPr>
          <w:rFonts w:eastAsia="Times New Roman" w:cs="Arial" w:ascii="Arial" w:hAnsi="Arial"/>
          <w:sz w:val="24"/>
          <w:szCs w:val="24"/>
          <w:lang w:val="es-ES" w:eastAsia="es-ES"/>
        </w:rPr>
        <w:t>”, en el sentido de que la respuesta a la oferta debe coincidir con la oferta misma, pues esa es la característica que determina la conformación del consentimien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Indicó que en el caso concreto, dadas las advertencias del IFI en el sentido de señalar que el ofrecimiento no constituía oferta comercial ni licitación y, además, que la entidad se reservaba el derecho de aceptar o no las propuestas, se descartó expresamente la formulación de una oferta de su parte, lo que, a su juicio, se tradujo en que la entidad simplemente realizó una invitación pública para que los interesados en adquirir determinados bienes presentaran sus ofertas, con la advertencia de que no estaba adquiriendo la obligación de aceptar ninguna de ellas y, por ende, tampoco se estaba obligando a celebrar alguno, por lo cual, según dijo, como la sociedad Excedentes Industriales Ltda., fue quien aceptó la invitación, ésta debe ser considerada como el oferente y, a su vez, el IFI debe ser considerado como el destinatario de la ofer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contexto, concluyó la parte demandante que como el conflicto a decidir tiene por causa una oferta presentada por un particular a una entidad pública el tema no puede ser tratado a la luz de la Ley 80 de 1993, puesto que “</w:t>
      </w:r>
      <w:r>
        <w:rPr>
          <w:rFonts w:eastAsia="Times New Roman" w:cs="Arial" w:ascii="Arial" w:hAnsi="Arial"/>
          <w:i/>
          <w:sz w:val="24"/>
          <w:szCs w:val="24"/>
          <w:lang w:val="es-ES" w:eastAsia="es-ES"/>
        </w:rPr>
        <w:t>no puede hablarse de responsabilidad precontractual derivada del incumplimiento de un proceso licitatorio</w:t>
      </w:r>
      <w:r>
        <w:rPr>
          <w:rFonts w:eastAsia="Times New Roman" w:cs="Arial" w:ascii="Arial" w:hAnsi="Arial"/>
          <w:sz w:val="24"/>
          <w:szCs w:val="24"/>
          <w:lang w:val="es-ES" w:eastAsia="es-ES"/>
        </w:rPr>
        <w:t>”, sino que deben seguirse las normas del Código de Comerci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Concluyó también, con base en lo anterior, que el IFI carecía de competencia para expedir el acto administrativo por medio del cual declaró la ocurrencia del siniestro, toda vez que al no tratarse de un proceso de licitación pública la entidad no expidió un acto administrativo de adjudicación y, en consecuencia, no pudo haber incumplido las obligaciones que se derivan de un acto de tal naturaleza, por lo cual el Instituto tampoco podía dar aplicación a lo previsto en el numeral 12 del artículo 30 de la Ley 80 de 1993.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gregó que, aun cuando se considerara que se trataba de un proceso de licitación regido por la Ley 80 de 1993 y que, en consecuencia, el IFI hubiera expedido un acto administrativo de adjudicación, ello implicaría el ejercicio de facultades excepciones que no están consagradas en la ley, las cuales, por lo mismo, no podían ser ejecutadas por la entidad.</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lo que concierne a los cargos de falsa motivación y violación de las normas legales en que debían fundarse los actos administrativos atacados, manifestó la parte demandante que comoquiera que son las normas del derecho comercial las que deben aplicarse al caso, el IFI no estaba legitimado sustancialmente para cobrar ningún perjuicio como consecuencia de la decisión de la sociedad actora de no celebrar el contrat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sentido, expresó que la oferta presentada por la sociedad demandante no reunía los requisitos señalados en el artículo 845 de Código de Comercio para que de ella pudieran surgir efectos obligatorios y, además, que de su texto no era posible asumir que Excedentes Industriales Ltda., hubiera ofrecido comprar únicamente los bienes señalados en las condiciones de venta, puesto que, cuando se refirió a tales bienes, indicó expresamente que “</w:t>
      </w:r>
      <w:r>
        <w:rPr>
          <w:rFonts w:eastAsia="Times New Roman" w:cs="Arial" w:ascii="Arial" w:hAnsi="Arial"/>
          <w:i/>
          <w:sz w:val="24"/>
          <w:szCs w:val="24"/>
          <w:lang w:val="es-ES" w:eastAsia="es-ES"/>
        </w:rPr>
        <w:t>inicialmente</w:t>
      </w:r>
      <w:r>
        <w:rPr>
          <w:rFonts w:eastAsia="Times New Roman" w:cs="Arial" w:ascii="Arial" w:hAnsi="Arial"/>
          <w:sz w:val="24"/>
          <w:szCs w:val="24"/>
          <w:lang w:val="es-ES" w:eastAsia="es-ES"/>
        </w:rPr>
        <w:t xml:space="preserve">” la oferta por ellos sería de $266’500.000, con lo cual, según dijo, de ninguna manera estaba afirmando que estaba dispuesta a comprarl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sí mismo, después de señalar que la entidad pública interpretó de manera errónea la propuesta presentada por la sociedad demandante, concluyó que las resoluciones por medio de las cuales se declaró la ocurrencia del siniestro estaban viciadas de falsa motivación, toda vez que en ellas se consideró que Excedentes Industriales Ltda. había formulado una propuesta serie e inequívoca de adquirir los bienes descritos en el documento de condiciones de venta, cuando, realmente, esa no fue la oferta formulada, puesto que en ella la sociedad ofreció comprar la totalidad de la maquinaria y de los equipos que estaban en la planta y no solamente una parte de ello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gregó que el cargo de falsa motivación se había configurado por cuanto no era cierto que el IFI hubiere sufrido perjuicio alguno como consecuencia de la manifestación de la sociedad actora de no comprar los bienes en las condiciones indicadas por ese Instituto, hecho que le impedía hacer efectiva la póliza de seriedad de la oferta con fundamento en su supuesta existencia. Igualmente, indicó que el mencionado cargo de anulación se había configurado, por cuanto la garantía otorgada se refería a la oferta realmente presentada, esto es a la compra de la totalidad de los bienes existentes en la planta y no a la compra parcial de los mismos, circunstancia que explica que el valor amparado hubiera sido de $37’000.000 y no de $26’.650.000.</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dijo que con la expedición de los actos demandados se violaron las normas en que debían fundarse, por cuanto, si la entidad pública hubiese dado el alcance legal que realmente tenía la propuesta, en manera alguna hubiera podido declarar el incumplimiento de la demandante</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trámite de la primera instanci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demanda así presentada fue admitida por auto del 26 de noviembre de 2002</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notificado al Ministerio Público el 28 de noviembre de 2002</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y al Instituto de Fomento Industrial - IFI - el 31 de mayo de 2003</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l auto admisorio se ordenó la notificación a Seguros Cóndor S.A., acto que se llevó a cabo a través de curador ad litem, el 30 de julio de 2003</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 Posteriormente, la compañía acudió directamente al proceso para manifestar que coadyuvaba las pretensiones de la sociedad Excedente Industriales IFI</w:t>
      </w:r>
      <w:r>
        <w:rPr>
          <w:rStyle w:val="FootnoteCharacters"/>
          <w:rStyle w:val="FootnoteAnchor"/>
          <w:rFonts w:eastAsia="Times New Roman" w:cs="Arial" w:ascii="Arial" w:hAnsi="Arial"/>
          <w:sz w:val="24"/>
          <w:szCs w:val="24"/>
          <w:lang w:val="es-ES" w:eastAsia="es-ES"/>
        </w:rPr>
        <w:footnoteReference w:id="7"/>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3. La contestación de la demand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ES" w:eastAsia="es-ES"/>
        </w:rPr>
        <w:t>El Instituto de Fomento Industrial - IFI - contestó la demanda para oponerse a la prosperidad de sus pretensiones. En cuanto a los hechos aceptó unos, negó otros y, respecto de otros, manifestó estarse a lo que resultara probado en el proceso. Como razones de su defensa, expresó, en suma, lo que sigu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ndicó el Instituto que el 16 de enero de 2002, mediante la publicación en diarios de amplia circulación, hizo una invitación para que quienes estuvieran interesados presentaran ofertas para adquirir parte de la maquinaria y los equipos de la antigua refinería de sal Alcalis de Colombia y que, para ello, se hizo entrega de las condiciones de venta, documento en el que se describieron los bienes que iban a ser objeto del negocio jurídic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relató la demandada que, una vez fue abierta la urna, se encontró que únicamente dos de las ofertas cumplían con los requisitos mínimos para ser tenidas en cuenta para la evaluación económica, entre ellas, la presentada por Excedentes Industriales Ltda. que ofreció la suma de $266’500.000 y que, a su vez, presentó una propuesta alternativa por valor de $370’000.000 por la compra de toda la maquinaria existente en la planta, con unas condiciones de plazo y forma de pago diferentes a las señaladas en el documento de “</w:t>
      </w:r>
      <w:r>
        <w:rPr>
          <w:rFonts w:eastAsia="Times New Roman" w:cs="Arial" w:ascii="Arial" w:hAnsi="Arial"/>
          <w:i/>
          <w:sz w:val="24"/>
          <w:szCs w:val="24"/>
          <w:lang w:val="es-ES" w:eastAsia="es-ES"/>
        </w:rPr>
        <w:t>condiciones de venta</w:t>
      </w:r>
      <w:r>
        <w:rPr>
          <w:rFonts w:eastAsia="Times New Roman" w:cs="Arial" w:ascii="Arial" w:hAnsi="Arial"/>
          <w:sz w:val="24"/>
          <w:szCs w:val="24"/>
          <w:lang w:val="es-ES" w:eastAsia="es-ES"/>
        </w:rPr>
        <w:t>” que había sido suministrado a todos los interesados. Asimismo, indicó la parte accionada que la demandante, junto con su oferta, anexó la póliza única de seguros de cumplimiento No. 025-022119465 expedida por Cóndor S.A. Compañía de Seguros Generales, por medio de la cual se amparó la seriedad de la ofer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a contestación, en la evaluación económica se concluyó que la oferta presentada por Excedentes Industriales Ltda. era la mejor desde el punto de vista del precio ofrecido para la compra y remoción de los materiales indicados en el documento de condiciones de venta, por lo cual se procedió a adjudicarle el contrato el 7 de febrero de 2002, indicando que el valor verdaderamente ofrecido era el de $266’500.000, y no el de $370’000.000, puesto que la alternativa presentada para la compra de la totalidad de los bienes no se ajustaba a los parámetros establecidos desde un principio en las condiciones de vent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 juicio del Instituto demandado, con el fin de sustraerse de la firma del contrato, la sociedad actora pretendió hacer valer como propuesta la alternativa que en nada se ajustaba a las condiciones de venta y que - en realidad - no constituía la ofer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ñaló, también, la parte demandada que, ante la negativa de Excedentes Industriales Ltda. de suscribir el contrato, el Presidente del IFI, haciendo uso de sus atribuciones legales y estatutarias, en especial de las previstas en la Ley 80 de 1993 y sus decretos reglamentarios, expidió las resoluciones 1379 y 1385 de 2002, por medio de las cuales declaró la ocurrencia del siniestro e hizo efectiva la respectiva garantí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la parte accionada propuso excepción que denominó “</w:t>
      </w:r>
      <w:r>
        <w:rPr>
          <w:rFonts w:eastAsia="Times New Roman" w:cs="Arial" w:ascii="Arial" w:hAnsi="Arial"/>
          <w:i/>
          <w:sz w:val="24"/>
          <w:szCs w:val="24"/>
          <w:lang w:val="es-ES" w:eastAsia="es-ES"/>
        </w:rPr>
        <w:t>CUMPLIMIENTO DE UN DEBER LEGAL</w:t>
      </w:r>
      <w:r>
        <w:rPr>
          <w:rFonts w:eastAsia="Times New Roman" w:cs="Arial" w:ascii="Arial" w:hAnsi="Arial"/>
          <w:sz w:val="24"/>
          <w:szCs w:val="24"/>
          <w:lang w:val="es-ES" w:eastAsia="es-ES"/>
        </w:rPr>
        <w:t>”, con fundamento en que los actos administrativos demandados se profirieron en virtud de la exigencia de la aseguradora para hacer efectivo el amparo otorgado a través de la póliza expedida con el objeto de garantizar la seriedad de la oferta presentada por Excedentes Industriales Lt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dicionalmente, en este acápite de la contestación se señaló que en razón de la naturaleza jurídica del IFI, que es la de una institución financiera de carácter estatal, del tipo de los establecimientos de crédito, sujeto en materia de contratación a las normas del derecho privado y, en especial, a las previstas por el Estatuto Orgánico del Sistema Financiero y el Código de Comercio y en virtud de lo previsto en el parágrafo 1º del  artículo 32 de la Ley 80 de 1993 y el 29 del Decreto Reglamentario 679 de 1994, todo negocio jurídico celebrado por esa entidad con el fin de desarrollar su régimen de operaciones autorizadas, puede negociarse y contratarse directame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razón de lo anterior, expresó que el Instituto de Fomento Industrial – IFI - cuenta con un manual de contratación, el cual está concebido en función de la compra y adquisición de bienes y no de su venta y que, además, los términos de referencia que expide no constituyen una oferta para contratar, sino una intención de contratar y el allanamiento para recibir ofertas dentro de esos términos y condiciones</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xml:space="preserve">. </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 La sentencia impugna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La Subsección B de la Sección Tercera del Tribunal Administrativo de Cundinamarca, mediante sentencia proferida el 16 de agosto de 2006, resolvió negar las pretensiones de la demanda. Como sustento de su decisión expuso, en suma, los razonamientos que la Sala se permite resumir de la manera que sigu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Después de señalar que las partes del proceso estaban legitimadas, que la acción ejercida había sido la correcta y que se había interpuesto dentro del término de caducidad previsto en el “</w:t>
      </w:r>
      <w:r>
        <w:rPr>
          <w:rFonts w:eastAsia="Times New Roman" w:cs="Arial" w:ascii="Arial" w:hAnsi="Arial"/>
          <w:i/>
          <w:sz w:val="24"/>
          <w:szCs w:val="24"/>
          <w:lang w:val="es-ES" w:eastAsia="es-ES"/>
        </w:rPr>
        <w:t>art. 136 inc. 6 C.C.A., Modificado por la Ley 446/98</w:t>
      </w:r>
      <w:r>
        <w:rPr>
          <w:rFonts w:eastAsia="Times New Roman" w:cs="Arial" w:ascii="Arial" w:hAnsi="Arial"/>
          <w:sz w:val="24"/>
          <w:szCs w:val="24"/>
          <w:lang w:val="es-ES" w:eastAsia="es-ES"/>
        </w:rPr>
        <w:t>”, indicó que el Instituto de Fomento Industrial - IFI -, sí tenía competencia para expedir los actos administrativos acusados, por cuanto, si bien su funcionamiento se regía por las normas del derecho privado, esa condición no lo eximía de respetar los principios mínimos de la contratación pública pues tenía la naturaleza de una entidad de carácter estatal.</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dicionalmente, dijo el Tribunal que de acuerdo a lo consignado en la póliza No. 022119465 el siniestro se entendería causado con la ejecutoria del acto administrativo que declarara la realización del riesgo amparado por ella y que, en cumplimiento a lo dispuesto en la Ley 80 de 1993, los contratistas del Estado están en la obligación de garantizar el cumplimiento de sus obligaciones, de ahí que sea obligatorio insertar en los respectivos negocios jurídicos la cláusula de garantí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o anterior, sin embargo, según indic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no significa que la facultad de la Administración para declarar el siniestro a través de un acto administrativo provenga de las condiciones de la póliza, así como tampoco de las potestades sancionatorias que le asisten, por cuanto las garantías no son una pena convencional, sino que su función se concreta en salvaguardar el interés público frente a eventuales incumplimientos de los contratist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l respecto, dijo que la expedición de un acto administrativo a través del cual se declara la ocurrencia de un siniestro proviene de los privilegios que ostenta la Administración en “</w:t>
      </w:r>
      <w:r>
        <w:rPr>
          <w:rFonts w:eastAsia="Times New Roman" w:cs="Arial" w:ascii="Arial" w:hAnsi="Arial"/>
          <w:i/>
          <w:sz w:val="24"/>
          <w:szCs w:val="24"/>
          <w:lang w:val="es-ES" w:eastAsia="es-ES"/>
        </w:rPr>
        <w:t>todas las relaciones jurídicas</w:t>
      </w:r>
      <w:r>
        <w:rPr>
          <w:rFonts w:eastAsia="Times New Roman" w:cs="Arial" w:ascii="Arial" w:hAnsi="Arial"/>
          <w:sz w:val="24"/>
          <w:szCs w:val="24"/>
          <w:lang w:val="es-ES" w:eastAsia="es-ES"/>
        </w:rPr>
        <w:t>”, de donde deviene la facultad de declarar unilateralmente el incumplimiento de las obligaciones del contratista y, en consecuencia, de ordenar la efectividad de las garantías respectivas, sin consultar el consentimiento previo del asegurador y sin la necesidad de acudir al juez d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expuso el Tribunal que los actos demandados estaban debidamente motivados y que los “</w:t>
      </w:r>
      <w:r>
        <w:rPr>
          <w:rFonts w:eastAsia="Times New Roman" w:cs="Arial" w:ascii="Arial" w:hAnsi="Arial"/>
          <w:i/>
          <w:sz w:val="24"/>
          <w:szCs w:val="24"/>
          <w:lang w:val="es-ES" w:eastAsia="es-ES"/>
        </w:rPr>
        <w:t>hechos objetivos, anteriores y exteriores</w:t>
      </w:r>
      <w:r>
        <w:rPr>
          <w:rFonts w:eastAsia="Times New Roman" w:cs="Arial" w:ascii="Arial" w:hAnsi="Arial"/>
          <w:sz w:val="24"/>
          <w:szCs w:val="24"/>
          <w:lang w:val="es-ES" w:eastAsia="es-ES"/>
        </w:rPr>
        <w:t>” no habían sido demostrados en el proceso, por lo cual concluyó que los actos administrativos demandados habían sido expedidos de conformidad con el ordenamiento constitucional y legal vigente</w:t>
      </w:r>
      <w:r>
        <w:rPr>
          <w:rStyle w:val="FootnoteCharacters"/>
          <w:rStyle w:val="FootnoteAnchor"/>
          <w:rFonts w:eastAsia="Times New Roman" w:cs="Arial" w:ascii="Arial" w:hAnsi="Arial"/>
          <w:sz w:val="24"/>
          <w:szCs w:val="24"/>
          <w:lang w:val="es-ES" w:eastAsia="es-ES"/>
        </w:rPr>
        <w:footnoteReference w:id="9"/>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impugna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nconforme con la decisión de primera instancia la parte actora interpuso recurso de apelación en su contra, argumentado, en suma, que no se resolvieron de fondo todos los cargos de nulidad planteados, así como tampoco todos los fundamentos en los que se sustentaro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dijo, el Tribunal no estudió las consecuencias jurídicas que debían derivarse de la manifestación del IFI en el sentido de señalar que en el contenido de la publicación y en del documento de condiciones no constituía una oferta comercial ni una licitación y que se reservaba el derecho de aceptar las propuestas que fueran presentadas; tampoco examinó las implicaciones que se derivaban del hecho de que el oferente en realidad era la sociedad Excedentes Industriales Ltda., e, inclusive, del supuesto según el cual, aun cuando se considerara que esa posición estuviera en cabeza de la entidad pública, ésta carecía de competencia para expedir los actos acusados; que omitió el estudio de los  artículos 4, 30 y 32 de la Ley 80 de 1993; así como también el hecho de que los fundamentos normativos señalados en tales actos no sustentan en forma alguna la competencia de la entidad para proferirlos y, finalmente, que no se refirió al argumento planteado en relación con verdadero alcance de la oferta presentada por la demandante ante el Instituto accionado</w:t>
      </w:r>
      <w:r>
        <w:rPr>
          <w:rStyle w:val="FootnoteCharacters"/>
          <w:rStyle w:val="FootnoteAnchor"/>
          <w:rFonts w:eastAsia="Times New Roman" w:cs="Arial" w:ascii="Arial" w:hAnsi="Arial"/>
          <w:sz w:val="24"/>
          <w:szCs w:val="24"/>
          <w:lang w:val="es-ES" w:eastAsia="es-ES"/>
        </w:rPr>
        <w:footnoteReference w:id="10"/>
      </w:r>
      <w:r>
        <w:rPr>
          <w:rFonts w:eastAsia="Times New Roman" w:cs="Arial" w:ascii="Arial" w:hAnsi="Arial"/>
          <w:sz w:val="24"/>
          <w:szCs w:val="24"/>
          <w:lang w:val="es-ES" w:eastAsia="es-ES"/>
        </w:rPr>
        <w:t xml:space="preserve">.    </w:t>
      </w:r>
    </w:p>
    <w:p>
      <w:pPr>
        <w:pStyle w:val="Normal"/>
        <w:spacing w:lineRule="auto" w:line="360"/>
        <w:jc w:val="both"/>
        <w:rPr>
          <w:rFonts w:eastAsia="Times New Roman"/>
        </w:rPr>
      </w:pPr>
      <w:r>
        <w:rPr>
          <w:rFonts w:eastAsia="Arial"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6. El trámite de la segunda instanci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eastAsia="es-ES"/>
        </w:rPr>
        <w:t>El recurso así presentado fue admitido por auto del 15 de marzo de 2007</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 xml:space="preserve"> y, ejecutoriado éste, mediante proveído del 13 de abril de 2007</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xml:space="preserve"> se corrió traslado a las partes para que alegaran de conclusión y al Ministerio Público para que, si lo consideraba pertinente, rindiera concepto de fondo, término del que hicieron uso la parte demandante y la demandada para insistir en los argumentos expuestos a lo largo del presente proceso</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El Ministerio Público guardó silen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La Sala, al no encontrar causal de nulidad alguna que pudiera invalidar lo actuado, procede a resolver de fondo el asun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jc w:val="both"/>
        <w:rPr>
          <w:rFonts w:eastAsia="Times New Roman"/>
        </w:rPr>
      </w:pPr>
      <w:r>
        <w:rPr>
          <w:rFonts w:eastAsia="Arial" w:cs="Arial" w:ascii="Arial" w:hAnsi="Arial"/>
          <w:b/>
          <w:sz w:val="24"/>
          <w:szCs w:val="24"/>
          <w:lang w:eastAsia="es-ES"/>
        </w:rPr>
        <w:t xml:space="preserve"> </w:t>
      </w:r>
    </w:p>
    <w:p>
      <w:pPr>
        <w:pStyle w:val="Normal"/>
        <w:widowControl w:val="false"/>
        <w:autoSpaceDE w:val="false"/>
        <w:spacing w:lineRule="auto" w:line="360"/>
        <w:jc w:val="both"/>
        <w:rPr/>
      </w:pPr>
      <w:r>
        <w:rPr>
          <w:rFonts w:eastAsia="Times New Roman" w:cs="Arial" w:ascii="Arial" w:hAnsi="Arial"/>
          <w:sz w:val="24"/>
          <w:szCs w:val="24"/>
          <w:lang w:val="es-ES_tradnl" w:eastAsia="es-ES"/>
        </w:rPr>
        <w:t>La Sala tiene competencia para conocer en segunda instancia del presente proceso, de acuerdo con lo dispuesto por el artículo 129 del Código Contencioso Administrativo - Decreto 01 de 1984</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xml:space="preserve"> -, en la forma que fue modificado por el artículo 2º del Decreto 597 de 1988, norma vigente al momento de presentación de la demanda</w:t>
      </w:r>
      <w:r>
        <w:rPr>
          <w:rStyle w:val="FootnoteCharacters"/>
          <w:rStyle w:val="FootnoteAnchor"/>
          <w:rFonts w:eastAsia="Times New Roman" w:cs="Arial" w:ascii="Arial" w:hAnsi="Arial"/>
          <w:sz w:val="24"/>
          <w:szCs w:val="24"/>
          <w:lang w:val="es-ES_tradnl" w:eastAsia="es-ES"/>
        </w:rPr>
        <w:footnoteReference w:id="15"/>
      </w:r>
      <w:r>
        <w:rPr>
          <w:rFonts w:eastAsia="Times New Roman" w:cs="Arial" w:ascii="Arial" w:hAnsi="Arial"/>
          <w:sz w:val="24"/>
          <w:szCs w:val="24"/>
          <w:lang w:val="es-ES_tradnl" w:eastAsia="es-ES"/>
        </w:rPr>
        <w:t>, según la cual el Consejo de Estado, en Sala de lo Contencioso Administrativo, es competente para conocer, en segunda instancia, de las apelaciones de las sentencias dictadas por los Tribunales Administrativos en primera instancia</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w:t>
      </w:r>
    </w:p>
    <w:p>
      <w:pPr>
        <w:pStyle w:val="Normal"/>
        <w:widowControl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 w:eastAsia="es-ES"/>
        </w:rPr>
        <w:t xml:space="preserve">Adicionalmente, la Sala </w:t>
      </w:r>
      <w:r>
        <w:rPr>
          <w:rFonts w:eastAsia="Times New Roman" w:cs="Arial" w:ascii="Arial" w:hAnsi="Arial"/>
          <w:sz w:val="24"/>
          <w:szCs w:val="24"/>
          <w:lang w:eastAsia="es-ES"/>
        </w:rPr>
        <w:t>es competente para conocer del asunto, en razón del recurso de apelación interpuesto por la parte demandante en contra de la sentencia proferida por la Subsección B de la Sección Tercera del Tribunal Administrativo de Cundinamarca el 16 de agosto de 2006, en proceso con vocación de doble instancia ante esta Corporación, dado que la pretensión mayor se estimó en la demanda en “</w:t>
      </w:r>
      <w:r>
        <w:rPr>
          <w:rFonts w:eastAsia="Times New Roman" w:cs="Arial" w:ascii="Arial" w:hAnsi="Arial"/>
          <w:i/>
          <w:sz w:val="24"/>
          <w:szCs w:val="24"/>
          <w:lang w:eastAsia="es-ES"/>
        </w:rPr>
        <w:t>trescientos setenta y cinco millones de pesos ($375’000.000)”</w:t>
      </w:r>
      <w:r>
        <w:rPr>
          <w:rFonts w:eastAsia="Times New Roman" w:cs="Arial" w:ascii="Arial" w:hAnsi="Arial"/>
          <w:sz w:val="24"/>
          <w:szCs w:val="24"/>
          <w:lang w:eastAsia="es-ES"/>
        </w:rPr>
        <w:t xml:space="preserve"> por concepto de daños materiales, mientras que el monto exigido al momento de su presentación</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para que un proceso adelantado en ejercicio de la acción de nulidad y restablecimiento del derecho tuviera vocación de doble instancia era de treinta y seis millones novecientos cincuenta mil pesos ($36’950.000) (Decreto 597 de 1988).</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a acción instaurad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gún lo expresó la parte actora en la demanda, la acción que instauró fue la de nulidad y restablecimiento del derecho con el objeto de obtener la nulidad de la Resolución No. 1379 del 18 de abril de 2002, por medio de la cual el Instituto de Fomento Industrial - IFI  - declaró “</w:t>
      </w:r>
      <w:r>
        <w:rPr>
          <w:rFonts w:eastAsia="Times New Roman" w:cs="Arial" w:ascii="Arial" w:hAnsi="Arial"/>
          <w:i/>
          <w:sz w:val="24"/>
          <w:szCs w:val="24"/>
          <w:lang w:val="es-ES" w:eastAsia="es-ES"/>
        </w:rPr>
        <w:t>ocurrido el siniestro de incumplimiento por parte del proponente de suscribir el contrato adjudicado y cumplir con su oferta, amparado por el contrato de seguro celebrado entre la sociedad Excedentes Industriales Ltda., y Cóndor S.A.</w:t>
      </w:r>
      <w:r>
        <w:rPr>
          <w:rFonts w:eastAsia="Times New Roman" w:cs="Arial" w:ascii="Arial" w:hAnsi="Arial"/>
          <w:sz w:val="24"/>
          <w:szCs w:val="24"/>
          <w:lang w:val="es-ES" w:eastAsia="es-ES"/>
        </w:rPr>
        <w:t xml:space="preserve">” y de la Resolución No. 1379 del 18 de febrero de 2002, que la confirmó.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os actos administrativos cuestionados son, típicamente, actos pre-contractuales, pues su existencia únicamente puede surgir en razón de un proceso previo a la celebración de un negocio jurídico, al margen de la naturaleza que, tanto el procedimiento de selección adoptado como el contrato a celebrar puedan tener, esto es, que sean de carácter público o privad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sentido, resulta oportuno destacar que la garantía de seriedad de la oferta, sea que se tome por la mera liberalidad de las partes o en cumplimiento de un deber legal</w:t>
      </w:r>
      <w:r>
        <w:rPr>
          <w:rStyle w:val="FootnoteCharacters"/>
          <w:rStyle w:val="FootnoteAnchor"/>
          <w:rFonts w:eastAsia="Times New Roman" w:cs="Arial" w:ascii="Arial" w:hAnsi="Arial"/>
          <w:sz w:val="24"/>
          <w:szCs w:val="24"/>
          <w:lang w:val="es-ES" w:eastAsia="es-ES"/>
        </w:rPr>
        <w:footnoteReference w:id="18"/>
      </w:r>
      <w:r>
        <w:rPr>
          <w:rFonts w:eastAsia="Times New Roman" w:cs="Arial" w:ascii="Arial" w:hAnsi="Arial"/>
          <w:sz w:val="24"/>
          <w:szCs w:val="24"/>
          <w:lang w:val="es-ES" w:eastAsia="es-ES"/>
        </w:rPr>
        <w:t>, tiene por objeto que se mantengan los ofrecimientos hechos en una propuesta u oferta dirigidas a lograr un acuerdo contractual, es decir, que el oferente o proponente garantiza, a través de esa clase de seguro, la seriedad de su propuesta. Adicionalmente, en cuanto a la negativa a celebrar el contrato por parte del oferente o proponente, se ha dicho que es</w:t>
      </w:r>
      <w:r>
        <w:rPr>
          <w:rFonts w:eastAsia="Times New Roman" w:cs="Arial" w:ascii="Arial" w:hAnsi="Arial"/>
          <w:bCs/>
          <w:sz w:val="24"/>
          <w:szCs w:val="24"/>
          <w:lang w:eastAsia="es-ES"/>
        </w:rPr>
        <w:t xml:space="preserve"> uno de los típicos casos que generan responsabilidad pre-contractual, en cuanto al interés patrimonial negativo o de confianza</w:t>
      </w:r>
      <w:r>
        <w:rPr>
          <w:rStyle w:val="FootnoteAnchor"/>
          <w:rFonts w:eastAsia="Times New Roman" w:cs="Arial" w:ascii="Arial" w:hAnsi="Arial"/>
          <w:bCs/>
          <w:sz w:val="24"/>
          <w:szCs w:val="24"/>
          <w:vertAlign w:val="superscript"/>
          <w:lang w:eastAsia="es-ES"/>
        </w:rPr>
        <w:footnoteReference w:id="19"/>
      </w:r>
      <w:r>
        <w:rPr>
          <w:rFonts w:eastAsia="Times New Roman" w:cs="Arial" w:ascii="Arial" w:hAnsi="Arial"/>
          <w:bCs/>
          <w:sz w:val="24"/>
          <w:szCs w:val="24"/>
          <w:lang w:eastAsia="es-ES"/>
        </w:rPr>
        <w:t>.</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rPr>
        <w:t>Ahora bien, según lo manifestado por la parte demandante, los actos administrativos acusados fueron proferidos por el Instituto de Fomento Industrial - IFI - en desarrollo de una invitación pública que realizó para la venta de unos bienes muebles, a la cual acudió la sociedad Excedentes Industriales Ltda. mediante la presentación de una oferta o propuesta de compra y como consecuencia de la negativa de ésta última para celebrar el contrato de compraventa.</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Consta en el proceso que para garantizar la seriedad de la propuesta presentada por la sociedad Excedentes Industriales Ltda., la compañía Seguros Cóndor S.A., expidió la póliza No. 025022119465</w:t>
      </w:r>
      <w:r>
        <w:rPr>
          <w:rStyle w:val="FootnoteCharacters"/>
          <w:rStyle w:val="FootnoteAnchor"/>
          <w:rFonts w:eastAsia="Times New Roman" w:cs="Arial" w:ascii="Arial" w:hAnsi="Arial"/>
          <w:bCs/>
          <w:sz w:val="24"/>
          <w:szCs w:val="24"/>
        </w:rPr>
        <w:footnoteReference w:id="20"/>
      </w:r>
      <w:r>
        <w:rPr>
          <w:rFonts w:eastAsia="Times New Roman" w:cs="Arial" w:ascii="Arial" w:hAnsi="Arial"/>
          <w:bCs/>
          <w:sz w:val="24"/>
          <w:szCs w:val="24"/>
        </w:rPr>
        <w:t>, en la que se indicó que su objeto era “</w:t>
      </w:r>
      <w:r>
        <w:rPr>
          <w:rFonts w:eastAsia="Times New Roman" w:cs="Arial" w:ascii="Arial" w:hAnsi="Arial"/>
          <w:bCs/>
          <w:i/>
          <w:sz w:val="24"/>
          <w:szCs w:val="24"/>
        </w:rPr>
        <w:t>GARANTIZAR LA SERIEDAD DE LA OFERTA PRESENTADA POR EL AFIANZADO SEGÚN OFERTA No. 2002-10, CORRESPONDIENTE A LA MAQUINARIA, EQUIPO, REPUESTOS, ELEMENTOS ELECTRICOS Y TODO EL CONJUNTO DE MATERIALES FERROSOS Y NO FERROSOS QUE SE ENCUENTRAN EN LA ANTIGUA PLANTA DE ALCALIS UBICADO EN MAMORAL MUNICIPIO DE CARTAGENA (BOLIVAR) SITUADO EN EL KM 8 DE LA CARRETERA PASACABBALLOS</w:t>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Igualmente, en el parágrafo primero de las condiciones generales de la póliza</w:t>
      </w:r>
      <w:r>
        <w:rPr>
          <w:rStyle w:val="FootnoteCharacters"/>
          <w:rStyle w:val="FootnoteAnchor"/>
          <w:rFonts w:eastAsia="Times New Roman" w:cs="Arial" w:ascii="Arial" w:hAnsi="Arial"/>
          <w:bCs/>
          <w:sz w:val="24"/>
          <w:szCs w:val="24"/>
        </w:rPr>
        <w:footnoteReference w:id="21"/>
      </w:r>
      <w:r>
        <w:rPr>
          <w:rFonts w:eastAsia="Times New Roman" w:cs="Arial" w:ascii="Arial" w:hAnsi="Arial"/>
          <w:bCs/>
          <w:sz w:val="24"/>
          <w:szCs w:val="24"/>
        </w:rPr>
        <w:t xml:space="preserve"> expedida se indicó que “</w:t>
      </w:r>
      <w:r>
        <w:rPr>
          <w:rFonts w:eastAsia="Times New Roman" w:cs="Arial" w:ascii="Arial" w:hAnsi="Arial"/>
          <w:bCs/>
          <w:i/>
          <w:sz w:val="24"/>
          <w:szCs w:val="24"/>
        </w:rPr>
        <w:t>EL AMPARO DE SERIEDAD DE LA OFERTA PARA LA ADJUDICACION DE UNA LICITACION O CONCURSO, CUBRE A LAS ENTIDADES ESTATALES CONTRATANTE CONTRA EL INCUMPLIMIENTO POR PARTE DEL PROPONENTE DE LA OBLIGACION DE SUSCRIBIR EL CONTRATO OBJETO DE LA LICITACION, EN LOS TERMINOS QUE DIERON BASE A LA ADJUDICACION</w:t>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Así las cosas, no cabe duda en cuanto a que los actos administrativos cuya nulidad se pretende fueron expedidos de manera previa a la pretendida celebración de un contrato de compraventa y, por tanto, con ocasión de la actividad contractual, razón por la cual, según lo previsto en el artículo 87 del Código Contencioso Administrativo, en su texto vigente para la fecha en que se profirieron las resoluciones y se presentó la demanda, esto es, después de la modificación incorporada por el artículo 32 de la Ley 446 de 1998, la acción que debía ejercerse en procura de desvirtuar su presunción de legalidad era la de nulidad y restablecimiento del derecho, </w:t>
      </w:r>
      <w:r>
        <w:rPr>
          <w:rFonts w:eastAsia="Times New Roman" w:cs="Arial" w:ascii="Arial" w:hAnsi="Arial"/>
          <w:sz w:val="24"/>
          <w:szCs w:val="24"/>
          <w:lang w:val="es-ES" w:eastAsia="es-ES"/>
        </w:rPr>
        <w:t>como efectivamente se hiz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El ejercicio de la acción contractual.</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Considera la Sala oportuno precisar que aun cuando en la sentencia de primera instancia se consideró que el ejercicio de la acción fue oportuno y, además, a pesar de que tal aspecto no fue motivo de la apelación, dicha circunstancia no impide a la Sala pronunciarse en relación con la caducidad de la acción, toda vez que este es un presupuesto que, de encontrarse demostrado, debe ser declarado oficiosamente por el juez de conocimien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l respecto, debe tenerse en cuenta que, tal y como lo ha expresado reiteradamente la Jurisprudencia de esta Corporación, la caducidad ha sido entendida como el fenómeno jurídico procesal a través del cual el legislador, en uso de la amplia potestad de configuración normativa, limita en el tiempo el ejercicio del derecho que tiene toda persona de acceder a la jurisdicción con el fin de obtener pronta y cumplida justicia. Su fundamento se halla en la necesidad por parte del conglomerado social de obtener seguridad, para evitar la paralización del tráfico jurídic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La justificación de la aplicación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En suma, la caducidad comporta el término dentro del cual es posible ejercer el derecho de acción y constituye un instrumento que salvaguarda la seguridad jurídica y la estabilidad de las relaciones entre individuos y entre estos y el Estad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sa línea de pensamiento se ha dicho también que el derecho a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adquieran firmeza y no puedan ser ventiladas en vía judicial.</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Precisado lo anterior, procede la Sala al estudio de este aspecto, para lo cual se permite hacer las siguientes consideraciones:</w:t>
      </w:r>
    </w:p>
    <w:p>
      <w:pPr>
        <w:pStyle w:val="Normal"/>
        <w:spacing w:lineRule="auto" w:line="360"/>
        <w:jc w:val="both"/>
        <w:rPr/>
      </w:pPr>
      <w:r>
        <w:rPr>
          <w:rFonts w:eastAsia="Times New Roman" w:cs="Arial" w:ascii="Arial" w:hAnsi="Arial"/>
          <w:sz w:val="24"/>
          <w:szCs w:val="24"/>
          <w:lang w:val="es-ES" w:eastAsia="es-ES"/>
        </w:rPr>
        <w:t>El Instituto de Fomento Industrial S.A. - IFI - era una sociedad de economía mixta del orden nacional, organizada como establecimiento de crédito</w:t>
      </w:r>
      <w:r>
        <w:rPr>
          <w:rStyle w:val="FootnoteCharacters"/>
          <w:rStyle w:val="FootnoteAnchor"/>
          <w:rFonts w:eastAsia="Times New Roman" w:cs="Arial" w:ascii="Arial" w:hAnsi="Arial"/>
          <w:sz w:val="24"/>
          <w:szCs w:val="24"/>
          <w:lang w:val="es-ES" w:eastAsia="es-ES"/>
        </w:rPr>
        <w:footnoteReference w:id="22"/>
      </w:r>
      <w:r>
        <w:rPr>
          <w:rFonts w:eastAsia="Times New Roman" w:cs="Arial" w:ascii="Arial" w:hAnsi="Arial"/>
          <w:sz w:val="24"/>
          <w:szCs w:val="24"/>
          <w:lang w:val="es-ES" w:eastAsia="es-ES"/>
        </w:rPr>
        <w:t>, por lo cual, de conformidad con lo previsto en el parágrafo primero del artículo 32 de la Ley 80 de 1993</w:t>
      </w:r>
      <w:r>
        <w:rPr>
          <w:rStyle w:val="FootnoteCharacters"/>
          <w:rStyle w:val="FootnoteAnchor"/>
          <w:rFonts w:eastAsia="Times New Roman" w:cs="Arial" w:ascii="Arial" w:hAnsi="Arial"/>
          <w:sz w:val="24"/>
          <w:szCs w:val="24"/>
          <w:lang w:val="es-ES" w:eastAsia="es-ES"/>
        </w:rPr>
        <w:footnoteReference w:id="23"/>
      </w:r>
      <w:r>
        <w:rPr>
          <w:rFonts w:eastAsia="Times New Roman" w:cs="Arial" w:ascii="Arial" w:hAnsi="Arial"/>
          <w:sz w:val="24"/>
          <w:szCs w:val="24"/>
          <w:lang w:val="es-ES" w:eastAsia="es-ES"/>
        </w:rPr>
        <w:t xml:space="preserve">, las disposiciones contenidas en esa norma no le resultaban aplicables y, en consecuencia, en los asuntos relacionados con: i) la selección del contratista; ii) los elementos de existencia del contrato; iii) los requisitos de validez del contrato; iv) las cláusulas contractuales y v) la ejecución y liquidación de los contratos, la entidad se debía regir por las normas del </w:t>
      </w:r>
      <w:r>
        <w:rPr>
          <w:rFonts w:eastAsia="Times New Roman" w:cs="Arial" w:ascii="Arial" w:hAnsi="Arial"/>
          <w:sz w:val="24"/>
          <w:szCs w:val="24"/>
          <w:lang w:val="es-ES_tradnl" w:eastAsia="es-ES"/>
        </w:rPr>
        <w:t>Estatuto Orgánico del Sistema Financiero y por las normas de derecho privado que le eran aplicables</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No obstante lo anterior, dado que, en todo caso, se trataba de una entidad pública y en atención a que el litigio se centra en establecer la validez, o no, de unos actos administrativos, no cabe duda en cuanto a que, al margen de las normas sustantivas que resultaran aplicables al procedimiento de selección en virtud del cual se expidieron tales actos, la competencia para conocer acerca de su legalidad le corresponde a esta Jurisdicción y, por esa razón, las normas procesales aplicables no pueden ser otras que las contenidas en el Código Contencioso Administrativo – Decreto 01 de 1984 - vigente para la fecha en que se presentó la demand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mismo sentido, como quiera que, según lo expuesto en el acápite anterior, los actos demandados son de naturaleza pre-contractual, a éstos les resulta aplicable lo previsto en el inciso segundo del artículo 87 de Código Contencioso Administrativo, incorporado a la norma a través del artículo 32 de la Ley 446 de 1998.</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l respecto, cabe destacar, como lo hizo la Sección Tercera de esta Corporación en sentencia de unificación proferida el 13 de junio de 2011</w:t>
      </w:r>
      <w:r>
        <w:rPr>
          <w:rStyle w:val="FootnoteCharacters"/>
          <w:rStyle w:val="FootnoteAnchor"/>
          <w:rFonts w:eastAsia="Times New Roman" w:cs="Arial" w:ascii="Arial" w:hAnsi="Arial"/>
          <w:sz w:val="24"/>
          <w:szCs w:val="24"/>
          <w:lang w:val="es-ES" w:eastAsia="es-ES"/>
        </w:rPr>
        <w:footnoteReference w:id="24"/>
      </w:r>
      <w:r>
        <w:rPr>
          <w:rFonts w:eastAsia="Times New Roman" w:cs="Arial" w:ascii="Arial" w:hAnsi="Arial"/>
          <w:sz w:val="24"/>
          <w:szCs w:val="24"/>
          <w:lang w:val="es-ES" w:eastAsia="es-ES"/>
        </w:rPr>
        <w:t>, que la norma en cuestión “</w:t>
      </w:r>
      <w:r>
        <w:rPr>
          <w:rFonts w:eastAsia="Times New Roman" w:cs="Arial" w:ascii="Arial" w:hAnsi="Arial"/>
          <w:i/>
          <w:sz w:val="24"/>
          <w:szCs w:val="24"/>
          <w:lang w:val="es-ES" w:eastAsia="es-ES"/>
        </w:rPr>
        <w:t xml:space="preserve">vino a </w:t>
      </w:r>
      <w:r>
        <w:rPr>
          <w:rFonts w:cs="Arial" w:ascii="Arial" w:hAnsi="Arial"/>
          <w:i/>
          <w:sz w:val="24"/>
          <w:szCs w:val="24"/>
        </w:rPr>
        <w:t>ampliar el catálogo de actos precontractuales susceptibles de control judicial autónomo, así como la vía procesal para su enjuiciamiento, cuando permitió que los actos que se producen durante la actividad precontractual, por supuesto aquellos definitivos o que impiden continuar el procedimiento de selección</w:t>
      </w:r>
      <w:r>
        <w:rPr>
          <w:rStyle w:val="FootnoteAnchor"/>
          <w:rFonts w:cs="Arial" w:ascii="Arial" w:hAnsi="Arial"/>
          <w:i/>
          <w:sz w:val="24"/>
          <w:szCs w:val="24"/>
          <w:vertAlign w:val="superscript"/>
        </w:rPr>
        <w:footnoteReference w:id="25"/>
      </w:r>
      <w:r>
        <w:rPr>
          <w:rFonts w:cs="Arial" w:ascii="Arial" w:hAnsi="Arial"/>
          <w:i/>
          <w:sz w:val="24"/>
          <w:szCs w:val="24"/>
        </w:rPr>
        <w:t>, sean controlables judicialmente a través de las acciones de nulidad y nulidad y restablecimiento del derecho, según el caso, con lo cual se modificó el artículo 77 del la ley 80, para adicionarlo, permitiendo el control judicial de otros actos que se producen en la actividad precontractual, diferentes al de adjudicación, por una vía procesal diferente a la acción relativa a controversias contractuales, reservada a las partes del contra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inciso segundo del artículo 87 del Código Contencioso Administrativo, dispone que los actos administrativos de naturaleza pre - contractual, deben demandarse dentro de los treinta (30) días siguientes a la fecha de su comunicación, notificación o publicación. El siguiente es el texto de l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i/>
          <w:sz w:val="24"/>
          <w:szCs w:val="24"/>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Arial" w:ascii="Arial" w:hAnsi="Arial"/>
          <w:i/>
          <w:iCs/>
          <w:sz w:val="24"/>
          <w:szCs w:val="24"/>
        </w:rPr>
        <w:t>Una vez celebrado éste, la ilegalidad de los actos previos solamente podrá invocarse como fundamento de nulidad absoluta del contrato</w:t>
      </w:r>
      <w:r>
        <w:rPr>
          <w:rFonts w:cs="Arial" w:ascii="Arial" w:hAnsi="Arial"/>
          <w:iCs/>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so de autos, se tiene establecido que la Resolución No. 1379 del 18 de abril de 2002, por medio de la cual se declaró “</w:t>
      </w:r>
      <w:r>
        <w:rPr>
          <w:rFonts w:cs="Arial" w:ascii="Arial" w:hAnsi="Arial"/>
          <w:i/>
          <w:sz w:val="24"/>
          <w:szCs w:val="24"/>
        </w:rPr>
        <w:t>la ocurrencia del siniestro de incumplimiento en la celebración del contrato de compraventa de parte de la maquinaria de la antigua refinería de sal Alcalis de Colombia - En Liquidación, y se hace efectiva la garantía de seriedad de la oferta que consta en la póliza No. 025022119465 expedida por Cóndor S.A.”</w:t>
      </w:r>
      <w:r>
        <w:rPr>
          <w:rStyle w:val="FootnoteCharacters"/>
          <w:rStyle w:val="FootnoteAnchor"/>
          <w:rFonts w:cs="Arial" w:ascii="Arial" w:hAnsi="Arial"/>
          <w:i/>
          <w:sz w:val="24"/>
          <w:szCs w:val="24"/>
        </w:rPr>
        <w:footnoteReference w:id="26"/>
      </w:r>
      <w:r>
        <w:rPr>
          <w:rFonts w:cs="Arial" w:ascii="Arial" w:hAnsi="Arial"/>
          <w:i/>
          <w:sz w:val="24"/>
          <w:szCs w:val="24"/>
        </w:rPr>
        <w:t>,</w:t>
      </w:r>
      <w:r>
        <w:rPr>
          <w:rFonts w:cs="Arial" w:ascii="Arial" w:hAnsi="Arial"/>
          <w:sz w:val="24"/>
          <w:szCs w:val="24"/>
        </w:rPr>
        <w:t xml:space="preserve"> se notificó el día 25 de ese mismo mes y año a la sociedad Excedentes Industriales Ltda</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 logró establecer que la Resolución No. 1385 del 24 de junio de 2002, por medio de la cual resolvió negativamente el recurso de reposición interpuesto por la sociedad Excedentes Industriales Ltda., en contra la Resolución No. 1379 del 18 de abril de 2002</w:t>
      </w:r>
      <w:r>
        <w:rPr>
          <w:rStyle w:val="FootnoteCharacters"/>
          <w:rStyle w:val="FootnoteAnchor"/>
          <w:rFonts w:eastAsia="Times New Roman" w:cs="Arial" w:ascii="Arial" w:hAnsi="Arial"/>
          <w:sz w:val="24"/>
          <w:szCs w:val="24"/>
          <w:lang w:val="es-ES" w:eastAsia="es-ES"/>
        </w:rPr>
        <w:footnoteReference w:id="28"/>
      </w:r>
      <w:r>
        <w:rPr>
          <w:rFonts w:eastAsia="Times New Roman" w:cs="Arial" w:ascii="Arial" w:hAnsi="Arial"/>
          <w:sz w:val="24"/>
          <w:szCs w:val="24"/>
          <w:lang w:val="es-ES" w:eastAsia="es-ES"/>
        </w:rPr>
        <w:t>, fue notificada a dicha sociedad el 2 de julio de 2002</w:t>
      </w:r>
      <w:r>
        <w:rPr>
          <w:rStyle w:val="FootnoteCharacters"/>
          <w:rStyle w:val="FootnoteAnchor"/>
          <w:rFonts w:eastAsia="Times New Roman" w:cs="Arial" w:ascii="Arial" w:hAnsi="Arial"/>
          <w:sz w:val="24"/>
          <w:szCs w:val="24"/>
          <w:lang w:val="es-ES" w:eastAsia="es-ES"/>
        </w:rPr>
        <w:footnoteReference w:id="29"/>
      </w:r>
      <w:r>
        <w:rPr>
          <w:rFonts w:eastAsia="Times New Roman" w:cs="Arial" w:ascii="Arial" w:hAnsi="Arial"/>
          <w:sz w:val="24"/>
          <w:szCs w:val="24"/>
          <w:lang w:val="es-ES" w:eastAsia="es-ES"/>
        </w:rPr>
        <w:t xml:space="preserve"> y a la compañía Seguros Cóndor S.A., el 24 de julio de 2002, a través de edicto que fue desfijado el 23 de julio de 2002</w:t>
      </w:r>
      <w:r>
        <w:rPr>
          <w:rStyle w:val="FootnoteCharacters"/>
          <w:rStyle w:val="FootnoteAnchor"/>
          <w:rFonts w:eastAsia="Times New Roman" w:cs="Arial" w:ascii="Arial" w:hAnsi="Arial"/>
          <w:sz w:val="24"/>
          <w:szCs w:val="24"/>
          <w:lang w:val="es-ES" w:eastAsia="es-ES"/>
        </w:rPr>
        <w:footnoteReference w:id="30"/>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consecuencia, el término de treinta (30) días al que se refiere la norma en cuestión, corrió entre el 24 de julio y el 5 de septiembre de 2002 y como quiera que la demanda se presentó el 1 de noviembre de esa misma anualidad, evidente viene a ser que el ejercicio de la acción fue extemporáneo, razón por la cual así deberá declararlo la Sala y, en consecuencia, deberá negar las pretensiones de la demanda, como se hizo en primera instancia, pero por las razones expuestas en esta provide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5. No hay lugar a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b/>
          <w:sz w:val="24"/>
          <w:szCs w:val="24"/>
          <w:lang w:eastAsia="es-ES"/>
        </w:rPr>
        <w:t>PRIMERO: MODIFICAR</w:t>
      </w:r>
      <w:r>
        <w:rPr>
          <w:rFonts w:eastAsia="Times New Roman" w:cs="Arial" w:ascii="Arial" w:hAnsi="Arial"/>
          <w:sz w:val="24"/>
          <w:szCs w:val="24"/>
          <w:lang w:eastAsia="es-ES"/>
        </w:rPr>
        <w:t xml:space="preserve"> la sentencia proferida </w:t>
      </w:r>
      <w:r>
        <w:rPr>
          <w:rFonts w:eastAsia="Times New Roman" w:cs="Arial" w:ascii="Arial" w:hAnsi="Arial"/>
          <w:sz w:val="24"/>
          <w:szCs w:val="24"/>
          <w:lang w:val="es-ES" w:eastAsia="es-ES"/>
        </w:rPr>
        <w:t xml:space="preserve">el 16 de agosto de 2006, por la subsección B de la Sección Tercera del Tribunal Administrativo de Cundinamarca, de conformidad con las razones expuestas en la </w:t>
      </w:r>
      <w:r>
        <w:rPr>
          <w:rFonts w:eastAsia="Times New Roman" w:cs="Arial" w:ascii="Arial" w:hAnsi="Arial"/>
          <w:sz w:val="24"/>
          <w:szCs w:val="24"/>
          <w:lang w:eastAsia="es-ES"/>
        </w:rPr>
        <w:t>parte considerativa de esta providencia, la cual quedará así:</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left="567" w:right="567" w:hanging="0"/>
        <w:jc w:val="both"/>
        <w:rPr/>
      </w:pPr>
      <w:r>
        <w:rPr>
          <w:rFonts w:eastAsia="Times New Roman" w:cs="Arial" w:ascii="Arial" w:hAnsi="Arial"/>
          <w:b/>
          <w:bCs/>
          <w:sz w:val="24"/>
          <w:szCs w:val="24"/>
          <w:lang w:eastAsia="es-ES"/>
        </w:rPr>
        <w:t xml:space="preserve">DECLARAR </w:t>
      </w:r>
      <w:r>
        <w:rPr>
          <w:rFonts w:eastAsia="Times New Roman" w:cs="Arial" w:ascii="Arial" w:hAnsi="Arial"/>
          <w:bCs/>
          <w:sz w:val="24"/>
          <w:szCs w:val="24"/>
          <w:lang w:eastAsia="es-ES"/>
        </w:rPr>
        <w:t xml:space="preserve">la caducidad de la acción instaurada por la sociedad Excedentes Industriales Ltda., en contra de las Resoluciones 1379 y 1385 del 2002, proferidas por el Instituto de Fomento Industrial –IFI- y, en consecuencia, </w:t>
      </w:r>
      <w:r>
        <w:rPr>
          <w:rFonts w:eastAsia="Times New Roman" w:cs="Arial" w:ascii="Arial" w:hAnsi="Arial"/>
          <w:b/>
          <w:bCs/>
          <w:sz w:val="24"/>
          <w:szCs w:val="24"/>
          <w:lang w:eastAsia="es-ES"/>
        </w:rPr>
        <w:t>NEGAR</w:t>
      </w:r>
      <w:r>
        <w:rPr>
          <w:rFonts w:eastAsia="Times New Roman" w:cs="Arial" w:ascii="Arial" w:hAnsi="Arial"/>
          <w:bCs/>
          <w:sz w:val="24"/>
          <w:szCs w:val="24"/>
          <w:lang w:eastAsia="es-ES"/>
        </w:rPr>
        <w:t xml:space="preserve"> las pretensiones de la demanda.</w:t>
      </w:r>
      <w:r>
        <w:rPr>
          <w:rFonts w:eastAsia="Times New Roman" w:cs="Arial" w:ascii="Arial" w:hAnsi="Arial"/>
          <w:b/>
          <w:bCs/>
          <w:sz w:val="24"/>
          <w:szCs w:val="24"/>
          <w:lang w:eastAsia="es-ES"/>
        </w:rPr>
        <w:t xml:space="preserve">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eastAsia="Times New Roman" w:cs="Arial" w:ascii="Arial" w:hAnsi="Arial"/>
          <w:b/>
          <w:iCs/>
          <w:sz w:val="24"/>
          <w:szCs w:val="24"/>
          <w:lang w:eastAsia="es-ES"/>
        </w:rPr>
        <w:t xml:space="preserve">SEGUNDO: </w:t>
      </w:r>
      <w:r>
        <w:rPr>
          <w:rFonts w:eastAsia="Times New Roman" w:cs="Arial" w:ascii="Arial" w:hAnsi="Arial"/>
          <w:iCs/>
          <w:sz w:val="24"/>
          <w:szCs w:val="24"/>
          <w:lang w:eastAsia="es-ES"/>
        </w:rPr>
        <w:t>Sin condena en costas.</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TERCERO: </w:t>
      </w:r>
      <w:r>
        <w:rPr>
          <w:rFonts w:eastAsia="Times New Roman" w:cs="Arial" w:ascii="Arial" w:hAnsi="Arial"/>
          <w:sz w:val="24"/>
          <w:szCs w:val="24"/>
          <w:lang w:val="es-ES" w:eastAsia="es-ES"/>
        </w:rPr>
        <w:t xml:space="preserve">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overflowPunct w:val="false"/>
        <w:autoSpaceDE w:val="false"/>
        <w:jc w:val="both"/>
        <w:textAlignment w:val="baseline"/>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Y CU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sz w:val="24"/>
          <w:szCs w:val="24"/>
        </w:rPr>
      </w:pPr>
      <w:r>
        <w:rPr>
          <w:rFonts w:eastAsia="Times New Roman" w:cs="Arial" w:ascii="Arial" w:hAnsi="Arial"/>
          <w:b/>
          <w:bCs/>
          <w:sz w:val="24"/>
          <w:szCs w:val="24"/>
          <w:lang w:val="es-ES" w:eastAsia="es-ES"/>
        </w:rPr>
        <w:t>HERNAN ANDRADE RINCON        CARLOS ALBERTO ZAMBRANO BARR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2 a 36 del cuaderno del cuaderno No. 1.</w:t>
      </w:r>
    </w:p>
  </w:footnote>
  <w:footnote w:id="3">
    <w:p>
      <w:pPr>
        <w:pStyle w:val="Footnote"/>
        <w:jc w:val="both"/>
        <w:rPr/>
      </w:pPr>
      <w:r>
        <w:rPr>
          <w:rStyle w:val="FootnoteCharacters"/>
        </w:rPr>
        <w:footnoteRef/>
      </w:r>
      <w:r>
        <w:rPr/>
        <w:t xml:space="preserve"> </w:t>
      </w:r>
      <w:r>
        <w:rPr>
          <w:lang w:val="es-CO"/>
        </w:rPr>
        <w:t>Folios 40 a 44 del cuaderno No. 1.</w:t>
      </w:r>
    </w:p>
  </w:footnote>
  <w:footnote w:id="4">
    <w:p>
      <w:pPr>
        <w:pStyle w:val="Footnote"/>
        <w:jc w:val="both"/>
        <w:rPr/>
      </w:pPr>
      <w:r>
        <w:rPr>
          <w:rStyle w:val="FootnoteCharacters"/>
        </w:rPr>
        <w:footnoteRef/>
      </w:r>
      <w:r>
        <w:rPr/>
        <w:t xml:space="preserve"> </w:t>
      </w:r>
      <w:r>
        <w:rPr>
          <w:lang w:val="es-CO"/>
        </w:rPr>
        <w:t>Reverso folio 44 del cuaderno No. 1.</w:t>
      </w:r>
    </w:p>
  </w:footnote>
  <w:footnote w:id="5">
    <w:p>
      <w:pPr>
        <w:pStyle w:val="Footnote"/>
        <w:jc w:val="both"/>
        <w:rPr/>
      </w:pPr>
      <w:r>
        <w:rPr>
          <w:rStyle w:val="FootnoteCharacters"/>
        </w:rPr>
        <w:footnoteRef/>
      </w:r>
      <w:r>
        <w:rPr/>
        <w:t xml:space="preserve"> </w:t>
      </w:r>
      <w:r>
        <w:rPr>
          <w:lang w:val="es-CO"/>
        </w:rPr>
        <w:t>Folio 47 del cuaderno No. 1.</w:t>
      </w:r>
    </w:p>
  </w:footnote>
  <w:footnote w:id="6">
    <w:p>
      <w:pPr>
        <w:pStyle w:val="Footnote"/>
        <w:jc w:val="both"/>
        <w:rPr/>
      </w:pPr>
      <w:r>
        <w:rPr>
          <w:rStyle w:val="FootnoteCharacters"/>
        </w:rPr>
        <w:footnoteRef/>
      </w:r>
      <w:r>
        <w:rPr/>
        <w:t xml:space="preserve"> </w:t>
      </w:r>
      <w:r>
        <w:rPr>
          <w:lang w:val="es-CO"/>
        </w:rPr>
        <w:t>Folios 50 a 64 del cuaderno No. 1.</w:t>
      </w:r>
    </w:p>
  </w:footnote>
  <w:footnote w:id="7">
    <w:p>
      <w:pPr>
        <w:pStyle w:val="Footnote"/>
        <w:jc w:val="both"/>
        <w:rPr/>
      </w:pPr>
      <w:r>
        <w:rPr>
          <w:rStyle w:val="FootnoteCharacters"/>
        </w:rPr>
        <w:footnoteRef/>
      </w:r>
      <w:r>
        <w:rPr/>
        <w:t xml:space="preserve"> </w:t>
      </w:r>
      <w:r>
        <w:rPr>
          <w:lang w:val="es-CO"/>
        </w:rPr>
        <w:t>Folios 96 y 97 del cuaderno No. 1.</w:t>
      </w:r>
    </w:p>
  </w:footnote>
  <w:footnote w:id="8">
    <w:p>
      <w:pPr>
        <w:pStyle w:val="Footnote"/>
        <w:jc w:val="both"/>
        <w:rPr/>
      </w:pPr>
      <w:r>
        <w:rPr>
          <w:rStyle w:val="FootnoteCharacters"/>
        </w:rPr>
        <w:footnoteRef/>
      </w:r>
      <w:r>
        <w:rPr/>
        <w:t xml:space="preserve"> </w:t>
      </w:r>
      <w:r>
        <w:rPr>
          <w:lang w:val="es-CO"/>
        </w:rPr>
        <w:t>Folios 67 a 81 del cuaderno No. 1.</w:t>
      </w:r>
    </w:p>
  </w:footnote>
  <w:footnote w:id="9">
    <w:p>
      <w:pPr>
        <w:pStyle w:val="Footnote"/>
        <w:jc w:val="both"/>
        <w:rPr/>
      </w:pPr>
      <w:r>
        <w:rPr>
          <w:rStyle w:val="FootnoteCharacters"/>
        </w:rPr>
        <w:footnoteRef/>
      </w:r>
      <w:r>
        <w:rPr/>
        <w:t xml:space="preserve"> </w:t>
      </w:r>
      <w:r>
        <w:rPr>
          <w:lang w:val="es-CO"/>
        </w:rPr>
        <w:t>Folios 224 a 254 del cuaderno principal.</w:t>
      </w:r>
    </w:p>
  </w:footnote>
  <w:footnote w:id="10">
    <w:p>
      <w:pPr>
        <w:pStyle w:val="Footnote"/>
        <w:jc w:val="both"/>
        <w:rPr/>
      </w:pPr>
      <w:r>
        <w:rPr>
          <w:rStyle w:val="FootnoteCharacters"/>
        </w:rPr>
        <w:footnoteRef/>
      </w:r>
      <w:r>
        <w:rPr/>
        <w:t xml:space="preserve"> </w:t>
      </w:r>
      <w:r>
        <w:rPr>
          <w:lang w:val="es-CO"/>
        </w:rPr>
        <w:t>Folios 264 a 271 del cuaderno principal.</w:t>
      </w:r>
    </w:p>
  </w:footnote>
  <w:footnote w:id="11">
    <w:p>
      <w:pPr>
        <w:pStyle w:val="Footnote"/>
        <w:jc w:val="both"/>
        <w:rPr/>
      </w:pPr>
      <w:r>
        <w:rPr>
          <w:rStyle w:val="FootnoteCharacters"/>
        </w:rPr>
        <w:footnoteRef/>
      </w:r>
      <w:r>
        <w:rPr/>
        <w:t xml:space="preserve"> </w:t>
      </w:r>
      <w:r>
        <w:rPr/>
        <w:t xml:space="preserve">Folio </w:t>
      </w:r>
      <w:r>
        <w:rPr>
          <w:lang w:val="es-CO"/>
        </w:rPr>
        <w:t>273 del cuaderno principal.</w:t>
      </w:r>
    </w:p>
  </w:footnote>
  <w:footnote w:id="12">
    <w:p>
      <w:pPr>
        <w:pStyle w:val="Footnote"/>
        <w:jc w:val="both"/>
        <w:rPr/>
      </w:pPr>
      <w:r>
        <w:rPr>
          <w:rStyle w:val="FootnoteCharacters"/>
        </w:rPr>
        <w:footnoteRef/>
      </w:r>
      <w:r>
        <w:rPr/>
        <w:t xml:space="preserve"> </w:t>
      </w:r>
      <w:r>
        <w:rPr/>
        <w:t xml:space="preserve">Folio </w:t>
      </w:r>
      <w:r>
        <w:rPr>
          <w:lang w:val="es-CO"/>
        </w:rPr>
        <w:t>275 del cuaderno principal</w:t>
      </w:r>
      <w:r>
        <w:rPr/>
        <w:t>.</w:t>
      </w:r>
    </w:p>
  </w:footnote>
  <w:footnote w:id="13">
    <w:p>
      <w:pPr>
        <w:pStyle w:val="Footnote"/>
        <w:jc w:val="both"/>
        <w:rPr/>
      </w:pPr>
      <w:r>
        <w:rPr>
          <w:rStyle w:val="FootnoteCharacters"/>
        </w:rPr>
        <w:footnoteRef/>
      </w:r>
      <w:r>
        <w:rPr/>
        <w:t xml:space="preserve"> </w:t>
      </w:r>
      <w:r>
        <w:rPr>
          <w:lang w:val="es-CO"/>
        </w:rPr>
        <w:t>Folios 276 a 317 del cuaderno principal.</w:t>
      </w:r>
    </w:p>
  </w:footnote>
  <w:footnote w:id="14">
    <w:p>
      <w:pPr>
        <w:pStyle w:val="Footnote"/>
        <w:jc w:val="both"/>
        <w:rPr/>
      </w:pPr>
      <w:r>
        <w:rPr>
          <w:rStyle w:val="FootnoteCharacters"/>
        </w:rPr>
        <w:footnoteRef/>
      </w:r>
      <w:r>
        <w:rPr/>
        <w:t xml:space="preserve"> </w:t>
      </w:r>
      <w:r>
        <w:rPr>
          <w:lang w:val="es-CO"/>
        </w:rPr>
        <w:t>A la fecha en que se profiere la sentencia se encuentra en vigencia la Ley 1437 de 2011, “</w:t>
      </w:r>
      <w:r>
        <w:rPr>
          <w:i/>
          <w:lang w:val="es-CO"/>
        </w:rPr>
        <w:t>Código de Procedimiento Administrativo y de lo Contencioso Administrativo</w:t>
      </w:r>
      <w:r>
        <w:rPr>
          <w:lang w:val="es-CO"/>
        </w:rPr>
        <w:t>”, sin embargo, por expresa disposición de la norma, éste no es aplicable al proceso de la referencia. “</w:t>
      </w:r>
      <w:r>
        <w:rPr>
          <w:i/>
          <w:lang w:val="es-CO"/>
        </w:rPr>
        <w:t>ARTÍCULO 308. </w:t>
      </w:r>
      <w:r>
        <w:rPr>
          <w:i/>
          <w:iCs/>
          <w:lang w:val="es-CO"/>
        </w:rPr>
        <w:t>RÉGIMEN DE TRANSICIÓN Y VIGENCIA.</w:t>
      </w:r>
      <w:r>
        <w:rPr>
          <w:i/>
          <w:lang w:val="es-CO"/>
        </w:rPr>
        <w:t> El presente Código comenzará a regir el dos (2) de julio del año 2012.</w:t>
      </w:r>
    </w:p>
    <w:p>
      <w:pPr>
        <w:pStyle w:val="Footnote"/>
        <w:jc w:val="both"/>
        <w:rPr/>
      </w:pPr>
      <w:r>
        <w:rPr>
          <w:b/>
          <w:i/>
          <w:lang w:val="es-CO"/>
        </w:rPr>
        <w:t>Este Código sólo se aplicará a los procedimientos y las actuaciones administrativas que se inicien, así como a las demandas y procesos que se instauren con posterioridad a la entrada en vigencia.</w:t>
      </w:r>
    </w:p>
    <w:p>
      <w:pPr>
        <w:pStyle w:val="Footnote"/>
        <w:jc w:val="both"/>
        <w:rPr/>
      </w:pPr>
      <w:r>
        <w:rPr>
          <w:b/>
          <w:i/>
          <w:lang w:val="es-CO"/>
        </w:rPr>
        <w:t>Los procedimientos y las actuaciones administrativas, así como las demandas y procesos en curso a la vigencia de la presente ley seguirán rigiéndose y culminarán de conformidad con el régimen jurídico anterior</w:t>
      </w:r>
      <w:r>
        <w:rPr>
          <w:lang w:val="es-CO"/>
        </w:rPr>
        <w:t>” (Se destaca).</w:t>
      </w:r>
    </w:p>
  </w:footnote>
  <w:footnote w:id="15">
    <w:p>
      <w:pPr>
        <w:pStyle w:val="Footnote"/>
        <w:jc w:val="both"/>
        <w:rPr/>
      </w:pPr>
      <w:r>
        <w:rPr>
          <w:rStyle w:val="FootnoteCharacters"/>
        </w:rPr>
        <w:footnoteRef/>
      </w:r>
      <w:r>
        <w:rPr/>
        <w:t xml:space="preserve"> </w:t>
      </w:r>
      <w:r>
        <w:rPr>
          <w:lang w:val="es-CO"/>
        </w:rPr>
        <w:t xml:space="preserve">1 de noviembre de 2002 (Folio 36 cuaderno No. 1). </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acuerdo con el artículo 132 numeral 9º del C.C.A.-modificado por el Decreto 597 de 1988, artículo 2º. </w:t>
      </w:r>
      <w:r>
        <w:rPr>
          <w:rFonts w:cs="Times New Roman" w:ascii="Times New Roman" w:hAnsi="Times New Roman"/>
          <w:i/>
          <w:sz w:val="20"/>
          <w:szCs w:val="20"/>
        </w:rPr>
        <w:t>“Los tribunales administrativos conocerán en primera instancia de los siguientes procesos:</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9º) De los de restablecimiento del derecho en que se controviertan actos del orden nacional, de las entidades territoriales o de las entidades descentralizadas de los distintos órdenes, cuando la cuantía exceda de ochocientos mil pesos ($800.000.oo).” </w:t>
      </w:r>
    </w:p>
    <w:p>
      <w:pPr>
        <w:pStyle w:val="Normal"/>
        <w:jc w:val="both"/>
        <w:rPr/>
      </w:pPr>
      <w:r>
        <w:rPr>
          <w:rFonts w:cs="Times New Roman" w:ascii="Times New Roman" w:hAnsi="Times New Roman"/>
          <w:sz w:val="20"/>
          <w:szCs w:val="20"/>
        </w:rPr>
        <w:t xml:space="preserve">El Tribunal Administrativo del Tolima conoció de este proceso en primera instancia, toda vez que la demandante estimó que el restablecimiento del derecho correspondiente al daño emergente equivalía a la suma de ciento sesenta y siete millones ochocientos sesenta y cinco mil trescientos ochenta y cinco pesos ($167.865.385.oo),suma que para la fecha de presentación de la demanda, esto es el  19 de diciembre de 1997, resulta superior a la entonces legalmente exigida para tramitar el proceso en dos instancias: $3’080.000.oo, de conformidad con el Decreto 597 de 1988. </w:t>
      </w:r>
    </w:p>
  </w:footnote>
  <w:footnote w:id="17">
    <w:p>
      <w:pPr>
        <w:pStyle w:val="Footnote"/>
        <w:jc w:val="both"/>
        <w:rPr/>
      </w:pPr>
      <w:r>
        <w:rPr>
          <w:rStyle w:val="FootnoteCharacters"/>
        </w:rPr>
        <w:footnoteRef/>
      </w:r>
      <w:r>
        <w:rPr/>
        <w:t xml:space="preserve"> </w:t>
      </w:r>
      <w:r>
        <w:rPr>
          <w:lang w:val="es-CO"/>
        </w:rPr>
        <w:t>1 de noviembre de 2002 (Folio 36 del cuaderno No. 1).</w:t>
      </w:r>
    </w:p>
  </w:footnote>
  <w:footnote w:id="18">
    <w:p>
      <w:pPr>
        <w:pStyle w:val="Footnote"/>
        <w:jc w:val="both"/>
        <w:rPr/>
      </w:pPr>
      <w:r>
        <w:rPr>
          <w:rStyle w:val="FootnoteCharacters"/>
        </w:rPr>
        <w:footnoteRef/>
      </w:r>
      <w:r>
        <w:rPr/>
        <w:t xml:space="preserve"> </w:t>
      </w:r>
      <w:r>
        <w:rPr>
          <w:lang w:val="es-CO"/>
        </w:rPr>
        <w:t>Numeral 12 del artículo 30 de la Ley 80 de 1993.</w:t>
      </w:r>
    </w:p>
  </w:footnote>
  <w:footnote w:id="19">
    <w:p>
      <w:pPr>
        <w:pStyle w:val="Footnote"/>
        <w:jc w:val="both"/>
        <w:rPr/>
      </w:pPr>
      <w:r>
        <w:rPr>
          <w:rStyle w:val="FootnoteCharacters"/>
        </w:rPr>
        <w:footnoteRef/>
      </w:r>
      <w:r>
        <w:rPr/>
        <w:t xml:space="preserve"> </w:t>
      </w:r>
      <w:r>
        <w:rPr>
          <w:bCs/>
        </w:rPr>
        <w:t xml:space="preserve">De acuerdo con el concepto de la Sala de Consulta y Servicio Civil número 1723, de 30 de marzo de 2006, “desde la perspectiva de la formación del contrato, la licitación que abre la administración pública con base en la ley 80 de 1993 es un llamado a que los particulares empresarios presenten ofertas, sujetándose al pliego de condiciones, que a manera de reglamento ha puesto en vigencia. Las propuestas que le formulen los licitadores son ofertas de contratos, una de las cuales es aceptada por la administración en el acto administrativo de adjudicación. De la oferta y la adjudicación surge el acuerdo de voluntades, que obliga a las partes a suscribir el contrato, dado que debe ser escrito, según las voces del artículo 41 de la misma ley. El licitados debe garantizar la </w:t>
      </w:r>
      <w:r>
        <w:rPr>
          <w:bCs/>
          <w:i/>
        </w:rPr>
        <w:t>seriedad de los ofrecimientos hechos</w:t>
      </w:r>
      <w:r>
        <w:rPr>
          <w:bCs/>
        </w:rPr>
        <w:t>, en los términos legales antes transcritos, locución que significa que su oferta es irrevocable, pues es seria o en firme. De aquí surge la pregunta acerca del efecto jurídico en caso de que el oferente se retracte: ¿es el contemplado por el artículo 846 del código de comercio antes esbozado, o existe otro diferente, propio del derecho público? Encuentra la Sala que la respuesta se halla en el numeral 12 del artículo 30 transcrito antes, el cual dispone que el si el adjudicatario no suscribe el contrato (o no lo legaliza), la administración se quedará con el valor de la garantía o depósito constituidos para garantizar la seriedad de la oferta, dando a entender, que la única situación en la que el licitante se queda con la garantía es la no suscripción del contrato. De esta norma se desprende que el legislador colombiano modificó la regla sobre la irrevocabilidad de la oferta del código de comercio, puesto que en éste estatuto, el retracto conlleva la indemnización de perjuicios. En la ley 80 de 1993, si un licitador manifiestas a la administración que retira o modifica la oferta, ésta expresión de voluntad no produce ningún efecto, y por lo mismo no surge para la administración el derecho a cobro de una indemnización de perjuicios, debiendo hacer caso omiso de éste pronunciamiento, y evaluar la oferta. Si ésta última resulta ganadora se le adjudica el contrato, y si el licitador no lo suscribe, entonces se hará acreedor de la sanción de pérdida de la garantía y la inhabilidad correspondiente”.</w:t>
      </w:r>
    </w:p>
  </w:footnote>
  <w:footnote w:id="20">
    <w:p>
      <w:pPr>
        <w:pStyle w:val="Footnote"/>
        <w:rPr/>
      </w:pPr>
      <w:r>
        <w:rPr>
          <w:rStyle w:val="FootnoteCharacters"/>
        </w:rPr>
        <w:footnoteRef/>
      </w:r>
      <w:r>
        <w:rPr/>
        <w:t xml:space="preserve"> </w:t>
      </w:r>
      <w:r>
        <w:rPr>
          <w:lang w:val="es-CO"/>
        </w:rPr>
        <w:t>Folio 20 del cuaderno de pruebas.</w:t>
      </w:r>
    </w:p>
  </w:footnote>
  <w:footnote w:id="21">
    <w:p>
      <w:pPr>
        <w:pStyle w:val="Footnote"/>
        <w:rPr/>
      </w:pPr>
      <w:r>
        <w:rPr>
          <w:rStyle w:val="FootnoteCharacters"/>
        </w:rPr>
        <w:footnoteRef/>
      </w:r>
      <w:r>
        <w:rPr/>
        <w:t xml:space="preserve"> </w:t>
      </w:r>
      <w:r>
        <w:rPr>
          <w:lang w:val="es-CO"/>
        </w:rPr>
        <w:t>Folios 18 y 19 del cuaderno de pruebas.</w:t>
      </w:r>
    </w:p>
  </w:footnote>
  <w:footnote w:id="22">
    <w:p>
      <w:pPr>
        <w:pStyle w:val="Footnote"/>
        <w:jc w:val="both"/>
        <w:rPr/>
      </w:pPr>
      <w:r>
        <w:rPr>
          <w:rStyle w:val="FootnoteCharacters"/>
        </w:rPr>
        <w:footnoteRef/>
      </w:r>
      <w:r>
        <w:rPr/>
        <w:t xml:space="preserve"> </w:t>
      </w:r>
      <w:r>
        <w:rPr>
          <w:lang w:val="es-CO"/>
        </w:rPr>
        <w:t>Folio 66 del cuaderno No. 1.</w:t>
      </w:r>
    </w:p>
  </w:footnote>
  <w:footnote w:id="23">
    <w:p>
      <w:pPr>
        <w:pStyle w:val="Footnote"/>
        <w:jc w:val="both"/>
        <w:rPr/>
      </w:pPr>
      <w:r>
        <w:rPr>
          <w:rStyle w:val="FootnoteCharacters"/>
        </w:rPr>
        <w:footnoteRef/>
      </w:r>
      <w:r>
        <w:rPr/>
        <w:t xml:space="preserve"> </w:t>
      </w:r>
      <w:r>
        <w:rPr>
          <w:lang w:val="es-CO"/>
        </w:rPr>
        <w:t>“</w:t>
      </w:r>
      <w:r>
        <w:rPr>
          <w:lang w:val="es-CO"/>
        </w:rPr>
        <w:t>PARÁGRAFO 1o.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 El parágrafo fue modificado por el artículo 15 de la Ley 1150 de 2007.</w:t>
      </w:r>
    </w:p>
  </w:footnote>
  <w:footnote w:id="24">
    <w:p>
      <w:pPr>
        <w:pStyle w:val="Footnote"/>
        <w:jc w:val="both"/>
        <w:rPr/>
      </w:pPr>
      <w:r>
        <w:rPr>
          <w:rStyle w:val="FootnoteCharacters"/>
        </w:rPr>
        <w:footnoteRef/>
      </w:r>
      <w:r>
        <w:rPr/>
        <w:t xml:space="preserve"> </w:t>
      </w:r>
      <w:r>
        <w:rPr>
          <w:lang w:val="es-CO"/>
        </w:rPr>
        <w:t>Consejo de Estado, Sala de lo Contencioso Administrativo, Sección Tercera. Sentencia proferida el 13 de junio de 2011, dentro del proceso radicado bajo el número interno 19936.</w:t>
      </w:r>
    </w:p>
  </w:footnote>
  <w:footnote w:id="25">
    <w:p>
      <w:pPr>
        <w:pStyle w:val="Footnote"/>
        <w:jc w:val="both"/>
        <w:rPr/>
      </w:pPr>
      <w:r>
        <w:rPr>
          <w:rStyle w:val="FootnoteCharacters"/>
        </w:rPr>
        <w:footnoteRef/>
      </w:r>
      <w:r>
        <w:rPr/>
        <w:t xml:space="preserve"> </w:t>
      </w:r>
      <w:r>
        <w:rPr/>
        <w:t>El control judicial de los actos administrativos está circunscrito a los que tengan el carácter de definitivos, actos éstos que corresponden a aquellos a través de los cuales se ha puesto fin a una actuación administrativa o a aquellos que constituyendo una actuación en principio de trámite, se erigen en definitivos en la medida en que impiden la culminación normal del procedimiento a través de una decisión contenida en el acto principal, según lo tiene establecido el inciso final del artículo 50 del C. C.A.</w:t>
      </w:r>
    </w:p>
  </w:footnote>
  <w:footnote w:id="26">
    <w:p>
      <w:pPr>
        <w:pStyle w:val="Footnote"/>
        <w:jc w:val="both"/>
        <w:rPr/>
      </w:pPr>
      <w:r>
        <w:rPr>
          <w:rStyle w:val="FootnoteCharacters"/>
        </w:rPr>
        <w:footnoteRef/>
      </w:r>
      <w:r>
        <w:rPr/>
        <w:t xml:space="preserve"> </w:t>
      </w:r>
      <w:r>
        <w:rPr>
          <w:lang w:val="es-CO"/>
        </w:rPr>
        <w:t>Folios 39 a 41 del cuaderno de pruebas.</w:t>
      </w:r>
    </w:p>
  </w:footnote>
  <w:footnote w:id="27">
    <w:p>
      <w:pPr>
        <w:pStyle w:val="Footnote"/>
        <w:jc w:val="both"/>
        <w:rPr/>
      </w:pPr>
      <w:r>
        <w:rPr>
          <w:rStyle w:val="FootnoteCharacters"/>
        </w:rPr>
        <w:footnoteRef/>
      </w:r>
      <w:r>
        <w:rPr/>
        <w:t xml:space="preserve"> </w:t>
      </w:r>
      <w:r>
        <w:rPr>
          <w:lang w:val="es-CO"/>
        </w:rPr>
        <w:t>Folio 83 del cuaderno de pruebas.</w:t>
      </w:r>
    </w:p>
  </w:footnote>
  <w:footnote w:id="28">
    <w:p>
      <w:pPr>
        <w:pStyle w:val="Footnote"/>
        <w:jc w:val="both"/>
        <w:rPr/>
      </w:pPr>
      <w:r>
        <w:rPr>
          <w:rStyle w:val="FootnoteCharacters"/>
        </w:rPr>
        <w:footnoteRef/>
      </w:r>
      <w:r>
        <w:rPr/>
        <w:t xml:space="preserve"> </w:t>
      </w:r>
      <w:r>
        <w:rPr>
          <w:lang w:val="es-CO"/>
        </w:rPr>
        <w:t>Folios 47 a 53 del cuaderno de pruebas.</w:t>
      </w:r>
    </w:p>
  </w:footnote>
  <w:footnote w:id="29">
    <w:p>
      <w:pPr>
        <w:pStyle w:val="Footnote"/>
        <w:jc w:val="both"/>
        <w:rPr/>
      </w:pPr>
      <w:r>
        <w:rPr>
          <w:rStyle w:val="FootnoteCharacters"/>
        </w:rPr>
        <w:footnoteRef/>
      </w:r>
      <w:r>
        <w:rPr/>
        <w:t xml:space="preserve"> </w:t>
      </w:r>
      <w:r>
        <w:rPr>
          <w:lang w:val="es-CO"/>
        </w:rPr>
        <w:t xml:space="preserve">Folio 55 del cuaderno de pruebas. </w:t>
      </w:r>
    </w:p>
  </w:footnote>
  <w:footnote w:id="30">
    <w:p>
      <w:pPr>
        <w:pStyle w:val="Footnote"/>
        <w:jc w:val="both"/>
        <w:rPr/>
      </w:pPr>
      <w:r>
        <w:rPr>
          <w:rStyle w:val="FootnoteCharacters"/>
        </w:rPr>
        <w:footnoteRef/>
      </w:r>
      <w:r>
        <w:rPr/>
        <w:t xml:space="preserve"> </w:t>
      </w:r>
      <w:r>
        <w:rPr>
          <w:lang w:val="es-CO"/>
        </w:rPr>
        <w:t>Folio 56 de cuaderno de prueb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53:00Z</dcterms:created>
  <dc:creator>E_N1S308P</dc:creator>
  <dc:description/>
  <cp:keywords/>
  <dc:language>en-US</dc:language>
  <cp:lastModifiedBy>carlos mario castrillon endo</cp:lastModifiedBy>
  <cp:lastPrinted>2016-06-30T09:28:00Z</cp:lastPrinted>
  <dcterms:modified xsi:type="dcterms:W3CDTF">2020-09-11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