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CLÁUSULAS EXCEPCIONALES − Condiciones</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spacing w:before="0" w:after="120"/>
        <w:jc w:val="both"/>
        <w:rPr>
          <w:rFonts w:ascii="Arial" w:hAnsi="Arial" w:cs="Arial"/>
          <w:bCs/>
          <w:lang w:val="es-CO"/>
        </w:rPr>
      </w:pPr>
      <w:r>
        <w:rPr>
          <w:rFonts w:cs="Arial" w:ascii="Arial" w:hAnsi="Arial"/>
          <w:bCs/>
          <w:lang w:val="es-CO"/>
        </w:rPr>
        <w:t>La jurisprudencia de esta Sección ha establecido que, en el marco de la Ley 80 de 1993 sin las modificaciones introducidas por la Ley 1150 del 2007, el uso de estas facultades no sólo se encuentra limitado por el tipo de contrato y su objeto, sino también de forma temporal, siendo claro que sólo pueden hacerse efectivas mediante el ejercicio de la autotutela antes del vencimiento del término que se hubiese establecido para la ejecución del contrato.</w:t>
      </w:r>
    </w:p>
    <w:p>
      <w:pPr>
        <w:pStyle w:val="Normal"/>
        <w:jc w:val="both"/>
        <w:rPr>
          <w:rFonts w:ascii="Arial" w:hAnsi="Arial" w:cs="Arial"/>
          <w:bCs/>
          <w:lang w:val="es-CO"/>
        </w:rPr>
      </w:pPr>
      <w:r>
        <w:rPr>
          <w:rFonts w:cs="Arial" w:ascii="Arial" w:hAnsi="Arial"/>
          <w:bCs/>
          <w:lang w:val="es-CO"/>
        </w:rPr>
        <w:t>[…] El ejercicio de estos instrumentos por parte de la administración después del vencimiento del plazo de ejecución del contrato, incluso alegando que su uso obedece a la protección del interés general, es ilegal y por lo tanto nula por falta de competencia para la expedición del acto en el que se tome tal decisión.</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CLÁUSULAS EXCEPCIONALES − Incumplimiento del contrato − Cláusula penal pecuniaria − Declaratoria unilateral − Improcedencia </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spacing w:before="0" w:after="120"/>
        <w:jc w:val="both"/>
        <w:rPr>
          <w:rFonts w:ascii="Arial" w:hAnsi="Arial" w:cs="Arial"/>
          <w:bCs/>
          <w:lang w:val="es-CO"/>
        </w:rPr>
      </w:pPr>
      <w:r>
        <w:rPr>
          <w:rFonts w:cs="Arial" w:ascii="Arial" w:hAnsi="Arial"/>
          <w:bCs/>
          <w:lang w:val="es-CO"/>
        </w:rPr>
        <w:t>[…] En tal sentido, debe iniciarse por decir que, como puede concluirse de lo dicho hasta el momento de la consagración legal necesaria de los poderes de autotutela de la administración, el acto es ilegal al haber declarado el incumplimiento del contrato de forma unilateral cuando esta facultad no fue puesta en cabeza de las entidades estatales en la Ley 80 de 1993, lo que necesariamente implica que carecía de la facultad para expedir la decisión administrativa de la forma en que lo hizo.</w:t>
      </w:r>
    </w:p>
    <w:p>
      <w:pPr>
        <w:pStyle w:val="Normal"/>
        <w:jc w:val="both"/>
        <w:rPr>
          <w:rFonts w:ascii="Arial" w:hAnsi="Arial" w:cs="Arial"/>
          <w:bCs/>
          <w:lang w:val="es-CO"/>
        </w:rPr>
      </w:pPr>
      <w:r>
        <w:rPr>
          <w:rFonts w:cs="Arial" w:ascii="Arial" w:hAnsi="Arial"/>
          <w:bCs/>
          <w:lang w:val="es-CO"/>
        </w:rPr>
        <w:t>[…] Tampoco contaba la administración, para el momento de los hechos, con la facultad de hacer efectiva, por su propia decisión, la cláusula penal pecuniaria, salvo en el evento del que trata el artículo 18 de la Ley 80 de 1993, el cual al establecer la potestad de las entidades públicas para declarar la caducidad del contrato, previó como consecuencia de esa decisión la efectividad de la cláusula penal pecuniaria.</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SECCIÓN TERC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SUBSECCIÓN B</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DANILO ROJAS BETANCOURTH</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catorce (14) de octubre de dos mil quince (201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adicación número: 25000-23-26-000-2002-02284-01(32433)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PRATCO S.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SECRETARIA DE EDUC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Referencia: ACCIÓN DE CONTROVERSIAS CONTRACTUALE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TextBody"/>
        <w:rPr/>
      </w:pPr>
      <w:r>
        <w:rPr>
          <w:lang w:val="es-CO"/>
        </w:rPr>
        <w:t>Procede la Sección Tercera, Subsección B, del Consejo de Estado a resolver el recurso de apelación presentado por la parte demandante contra la sentencia del 7 de septiembre del 2005, proferida por el Tribunal Administrativo de Cundinamarca, Sección Tercera, Subsección B, mediante la cual accedió parcialmente a las súplicas de la demanda. La sentencia será revocada.</w:t>
      </w:r>
    </w:p>
    <w:p>
      <w:pPr>
        <w:pStyle w:val="TextBody"/>
        <w:rPr>
          <w:lang w:val="es-CO"/>
        </w:rPr>
      </w:pPr>
      <w:r>
        <w:rPr>
          <w:lang w:val="es-CO"/>
        </w:rPr>
      </w:r>
    </w:p>
    <w:p>
      <w:pPr>
        <w:pStyle w:val="Normal"/>
        <w:jc w:val="center"/>
        <w:rPr/>
      </w:pPr>
      <w:r>
        <w:rPr>
          <w:rFonts w:cs="Arial" w:ascii="Arial" w:hAnsi="Arial"/>
          <w:b/>
          <w:bCs/>
          <w:sz w:val="24"/>
          <w:szCs w:val="24"/>
          <w:lang w:val="es-CO"/>
        </w:rPr>
        <w:t>SÍNTESIS DEL CASO</w:t>
      </w:r>
    </w:p>
    <w:p>
      <w:pPr>
        <w:pStyle w:val="Normal"/>
        <w:tabs>
          <w:tab w:val="clear" w:pos="708"/>
          <w:tab w:val="left" w:pos="5760" w:leader="none"/>
        </w:tabs>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5760" w:leader="none"/>
        </w:tabs>
        <w:rPr/>
      </w:pPr>
      <w:r>
        <w:rPr>
          <w:rFonts w:cs="Arial" w:ascii="Arial" w:hAnsi="Arial"/>
          <w:sz w:val="24"/>
          <w:szCs w:val="24"/>
          <w:lang w:val="es-CO"/>
        </w:rPr>
        <w:t>La sociedad Pratco S.A. solicita que se declare su cumplimiento de las obligaciones derivadas del contrato de consultoría n.º 623 de 1998, suscrito con la Secretaría de Educación de Bogotá y que en consecuencia se declare la nulidad de la resolución n.º 1566 del 11 de mayo del 2000, mediante la que se declaró su incumplimiento y se hizo efectiva una cláusula penal pecuniaria, así como la n.º 3966 del 30 de octubre del 2000, confirmatoria de la anterior.</w:t>
      </w:r>
    </w:p>
    <w:p>
      <w:pPr>
        <w:pStyle w:val="Normal"/>
        <w:tabs>
          <w:tab w:val="clear" w:pos="708"/>
          <w:tab w:val="left" w:pos="5760" w:leader="none"/>
        </w:tabs>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ANTECEDENTE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true"/>
        <w:autoSpaceDE w:val="true"/>
        <w:ind w:right="20" w:hanging="0"/>
        <w:textAlignment w:val="auto"/>
        <w:rPr/>
      </w:pPr>
      <w:r>
        <w:rPr>
          <w:rFonts w:cs="Arial" w:ascii="Arial" w:hAnsi="Arial"/>
          <w:sz w:val="24"/>
          <w:szCs w:val="24"/>
          <w:lang w:val="es-CO"/>
        </w:rPr>
        <w:t xml:space="preserve">1. Mediante escrito presentado el 12 de noviembre del 2002 ante el Tribunal Administrativo de Cundinamarca (f. 2-36 c. 1), la sociedad Pratco S.A. presentó a través de apoderado demanda en ejercicio de la acción de controversias contractuales contra la Secretaría de Educación, con el fin de que se hicieran las siguientes declaraciones y condenas: </w:t>
      </w:r>
    </w:p>
    <w:p>
      <w:pPr>
        <w:pStyle w:val="Normal"/>
        <w:widowControl w:val="false"/>
        <w:overflowPunct w:val="true"/>
        <w:autoSpaceDE w:val="true"/>
        <w:ind w:right="20" w:hanging="0"/>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PRIMERA: Que se declare que la sociedad PRATCO S.A. cumplió el contrato de consultoría No. 623 del 30 de diciembre de 1998, celebrado con la Secretaría de Educación de Bogotá D.C.</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SEGUNDA: Que se declare la nulidad de la Resolución No. 1566 del 11 de mayo de 2000, expedida por la Secretaría de Educación de Bogotá D.C., por la cual se declaró el incumplimiento del Contrato de Consultoría No. 623 del 30 de diciembre de 1998 celebrado con la firma Pratco S.A. y que también se declare la nulidad de la Resolución No. 3966 del 30 de octubre de 2000, notificada a la sociedad demandante el 14 de noviembre de 2000, proferida por el mismo despacho público, por medio de la cual se resolvió el recurso de reposición interpuesto por la contratista contra la primera resolución.</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TERCERA: A) Como consecuencia de lo anterior, a título de restablecimiento del derecho, se ordene al DISTRITO CAPITAL DE BOGOTÁ – SECRETARÍA DE EDUCACIÓN a restituir a la sociedad PRATCO S.A. la suma correspondiente a la Cláusula Penal impuesta mediante los actos administrativos impugnados, por valor de $204.000.000.oo.</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b) Que sobre la anterior suma de dinero se condene a pagar al DISTRITO CAPITAL DE BOGOTÁ – SECRETARÍA DE EDUCACIÓN a favor de la sociedad PRATCO S.A. intereses moratorios equivalentes al doble del interés legal civil sobre el valor histórico actualizado, desde el 15 de junio de 2000, o desde la fecha que resulte probada, hasta el momento efectivo del pago, liquidado conforme lo indica el artículo 1º. del Decreto 679 de 1994.</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CUARTA: Que se condene al DISTRITO CAPITAL DE BOGOTÁ – SECRETARÍA DE EDUCACIÓN a pagar a la sociedad PRATCO S.A. a título de restablecimiento del derecho, el valor de la CONCILIACIÓN CONTABLE, pactada contractualmente (también llamada “conciliación por elemento” en la propuesta que hace parte integral del contrato), realizada con fecha de corte 31 de diciembre de 1998.</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QUINTA: a) Que como consecuencia de lo anterior, se ordene al DISTRITO CAPITAL DE BOGOTÁ – SECRETARÍA DE EDUCACIÓN a pagar en favor de la sociedad PRATCO S.A., la suma de TRESCIENTOS DOS MILLONES OCHOCIENTOS TREINTA Y UN MIL SEISCIENTOS SETENTA PESOS ($302.831.670,00), como honorarios a los que tiene derecho el contratista por la realización de dicha conciliación contable (conciliación por elemento) a 31 de diciembre de 1998.</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En subsidio de la anterior pretensión, que se ordene al DISTRITO CAPITAL DE BOGOTÁ – SECRETARÍA DE EDUCACIÓN a corregir el desajuste a que se refiere la pretensión cuarta, pagando a favor de la sociedad PRATCO S.A., la suma que resulte probada por este mismo concepto.</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b) Que sobre la anterior suma de dinero, se condene a pagar al DISTRITO CAPITAL DE BOGOTÁ – SECRETARÍA DE EDUCACIÓN a favor de PRATCO S.A. intereses moratorios equivalentes al doble del interés legal civil sobre el calor histórico actualizado, desde el 15 de junio de 2000, o desde la fecha que resulte probada hasta el momento efectivo del pago, liquidado conforme lo indica el artículo 1º del Decreto 679 de 1994.</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SEXTA: a) Que se declare que el DISTRITO CAPITAL DE BOGOTÁ – SECRETARÍA DE EDUCACIÓN rompió el equilibrio de la ecuación económica del contrato 623 del 30 de diciembre de 1998 y sus adiciones, al haber sobrevenido para Pratco S.A. una mayor onerosidad en el cumplimiento del contrato, producto de la realización adicional de otra CONCILIACIÓN FÍSICA (también llamada “valoración” en la propuesta que hace parte integral del contrato), a 31 de diciembre de 1999, cuando lo pactado contractualmente era realizar la conciliación física con fecha de corte a 31 de diciembre de 1998.</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b) Que como consecuencia de lo anterior, se ordene al DISTRITO CAPITAL DE GOBOTÁ – SECRETARÍA DE EDUCACIÓN a corregir ese desajuste, pagando en favor de la sociedad PRATCO S.A., la suma de CUATROCIENTOS CUATRO MILLONES CUATROCIENTOS SESENTA Y TRES MIL CIENTO SETENTA Y CUATRO PESOS ($404.463.174.OO) MCTE., como honorarios adicionales a los que tiene derecho el contratista por la realización adicional de la conciliación física (valoración) a 31 de diciembre de 1999.</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En subsidio de lo anterior, que se ordene al DISTRITO – SECRETARÍA DE EDUCACIÓN corregir el citado desajuste, pagando a favor de la sociedad PRATCO S.A., la suma que resulte por este mismo concepto.</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c) Que sobre la anterior suma de dinero, se condene a pagar al DISTRITO CAPITAL DE BOGOTÁ – SECRETARÍA DE EDUCACIÓN a favor de PRATCO S.A. intereses moratorios equivalentes al doble del interés legal civil sobre el valor histórico actualizado, desde el 15 de junio de 2000, o desde la fecha que resulte probada, hasta el momento efectivo del pago, liquidado conforme lo indica el artículo 1º del Decreto 679 de 1994.</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SÉPTIMA: a) Que se declare que EL DISTRITO CAPITAL DE BOGOTÁ – SECRETARÍA DE EDUCACIÓN rompió el equilibrio de la ecuación económica del contrato 623 del 30 de diciembre de 1998 y sus adiciones, al haber sobrevenido para el contratista una mayor onerosidad en el cumplimiento del contrato, producto de la realización, adicional a la contratada, de otras dos (2) CONCILIACIONES CONTABLES (conciliación por elemento), ambas con fecha de corte 31 de diciembre de 1999: La primera conciliación contable adicional aplicando la totalidad de las resoluciones de la Contaduría General de la Nación y de la Secretaría de hacienda del Distrito, y la segunda conciliación contable  adicional, haciéndola como la venía realizando la Secretaría de Educación.  .</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b) Que como consecuencia de lo anterior, se ordene al DISTRITO CAPITAL DE BOGOTÁ – SECRETARÍA DE EDUCACIÓN  a corregir este desajuste, pagando en favor de la sociedad PRATCO S.A. la suma de TRESCIENTOS DOS MILLONES OCHOCIENTOS TREINTA Y UN MIL SEISCIENTOS SETENTA PESOS ($302.831.670,00), MCTE como honorarios adicionales a los que tiene derecho el contratista por la realización de la primera conciliación contable adicional a 31 de diciembre de 1999, realizada con base en la metodología de la Contaduría General de la Nación y de la Secretaría de Hacienda del Distrito.</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En subsidio de lo anterior, que se ordene al DISTRITO CAPITAL DE BOGOTÁ – SECRETARÍA DE EDUCACIÓN a corregir ese desajuste, pagando a favor de la sociedad PRATCO S.A. la suma que resulte probada por este mismo concepto.</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c) Que sobre la anterior suma de dinero, se condene a pagar al DISTRITO CAPITAL DE BOGOTÁ – SECRETARÍA DE EDUCACIÓN a favor de PRATCO S.A., intereses moratorios equivalentes al doble del interés legal civil sobre el valor histórico actualizado, desde el 15 de junio de 2000, o desde el momento que resulte probado, hasta el momento efectivo del pago, liquidado conforme lo indica el artículo 1º del Decreto 679 de 1994.</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d) Que se ordene al DISTRITO CAPITAL DE BOGOTÁ- SECRETARÍA DE EDUCACIÓN a corregir ese desajuste, pagando en favor de la sociedad PRATCO S.A. la suma de TRESCIENTOS DOS MILLONES OCHOCIENTOS TREINTA Y UN MIL SEISCIENTOS SETENTA PESOS ($302.831.670,60), MCTE como honorarios adicionales a que tiene derecho el contratista por la realización de la segunda conciliación contable adicional a 31 de diciembre de 1999, conforme lo venía haciendo la Secretaría de Educación Distrital.</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En subsidio de lo anterior, que se ordene al DISTRITO CAPITAL DE BOGOTÁ – SECRETARÍA DE EDUCACIÓN corregir este desajuste, pagando a favor de la sociedad PRATCO S.A. la suma que resulte probada por este mismo concepto.</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e) Que sobre la anterior suma de dinero, se condene a pagar al DISTRITO CAPITAL DE BOGOTÁ – SECRETARÍA DE EDUCACIÓN a favor de PRATCO S.A. intereses moratorios equivalentes al doble del interés legal civil sobre el valor histórico actualizado, desde el 15 de junio de 2000, o desde la fecha que resulte probada, hasta el momento efectivo del pago, liquidado conforme lo indica el artículo 1º del decreto 679 de 1994.</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OCTAVA: Que se ordene a DISTRITO CAPITAL DE BOGOTÁ – SECRETARÍA DE EDUCACIÓN a pagar la condena en un plazo no superior a treinta días a partir de la ejecutoria de la sentencia.</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NOVENA: Que se ordene a DISTRITO CAPITAL DE BOGOTÁ – SECRETARÍA DE EDUCACIÓN, en caso de mora en el pago de la condena que se le imponga, a pagar intereses moratorios desde la fecha de la sentencia, hasta el pago efectivo de la suma de dinero respectiva.</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left="703" w:right="618" w:hanging="0"/>
        <w:textAlignment w:val="auto"/>
        <w:rPr/>
      </w:pPr>
      <w:r>
        <w:rPr>
          <w:rFonts w:cs="Arial" w:ascii="Arial" w:hAnsi="Arial"/>
          <w:i/>
          <w:iCs/>
          <w:sz w:val="24"/>
          <w:szCs w:val="24"/>
          <w:lang w:val="es-CO"/>
        </w:rPr>
        <w:t>DÉCIMA: Que se condene a DISTRITO CAPITAL DE BOGOTÁ – SECRETARÍA DE EDUCACIÓN a pagar las costas y agencias en derecho que se generen.</w:t>
      </w:r>
    </w:p>
    <w:p>
      <w:pPr>
        <w:pStyle w:val="Normal"/>
        <w:widowControl w:val="false"/>
        <w:overflowPunct w:val="true"/>
        <w:autoSpaceDE w:val="true"/>
        <w:ind w:left="703" w:right="618" w:hanging="0"/>
        <w:textAlignment w:val="auto"/>
        <w:rPr>
          <w:rFonts w:ascii="Arial" w:hAnsi="Arial" w:cs="Arial"/>
          <w:i/>
          <w:i/>
          <w:iCs/>
          <w:sz w:val="24"/>
          <w:szCs w:val="24"/>
          <w:lang w:val="es-CO"/>
        </w:rPr>
      </w:pPr>
      <w:r>
        <w:rPr>
          <w:rFonts w:cs="Arial" w:ascii="Arial" w:hAnsi="Arial"/>
          <w:i/>
          <w:iCs/>
          <w:sz w:val="24"/>
          <w:szCs w:val="24"/>
          <w:lang w:val="es-CO"/>
        </w:rPr>
      </w:r>
    </w:p>
    <w:p>
      <w:pPr>
        <w:pStyle w:val="Normal"/>
        <w:widowControl w:val="false"/>
        <w:overflowPunct w:val="true"/>
        <w:autoSpaceDE w:val="true"/>
        <w:ind w:right="618" w:hanging="0"/>
        <w:textAlignment w:val="auto"/>
        <w:rPr>
          <w:rFonts w:ascii="Arial" w:hAnsi="Arial" w:cs="Arial"/>
          <w:b/>
          <w:b/>
          <w:bCs/>
          <w:i/>
          <w:i/>
          <w:iCs/>
          <w:sz w:val="24"/>
          <w:szCs w:val="24"/>
          <w:lang w:val="es-CO"/>
        </w:rPr>
      </w:pPr>
      <w:r>
        <w:rPr>
          <w:rFonts w:cs="Arial" w:ascii="Arial" w:hAnsi="Arial"/>
          <w:b/>
          <w:bCs/>
          <w:i/>
          <w:iCs/>
          <w:sz w:val="24"/>
          <w:szCs w:val="24"/>
          <w:lang w:val="es-CO"/>
        </w:rPr>
      </w:r>
    </w:p>
    <w:p>
      <w:pPr>
        <w:pStyle w:val="Normal"/>
        <w:widowControl w:val="false"/>
        <w:overflowPunct w:val="true"/>
        <w:autoSpaceDE w:val="true"/>
        <w:textAlignment w:val="auto"/>
        <w:rPr/>
      </w:pPr>
      <w:r>
        <w:rPr>
          <w:rFonts w:cs="Arial" w:ascii="Arial" w:hAnsi="Arial"/>
          <w:sz w:val="24"/>
          <w:szCs w:val="24"/>
          <w:lang w:val="es-CO"/>
        </w:rPr>
        <w:t>1.1. La demanda presentó como fundamento fáctico de sus pretensiones las siguientes circunstancias:</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1.1.1. La sociedad demandante y la Secretaría de Educación de Bogotá suscribieron el 30 de diciembre de 1998 el contrato de consultoría n.º 623, el cual tenía por objeto </w:t>
      </w:r>
      <w:r>
        <w:rPr>
          <w:rFonts w:cs="Arial" w:ascii="Arial" w:hAnsi="Arial"/>
          <w:i/>
          <w:sz w:val="24"/>
          <w:szCs w:val="24"/>
          <w:lang w:val="es-CO"/>
        </w:rPr>
        <w:t>“el levantamiento de los inventarios físicos de los bienes muebles de carácter devolutivo en servicio y en depósito de la sede administrativa,  los establecimientos educativos y demás dependencias que determine la Secretaría de Educación del Distrito Capital”</w:t>
      </w:r>
      <w:r>
        <w:rPr>
          <w:rFonts w:cs="Arial" w:ascii="Arial" w:hAnsi="Arial"/>
          <w:sz w:val="24"/>
          <w:szCs w:val="24"/>
          <w:lang w:val="es-CO"/>
        </w:rPr>
        <w:t>. El contrato contaba con un valor de $1 085 incluido IVA por bien inventariado, para un valor total de $1 500 000 000, incluido IVA, y debía ser ejecutado en el término de 6 meses a partir de la suscripción del acta de inicio, lo cual ocurrió de forma efectiva el 18 de enero de 1999.</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t>1.1.2. La propuesta de Pratco, la cual hace parte integral del contrato, determinó de forma clara los valores de cada actividad por elemento, así:</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spacing w:lineRule="auto" w:line="276"/>
        <w:textAlignment w:val="auto"/>
        <w:rPr>
          <w:rFonts w:ascii="Arial" w:hAnsi="Arial" w:cs="Arial"/>
          <w:sz w:val="24"/>
          <w:szCs w:val="24"/>
          <w:lang w:val="es-CO"/>
        </w:rPr>
      </w:pPr>
      <w:r>
        <w:rPr>
          <w:rFonts w:cs="Arial" w:ascii="Arial" w:hAnsi="Arial"/>
          <w:sz w:val="24"/>
          <w:szCs w:val="24"/>
          <w:lang w:val="es-CO"/>
        </w:rPr>
        <w:t>-Inventario por elemento, incluyendo sticker de activos fijos…………….$650.oo</w:t>
      </w:r>
    </w:p>
    <w:p>
      <w:pPr>
        <w:pStyle w:val="Normal"/>
        <w:widowControl w:val="false"/>
        <w:overflowPunct w:val="true"/>
        <w:autoSpaceDE w:val="true"/>
        <w:spacing w:lineRule="auto" w:line="276"/>
        <w:textAlignment w:val="auto"/>
        <w:rPr/>
      </w:pPr>
      <w:r>
        <w:rPr>
          <w:rFonts w:cs="Arial" w:ascii="Arial" w:hAnsi="Arial"/>
          <w:sz w:val="24"/>
          <w:szCs w:val="24"/>
          <w:lang w:val="es-CO"/>
        </w:rPr>
        <w:t>-Valoración por elemento……………………………………….……………$150.oo</w:t>
      </w:r>
    </w:p>
    <w:p>
      <w:pPr>
        <w:pStyle w:val="Normal"/>
        <w:widowControl w:val="false"/>
        <w:overflowPunct w:val="true"/>
        <w:autoSpaceDE w:val="true"/>
        <w:spacing w:lineRule="auto" w:line="276"/>
        <w:textAlignment w:val="auto"/>
        <w:rPr/>
      </w:pPr>
      <w:r>
        <w:rPr>
          <w:rFonts w:cs="Arial" w:ascii="Arial" w:hAnsi="Arial"/>
          <w:sz w:val="24"/>
          <w:szCs w:val="24"/>
          <w:lang w:val="es-CO"/>
        </w:rPr>
        <w:t>-Conciliación por elemento…………………………………………………..</w:t>
      </w:r>
      <w:r>
        <w:rPr>
          <w:rFonts w:cs="Arial" w:ascii="Arial" w:hAnsi="Arial"/>
          <w:sz w:val="24"/>
          <w:szCs w:val="24"/>
          <w:u w:val="single"/>
          <w:lang w:val="es-CO"/>
        </w:rPr>
        <w:t>$135.oo</w:t>
      </w:r>
    </w:p>
    <w:p>
      <w:pPr>
        <w:pStyle w:val="Normal"/>
        <w:widowControl w:val="false"/>
        <w:overflowPunct w:val="true"/>
        <w:autoSpaceDE w:val="true"/>
        <w:spacing w:lineRule="auto" w:line="276"/>
        <w:textAlignment w:val="auto"/>
        <w:rPr>
          <w:rFonts w:ascii="Arial" w:hAnsi="Arial" w:cs="Arial"/>
          <w:sz w:val="24"/>
          <w:szCs w:val="24"/>
          <w:lang w:val="es-CO"/>
        </w:rPr>
      </w:pPr>
      <w:r>
        <w:rPr>
          <w:rFonts w:cs="Arial" w:ascii="Arial" w:hAnsi="Arial"/>
          <w:sz w:val="24"/>
          <w:szCs w:val="24"/>
          <w:lang w:val="es-CO"/>
        </w:rPr>
        <w:t>-Valor total por elemento……………………………………………………..$935.oo</w:t>
      </w:r>
    </w:p>
    <w:p>
      <w:pPr>
        <w:pStyle w:val="Normal"/>
        <w:widowControl w:val="false"/>
        <w:overflowPunct w:val="true"/>
        <w:autoSpaceDE w:val="true"/>
        <w:spacing w:lineRule="auto" w:line="276"/>
        <w:textAlignment w:val="auto"/>
        <w:rPr/>
      </w:pPr>
      <w:r>
        <w:rPr>
          <w:rFonts w:cs="Arial" w:ascii="Arial" w:hAnsi="Arial"/>
          <w:sz w:val="24"/>
          <w:szCs w:val="24"/>
          <w:lang w:val="es-CO"/>
        </w:rPr>
        <w:t>-I.V.A. por elemento…………………………………………………………..$149.60</w:t>
      </w:r>
    </w:p>
    <w:p>
      <w:pPr>
        <w:pStyle w:val="Normal"/>
        <w:widowControl w:val="false"/>
        <w:overflowPunct w:val="true"/>
        <w:autoSpaceDE w:val="true"/>
        <w:spacing w:lineRule="auto" w:line="276"/>
        <w:textAlignment w:val="auto"/>
        <w:rPr/>
      </w:pPr>
      <w:r>
        <w:rPr>
          <w:rFonts w:cs="Arial" w:ascii="Arial" w:hAnsi="Arial"/>
          <w:sz w:val="24"/>
          <w:szCs w:val="24"/>
          <w:lang w:val="es-CO"/>
        </w:rPr>
        <w:t>-Valor por elemento más I.V.A……………………………………………..$1084.60</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3. Por aproximación, el valor por elemento se fijó en el contrato en $1 085, como se indicó en el párrafo 1.1.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4. De acuerdo con la propuesta cada una de estas actividades contemplaba lo siguiente:</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Inventario por elemento: ($650+IVA=$754) consiste en la toma física del inventario en planillas, marcar los elementos con stickers y la posterior digitación de las correspondientes planillas.</w:t>
      </w:r>
    </w:p>
    <w:p>
      <w:pPr>
        <w:pStyle w:val="Normal"/>
        <w:widowControl w:val="false"/>
        <w:overflowPunct w:val="true"/>
        <w:autoSpaceDE w:val="true"/>
        <w:textAlignment w:val="auto"/>
        <w:rPr/>
      </w:pPr>
      <w:r>
        <w:rPr>
          <w:rFonts w:cs="Arial" w:ascii="Arial" w:hAnsi="Arial"/>
          <w:sz w:val="24"/>
          <w:szCs w:val="24"/>
          <w:lang w:val="es-CO"/>
        </w:rPr>
        <w:t>-Valoración por elemento: ($150+IVA=$174) corresponde a los que en varios documentos contractuales se denomina conciliación física, es decir, comparar los kardex existentes en la secretaría con el inventario propio levantado por PRATCO y asignarles un valor.</w:t>
      </w:r>
    </w:p>
    <w:p>
      <w:pPr>
        <w:pStyle w:val="Normal"/>
        <w:widowControl w:val="false"/>
        <w:overflowPunct w:val="true"/>
        <w:autoSpaceDE w:val="true"/>
        <w:textAlignment w:val="auto"/>
        <w:rPr/>
      </w:pPr>
      <w:r>
        <w:rPr>
          <w:rFonts w:cs="Arial" w:ascii="Arial" w:hAnsi="Arial"/>
          <w:sz w:val="24"/>
          <w:szCs w:val="24"/>
          <w:lang w:val="es-CO"/>
        </w:rPr>
        <w:t>-Conciliación  por elemento: ($135+IVA=156.60) corresponde en lo que en la propuesta y otros documentos del contrato se denominó conciliación contable, es decir, aplicarle a los valores de los elementos conciliados físicamente los ajustes por inflación y depreciación.</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5. Sobre la manera en la que se haría el pago, en la cláusula tercera del contrato se estableció que la entidad contratante entregaría un pago anticipado equivalente al 30% luego de que se cumplieran los requisitos legales y presupuestales de ejecución; posteriormente un 60% en mensualidades vencidas, de conformidad con el avance del desarrollo del contrato previa certificación de cumplimiento a satisfacción expedido por la interventoría; y finalmente un 10% al recibo final a satisfacción del objeto contractual. Se aclaró que en cualquier caso los pagos mensuales serían liquidados con base en el número de bienes inventariados y siempre previo el visto bueno del interventor.</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6. Como interventor fue designado el ingeniero Carlos Mayoral, cuyas obligaciones, de acuerdo con la cláusula séptima, incluían la vigilancia y control de los trabajos propios del contrato, representar a la entidad en las cuestiones propias de su desarrollo, certificar el adecuado adelanto de las actividades, adoptar las medidas necesarias para mantener las condiciones económicas, técnicas y financieras del contrato, actuar de tal manera que no se produjera mayor onerosidad por causas imputables a la entidad y hacer las sugerencias, reclamaciones y consultas que fueran del caso al contratista.</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7. El 17 de agosto de 1999 se suscribió la adición n.º 001, estipulando una ampliación del plazo de ejecución del contrato hasta el 18 de septiembre de 1999. Luego, el 16 de septiembre de 1999 el plazo de ejecución se amplió nuevamente, esta vez hasta el 19 de enero del 2000, mientras que, finalmente, se suscribió la adenda n.º 3 mediante la que se incrementó el valor inicial del contrato en la suma de $540 000 000, para un total de $2 040 000 000.</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8. En el mes de diciembre de 1999, cuando faltaba menos de un mes para finalizar el plazo de ejecución y la entrega del producto, la demandada cambió la fecha para hacer la conciliación física o valoración, del 31 de diciembre de 1998 al 31 de octubre de 1999. Pratco S.A. accedió a esta modificación de forma forzada, pese a que esto implicaba repetir todo el trabajo de conciliación física y contable (conciliación por elemento) que estaba casi terminada.</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9. El 18 de enero del 2000</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Pratco S.A. hizo entrega del trabajo contratado con la salvedad de la conciliación contable, la cual no se completó porque la Secretaría de Educación no había devuelto las bases de datos correspondientes a las sedes administrativas y Cadeles, los cuales se encontraban en su poder desde julio de 1999. Esto implica que el producto se entregó oportunamente y la parte faltante se debió a la causa anotada, imputable a la entidad, tal como se consignó en las actas de recibo y otros documentos. </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10. Obviando que Pratco S.A. había cumplido con lo contratado de forma oportuna y que para esa fecha el contratista estaba en desarrollo de los acuerdos a los que había llegado con la contratista el 24 de abril del 2000, el 11 de mayo del 2000 –ya finalizado el plazo de ejecución- la Secretaría de Educación expidió la resolución n.º 1566, en la que declaró el incumplimiento de la sociedad demandante en el marco del contrato 623 de 1998, ordenando por ende la efectividad de la cláusula penal pecuniaria en un monto equivalente al 10% del valor del contrato, es decir, $204 000 000.</w:t>
      </w:r>
    </w:p>
    <w:p>
      <w:pPr>
        <w:pStyle w:val="Normal"/>
        <w:widowControl w:val="false"/>
        <w:overflowPunct w:val="true"/>
        <w:autoSpaceDE w:val="true"/>
        <w:textAlignment w:val="auto"/>
        <w:rPr/>
      </w:pPr>
      <w:r>
        <w:rPr>
          <w:rFonts w:cs="Arial" w:ascii="Arial" w:hAnsi="Arial"/>
          <w:sz w:val="24"/>
          <w:szCs w:val="24"/>
          <w:lang w:val="es-CO"/>
        </w:rPr>
        <w:t>1.1.11. Pratco S.A. presentó el 29 de mayo del 2000 recurso de reposición contra la resolución n.º 1566 del 11 de mayo de 2000. Mientras que se resolvía este recurso, la demandante cumplió con la totalidad de trabajos y actividades adicionales acordadas en reunión del 24 de abril del 2002, por lo que el 22 y 23 de mayo del 2000, así como el 2, 8, y 14 de junio del mismo año, la interventoría y un representante de la entidad constituyeron y suscribieron actas de recibido. En estos documentos también se dejó constancia que la primera falta de recibo se debió a causas imputables al contratista, pues la secretaría comparó la valoración (conciliación física) y la conciliación por elemento (conciliación contable) contra los kardex del 31 de diciembre de 1999, y no contra los kardex del 31 de diciembre de 1998, como era lo acordado en el contrato 623 de 1998. Al respecto afirmó la demanda:</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En efecto, la Secretaría de Educación, para recibir el trabajo de PRATCO, no lo comparó contra el kardex contractual a 31 de diciembre de 1998, ni siquiera contra el kardex a octubre de 1999 que fue el que al final del contrato se acordó realizar, sino que lo comparó contra el kardex a 31 de diciembre de 1999. Con la anterior decisión, la demandada cometió un error garrafal, ya que así era imposible que las cifras resultaran coherentes, y al no darse cuenta de tal error, la Secretaría objetó el trabajo presentado</w:t>
      </w:r>
      <w:r>
        <w:rPr>
          <w:rFonts w:cs="Arial" w:ascii="Arial" w:hAnsi="Arial"/>
          <w:sz w:val="24"/>
          <w:szCs w:val="24"/>
          <w:lang w:val="es-CO"/>
        </w:rPr>
        <w:t>.</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12. Es por esta razón que luego de varias reuniones Pratco y la secretaría llegaron al acuerdo del 24 de abril del 2000 para hacer las revisiones del caso y elaborar una nueva conciliación física y contable a 31 de diciembre de 1999. Indicó que varios documentos daban fe de esto.</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13. El 22 de mayo de 2000 el interventor y el representante de la entidad suscribieron acta de recibo de los inventarios de catorce localidades, mientras que el 8 de junio de 2000 se suscribió el acta definitiva de inventarios a nivel de costo histórico con ajustes por inflación y depreciaciones.</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14.   El 18 de enero del 2000 la entidad demandada expidió la resolución n.º 3966 del 2000, la que confirmó el acto recurrido. Fue notificada el 14 de noviembre del 2000.</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1.15. La cláusula penal pecuniaria se hizo materialmente efectiva mediante le resolución de la expedición n.º 9841 del 28 de diciembre del 2001, en la que reconoció y ordenó pagar por los inventarios a Pratco S.A. la suma de $319 555 186,56, pero descontando la suma de $204 000 000 de dicha cláusula.</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1.2. Los hechos de la demanda también refieren a varias pruebas documentales sobre lo afirmado hasta el momento e indican que para la solución de las controversias derivadas del contrato </w:t>
      </w:r>
      <w:r>
        <w:rPr>
          <w:rFonts w:cs="Arial" w:ascii="Arial" w:hAnsi="Arial"/>
          <w:i/>
          <w:sz w:val="24"/>
          <w:szCs w:val="24"/>
          <w:lang w:val="es-CO"/>
        </w:rPr>
        <w:t>sub júdice</w:t>
      </w:r>
      <w:r>
        <w:rPr>
          <w:rFonts w:cs="Arial" w:ascii="Arial" w:hAnsi="Arial"/>
          <w:sz w:val="24"/>
          <w:szCs w:val="24"/>
          <w:lang w:val="es-CO"/>
        </w:rPr>
        <w:t xml:space="preserve"> se realizó un proceso arbitral. Las circunstancias del arbitramento serán objeto de pronunciamiento posterior.</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3. Como fundamento jurídico de las pretensiones, el demandante indicó que las circunstancias descritas eran violatorias de los artículos 29, 90 y 228 de la Constitución Política; 5, 27 y 77 de la Ley 80 de 1993; 87 y siguientes del Código Contencioso Administrativo; 1592, 1602 y demás aplicables al caso del Código Civil; 174 del Código de Procedimiento Civil, así como el decreto 679 de 1994.</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t>1.4. En ese sentido, formuló los siguientes cargos de nulidad contra los actos administrativos acusados:</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1.4.1. </w:t>
      </w:r>
      <w:r>
        <w:rPr>
          <w:rFonts w:cs="Arial" w:ascii="Arial" w:hAnsi="Arial"/>
          <w:b/>
          <w:sz w:val="24"/>
          <w:szCs w:val="24"/>
          <w:lang w:val="es-CO"/>
        </w:rPr>
        <w:t>Falsa motivación</w:t>
      </w:r>
      <w:r>
        <w:rPr>
          <w:rFonts w:cs="Arial" w:ascii="Arial" w:hAnsi="Arial"/>
          <w:sz w:val="24"/>
          <w:szCs w:val="24"/>
          <w:lang w:val="es-CO"/>
        </w:rPr>
        <w:t>, basado, principalmente, en que el contrato fue efectivamente ejecutado de forma exitosa. Al respecto, indicó que fueron inventariados y conciliados más de 2 324 501 elementos, circunstancia que habría sido reconocida por la misma entidad en la resolución n.º 9841 del 2001 y por la interventoría en las actas de entrega del 22 y 23 de mayo del 2000 y 2,8 y 14 de junio del mismo año.</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1.4.2. Agregó que hay varias pruebas que refieren al reconocimiento por parte del interventor, representante de la entidad en la ejecución del contrato de acuerdo con la cláusula séptima, de que la imposibilidad de recibir una parte del objeto contratado, obedeció a que la secretaría cometió el error de comparar la conciliación física y contable con el kardex de fecha equivocada. Además, todos los ajustes pedidos por la interventoría fueron hechos y recibidos a satisfacción. La calidad de representante de la entidad por parte del interventor implica que cuando este suscribió las actas y les impartió su aprobación en realidad era la entidad la que lo hacía y por lo tanto las conciliaciones posteriores fueron trabajos adicionales no previstos en el contrato que causaron erogaciones no previstas a Pratco S.A.</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1.4.3. </w:t>
      </w:r>
      <w:r>
        <w:rPr>
          <w:rFonts w:cs="Arial" w:ascii="Arial" w:hAnsi="Arial"/>
          <w:b/>
          <w:sz w:val="24"/>
          <w:szCs w:val="24"/>
          <w:lang w:val="es-CO"/>
        </w:rPr>
        <w:t xml:space="preserve">Falta de competencia para imponer la sanción. </w:t>
      </w:r>
      <w:r>
        <w:rPr>
          <w:rFonts w:cs="Arial" w:ascii="Arial" w:hAnsi="Arial"/>
          <w:sz w:val="24"/>
          <w:szCs w:val="24"/>
          <w:lang w:val="es-CO"/>
        </w:rPr>
        <w:t>Sobre el particular, alegó que la Ley 80 de 1993, en general, tendió a eliminar las prerrogativas especiales de la administración frente a los particulares, dejando de forma tácita solo algunas facultades excepcionales, entre las que no se encuentra la declaratoria de incumplimiento y efectividad de la cláusula penal pecuniaria de manera unilateral mediante la expedición de acto administrativo. Por lo tanto, para el efecto, la Secretaría de Educación debió actuar como un particular y solicitar a un juez que lo hiciera, incluso en el evento en que se hubiere pactado contractualmente la implementación de sanciones. Concretamente indicó:</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plicando estos incuestionables racionamientos (sic) al caso que nos ocupa, resulta evidente que la Administración Distrital- Secretaría de Educación, con la resolución 1566 del 11 de mayo de 2000 y su confirmatoria, desbordó sus facultades al declarar unilateralmente el incumplimiento del contrato No. 623 del 30 de Diciembre de 1998, celebrado con PRATCO S.A. y al cuantificar y cobrar directamente unos presuntos perjuicios mediante el ejercicio también unilateral de la Cláusula Pen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Como hemos venido insistiendo, la declaratoria unilateral de incumplimiento y el ejercicio de la Cláusula Penal no están contemplados dentro de los poderes excepcionales o exorbitantes que tiene la administración frente al particular por tanto, en aplicación debe atenerse a lo dispuesto por las reglas de Derecho Privado (Art. 13 y 14 de la Ley 80 de 1993 artículos 1592 y siguientes del Código Civil).</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1.4.4. </w:t>
      </w:r>
      <w:r>
        <w:rPr>
          <w:rFonts w:cs="Arial" w:ascii="Arial" w:hAnsi="Arial"/>
          <w:b/>
          <w:sz w:val="24"/>
          <w:szCs w:val="24"/>
          <w:lang w:val="es-CO"/>
        </w:rPr>
        <w:t>Extemporaneidad.</w:t>
      </w:r>
      <w:r>
        <w:rPr>
          <w:rFonts w:cs="Arial" w:ascii="Arial" w:hAnsi="Arial"/>
          <w:sz w:val="24"/>
          <w:szCs w:val="24"/>
          <w:lang w:val="es-CO"/>
        </w:rPr>
        <w:t xml:space="preserve"> Adujo que incluso si se acepta que esta es una facultad excepcional de la entidad estatal demandada, debió ejercerse dentro de la vigencia del contrato.</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t xml:space="preserve">1.5. Como fundamento jurídico de la solicitud de desequilibrio indicó: </w:t>
      </w:r>
    </w:p>
    <w:p>
      <w:pPr>
        <w:pStyle w:val="Normal"/>
        <w:widowControl w:val="false"/>
        <w:overflowPunct w:val="true"/>
        <w:autoSpaceDE w:val="true"/>
        <w:textAlignment w:val="auto"/>
        <w:rPr/>
      </w:pPr>
      <w:r>
        <w:rPr>
          <w:rFonts w:cs="Arial" w:ascii="Arial" w:hAnsi="Arial"/>
          <w:sz w:val="24"/>
          <w:szCs w:val="24"/>
          <w:lang w:val="es-CO"/>
        </w:rPr>
        <w:t xml:space="preserve">1.5.1. Afirmó que el contrato 623 de 1998 era un acuerdo oneroso, conmutativo y de precios unitarios. Esta última característica es clara (el precio total dependía del total de elementos inventariados y cada uno tenía un precio) y de ella se desprende la objetividad del desequilibrio, pues basta multiplicar el número de elementos inventariados adicionalmente por el valor indicado para ellos en el contrato.  </w:t>
      </w:r>
    </w:p>
    <w:p>
      <w:pPr>
        <w:pStyle w:val="Normal"/>
        <w:widowControl w:val="false"/>
        <w:overflowPunct w:val="true"/>
        <w:autoSpaceDE w:val="true"/>
        <w:ind w:right="618" w:hanging="0"/>
        <w:textAlignment w:val="auto"/>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true"/>
        <w:autoSpaceDE w:val="true"/>
        <w:ind w:right="618" w:hanging="0"/>
        <w:textAlignment w:val="auto"/>
        <w:rPr>
          <w:rFonts w:ascii="Arial" w:hAnsi="Arial" w:cs="Arial"/>
          <w:b/>
          <w:b/>
          <w:bCs/>
          <w:sz w:val="24"/>
          <w:szCs w:val="24"/>
          <w:lang w:val="es-CO"/>
        </w:rPr>
      </w:pPr>
      <w:r>
        <w:rPr>
          <w:rFonts w:cs="Arial" w:ascii="Arial" w:hAnsi="Arial"/>
          <w:b/>
          <w:bCs/>
          <w:sz w:val="24"/>
          <w:szCs w:val="24"/>
          <w:lang w:val="es-CO"/>
        </w:rPr>
        <w:t>II. Trámite procesal</w:t>
      </w:r>
    </w:p>
    <w:p>
      <w:pPr>
        <w:pStyle w:val="Normal"/>
        <w:rPr>
          <w:rFonts w:ascii="Arial" w:hAnsi="Arial" w:eastAsia="Arial" w:cs="Arial"/>
          <w:sz w:val="24"/>
          <w:szCs w:val="24"/>
          <w:lang w:val="es-CO"/>
        </w:rPr>
      </w:pPr>
      <w:r>
        <w:rPr>
          <w:rFonts w:eastAsia="Arial" w:cs="Arial" w:ascii="Arial" w:hAnsi="Arial"/>
          <w:sz w:val="24"/>
          <w:szCs w:val="24"/>
          <w:lang w:val="es-CO"/>
        </w:rPr>
        <w:t xml:space="preserve"> </w:t>
      </w:r>
    </w:p>
    <w:p>
      <w:pPr>
        <w:pStyle w:val="Normal"/>
        <w:rPr/>
      </w:pPr>
      <w:r>
        <w:rPr>
          <w:rFonts w:cs="Arial" w:ascii="Arial" w:hAnsi="Arial"/>
          <w:sz w:val="24"/>
          <w:szCs w:val="24"/>
          <w:lang w:val="es-CO"/>
        </w:rPr>
        <w:t xml:space="preserve">2. El 20 de marzo del 2003 el Tribunal Administrativo de Cundinamarca admitió la demanda y dispuso la notificación de dicha decisión a la entidad demandada (f. 52 c. 1), la cual </w:t>
      </w:r>
      <w:r>
        <w:rPr>
          <w:rFonts w:cs="Arial" w:ascii="Arial" w:hAnsi="Arial"/>
          <w:b/>
          <w:sz w:val="24"/>
          <w:szCs w:val="24"/>
          <w:lang w:val="es-CO"/>
        </w:rPr>
        <w:t>contestó</w:t>
      </w:r>
      <w:r>
        <w:rPr>
          <w:rFonts w:cs="Arial" w:ascii="Arial" w:hAnsi="Arial"/>
          <w:sz w:val="24"/>
          <w:szCs w:val="24"/>
          <w:lang w:val="es-CO"/>
        </w:rPr>
        <w:t xml:space="preserve"> oportunamente de la siguiente forma (f. 59-72 c. 1):</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1. Sobre los hechos de la demanda, inició objetando la forma en la que fue presentado el objeto del contrato y las actividades propias de su realización. Al respecto señaló que si bien las actividades a las que se hizo referencia en la demanda estaban a cargo del contratista, no eran las únicas. Estas, entonces, correspondían a: a) precio de adquisición o costo histórico, b) ajuste por inflación acumulados a diciembre 31 de 1998, c) depreciación acumulada a 31 de diciembre de 1998, d) ajustes por inflación a la depreciación, e) conciliación y depuración de la información con saldos de contabilidad almacén e inventarios, f) registro de faltantes con destino a responsabilidades y sobrantes, g) entrega, suscripción y recepción de los inventarios por cada representante legal de los establecimientos educativos, h) entrega del trabajo en un software de inventario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2. También aclaró que el contrato no vencía con sólo el término en el que debían hacerse los inventarios, dado que en la propuesta se ofrecieron por parte del contratista seis meses adicionales de apoyo a la secretaría. Igualmente señaló que no es cierto que se hubiere modificado la fecha en la que debía hacerse la conciliación física. Señaló que desde abril de 1999 se  trató el tema de los procedimientos para desarrollar esta actividad, como consta en varias actas, sin que el contratista se manifestara al respecto dado que el levantamiento físico, paso previo, no había sido agotado por el contratista inclusive para diciembre de 1999 y enero del 2000.</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3. Rechazó de forma vehemente la afirmación según la cual Pratco S.A. debió repetir todo el trabajo que realizó, pues para finales de 1999 no había hecho todo el inventario físico, como consta en el acta n.º 34 de octubre de ese año. No debió repetir nada de la conciliación física y la conciliación contable, dado que no tenía aún la información para hacerla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2.4. También rechazó tajantemente que para febrero del 2000 Pratco hubiese entregado todos los productos menos la conciliación física, pues para ese momento ni siquiera había cumplido con el levantamiento del inventario físico, según lo señaló el propio interventor en su balance de cumplimiento del contrato, y consta en otros documentos.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2.5. Afirmó que esto indica que el incumplimiento del contratista es patente y por ello se expidió la resolución demandada, la cual, además, fue expedida durante la vigencia del contrato si se tiene en cuenta que en la propuesta se ofreció el termino de seis meses adicionales para acompañamiento, pero aún si no lo hubiera sido, es claro que ello no obsta para que la administración haga uso de sus potestades. Aclaró que el 24 de abril del 2000 no se alcanzó ningún tipo de </w:t>
      </w:r>
      <w:r>
        <w:rPr>
          <w:rFonts w:cs="Arial" w:ascii="Arial" w:hAnsi="Arial"/>
          <w:i/>
          <w:sz w:val="24"/>
          <w:szCs w:val="24"/>
          <w:lang w:val="es-CO"/>
        </w:rPr>
        <w:t>“acuerdo”</w:t>
      </w:r>
      <w:r>
        <w:rPr>
          <w:rFonts w:cs="Arial" w:ascii="Arial" w:hAnsi="Arial"/>
          <w:sz w:val="24"/>
          <w:szCs w:val="24"/>
          <w:lang w:val="es-CO"/>
        </w:rPr>
        <w:t xml:space="preserve"> entre las parte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6. Adujo también que la fecha que se usó para la verificación del inventario físico levantado frente al kardex con el que contaba la entidad no fue arbitrario. Al respecto indicó:</w:t>
      </w:r>
    </w:p>
    <w:p>
      <w:pPr>
        <w:pStyle w:val="Normal"/>
        <w:rPr>
          <w:rFonts w:ascii="Arial" w:hAnsi="Arial" w:cs="Arial"/>
          <w:sz w:val="24"/>
          <w:szCs w:val="24"/>
          <w:lang w:val="es-CO"/>
        </w:rPr>
      </w:pPr>
      <w:r>
        <w:rPr>
          <w:rFonts w:cs="Arial" w:ascii="Arial" w:hAnsi="Arial"/>
          <w:sz w:val="24"/>
          <w:szCs w:val="24"/>
          <w:lang w:val="es-CO"/>
        </w:rPr>
      </w:r>
    </w:p>
    <w:p>
      <w:pPr>
        <w:pStyle w:val="Normal"/>
        <w:ind w:left="567" w:right="567" w:hanging="0"/>
        <w:rPr/>
      </w:pPr>
      <w:r>
        <w:rPr>
          <w:rFonts w:cs="Arial" w:ascii="Arial" w:hAnsi="Arial"/>
          <w:i/>
          <w:sz w:val="24"/>
          <w:szCs w:val="24"/>
          <w:lang w:val="es-CO"/>
        </w:rPr>
        <w:t>Las razones que motivaron esta labor corresponden precisamente al tiempo ofrecido por el contratista para acompañamiento y ajustes. Sin embargo, es necesario precisar que NO ES CIERTO que la Secretaría haya revisado contra el Kardex a diciembre de 1999 a motu proprio, pues tal y como se lee en la comunicación suscrita por el Contratista de fecha 9 de marzo del 2000, el balance de comparación tomado fue el recibido de la secretaría con fecha de 31 de diciembre de 1999 de acuerdo a lo pactado con dicha entidad, por lo cual es temerario afirmar que la entidad cometió un “error garrafal” toda vez que lo cierto es que la mora del contratista en culminar labores necesarias para la conciliación ocasionó efectivamente el acuerdo de comparar el inventario contra el balance a 31 de diciembre de 1999 y de otra parte se reitera que este no era el único error de los trabajos presentados, sino que los mismos se encontraban contenidos en el balance entregado por el interventor sobre el “informe final” del contratista, que de todas formas no fue recibido satisfacción.</w:t>
      </w:r>
    </w:p>
    <w:p>
      <w:pPr>
        <w:pStyle w:val="Normal"/>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sz w:val="24"/>
          <w:szCs w:val="24"/>
          <w:lang w:val="es-CO"/>
        </w:rPr>
        <w:t>2.7. La entidad se refirió a algunos de los documentos señalados por la demanda como prueba del cumplimiento del contratista, particularmente unas actas de entrega final. Pero alega que precisamente la suscripción de estas  cinco meses después de la fecha pactada en el contrato son indicadoras de que las circunstancias fácticas que sustentan la resolución de incumplimiento existieron.</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2.8. Posteriormente, refutó las razones de derecho expuestas en la demanda, de la siguiente manera: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8.1. Insistió en que el contrato no se cumplió. Principalmente, esto sería patente en el informe que al respecto rindió el interventor, en el que se evidencia que en efecto se inventariaron 800 000 elementos adicionales, pero muchas otras actividades no fueron realizadas oportunamente y por esta actividad adicional precisamente se amplió el valor del contrato en $540 000 000. Además, las actas las que hace referencia el libelo fueron de recibo por parte del interventor, pero no de aprobación, la cuales, para tener tal efecto, deberán estar suscritas no solo por este sino por la dirección de servicios administrativos de la secretaría, circunstancia que no ocurrió.</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8.2. También negó que el kardex no hubiera sido devuelto y afirmó que de hecho todos los documentos fueron entregados oportunamente. Además, la revisión del inventario con base en el kardex del 31 de diciembre de 1999 no fue unilateral, sobre lo que indicó:</w:t>
      </w:r>
    </w:p>
    <w:p>
      <w:pPr>
        <w:pStyle w:val="Normal"/>
        <w:rPr>
          <w:rFonts w:ascii="Arial" w:hAnsi="Arial" w:cs="Arial"/>
          <w:sz w:val="24"/>
          <w:szCs w:val="24"/>
          <w:lang w:val="es-CO"/>
        </w:rPr>
      </w:pPr>
      <w:r>
        <w:rPr>
          <w:rFonts w:cs="Arial" w:ascii="Arial" w:hAnsi="Arial"/>
          <w:sz w:val="24"/>
          <w:szCs w:val="24"/>
          <w:lang w:val="es-CO"/>
        </w:rPr>
      </w:r>
    </w:p>
    <w:p>
      <w:pPr>
        <w:pStyle w:val="Normal"/>
        <w:ind w:left="567" w:right="567" w:hanging="0"/>
        <w:rPr/>
      </w:pPr>
      <w:r>
        <w:rPr>
          <w:rFonts w:cs="Arial" w:ascii="Arial" w:hAnsi="Arial"/>
          <w:i/>
          <w:sz w:val="24"/>
          <w:szCs w:val="24"/>
          <w:lang w:val="es-CO"/>
        </w:rPr>
        <w:t>Finalmente es necesario aclarar que la revisión de la Secretaría sobre un kardex a diciembre de 1999, no fue una decisión unilateral de la Entidad, pues de acuerdo con los informes semanales de progreso elaborados por el interventor, en el acta 45 del 13 de enero de 2000 se registra “con el ánimo de facilitar la inclusión de los elementos del 99 a octubre 31 y conciliar el balance a octubre 31 de 1999, se dieron las siguientes directrices.</w:t>
      </w:r>
    </w:p>
    <w:p>
      <w:pPr>
        <w:pStyle w:val="Normal"/>
        <w:ind w:left="567" w:right="567" w:hanging="0"/>
        <w:rPr>
          <w:rFonts w:ascii="Arial" w:hAnsi="Arial" w:cs="Arial"/>
          <w:i/>
          <w:i/>
          <w:sz w:val="24"/>
          <w:szCs w:val="24"/>
          <w:lang w:val="es-CO"/>
        </w:rPr>
      </w:pPr>
      <w:r>
        <w:rPr>
          <w:rFonts w:cs="Arial" w:ascii="Arial" w:hAnsi="Arial"/>
          <w:i/>
          <w:sz w:val="24"/>
          <w:szCs w:val="24"/>
          <w:lang w:val="es-CO"/>
        </w:rPr>
        <w:t>a) El inventario conciliado a dic. 31 de 1998, ajustarlo al dic. Del 99</w:t>
      </w:r>
    </w:p>
    <w:p>
      <w:pPr>
        <w:pStyle w:val="Normal"/>
        <w:ind w:left="567" w:right="567" w:hanging="0"/>
        <w:rPr/>
      </w:pPr>
      <w:r>
        <w:rPr>
          <w:rFonts w:cs="Arial" w:ascii="Arial" w:hAnsi="Arial"/>
          <w:i/>
          <w:sz w:val="24"/>
          <w:szCs w:val="24"/>
          <w:lang w:val="es-CO"/>
        </w:rPr>
        <w:t>b) Incorporar ítems comprados en el 99 indexados a dic. 31 del 99</w:t>
      </w:r>
    </w:p>
    <w:p>
      <w:pPr>
        <w:pStyle w:val="Normal"/>
        <w:ind w:left="567" w:right="567" w:hanging="0"/>
        <w:rPr>
          <w:rFonts w:ascii="Arial" w:hAnsi="Arial" w:cs="Arial"/>
          <w:i/>
          <w:i/>
          <w:sz w:val="24"/>
          <w:szCs w:val="24"/>
          <w:lang w:val="es-CO"/>
        </w:rPr>
      </w:pPr>
      <w:r>
        <w:rPr>
          <w:rFonts w:cs="Arial" w:ascii="Arial" w:hAnsi="Arial"/>
          <w:i/>
          <w:sz w:val="24"/>
          <w:szCs w:val="24"/>
          <w:lang w:val="es-CO"/>
        </w:rPr>
        <w:t>c) Conciliar todo el movimiento a octubre 31 del 99</w:t>
      </w:r>
    </w:p>
    <w:p>
      <w:pPr>
        <w:pStyle w:val="Normal"/>
        <w:ind w:left="567" w:right="567" w:hanging="0"/>
        <w:rPr/>
      </w:pPr>
      <w:r>
        <w:rPr>
          <w:rFonts w:cs="Arial" w:ascii="Arial" w:hAnsi="Arial"/>
          <w:i/>
          <w:sz w:val="24"/>
          <w:szCs w:val="24"/>
          <w:lang w:val="es-CO"/>
        </w:rPr>
        <w:t>d) presentar estos resultados en dic. 31 del 99</w:t>
      </w:r>
    </w:p>
    <w:p>
      <w:pPr>
        <w:pStyle w:val="Normal"/>
        <w:ind w:left="567" w:right="567" w:hanging="0"/>
        <w:rPr>
          <w:rFonts w:ascii="Arial" w:hAnsi="Arial" w:cs="Arial"/>
          <w:i/>
          <w:i/>
          <w:sz w:val="24"/>
          <w:szCs w:val="24"/>
          <w:lang w:val="es-CO"/>
        </w:rPr>
      </w:pPr>
      <w:r>
        <w:rPr>
          <w:rFonts w:cs="Arial" w:ascii="Arial" w:hAnsi="Arial"/>
          <w:i/>
          <w:sz w:val="24"/>
          <w:szCs w:val="24"/>
          <w:lang w:val="es-CO"/>
        </w:rPr>
        <w:t>e) Ajustar por punteo revisiones, cruces controles de calidad todo el balance de activos fijos de la sed a junio 30 de 2000</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En el acta 40 ya se había registrado “ítems 99 La Sed definió utilizar el kardex actualizado a Octubre 31, hoy disponible como base para la conciliación contable del proyecto”.</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Se recomendó proceder considerando los traslados de elementos entre establecimientos, durante 1999 como parte del total del activo y salvo mejor procedimiento como no trasladados de su origen. Ante esta eventualidad la SED ratifica que dado que la fecha de los resultados esperados se extendió durante los doce meses del año 1999 y que su entrega se produciría en enero 18 de 2000 no era procedente, operativo, ni óptimo el presentar cifras conciliadas a diciembre 31 de 1998, máximo cuando el contrato se había ampliado en tiempo y en dinero. Estas directrices en todo momento, fueron tratadas con el contratista, y en las cuales se manifestó su acuerdo según se registra en las firmas de las respectivas actas aprobando en acuerdo según se registra en las firmas de las respectivas actas aprobando en acuerdo estas modificaciones en aras de lograr un mayor beneficio de los resultados y como lo expresó el mismo contratista no representaba ninguna dificultad este tipo de modificaciones. Lo anterior demuestra que no hubo modificaciones al objeto contractual, pues lo que se recomendó, no fue un nuevo levantamiento, sino el ajuste del inventario ya levantado teniendo en cuenta la ampliación al plazo del contrato y los últimos reportes de la Secretaría, todo en aras de optimizar el producto entregado, lo cual no implicaba cambios a las condiciones pactadas, tal y como lo entendió el CONTRATISTA al punto de que tal y como se lee en el acto No. 45 de Informe Semanal de Progreso de fecha 13 de Enero de 2000 Eventualidades del Comité “El señor contratista aseguró el comité que el Martes  18 de Enero de 2000, entrega el 100% del inventario, valorizado y conciliado. El contratista asegura al comité la entrega del 100% del inventario valorizado y conciliado a octubre 31, con las responsabilidades contabilizadas descargadas de los inventarios.”, de lo cual se deduce que las condiciones y términos eran conocidas por las partes y que en ningún momento la parte contratante modificó condiciones de imposible cumplimiento para el contratista.</w:t>
      </w:r>
    </w:p>
    <w:p>
      <w:pPr>
        <w:pStyle w:val="Normal"/>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sz w:val="24"/>
          <w:szCs w:val="24"/>
          <w:lang w:val="es-CO"/>
        </w:rPr>
        <w:t>2.8.3. Igualmente, indicó que sí tenía competencia para imponer la sanción de forma unilateral, dado que esta facultad surge directamente del artículo 64 del decreto 01 de 1984. Agregó que la resolución se expidió durante la vigencia del contrato, contando el periodo de seis meses ofrecido en la propuesta del demandante.</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9. Por último, formuló las siguientes excepcione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9.1. Falta de título y causa del actor, determinada por la ausencia de razones para que este acuse de ilegalidad los actos administrativos y pida el restablecimiento del derecho cuando es evidente su incumplimient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9.2. Improcedencia del restablecimiento del equilibrio económico del contrato, dado que esta figura jurídica tiene como premisa que la parte que reclama el perjuicio sea totalmente ajena a su causación, lo cual no ocurrió en este caso en consideración al sistemático incumplimiento de Pratco S.A.</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 Surtido el trámite procesal correspondiente y concluido el periodo probatorio, se corrió traslado a las partes para alegar (f. 144 c. 1), oportunidad en la que actuaron las partes, así:</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1. La parte actora (f. 87-99 c. 1) indicó que su cumplimiento de las obligaciones contractuales estaba probado con varios documentos, especialmente las actas de recibo a satisfacción del interventor como representante de la entidad, lo que implica la falsa motivación alegada. Agregó que de haberse presentado el incumplimiento no se hubiera ordenado en la resolución n.º 9841 del 2001 el pago de la totalidad de los elementos inventariado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2. También reiteró que la entidad no contaba con la facultad de imponer la sanción de forma unilateral y por lo tanto debió recurrir a un proceso judicial declarativo para el efecto. Agregó que en cualquier caso la potestad no podía ejercerse por fuera de la vigencia contractual.</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3. Sobre el desequilibrio económico del contrato, insistió en que este resultaba como una consecuencia lógica del producto adicional entregado. Aclaró que, en su sentir, el caso sí cabe dentro de la figura jurídica, pues es resultado de actos o hechos de la administración contratante.</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4. Por su parte, el alegato de la parte demandada tuvo como eje el efectivo incumplimiento de Pratco S.A. del contrato, constituido, básicamente, en el retraso en la entrega del producto, fuera del plazo pactado para el efecto (f.100-102 c. 1).</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4. El 7 de septiembre del 2005 el Tribunal Administrativo de Cundinamarca, Sección Tercera, Subsección B, profirió </w:t>
      </w:r>
      <w:r>
        <w:rPr>
          <w:rFonts w:cs="Arial" w:ascii="Arial" w:hAnsi="Arial"/>
          <w:b/>
          <w:bCs/>
          <w:sz w:val="24"/>
          <w:szCs w:val="24"/>
          <w:lang w:val="es-CO"/>
        </w:rPr>
        <w:t>sentencia</w:t>
      </w:r>
      <w:r>
        <w:rPr>
          <w:rFonts w:cs="Arial" w:ascii="Arial" w:hAnsi="Arial"/>
          <w:sz w:val="24"/>
          <w:szCs w:val="24"/>
          <w:lang w:val="es-CO"/>
        </w:rPr>
        <w:t xml:space="preserve"> de primera instancia (f. 115-123 c. ppl), en la que el </w:t>
      </w:r>
      <w:r>
        <w:rPr>
          <w:rFonts w:cs="Arial" w:ascii="Arial" w:hAnsi="Arial"/>
          <w:i/>
          <w:sz w:val="24"/>
          <w:szCs w:val="24"/>
          <w:lang w:val="es-CO"/>
        </w:rPr>
        <w:t>a quo</w:t>
      </w:r>
      <w:r>
        <w:rPr>
          <w:rFonts w:cs="Arial" w:ascii="Arial" w:hAnsi="Arial"/>
          <w:sz w:val="24"/>
          <w:szCs w:val="24"/>
          <w:lang w:val="es-CO"/>
        </w:rPr>
        <w:t xml:space="preserve"> accedió parcialmente a las súplicas de la demanda.</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4.1. Al estudiar los cargos de nulidad contra las resoluciones demandadas, el </w:t>
      </w:r>
      <w:r>
        <w:rPr>
          <w:rFonts w:cs="Arial" w:ascii="Arial" w:hAnsi="Arial"/>
          <w:i/>
          <w:sz w:val="24"/>
          <w:szCs w:val="24"/>
          <w:lang w:val="es-CO"/>
        </w:rPr>
        <w:t>a quo</w:t>
      </w:r>
      <w:r>
        <w:rPr>
          <w:rFonts w:cs="Arial" w:ascii="Arial" w:hAnsi="Arial"/>
          <w:sz w:val="24"/>
          <w:szCs w:val="24"/>
          <w:lang w:val="es-CO"/>
        </w:rPr>
        <w:t xml:space="preserve"> encontró probada la falsa motivación, la cual consideró configurada en tanto en los actos se consignó que el incumplimiento del demandante había sido total y por lo tanto se hizo efectiva la cláusula penal pecuniaria en toda su cuantía, cuando en realidad los informes que levantó el interventor daba cuenta de que el incumplimiento había sido apenas parcial.</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4.2. Destacó que el interventor en los informes n.º JAL-325 del 21 de enero del 2000 y JAL-334 del 4 de febrero del mismo año, consignó que para esos momentos faltaban por recibir inventarios de 67 731 elementos, es decir el 3,58% del total del levantamiento físico, mientras que no se había recibido nada de la conciliación contable. Por lo tanto, teniendo en cuenta que la propuesta del demandante integrante del contrato n.º 623 de 1998 estableció que el objeto contractual correspondía a los tres ítems de inventario por elemento, valoración por elemento y conciliación por elemento, se podía concluir que cada uno de estos corresponde al 33,33% del trabajo total. En este orden de ideas, concluyó que el contratista habría cumplido con el 96,42% del ítem de inventario por elemento e incumplió el 100% de los trabajos correspondientes al ítem de conciliación contable o por elemento. Igualmente, a falta de manifestación en los informes sobre el cumplimiento en el segundo ítem, asumió que este se cumplió totalmente, es decir en un 33% del total del contrat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4.3. En consideración a esto, afirmó que el demandante cumplió con un 32,14% del contrato –de un 33,33% posible- respecto del primer ítem, un 33,33% del contrato respecto del segundo ítem, y un 0% del total del contrato respecto del tercer ítem, por lo que en suma se cumplió un 65,47% del total de los trabajos pactados y el incumplimiento, por ende, fue del 34,53%. A este porcentaje es que debió ascender la efectividad de la cláusula penal pecuniaria, es decir $70 441 200, debiendo restituirse entonces la suma de $133 558 800, la cual fue actualizada hasta la fecha de la sentencia para un valor total de $156 397 355.</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4.4. Posteriormente, desestimó el cargo de falta de competencia de la entidad para expedir el acto, dado que la cláusula penal pecuniaria que se hizo efectiva fue pactada por las partes en el clausulado del contrato, lo que convierte esa disposición en ley para las partes en los términos del artículo 1602 del Código Civil. Además, el artículo 4 de la Ley 80 de 1993 establece que las entidades estatales pueden hacer las gestiones necesarias para el reconocimiento y cobro de las sanciones pecuniarias y garantías a que haya lugar, lo que significa que no sólo en el juez está esta posibilidad.</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4.5. Sobre la oportunidad para proferir el acto, la sentencia indicó que el mismo había sido expedido correctamente en este sentido, dado que para ese momento aún corría el término legal para que la entidad solicitara la liquidación judicial del contrato. En este sentido, recordó que de acuerdo con la jurisprudencia de esta Corporación la liquidación es precisamente la etapa del proceso contractual en la que se puede evaluar el cumplimiento de las partes respecto de sus obligacione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4.6. Finalmente, respecto del rompimiento del equilibrio económico del contrato, aclaró que no podía resolver de fondo la cuestión, dado que el punto fue objeto de debate en un tribunal de arbitramento que finalizó con el laudo del 31 de octubre del 2002, en el que se accedió a varias pretensiones relativas al tem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4.7. En este orden de ideas, la parte resolutiva de la sentencia indicó:</w:t>
      </w:r>
    </w:p>
    <w:p>
      <w:pPr>
        <w:pStyle w:val="Normal"/>
        <w:rPr>
          <w:rFonts w:ascii="Arial" w:hAnsi="Arial" w:cs="Arial"/>
          <w:sz w:val="24"/>
          <w:szCs w:val="24"/>
          <w:lang w:val="es-CO"/>
        </w:rPr>
      </w:pPr>
      <w:r>
        <w:rPr>
          <w:rFonts w:cs="Arial" w:ascii="Arial" w:hAnsi="Arial"/>
          <w:sz w:val="24"/>
          <w:szCs w:val="24"/>
          <w:lang w:val="es-CO"/>
        </w:rPr>
      </w:r>
    </w:p>
    <w:p>
      <w:pPr>
        <w:pStyle w:val="Normal"/>
        <w:ind w:left="567" w:right="567" w:hanging="0"/>
        <w:rPr/>
      </w:pPr>
      <w:r>
        <w:rPr>
          <w:rFonts w:cs="Arial" w:ascii="Arial" w:hAnsi="Arial"/>
          <w:i/>
          <w:sz w:val="24"/>
          <w:szCs w:val="24"/>
          <w:lang w:val="es-ES"/>
        </w:rPr>
        <w:t>PRIMERO: Declárese la nulidad parcial de la resolución No. 1566 del 11 de mayo de 2000, por medio de la cual la Secretaría de Educación de Bogotá declaró el incumplimiento contractual de la Sociedad Pratco S.A., y ordenó hacer efectiva la totalidad de la sanción establecida en la cláusula penal pecuniaria. En consecuencia, modifíquese el artículo segundo de la resolución No. 1566 del 11 de mayo de 2000, el quedará (sic) de la siguiente manera:</w:t>
      </w:r>
    </w:p>
    <w:p>
      <w:pPr>
        <w:pStyle w:val="Normal"/>
        <w:ind w:left="567" w:right="567" w:hanging="0"/>
        <w:rPr>
          <w:rFonts w:ascii="Arial" w:hAnsi="Arial" w:cs="Arial"/>
          <w:i/>
          <w:i/>
          <w:sz w:val="24"/>
          <w:szCs w:val="24"/>
          <w:lang w:val="es-ES"/>
        </w:rPr>
      </w:pPr>
      <w:r>
        <w:rPr>
          <w:rFonts w:cs="Arial" w:ascii="Arial" w:hAnsi="Arial"/>
          <w:i/>
          <w:sz w:val="24"/>
          <w:szCs w:val="24"/>
          <w:lang w:val="es-ES"/>
        </w:rPr>
      </w:r>
    </w:p>
    <w:p>
      <w:pPr>
        <w:pStyle w:val="Normal"/>
        <w:ind w:left="680" w:right="680" w:hanging="0"/>
        <w:rPr/>
      </w:pPr>
      <w:r>
        <w:rPr>
          <w:rFonts w:cs="Arial" w:ascii="Arial" w:hAnsi="Arial"/>
          <w:i/>
          <w:sz w:val="24"/>
          <w:szCs w:val="24"/>
          <w:lang w:val="es-ES"/>
        </w:rPr>
        <w:t>“</w:t>
      </w:r>
      <w:r>
        <w:rPr>
          <w:rFonts w:cs="Arial" w:ascii="Arial" w:hAnsi="Arial"/>
          <w:i/>
          <w:sz w:val="24"/>
          <w:szCs w:val="24"/>
          <w:lang w:val="es-ES"/>
        </w:rPr>
        <w:t>ARTÍCULO 2. Como consecuencia de lo anterior, ordenar la efectividad de la cláusula penal pecuniaria, en los siguientes términos: Sanción penal pecuniaria: $70.441.200.oo”</w:t>
      </w:r>
    </w:p>
    <w:p>
      <w:pPr>
        <w:pStyle w:val="Normal"/>
        <w:ind w:left="567" w:right="567" w:hanging="0"/>
        <w:rPr>
          <w:rFonts w:ascii="Arial" w:hAnsi="Arial" w:cs="Arial"/>
          <w:i/>
          <w:i/>
          <w:sz w:val="24"/>
          <w:szCs w:val="24"/>
          <w:lang w:val="es-ES"/>
        </w:rPr>
      </w:pPr>
      <w:r>
        <w:rPr>
          <w:rFonts w:cs="Arial" w:ascii="Arial" w:hAnsi="Arial"/>
          <w:i/>
          <w:sz w:val="24"/>
          <w:szCs w:val="24"/>
          <w:lang w:val="es-ES"/>
        </w:rPr>
      </w:r>
    </w:p>
    <w:p>
      <w:pPr>
        <w:pStyle w:val="Normal"/>
        <w:ind w:left="567" w:right="567" w:hanging="0"/>
        <w:rPr/>
      </w:pPr>
      <w:r>
        <w:rPr>
          <w:rFonts w:cs="Arial" w:ascii="Arial" w:hAnsi="Arial"/>
          <w:i/>
          <w:sz w:val="24"/>
          <w:szCs w:val="24"/>
          <w:lang w:val="es-ES"/>
        </w:rPr>
        <w:t>SEGUNDO: Ordenar a la Secretaría de Educación de Bogotá que restituya a la sociedad Pratco S.A., la suma de ciento cincuenta y seis millones trescientos noventa y siete mil trescientos cincuenta y cinco pesos ($156.397.355.oo), de conformidad con la parte motiva de esta sentencia.</w:t>
      </w:r>
    </w:p>
    <w:p>
      <w:pPr>
        <w:pStyle w:val="Normal"/>
        <w:ind w:left="567" w:right="567" w:hanging="0"/>
        <w:rPr>
          <w:rFonts w:ascii="Arial" w:hAnsi="Arial" w:cs="Arial"/>
          <w:i/>
          <w:i/>
          <w:sz w:val="24"/>
          <w:szCs w:val="24"/>
          <w:lang w:val="es-ES"/>
        </w:rPr>
      </w:pPr>
      <w:r>
        <w:rPr>
          <w:rFonts w:cs="Arial" w:ascii="Arial" w:hAnsi="Arial"/>
          <w:i/>
          <w:sz w:val="24"/>
          <w:szCs w:val="24"/>
          <w:lang w:val="es-ES"/>
        </w:rPr>
      </w:r>
    </w:p>
    <w:p>
      <w:pPr>
        <w:pStyle w:val="Normal"/>
        <w:ind w:left="567" w:right="567" w:hanging="0"/>
        <w:rPr>
          <w:rFonts w:ascii="Arial" w:hAnsi="Arial" w:cs="Arial"/>
          <w:i/>
          <w:i/>
          <w:sz w:val="24"/>
          <w:szCs w:val="24"/>
          <w:lang w:val="es-ES"/>
        </w:rPr>
      </w:pPr>
      <w:r>
        <w:rPr>
          <w:rFonts w:cs="Arial" w:ascii="Arial" w:hAnsi="Arial"/>
          <w:i/>
          <w:sz w:val="24"/>
          <w:szCs w:val="24"/>
          <w:lang w:val="es-ES"/>
        </w:rPr>
        <w:t>TERCERO: Deniéguense las demás pretensiones de la demanda.</w:t>
      </w:r>
    </w:p>
    <w:p>
      <w:pPr>
        <w:pStyle w:val="Normal"/>
        <w:ind w:left="567" w:right="567" w:hanging="0"/>
        <w:rPr>
          <w:rFonts w:ascii="Arial" w:hAnsi="Arial" w:cs="Arial"/>
          <w:i/>
          <w:i/>
          <w:sz w:val="24"/>
          <w:szCs w:val="24"/>
          <w:lang w:val="es-ES"/>
        </w:rPr>
      </w:pPr>
      <w:r>
        <w:rPr>
          <w:rFonts w:cs="Arial" w:ascii="Arial" w:hAnsi="Arial"/>
          <w:i/>
          <w:sz w:val="24"/>
          <w:szCs w:val="24"/>
          <w:lang w:val="es-ES"/>
        </w:rPr>
      </w:r>
    </w:p>
    <w:p>
      <w:pPr>
        <w:pStyle w:val="Normal"/>
        <w:ind w:left="567" w:right="567" w:hanging="0"/>
        <w:rPr>
          <w:rFonts w:ascii="Arial" w:hAnsi="Arial" w:cs="Arial"/>
          <w:i/>
          <w:i/>
          <w:sz w:val="24"/>
          <w:szCs w:val="24"/>
          <w:lang w:val="es-ES"/>
        </w:rPr>
      </w:pPr>
      <w:r>
        <w:rPr>
          <w:rFonts w:cs="Arial" w:ascii="Arial" w:hAnsi="Arial"/>
          <w:i/>
          <w:sz w:val="24"/>
          <w:szCs w:val="24"/>
          <w:lang w:val="es-ES"/>
        </w:rPr>
        <w:t>CUARTO: Sin condena en costas.</w:t>
      </w:r>
    </w:p>
    <w:p>
      <w:pPr>
        <w:pStyle w:val="Normal"/>
        <w:ind w:left="567" w:right="567" w:hanging="0"/>
        <w:rPr>
          <w:rFonts w:ascii="Arial" w:hAnsi="Arial" w:cs="Arial"/>
          <w:i/>
          <w:i/>
          <w:sz w:val="24"/>
          <w:szCs w:val="24"/>
          <w:lang w:val="es-ES"/>
        </w:rPr>
      </w:pPr>
      <w:r>
        <w:rPr>
          <w:rFonts w:cs="Arial" w:ascii="Arial" w:hAnsi="Arial"/>
          <w:i/>
          <w:sz w:val="24"/>
          <w:szCs w:val="24"/>
          <w:lang w:val="es-ES"/>
        </w:rPr>
      </w:r>
    </w:p>
    <w:p>
      <w:pPr>
        <w:pStyle w:val="Normal"/>
        <w:ind w:left="567" w:right="567" w:hanging="0"/>
        <w:rPr/>
      </w:pPr>
      <w:r>
        <w:rPr>
          <w:rFonts w:cs="Arial" w:ascii="Arial" w:hAnsi="Arial"/>
          <w:i/>
          <w:sz w:val="24"/>
          <w:szCs w:val="24"/>
          <w:lang w:val="es-ES"/>
        </w:rPr>
        <w:t>QUINTO: Contra esta sentencia procede el recurso de apelación.</w:t>
      </w:r>
    </w:p>
    <w:p>
      <w:pPr>
        <w:pStyle w:val="Normal"/>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sz w:val="24"/>
          <w:szCs w:val="24"/>
          <w:lang w:val="es-CO"/>
        </w:rPr>
        <w:t xml:space="preserve">5. La anterior decisión fue </w:t>
      </w:r>
      <w:r>
        <w:rPr>
          <w:rFonts w:cs="Arial" w:ascii="Arial" w:hAnsi="Arial"/>
          <w:b/>
          <w:bCs/>
          <w:sz w:val="24"/>
          <w:szCs w:val="24"/>
          <w:lang w:val="es-CO"/>
        </w:rPr>
        <w:t>apelada</w:t>
      </w:r>
      <w:r>
        <w:rPr>
          <w:rFonts w:cs="Arial" w:ascii="Arial" w:hAnsi="Arial"/>
          <w:sz w:val="24"/>
          <w:szCs w:val="24"/>
          <w:lang w:val="es-CO"/>
        </w:rPr>
        <w:t xml:space="preserve"> a tiempo por </w:t>
        <w:br/>
        <w:t>la parte demandante (f. 125-127 c. ppl), que expuso su disentimiento con la providencia de la siguiente forma:</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5.1. La parte consideró un error la conclusión de la sentencia recurrida que indica que en efecto hubo un incumplimiento de la demandante respecto del objeto contractual, sin tener en cuenta las pruebas recaudadas que indican que la falta de entrega oportuna de la conciliación contable se debió exclusivamente al incumplimiento de la Secretaría de Educación de su deber de devolver las bases de datos correspondientes a unas sedes administrativas y cadeles. En tal sentido, recordó que de acuerdo con el artículo 1609 del Código Civil, un contratante no está en la obligación de cumplir los deberes que le impone el contrato si la contraparte no cumple los suyo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5.2. Alegó que el asunto de la oportunidad para expedir los actos estuvo mal tratado, pues las resoluciones nada tienen que ver con la liquidación del contrato. En concreto indicó:</w:t>
      </w:r>
    </w:p>
    <w:p>
      <w:pPr>
        <w:pStyle w:val="Normal"/>
        <w:rPr>
          <w:rFonts w:ascii="Arial" w:hAnsi="Arial" w:cs="Arial"/>
          <w:sz w:val="24"/>
          <w:szCs w:val="24"/>
          <w:lang w:val="es-CO"/>
        </w:rPr>
      </w:pPr>
      <w:r>
        <w:rPr>
          <w:rFonts w:cs="Arial" w:ascii="Arial" w:hAnsi="Arial"/>
          <w:sz w:val="24"/>
          <w:szCs w:val="24"/>
          <w:lang w:val="es-CO"/>
        </w:rPr>
      </w:r>
    </w:p>
    <w:p>
      <w:pPr>
        <w:pStyle w:val="Normal"/>
        <w:ind w:left="567" w:right="567" w:hanging="0"/>
        <w:rPr/>
      </w:pPr>
      <w:r>
        <w:rPr>
          <w:rFonts w:cs="Arial" w:ascii="Arial" w:hAnsi="Arial"/>
          <w:i/>
          <w:sz w:val="24"/>
          <w:szCs w:val="24"/>
          <w:lang w:val="es-CO"/>
        </w:rPr>
        <w:t>La sentencia para tratar de desvirtuar la inoportunidad de la secretaría de Educación de Distrito para declarar el incumplimiento del contrato, indica que esa determinación puede tomarse como una medida dentro de la liquidación del respectivo contrato y, en forma totalmente equivocada, deduce que con las resoluciones 1566 de 11 de mayo de 2000 y 3966 de 30 de octubre de 2000 la Secretaría de Educación del Distrito liquidó el contrato 623 de 1998. Para desvirtuar semejante despropósito basta con leer el texto de las resoluciones 1566 y 3966 para concluir en forma clara y contundente que el tema de la liquidación del contrato 623 de 1998 no se concreta en esos actos administrativos.</w:t>
      </w:r>
    </w:p>
    <w:p>
      <w:pPr>
        <w:pStyle w:val="Normal"/>
        <w:ind w:left="567" w:right="567" w:hanging="0"/>
        <w:rPr>
          <w:rFonts w:ascii="Arial" w:hAnsi="Arial" w:cs="Arial"/>
          <w:i/>
          <w:i/>
          <w:sz w:val="24"/>
          <w:szCs w:val="24"/>
          <w:lang w:val="es-CO"/>
        </w:rPr>
      </w:pPr>
      <w:r>
        <w:rPr>
          <w:rFonts w:cs="Arial" w:ascii="Arial" w:hAnsi="Arial"/>
          <w:i/>
          <w:sz w:val="24"/>
          <w:szCs w:val="24"/>
          <w:lang w:val="es-CO"/>
        </w:rPr>
        <w:t>(…)</w:t>
      </w:r>
    </w:p>
    <w:p>
      <w:pPr>
        <w:pStyle w:val="Normal"/>
        <w:ind w:left="567" w:right="567" w:hanging="0"/>
        <w:rPr/>
      </w:pPr>
      <w:r>
        <w:rPr>
          <w:rFonts w:cs="Arial" w:ascii="Arial" w:hAnsi="Arial"/>
          <w:i/>
          <w:sz w:val="24"/>
          <w:szCs w:val="24"/>
          <w:lang w:val="es-CO"/>
        </w:rPr>
        <w:t>También en esta oportunidad el Tribunal Administrativo de Cundinamarca se apartó de la jurisprudencia, según la cual la vigencia de los contratos es el marco legal dentro del cual la administración puede válidamente ejercer sus poderes (…).</w:t>
      </w:r>
    </w:p>
    <w:p>
      <w:pPr>
        <w:pStyle w:val="Normal"/>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sz w:val="24"/>
          <w:szCs w:val="24"/>
          <w:lang w:val="es-CO"/>
        </w:rPr>
        <w:t>5.3. Además, insistió en la falta de competencia de la Secretaría de Educación para expedir la resolución, dado que la declaratoria de incumplimiento no se encuentra dentro de las facultades excepcionales otorgadas por el legislador a la administración en la Ley 80 de 1993.</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5.4. Respecto de las pretensiones relativas al desequilibrio financiero del contrato, indicó que debe resolverse sobre el particular dado que el tribunal de arbitramento, de forma expresa, declaró su falta de competencia para decidir sobre el reconocimiento y pago de la conciliación contable o por elemento, la conciliación física o valoración, y las conciliaciones contables o conciliaciones por element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5.5. Finalmente, afirmó que la actualización de la suma a ser reintegrada del valor de la cláusula penal debe calcularse con la fecha de la ejecutoria de la resolución n.º 3966 del 30 de octubre del 2000, lo cual ocurrió el 14 de noviembre del 2000, y no como equivocadamente lo señaló la sentencia, el 14 de noviembre del 2002.</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 xml:space="preserve">6. El 20 de junio del 2006 se corrió traslado a las partes para </w:t>
      </w:r>
      <w:r>
        <w:rPr>
          <w:rFonts w:cs="Arial" w:ascii="Arial" w:hAnsi="Arial"/>
          <w:b/>
          <w:sz w:val="24"/>
          <w:szCs w:val="24"/>
          <w:lang w:val="es-CO"/>
        </w:rPr>
        <w:t xml:space="preserve">alegar de conclusión </w:t>
      </w:r>
      <w:r>
        <w:rPr>
          <w:rFonts w:cs="Arial" w:ascii="Arial" w:hAnsi="Arial"/>
          <w:sz w:val="24"/>
          <w:szCs w:val="24"/>
          <w:lang w:val="es-CO"/>
        </w:rPr>
        <w:t>(f. 137 c. ppl), oportunidad en la que las partes actuaron así:</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6.1. La parte demandante reiteró, de manera prácticamente idéntica, los argumentos que expuso en el recurso de apelación (f. 138-141 c. ppl).</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6.2. De otro lado, la Secretaría de Educación insistió en que Pratco S.A. en efecto incumplió obligaciones contractuales y de ello da fe el balance de cumplimiento elaborado el interventor.</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6.3. Agregó que es falso que se hubiera entregado el producto contratado de forma oportuna y que la revisión de este conforme al kardex de diciembre de 1999 no fue una decisión unilateral de la Entidad y para tales efectos se prorrogó el acuerdo y se aumentó su valor total. Finalmente, alegó que si tenía la potestad de expedir el acto como una forma de hacer efectiva la garantía que se constituyó respecto del cumplimiento (f. 142-145 c. ppl).</w:t>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IDERACIONE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pPr>
      <w:r>
        <w:rPr>
          <w:rFonts w:cs="Arial" w:ascii="Arial" w:hAnsi="Arial"/>
          <w:b/>
          <w:bCs/>
          <w:sz w:val="24"/>
          <w:szCs w:val="24"/>
          <w:lang w:val="es-CO"/>
        </w:rPr>
        <w:t>I. Competencia</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360" w:leader="none"/>
        </w:tabs>
        <w:overflowPunct w:val="true"/>
        <w:autoSpaceDE w:val="true"/>
        <w:textAlignment w:val="auto"/>
        <w:rPr/>
      </w:pPr>
      <w:r>
        <w:rPr>
          <w:rFonts w:cs="Arial" w:ascii="Arial" w:hAnsi="Arial"/>
          <w:sz w:val="24"/>
          <w:szCs w:val="24"/>
        </w:rPr>
        <w:t>7. La Sala es competente para decidir el caso por ser un asunto contractual en el que es parte una entidad estatal de las enunciadas en el artículo 2 de la Ley 80 de 1993, según lo dispone el artículo 75</w:t>
      </w:r>
      <w:r>
        <w:rPr>
          <w:rStyle w:val="FootnoteCharacters"/>
          <w:rStyle w:val="FootnoteAnchor"/>
          <w:rFonts w:cs="Arial" w:ascii="Arial" w:hAnsi="Arial"/>
          <w:sz w:val="24"/>
          <w:szCs w:val="24"/>
        </w:rPr>
        <w:footnoteReference w:id="3"/>
      </w:r>
      <w:r>
        <w:rPr>
          <w:rFonts w:cs="Arial" w:ascii="Arial" w:hAnsi="Arial"/>
          <w:sz w:val="24"/>
          <w:szCs w:val="24"/>
        </w:rPr>
        <w:t xml:space="preserve"> del mismo estatuto; y por cuanto se trata de un recurso de apelación presentado contra la sentencia proferida por el Tribunal Administrativo de Cundinamarca en un proceso que, por su cuantía</w:t>
      </w:r>
      <w:r>
        <w:rPr>
          <w:rStyle w:val="FootnoteCharacters"/>
          <w:rStyle w:val="FootnoteAnchor"/>
          <w:rFonts w:cs="Arial" w:ascii="Arial" w:hAnsi="Arial"/>
          <w:sz w:val="24"/>
          <w:szCs w:val="24"/>
        </w:rPr>
        <w:footnoteReference w:id="4"/>
      </w:r>
      <w:r>
        <w:rPr>
          <w:rFonts w:cs="Arial" w:ascii="Arial" w:hAnsi="Arial"/>
          <w:sz w:val="24"/>
          <w:szCs w:val="24"/>
        </w:rPr>
        <w:t xml:space="preserve">, tiene vocación de doble instancia.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 xml:space="preserve">II. </w:t>
      </w:r>
      <w:r>
        <w:rPr>
          <w:rFonts w:cs="Arial" w:ascii="Arial" w:hAnsi="Arial"/>
          <w:b/>
          <w:bCs/>
          <w:sz w:val="24"/>
          <w:szCs w:val="24"/>
          <w:lang w:val="es-CO"/>
        </w:rPr>
        <w:t>Hechos probad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pPr>
      <w:r>
        <w:rPr>
          <w:rFonts w:cs="Arial" w:ascii="Arial" w:hAnsi="Arial"/>
          <w:sz w:val="24"/>
          <w:szCs w:val="24"/>
          <w:lang w:val="es-CO"/>
        </w:rPr>
        <w:t>8. De conformidad con las pruebas válidamente allegadas al proceso, se tienen por probados los siguientes hechos particularmente relevantes:</w:t>
      </w:r>
    </w:p>
    <w:p>
      <w:pPr>
        <w:pStyle w:val="Normal"/>
        <w:rPr>
          <w:rFonts w:ascii="Arial" w:hAnsi="Arial" w:eastAsia="Arial" w:cs="Arial"/>
          <w:sz w:val="24"/>
          <w:szCs w:val="24"/>
          <w:lang w:val="es-CO"/>
        </w:rPr>
      </w:pPr>
      <w:r>
        <w:rPr>
          <w:rFonts w:eastAsia="Arial" w:cs="Arial" w:ascii="Arial" w:hAnsi="Arial"/>
          <w:sz w:val="24"/>
          <w:szCs w:val="24"/>
          <w:lang w:val="es-CO"/>
        </w:rPr>
        <w:t xml:space="preserve"> </w:t>
      </w:r>
    </w:p>
    <w:p>
      <w:pPr>
        <w:pStyle w:val="Normal"/>
        <w:widowControl w:val="false"/>
        <w:overflowPunct w:val="true"/>
        <w:autoSpaceDE w:val="true"/>
        <w:textAlignment w:val="auto"/>
        <w:rPr/>
      </w:pPr>
      <w:r>
        <w:rPr>
          <w:rFonts w:cs="Arial" w:ascii="Arial" w:hAnsi="Arial"/>
          <w:sz w:val="24"/>
          <w:szCs w:val="24"/>
          <w:lang w:val="es-CO"/>
        </w:rPr>
        <w:t>8.1. El 30 de diciembre de 1998 la Secretaría de Educación de Bogotá y la sociedad Pratco S.A. suscribieron el contrato de consultoría n.º 623. En la cláusula primera se indicó sobre el objeto del acuerdo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PRIMER.- OBJETO: EL CONTRATISTA se obliga, para con el DISTRITO- SCRETARÍA DE EDUCACIÓN al levantamiento de los inventarios físicos de los bienes muebles de carácter devolutivo, en servicio y en depósito de la Sede Administrativa, los establecimientos educativos y demás dependencias que determine la Secretaría de Educación del Distrito Capital.</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8.2. En la cláusula segunda del contrato se estableció su valor, el cual correspondería a un valor unitario de $1 085 por bien inventariado, hasta un total de $1 500 000 000, incluido IVA. En el parágrafo de esta cláusula se agregó que </w:t>
      </w:r>
      <w:r>
        <w:rPr>
          <w:rFonts w:cs="Arial" w:ascii="Arial" w:hAnsi="Arial"/>
          <w:i/>
          <w:sz w:val="24"/>
          <w:szCs w:val="24"/>
          <w:lang w:val="es-CO"/>
        </w:rPr>
        <w:t xml:space="preserve">“no obstante lo anterior, EL CONTRATISTA realizará los trabajos objeto del presente contrato hasta completar el valor fijado en esta cláusula”. </w:t>
      </w:r>
      <w:r>
        <w:rPr>
          <w:rFonts w:cs="Arial" w:ascii="Arial" w:hAnsi="Arial"/>
          <w:sz w:val="24"/>
          <w:szCs w:val="24"/>
          <w:lang w:val="es-CO"/>
        </w:rPr>
        <w:t>Este valor, de acuerdo con la cláusula tercera, debía ser pagado así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xml:space="preserve">a) Un pago anticipado equivalente al treinta por ciento (30%) una vez cumplido los requisitos legales y presupuestales a que haya lugar. B) El sesenta por ciento (60%) en mensualidades vencidas, de acuerdo con el avance del desarrollo del contrato previa certificación de cumplimiento a satisfacción expedida por el interventor. C) El diez (10%) al recibo a satisfacción final de la totalidad del objeto del contrato. En todo caso los pagos mensuales se liquidarán con base en el número de bienes inventariados. </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3. En la cláusula cuarta del contrato se indicó que el plazo de ejecución era de seis meses contados a partir de la suscripción del acta de inicio de trabajos, la cual a su vez debía ser levantada tres días después de la entrega del anticipo. Posteriormente, sobre el alcance del contrato en la cláusula quinta se indicó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xml:space="preserve">El alcance del presente contrato de consultoría, corresponde básicamente al desarrollo de las actividades discriminadas en la propuesta presentada por el contratista, la cual es parte integral de este contrato, así como el pliego de condiciones que fue base del concurso público de méritos No 01-98 que se declaró desierto. </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4. Como obligaciones a cargo de la entidad contratante, en la cláusula sexta se señaló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 Realizar los pagos como contraprestación de los trabajos ejecutados por el Contratista, dentro de los términos y condiciones establecidos en este contrato. B) Efectuar las apropiaciones que requiera la ejecución en la siguiente vigencia fiscal y a dichas apropiaciones que requiera la ejecución en la siguiente vigencia fiscal y a dichas apropiaciones quedan subordinados los pagos que se causen por este concepto.</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5. Como funciones de la interventoría se estipularon en la cláusula séptima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 Supervisar y velar por el cumplimiento del contrato a ejecutarse prestando la colaboración que requiera el contratista. B.) Supervisar que el personal técnico del proyecto sea idóneo y corresponda al propuesto por el contratista en su oferta, C.) Las demás que el contrato y con la propuesta y las exigencias expresas del pliego de condiciones que pasan a formar parte integral del presente contrato. D.) Exigir al contratista la ejecución idónea y oportuna del contrato. E.) adoptar las medidas necesarias para mantener durante el desarrollo y ejecución del contrato, las condiciones técnicas, económicas y financieras existentes al momento del ofrecimiento y de la celebración del contrato. F.) Actuar de tal manera que por causas imputables a la entidad, no sobrevenga una mayor onerosidad en el cumplimiento de las obligaciones de las partes. G.) Actuar de tal modo que en el menor tiempo posible se corrijan los desajustes que pudiesen presentarse y determinar los mecanismos y procedimientos pertinentes para precaver o solucionar rápido y eficazmente las diferencias que se llegaren a presentar durante la ejecución del contrato. H.) Estar informado del estado financiero del contrato. I.) Estudiar y conceptuar oportunamente sobre las sugerencias, reclamaciones y consultas del contratista.</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6. En la cláusula décima del contrato se pactaron las potestades excepcionales de terminación, modificación e interpretación unilateral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8.7. La cláusula penal pecuniaria fue incluida en la cláusula décima segunda, y sobre su efectividad se pactó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En caso de incumplimiento total o de las obligaciones contraídas por el CONTRATISTA o de la declaratoria de caducidad del contrato, el  mismo pagará a la SECRETARÍA DE EDUCACIÓN, una suma equivalente al 10% del valor del contrato, como sanción penal pecuniaria, valor que se hará efectivo sin perjuicio de la imposición de multas y declaratoria de caducidad del contrato. Tanto las multas como la sanción penal pecuniaria que llegare a ordenarse en cuantía que consulte la gravedad y consecuencia del incumplimiento deberá hacerse mediante resolución motivada de la autoridad competente. PARÁGRAFO: El valor de la cláusula penal pecuniaria y de las multas se tomará o descontará de la garantía de cumplimiento y si esto no fuere posible, se cobrará por jurisdicción coactiva. En caso de que la garantía se disminuyere o agotare, se repondrá hasta el monto inicial.</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8. En caso de incumplimiento, se incluyeron como consecuencias para el contratista, además la potestad de la administración de imponer multas y declarar la caducidad del contrato. Al respecto se acordó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DÉCIMA TERCERA.- MULTAS: Mediante Resolución motivada y en caso de mora o incumplimiento parcial de las obligaciones a cargo del CONTRATISTA y sin perjuicio de la sanción penal pecuniaria y de la declaratoria de caducidad EL DISTRITO-SECRETARÍA DE EDUCACIÓN, podrá imponer multas sucesivas diarias equivalentes al 0.2% del valor del contrato. Esta suma podrá ser tomada de la garantía constituida o descontada de la cuantas que por cualquier concepto le adeude la entidad contratante.  DÉCIMA CUARTA.- CADUCIDAD: Por el incumplimiento de cualquiera de las obligaciones a cargo del CONTRATISTA, según el presente contrato y con fundamento en el artículo 5º, numeral 5 y artículo 18 de la Ley 80 de 1993, la SECRETARÍA DE EDUCACIÓN podrá declarar la caducidad administrativa del presente contrato.</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9. También se pactó cláusula compromisoria en los siguientes términos (copia auténtica del contrato n.º 623 del 30 de diciembre de 1998 –f. 129-132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rFonts w:ascii="Arial" w:hAnsi="Arial" w:cs="Arial"/>
          <w:sz w:val="24"/>
          <w:szCs w:val="24"/>
          <w:lang w:val="es-CO"/>
        </w:rPr>
      </w:pPr>
      <w:r>
        <w:rPr>
          <w:rFonts w:cs="Arial" w:ascii="Arial" w:hAnsi="Arial"/>
          <w:i/>
          <w:sz w:val="24"/>
          <w:szCs w:val="24"/>
          <w:lang w:val="es-CO"/>
        </w:rPr>
        <w:t>DÉCIMA SÉPTIMA.- DIFERENCIAS ENTRE LAS PARTES: Las diferencias que surjan entre las partes por asuntos diferentes a la aplicación de la cláusula de caducidad y de los principios de terminación, modificación e interpretación unilaterales, serán dirimidas mediante la utilización de los mecanismos de solución agil de conflictos previstos en la ley, tales como arreglo directo, amigable composición, conciliación transacción y si tales diferencias tienen carácter de insalvables, acudirán al arbitramento, de acuerdo con lo establecido en las normas vigentes.</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8.10. El plazo de ejecución del contrato se vencía, originalmente, el 18 de agosto de 1999. Sin embargo, fue adicionado por las partes en tres ocasiones. La adición n.º 1 fue suscrita el 17 de agosto de 1999, y tuvo por objeto ampliar la vigencia del contrato hasta el 18 de septiembre de 1999 debido a la interrupción ocasionada por un paro de maestros. La adición n.º  2 del 16 de septiembre de 1999 prorrogó el contrato hasta el 19 de enero del 2000 y se sustentó en la necesidad de terminar todas las actividades contratadas. Finalmente, la adición n.º 3 del 25 de noviembre de 1999 indicó que el valor total del contrato se aumentaría hasta $2 040 000 000 y las demás cláusulas del contrato permanecería incólumes. De esta forma, se concluye que el valor definitivo del contrato fue de $2 040 000 000 y su término de vigencia venció el 20 de enero del 2000 (copia auténtica de las adiciones 1, 2 y 3 al contrato n.º 623 del 30 de diciembre de 1998 –f. 134-137 c. 1.-).</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8.11. Como se indicó en el párrafo 8.3., el alcance del contrato, de acuerdo con su cláusula quinta, sería el contenido en los términos de referencia del concurso público que al ser declarado desierto derivó en la contratación directa con la sociedad demandante, así como la oferta que este presentó para tales efectos. Así, se destaca que estos términos de referencia delimitaron el objeto y alcance del contrato de la siguiente forma (copia auténtica de los términos de referencia del concurso público de méritos n.º CPM-SED-01-98 –f. 77-128 c. 3-):</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1.2. Obje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Recibir propuestas para contratar el levantamiento técnico de los inventarios físicos de los bienes muebles de carácter devolutivo, en servicio y en depósito de la Sede Administrativa, los establecimientos educativos y demás dependencias que determine la Secretaría de Educación del Distrito Capit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ALCANCE DEL OBJE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El objeto del presente concurso, incluye lo siguiente:</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Fecha de adquisición</w:t>
      </w:r>
    </w:p>
    <w:p>
      <w:pPr>
        <w:pStyle w:val="Normal"/>
        <w:widowControl w:val="false"/>
        <w:overflowPunct w:val="true"/>
        <w:autoSpaceDE w:val="true"/>
        <w:ind w:left="567" w:right="567" w:hanging="0"/>
        <w:textAlignment w:val="auto"/>
        <w:rPr/>
      </w:pPr>
      <w:r>
        <w:rPr>
          <w:rFonts w:cs="Arial" w:ascii="Arial" w:hAnsi="Arial"/>
          <w:i/>
          <w:sz w:val="24"/>
          <w:szCs w:val="24"/>
          <w:lang w:val="es-CO"/>
        </w:rPr>
        <w:t>- Precio de adquisición o costo históric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Ajuste por inflación acumulados a 31 de diciembre de 1998</w:t>
      </w:r>
    </w:p>
    <w:p>
      <w:pPr>
        <w:pStyle w:val="Normal"/>
        <w:widowControl w:val="false"/>
        <w:overflowPunct w:val="true"/>
        <w:autoSpaceDE w:val="true"/>
        <w:ind w:left="567" w:right="567" w:hanging="0"/>
        <w:textAlignment w:val="auto"/>
        <w:rPr/>
      </w:pPr>
      <w:r>
        <w:rPr>
          <w:rFonts w:cs="Arial" w:ascii="Arial" w:hAnsi="Arial"/>
          <w:i/>
          <w:sz w:val="24"/>
          <w:szCs w:val="24"/>
          <w:lang w:val="es-CO"/>
        </w:rPr>
        <w:t>- Depreciación acumulada a 31 de diciembre de 19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Ajustes por inflación a la depreci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Valorización a 31 de diciembre de 1998</w:t>
      </w:r>
    </w:p>
    <w:p>
      <w:pPr>
        <w:pStyle w:val="Normal"/>
        <w:widowControl w:val="false"/>
        <w:overflowPunct w:val="true"/>
        <w:autoSpaceDE w:val="true"/>
        <w:ind w:left="567" w:right="567" w:hanging="0"/>
        <w:textAlignment w:val="auto"/>
        <w:rPr/>
      </w:pPr>
      <w:r>
        <w:rPr>
          <w:rFonts w:cs="Arial" w:ascii="Arial" w:hAnsi="Arial"/>
          <w:i/>
          <w:sz w:val="24"/>
          <w:szCs w:val="24"/>
          <w:lang w:val="es-CO"/>
        </w:rPr>
        <w:t>- Valor de reposición en caso de que no sea posible obtener el precio de adquisición o costo históric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Dependencia.</w:t>
      </w:r>
    </w:p>
    <w:p>
      <w:pPr>
        <w:pStyle w:val="Normal"/>
        <w:widowControl w:val="false"/>
        <w:overflowPunct w:val="true"/>
        <w:autoSpaceDE w:val="true"/>
        <w:ind w:left="567" w:right="567" w:hanging="0"/>
        <w:textAlignment w:val="auto"/>
        <w:rPr/>
      </w:pPr>
      <w:r>
        <w:rPr>
          <w:rFonts w:cs="Arial" w:ascii="Arial" w:hAnsi="Arial"/>
          <w:i/>
          <w:sz w:val="24"/>
          <w:szCs w:val="24"/>
          <w:lang w:val="es-CO"/>
        </w:rPr>
        <w:t>- Estado.</w:t>
      </w:r>
    </w:p>
    <w:p>
      <w:pPr>
        <w:pStyle w:val="Normal"/>
        <w:widowControl w:val="false"/>
        <w:overflowPunct w:val="true"/>
        <w:autoSpaceDE w:val="true"/>
        <w:ind w:left="567" w:right="567" w:hanging="0"/>
        <w:textAlignment w:val="auto"/>
        <w:rPr/>
      </w:pPr>
      <w:r>
        <w:rPr>
          <w:rFonts w:cs="Arial" w:ascii="Arial" w:hAnsi="Arial"/>
          <w:i/>
          <w:sz w:val="24"/>
          <w:szCs w:val="24"/>
          <w:lang w:val="es-CO"/>
        </w:rPr>
        <w:t>- Conciliación y depuración de la información con saldos de contabilidad, almacén e inventari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Registro de faltantes con destino a responsabilidades y sobrantes</w:t>
      </w:r>
    </w:p>
    <w:p>
      <w:pPr>
        <w:pStyle w:val="Normal"/>
        <w:widowControl w:val="false"/>
        <w:overflowPunct w:val="true"/>
        <w:autoSpaceDE w:val="true"/>
        <w:ind w:left="567" w:right="567" w:hanging="0"/>
        <w:textAlignment w:val="auto"/>
        <w:rPr/>
      </w:pPr>
      <w:r>
        <w:rPr>
          <w:rFonts w:cs="Arial" w:ascii="Arial" w:hAnsi="Arial"/>
          <w:i/>
          <w:sz w:val="24"/>
          <w:szCs w:val="24"/>
          <w:lang w:val="es-CO"/>
        </w:rPr>
        <w:t>- Entrega, suscripción y recepción de los inventarios por cada representante legal de los establecimientos educativ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Entrega del trabajo en un software de inventarios.</w:t>
      </w:r>
    </w:p>
    <w:p>
      <w:pPr>
        <w:pStyle w:val="Normal"/>
        <w:widowControl w:val="false"/>
        <w:overflowPunct w:val="true"/>
        <w:autoSpaceDE w:val="true"/>
        <w:ind w:left="567" w:right="567" w:hanging="0"/>
        <w:textAlignment w:val="auto"/>
        <w:rPr/>
      </w:pPr>
      <w:r>
        <w:rPr>
          <w:rFonts w:cs="Arial" w:ascii="Arial" w:hAnsi="Arial"/>
          <w:i/>
          <w:sz w:val="24"/>
          <w:szCs w:val="24"/>
          <w:lang w:val="es-CO"/>
        </w:rPr>
        <w:t>- Levantar la información requerida en base de datos a nivel general, individual por funcionario, localidad o dependenci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1.15. TIPO DE CONTRATO A CELEBRAR</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El contrato a celebrar será de consultoría, el cual se regirá por las disposiciones de la Ley 80 de 1993, los decretos reglamentarios y en lo no previsto en ellas, por las normas del derecho privad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1. CONDICIONES TÉCNICA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w:t>
      </w:r>
    </w:p>
    <w:p>
      <w:pPr>
        <w:pStyle w:val="Normal"/>
        <w:widowControl w:val="false"/>
        <w:overflowPunct w:val="true"/>
        <w:autoSpaceDE w:val="true"/>
        <w:ind w:left="567" w:right="567" w:hanging="0"/>
        <w:textAlignment w:val="auto"/>
        <w:rPr/>
      </w:pPr>
      <w:r>
        <w:rPr>
          <w:rFonts w:cs="Arial" w:ascii="Arial" w:hAnsi="Arial"/>
          <w:i/>
          <w:sz w:val="24"/>
          <w:szCs w:val="24"/>
          <w:lang w:val="es-CO"/>
        </w:rPr>
        <w:t>Para todos los efectos del presente concurso, se entiende por BIEN: Artículo o activo de carácter devolutivo que sea inventariable, excluyendo los bienes inmuebl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El levantamiento técnico del inventario de los bienes muebles objeto de este concurso se realizará en estricto orden en las dependencias de la Secretaría de Educación que se relacionan a continu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DEPENDENCIAS DE LA SECRETARÍA DE EDUCACIÓ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1. SEDE CENTRAL (incluye Almacenes y Depósi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2. CADELES (Centro Educativos de Educación Loc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3. SIMBI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4. LOCALIDAD 1 USAQU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5. LOCALIDAD 2 CHAPINER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6. LOCALIDAD 3 SANTA F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7. LOCALIDAD 4 SAN CRISTOB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8. LOCALIDAD 5 USM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9. LOCALIDAD 6 TUNJUELI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0. LOCALIDAD 7 BOS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11. LOCALIDAD 8 KENNE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2. LOCALIDAD 9 FONTIB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3. LOCALIDAD 10 ENGATIVÁ</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14. LOCALIDAD 11 SUB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15. LOCALIDAD 12 BARRIOS UNID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6. LOCALIDAD 13 TEUSAQUILL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7. LOCALIDAD 14 LOS MÁRTIR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8. LOCALIDAD 15 ANTONIO NARIÑ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19. LOCALIDAD 16 PUENTE ARAND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20. LOCALIDAD 17 LA CANDELARI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rFonts w:ascii="Arial" w:hAnsi="Arial" w:cs="Arial"/>
                <w:i/>
                <w:i/>
                <w:sz w:val="24"/>
                <w:szCs w:val="24"/>
                <w:lang w:val="es-CO" w:eastAsia="es-CO"/>
              </w:rPr>
            </w:pPr>
            <w:r>
              <w:rPr>
                <w:rFonts w:cs="Arial" w:ascii="Arial" w:hAnsi="Arial"/>
                <w:i/>
                <w:sz w:val="24"/>
                <w:szCs w:val="24"/>
                <w:lang w:val="es-CO" w:eastAsia="es-CO"/>
              </w:rPr>
              <w:t>21. LOCALIDAD 18 RAFAEL URIB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22. LOCALIDAD 19 CIUDAD BOLIVAR</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567" w:right="567" w:hanging="0"/>
              <w:textAlignment w:val="auto"/>
              <w:rPr/>
            </w:pPr>
            <w:r>
              <w:rPr>
                <w:rFonts w:cs="Arial" w:ascii="Arial" w:hAnsi="Arial"/>
                <w:i/>
                <w:sz w:val="24"/>
                <w:szCs w:val="24"/>
                <w:lang w:val="es-CO" w:eastAsia="es-CO"/>
              </w:rPr>
              <w:t>23. LOCALIDAD 20 SUMAPAZ</w:t>
            </w:r>
          </w:p>
        </w:tc>
      </w:tr>
    </w:tbl>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2. ACTIVIDADES A DESARROLLAR</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Con la sola presentación de la propuesta, el oferente se compromete a realizar como mínimo las siguientes actividades para el cumplimiento del objeto del contrato, que llegare a celebrarse como resultado de este concurs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Presentar a la Secretaría de Educación del Distrito Capital, a través del supervisor del contrato el cronograma para el desarrollo del objeto del contra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Coordinar con la Secretaría de Educación del Distrito Capital, las estrategias que permitan el desarrollo oportuno y efectivo, de cada una de las actividades previstas en el cronograma presentad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Realizar los ajustes necesarios al cronograma, de acuerdo con la información aportada por los funcionarios de las dependencias que determine la Secretaría de Educ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Recolectar la información disponible para el desarrollo del objeto del contrato, revisarla, seleccionarla y suscribir el acta de entrega de recibo de dicha inform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Practicar la toma física del inventario uno a uno de todos los bienes muebles devolutivos en servicio y en depósito de propiedad de la Secretaría de Educación de Santa Fe de Bogotá, que se encuentren en la Sede Administrativa, los establecimientos educativos y demás dependencias que determine la Secretaría de Educación del Distrito Capital, así como los que éstos tengan bajo su responsabilidad y uso a cualquier título, de conformidad con lo señalado en las Circulares Nos. 06 y 11 de la Contaduría General de la Nación y Circular No. 38 del Contador General del Distri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Diseñar y aportar el tipo de plaqueta o cédula a utilizar.</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Plaquetizar o cedular cada uno de los elementos inventariad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Describir cada bien y establecer en cada uno de ellos lo siguiente:</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Fecha de adquisición</w:t>
      </w:r>
    </w:p>
    <w:p>
      <w:pPr>
        <w:pStyle w:val="Normal"/>
        <w:widowControl w:val="false"/>
        <w:overflowPunct w:val="true"/>
        <w:autoSpaceDE w:val="true"/>
        <w:ind w:left="567" w:right="567" w:hanging="0"/>
        <w:textAlignment w:val="auto"/>
        <w:rPr/>
      </w:pPr>
      <w:r>
        <w:rPr>
          <w:rFonts w:cs="Arial" w:ascii="Arial" w:hAnsi="Arial"/>
          <w:i/>
          <w:sz w:val="24"/>
          <w:szCs w:val="24"/>
          <w:lang w:val="es-CO"/>
        </w:rPr>
        <w:t>- Precio de adquisición o costo históric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Ajustes por inflación acumulados a 31 de diciembre de 19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Depreciación acumulada a 31 de diciembre de 1998</w:t>
      </w:r>
    </w:p>
    <w:p>
      <w:pPr>
        <w:pStyle w:val="Normal"/>
        <w:widowControl w:val="false"/>
        <w:overflowPunct w:val="true"/>
        <w:autoSpaceDE w:val="true"/>
        <w:ind w:left="567" w:right="567" w:hanging="0"/>
        <w:textAlignment w:val="auto"/>
        <w:rPr/>
      </w:pPr>
      <w:r>
        <w:rPr>
          <w:rFonts w:cs="Arial" w:ascii="Arial" w:hAnsi="Arial"/>
          <w:i/>
          <w:sz w:val="24"/>
          <w:szCs w:val="24"/>
          <w:lang w:val="es-CO"/>
        </w:rPr>
        <w:t>- Ajuste por inflación a la depreci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Valor actualizado a 31 de diciembre de 1998</w:t>
      </w:r>
    </w:p>
    <w:p>
      <w:pPr>
        <w:pStyle w:val="Normal"/>
        <w:widowControl w:val="false"/>
        <w:overflowPunct w:val="true"/>
        <w:autoSpaceDE w:val="true"/>
        <w:ind w:left="567" w:right="567" w:hanging="0"/>
        <w:textAlignment w:val="auto"/>
        <w:rPr/>
      </w:pPr>
      <w:r>
        <w:rPr>
          <w:rFonts w:cs="Arial" w:ascii="Arial" w:hAnsi="Arial"/>
          <w:i/>
          <w:sz w:val="24"/>
          <w:szCs w:val="24"/>
          <w:lang w:val="es-CO"/>
        </w:rPr>
        <w:t>- Valor de reposición en los casos que no sea posible obtener el precio de adquisición o coso históric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Dependencia donde se encuentre ubicado el bie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Estado</w:t>
      </w:r>
    </w:p>
    <w:p>
      <w:pPr>
        <w:pStyle w:val="Normal"/>
        <w:widowControl w:val="false"/>
        <w:overflowPunct w:val="true"/>
        <w:autoSpaceDE w:val="true"/>
        <w:ind w:left="567" w:right="567" w:hanging="0"/>
        <w:textAlignment w:val="auto"/>
        <w:rPr/>
      </w:pPr>
      <w:r>
        <w:rPr>
          <w:rFonts w:cs="Arial" w:ascii="Arial" w:hAnsi="Arial"/>
          <w:i/>
          <w:sz w:val="24"/>
          <w:szCs w:val="24"/>
          <w:lang w:val="es-CO"/>
        </w:rPr>
        <w:t>- Encargado o responsable del bie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Observacion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Realizar un estudio técnico que soporte la fecha de adquisición y costo histórico de los bienes de los cuales no sea posible obtener inform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Asistir a las reuniones y comités que la Secretaría de Educación del Distrito Capital, convoque durante el desarrollo de este proyec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Efectuar las conciliaciones de cada uno de los bienes incluidos en Kardex con el inventario físico re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Proponer los ajustes contables a que hubiere lugar.</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Rendir informes mensuales al supervisor del contrato sobre el desarrollo del objeto del mism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Presentar un informe final consolidado, por dependencia y establecimiento educativo. Este informe debe contener: descripción del bien, fecha de adquisición, el costo histórico, depreciación, ajustes por inflación, valor actualizado, estado, responsable, número de plaqueta o cédula y un resumen general debidamente clasificado conforme al plan general de contabilidad pública, impreso y en medio magnétic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Elaborar un instructivo para el manejo de los inventari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Presentar en archivo plano el inventario general consolidado y un listado por cada una de las dependencias y establecimientos, ajustado a los requisitos legales vigentes a 31 de diciembre de 1998, discriminado bienes en servicio, bienes en bodega, bienes en mal estado e inservibles y bienes en comodato y otros que contenga como mínimo: fecha de adquisición, precio de adquisición o costo histórico, ajustes por inflación acumulados a 31 de diciembre de 1998, depreciación acumulada a 31 de diciembre de 1998, ajuste por inflación a la depreciación, valor actualizado a 31 de diciembre de 1998, valor de reposición en los casos que no sea posible obtener el precio de adquisición o costo histórico, dependencia estado encargado y observaciones.</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12. Respecto de la propuesta de la sociedad Pratco S.A. deben resaltarse los siguientes aparte relativos al objeto y su forma de ejecución (copia simple de la propuesta presentada el 19 de noviembre de 1998 por Pratco S.A. –f. 353-419 c. 6-):</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Valor de la propuesta: Unitario $1.215.50. por elemento mas I.V.A. para 1.000.000 de element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Unitario $935 por elemento mas I.V.A. para 1.300.000 de element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Valor de la propuesta: Total $1.409.980.000 incluido el I.V.A. para hasta 1.300.000 element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Validez de la Oferta: 90 días a partir del cierre del concurso.</w:t>
      </w:r>
    </w:p>
    <w:p>
      <w:pPr>
        <w:pStyle w:val="Normal"/>
        <w:widowControl w:val="false"/>
        <w:overflowPunct w:val="true"/>
        <w:autoSpaceDE w:val="true"/>
        <w:ind w:left="567" w:right="567" w:hanging="0"/>
        <w:textAlignment w:val="auto"/>
        <w:rPr/>
      </w:pPr>
      <w:r>
        <w:rPr>
          <w:rFonts w:cs="Arial" w:ascii="Arial" w:hAnsi="Arial"/>
          <w:i/>
          <w:sz w:val="24"/>
          <w:szCs w:val="24"/>
          <w:lang w:val="es-CO"/>
        </w:rPr>
        <w:t>- Plazo de ejecución: 6 mes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1. OBJETIVOS DE LA METODOLOGÍ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2.4.2.1.1. Llevar a cabo el inventario personalizado, de los activos  fijos del la SECRETARÍA DE ADUCACIÓN DEL DISTRITO CAPITAL en sus sedes de Santafé de Bogotá, y realizar la conciliación de los elementos inventariados con el inventario anterior de LA SECRETARÍA DE EDUCACIÓN DEL DISTRITO CAPITAL, indicando sobrantes y faltant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2.4.2.1.2. Efectuar la valoración de los elementos de los que se tengan costos históricos y fecha de adquisición y el avalúo de los que no los tenga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2.4.2.2.3. Efectuar el proceso de conciliación contable, con ajustes por inflación y depreciaciones, del resultado del inventario y la valoración contra las cifras del balance de LA SECRETARÍA DE EDUCACIÓN DEL DISTRITO CAPITAL a Diciembre 31 de 19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 ALCANCE DE LA METODOLOGÍ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1. Cantidad</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Hasta 1.300.000 de elementos</w:t>
      </w:r>
    </w:p>
    <w:p>
      <w:pPr>
        <w:pStyle w:val="Normal"/>
        <w:widowControl w:val="false"/>
        <w:overflowPunct w:val="true"/>
        <w:autoSpaceDE w:val="true"/>
        <w:ind w:left="567" w:right="567" w:hanging="0"/>
        <w:textAlignment w:val="auto"/>
        <w:rPr/>
      </w:pPr>
      <w:r>
        <w:rPr>
          <w:rFonts w:cs="Arial" w:ascii="Arial" w:hAnsi="Arial"/>
          <w:i/>
          <w:sz w:val="24"/>
          <w:szCs w:val="24"/>
          <w:lang w:val="es-CO"/>
        </w:rPr>
        <w:t>Nota: El Adendo No. 01 habla de 1.000.000 aproximadamente y estamos dejando un margen de 30% de diferenci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2.4.2.2.2. Ubicación de los Activos</w:t>
      </w:r>
    </w:p>
    <w:p>
      <w:pPr>
        <w:pStyle w:val="Normal"/>
        <w:widowControl w:val="false"/>
        <w:overflowPunct w:val="true"/>
        <w:autoSpaceDE w:val="true"/>
        <w:ind w:left="567" w:right="567" w:hanging="0"/>
        <w:textAlignment w:val="auto"/>
        <w:rPr/>
      </w:pPr>
      <w:r>
        <w:rPr>
          <w:rFonts w:cs="Arial" w:ascii="Arial" w:hAnsi="Arial"/>
          <w:i/>
          <w:sz w:val="24"/>
          <w:szCs w:val="24"/>
          <w:lang w:val="es-CO"/>
        </w:rPr>
        <w:t>Santafé de Bogotá en unas 800 sed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3. Información del inventari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Número de la plaqueta del inventario anterior (si la hay)</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Número del inventario PRATCO 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xml:space="preserve">- Sede </w:t>
      </w:r>
    </w:p>
    <w:p>
      <w:pPr>
        <w:pStyle w:val="Normal"/>
        <w:widowControl w:val="false"/>
        <w:overflowPunct w:val="true"/>
        <w:autoSpaceDE w:val="true"/>
        <w:ind w:left="567" w:right="567" w:hanging="0"/>
        <w:textAlignment w:val="auto"/>
        <w:rPr/>
      </w:pPr>
      <w:r>
        <w:rPr>
          <w:rFonts w:cs="Arial" w:ascii="Arial" w:hAnsi="Arial"/>
          <w:i/>
          <w:sz w:val="24"/>
          <w:szCs w:val="24"/>
          <w:lang w:val="es-CO"/>
        </w:rPr>
        <w:t>- Dependencia Departamento o Sección (centro de costo) Descripción del elemento</w:t>
      </w:r>
    </w:p>
    <w:p>
      <w:pPr>
        <w:pStyle w:val="Normal"/>
        <w:widowControl w:val="false"/>
        <w:overflowPunct w:val="true"/>
        <w:autoSpaceDE w:val="true"/>
        <w:ind w:left="567" w:right="567" w:hanging="0"/>
        <w:textAlignment w:val="auto"/>
        <w:rPr/>
      </w:pPr>
      <w:r>
        <w:rPr>
          <w:rFonts w:cs="Arial" w:ascii="Arial" w:hAnsi="Arial"/>
          <w:i/>
          <w:sz w:val="24"/>
          <w:szCs w:val="24"/>
          <w:lang w:val="es-CO"/>
        </w:rPr>
        <w:t xml:space="preserve">- Código del elemento </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xml:space="preserve">- Marca (si la hay) </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Modelo (si lo hay)</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Sede (si la hay)</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estado bueno, regular, mal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Accesorios (si los hay)</w:t>
      </w:r>
    </w:p>
    <w:p>
      <w:pPr>
        <w:pStyle w:val="Normal"/>
        <w:widowControl w:val="false"/>
        <w:overflowPunct w:val="true"/>
        <w:autoSpaceDE w:val="true"/>
        <w:ind w:left="567" w:right="567" w:hanging="0"/>
        <w:textAlignment w:val="auto"/>
        <w:rPr/>
      </w:pPr>
      <w:r>
        <w:rPr>
          <w:rFonts w:cs="Arial" w:ascii="Arial" w:hAnsi="Arial"/>
          <w:i/>
          <w:sz w:val="24"/>
          <w:szCs w:val="24"/>
          <w:lang w:val="es-CO"/>
        </w:rPr>
        <w:t>- Características relevantes: potencia, capacidad (sí las hay) Observaciones</w:t>
      </w:r>
    </w:p>
    <w:p>
      <w:pPr>
        <w:pStyle w:val="Normal"/>
        <w:widowControl w:val="false"/>
        <w:overflowPunct w:val="true"/>
        <w:autoSpaceDE w:val="true"/>
        <w:ind w:left="567" w:right="567" w:hanging="0"/>
        <w:textAlignment w:val="auto"/>
        <w:rPr/>
      </w:pPr>
      <w:r>
        <w:rPr>
          <w:rFonts w:cs="Arial" w:ascii="Arial" w:hAnsi="Arial"/>
          <w:i/>
          <w:sz w:val="24"/>
          <w:szCs w:val="24"/>
          <w:lang w:val="es-CO"/>
        </w:rPr>
        <w:t>- Nombre y/o cédula del responsable</w:t>
      </w:r>
    </w:p>
    <w:p>
      <w:pPr>
        <w:pStyle w:val="Normal"/>
        <w:widowControl w:val="false"/>
        <w:overflowPunct w:val="true"/>
        <w:autoSpaceDE w:val="true"/>
        <w:ind w:left="567" w:right="567" w:hanging="0"/>
        <w:textAlignment w:val="auto"/>
        <w:rPr/>
      </w:pPr>
      <w:r>
        <w:rPr>
          <w:rFonts w:cs="Arial" w:ascii="Arial" w:hAnsi="Arial"/>
          <w:i/>
          <w:sz w:val="24"/>
          <w:szCs w:val="24"/>
          <w:lang w:val="es-CO"/>
        </w:rPr>
        <w:t>- Nombre de quien levantó el inventari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4 Conciliación de Element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Se comparará los resultados del inventado anterior con los del inventario levantado por PRATCO S.A., indicando sobrantes y faltant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7. Manejador de Base de Dat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xml:space="preserve">Se ofrece un manejador de la base de datos que se instalará sobre un programa Windows o Access en cada uno de los planteles para su control. Esta base de datos se instalará al inicio del proyecto y antes de la valorización del inventario. Se marcarán los elementos diferenciados los anteriores y los posteriores a la fecha de inventario y al final del proyecto se adicionará para que la SECRETARÍA DE ADUCACIÓN DEL DISTRITO CAPITAL siga con el control. </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8 Apoyo por 6 mese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Se ofrece un apoyo en el manejo de la base de datos seis meses después de la entrega del trabajo para que las personas encargadas puedan asimilar la práctica necesaria en el posterior contro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2.4.2.2.5. Valor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El proceso de valoración consistirá, en ubicar el costo histórico y la fecha de adquisición de los elementos, los cuales podrán provenir inicialmente de la base de datos de la que dispones LA SECRETARÍA DE EDUCACIÓN DEL DISTRITO CAPITAL. Si no los costos históricos se levantarán mediante un inventario documental de los comprobantes de ingreso y las facturas de compra de LA SECRETARÍA DE EDUCACIÓN DEL DISTRITO CAPITAL que PRATCO S.A. realizará hasta diez años atrás, documentos que deberán ser localizados y separados previamente por LA SECRETARÍA DE EDUCACIÓN DEL DISTRITO CAPIT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En el caso de no existir ninguna de las 2 informaciones anteriores sobre costo histórico y fecha de adquisición, el valor histórico se fijará por homologación con otros elementos similares del inventario de LA SECRETARÍA DE EDUCACIÓN DEL DISTRITO CAPITAL de los que se tengan fechas y valores, o por un avalúo del elemento con valor de reposición (ver en metodología avalú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2.6 Conciliación Contable</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 los valores de los elementos se les efectuará todo el proceso de ajustes por inflación y depreciaciones, individualmente hasta Diciembre 31 de 1998. Igualmente se establecerán los valores a esa fecha de faltantes y sobrantes para cada uno de los grupos del balance de LA SECRETARÍA DE EDUCACIÓN DEL DISTRITO CAPITAL y se harán las recomendaciones del cas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dicionalmente a la información levantada en el inventario físico, en las fases de valoración y conciliación contable se suministrará la siguiente información adicion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Fecha de adquisi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Precio de adquisición o costo histórico</w:t>
      </w:r>
    </w:p>
    <w:p>
      <w:pPr>
        <w:pStyle w:val="Normal"/>
        <w:widowControl w:val="false"/>
        <w:overflowPunct w:val="true"/>
        <w:autoSpaceDE w:val="true"/>
        <w:ind w:left="567" w:right="567" w:hanging="0"/>
        <w:textAlignment w:val="auto"/>
        <w:rPr/>
      </w:pPr>
      <w:r>
        <w:rPr>
          <w:rFonts w:cs="Arial" w:ascii="Arial" w:hAnsi="Arial"/>
          <w:i/>
          <w:sz w:val="24"/>
          <w:szCs w:val="24"/>
          <w:lang w:val="es-CO"/>
        </w:rPr>
        <w:t>- Ajuste por inflación acumulados a 31 de Diciembre de 19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Depreciación acumulada a31 de Diciembre de 19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Ajuste por inflación a la depreciación</w:t>
      </w:r>
    </w:p>
    <w:p>
      <w:pPr>
        <w:pStyle w:val="Normal"/>
        <w:widowControl w:val="false"/>
        <w:overflowPunct w:val="true"/>
        <w:autoSpaceDE w:val="true"/>
        <w:ind w:left="567" w:right="567" w:hanging="0"/>
        <w:textAlignment w:val="auto"/>
        <w:rPr/>
      </w:pPr>
      <w:r>
        <w:rPr>
          <w:rFonts w:cs="Arial" w:ascii="Arial" w:hAnsi="Arial"/>
          <w:i/>
          <w:sz w:val="24"/>
          <w:szCs w:val="24"/>
          <w:lang w:val="es-CO"/>
        </w:rPr>
        <w:t>- Valor actualizado a 31 de Diciembre de 1998</w:t>
      </w:r>
    </w:p>
    <w:p>
      <w:pPr>
        <w:pStyle w:val="Normal"/>
        <w:widowControl w:val="false"/>
        <w:overflowPunct w:val="true"/>
        <w:autoSpaceDE w:val="true"/>
        <w:ind w:left="567" w:right="567" w:hanging="0"/>
        <w:textAlignment w:val="auto"/>
        <w:rPr/>
      </w:pPr>
      <w:r>
        <w:rPr>
          <w:rFonts w:cs="Arial" w:ascii="Arial" w:hAnsi="Arial"/>
          <w:i/>
          <w:sz w:val="24"/>
          <w:szCs w:val="24"/>
          <w:lang w:val="es-CO"/>
        </w:rPr>
        <w:t>- Valor de reposición en los casos que no sea posible obtener el precio de adquisición o costo históric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3. DESARROLLO DEL PROYEC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2.4.2.3.1. Etapas del proyect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Teniendo en cuenta los objetivos y alcance del proyecto se deberán desarrollar las siguientes etapa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Etapas de definiciones</w:t>
      </w:r>
    </w:p>
    <w:p>
      <w:pPr>
        <w:pStyle w:val="Normal"/>
        <w:widowControl w:val="false"/>
        <w:overflowPunct w:val="true"/>
        <w:autoSpaceDE w:val="true"/>
        <w:ind w:left="567" w:right="567" w:hanging="0"/>
        <w:textAlignment w:val="auto"/>
        <w:rPr/>
      </w:pPr>
      <w:r>
        <w:rPr>
          <w:rFonts w:cs="Arial" w:ascii="Arial" w:hAnsi="Arial"/>
          <w:i/>
          <w:sz w:val="24"/>
          <w:szCs w:val="24"/>
          <w:lang w:val="es-CO"/>
        </w:rPr>
        <w:t>- Etapa de recolección de documentos existentes en LA SECRETARÍA DE EDUCACIÓN DEL DISTRITO CAPIT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Toma física del inventari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Etapa de digit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Conciliación de element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Valoración</w:t>
      </w:r>
    </w:p>
    <w:p>
      <w:pPr>
        <w:pStyle w:val="Normal"/>
        <w:widowControl w:val="false"/>
        <w:overflowPunct w:val="true"/>
        <w:autoSpaceDE w:val="true"/>
        <w:ind w:left="567" w:right="567" w:hanging="0"/>
        <w:textAlignment w:val="auto"/>
        <w:rPr/>
      </w:pPr>
      <w:r>
        <w:rPr>
          <w:rFonts w:cs="Arial" w:ascii="Arial" w:hAnsi="Arial"/>
          <w:i/>
          <w:sz w:val="24"/>
          <w:szCs w:val="24"/>
          <w:lang w:val="es-CO"/>
        </w:rPr>
        <w:t>- Conciliación de Contable</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 Control de proyecto</w:t>
      </w:r>
    </w:p>
    <w:p>
      <w:pPr>
        <w:pStyle w:val="Normal"/>
        <w:widowControl w:val="false"/>
        <w:overflowPunct w:val="true"/>
        <w:autoSpaceDE w:val="true"/>
        <w:ind w:left="567" w:right="567" w:hanging="0"/>
        <w:textAlignment w:val="auto"/>
        <w:rPr/>
      </w:pPr>
      <w:r>
        <w:rPr>
          <w:rFonts w:cs="Arial" w:ascii="Arial" w:hAnsi="Arial"/>
          <w:i/>
          <w:sz w:val="24"/>
          <w:szCs w:val="24"/>
          <w:lang w:val="es-CO"/>
        </w:rPr>
        <w:t>- Elaboración de informes (parciales y final)</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w:t>
      </w:r>
    </w:p>
    <w:p>
      <w:pPr>
        <w:pStyle w:val="Normal"/>
        <w:widowControl w:val="false"/>
        <w:overflowPunct w:val="true"/>
        <w:autoSpaceDE w:val="true"/>
        <w:ind w:left="567" w:right="567" w:hanging="0"/>
        <w:textAlignment w:val="auto"/>
        <w:rPr/>
      </w:pPr>
      <w:r>
        <w:rPr>
          <w:rFonts w:cs="Arial" w:ascii="Arial" w:hAnsi="Arial"/>
          <w:i/>
          <w:sz w:val="24"/>
          <w:szCs w:val="24"/>
          <w:lang w:val="es-CO"/>
        </w:rPr>
        <w:t>2.4.2.3.8. Conciliación Contable</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Tal como se expresó el “Alcance de la Propuesta” (2.4.2.2.) la conciliación contable consistirá en lo siguiente:</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 los valores de los elementos se les efectuará todo el proceso de ajustes por inflación y depreciaciones, individualmente hasta Diciembre 31 de 1998. Igualmente se establecerán los valores a esa fecha de faltantes y sobrantes para cada uno de los grupos del balance de LA SECRETARÍA DE EDUCACIÓN DEL DISTRITO CAPITAL y se harán las recomendaciones del caso.</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PRATCO ofrece sin ningún costo adicional y por considerarlo indispensable el cálculo de la vida útil remanente de los viene inventariad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La conciliación contable estará a cargo de un contador con diez auxiliares de contabilidad.</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13. El 11 de mayo del 2000 la Secretaría de Educación de Bogotá D.C. profirió la resolución n.º 1566, mediante la que declaró el incumplimiento de Pratco S.A. en el marco del contrato 623 del 30 de diciembre de 1998. La parte resolutiva del acto administrativo señaló (copia auténtica de la resolución n.º 1566 del 11 de mayo del 2000 –f. 4-6 c. 2-):</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rtículo 1o.- Declarar el incumplimiento del contrato de consultoría No. 623 del 30 de diciembre de 1998, celebrado con la firma PRATCO S.A. identificada con Nit. No. 00430097, por las razones expuestas en la parte motiv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rtículo 2o.- Como consecuencia de lo anterior, ordenar la efectividad de la cláusula penal pecuniaria, en los siguientes término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Sanción Penal pecuniari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t>(10%)</w:t>
        <w:tab/>
        <w:tab/>
        <w:tab/>
        <w:tab/>
        <w:t xml:space="preserve">  : </w:t>
        <w:tab/>
        <w:tab/>
        <w:t xml:space="preserve"> $204.000.000.00</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rtículo 3º.- El valor de la pena pecuniaria se descontará directamente de las cuentas que le adeude la entidad contratante a la Contratista y si ello no fuere posible se tomará de la Garantía Única de cumplimiento No. 943779 expedida por Liberty Seguros S.A., con vigencia hasta el 19 de mayo de 2000, por valor de $408.000.000.00.</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rtículo 4º.- Una vez en firme el presente acto administrativo, ordenar a la Dirección Administrativa, la liquidación del contrato de Consultoría No. 623 del 30 de diciembre de 1998.</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rtículo 5º.- Contra esta providencia procede el recurso de reposición, dentro de los cinco días hábiles siguientes a su notificación.</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Artículo 6º.- La presente resolución rige a partir de la fecha de su expedición.</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8.14. El acto administrativo sustentó esta decisión en varios episodios de atraso en la ejecución del contrato reflejadas en las actas del comité directivo, los cuales consideró imputables al contratista. Los más relevantes de los enunciados son: i) no haber levantado del inventario de la localidad 20 para el 16 de noviembre de 1999, ii) falta de envío de inventarios físicos de los establecimientos de la Secretaría, iii) la falta de entrega de la verificación electrónica ni del proceso terminado en 350 establecimientos, iv) necesidad de repetir el inventario de la localidad 5, v) falta de entrega del inventario de 67 731 elementos, es decir, el 3,58% del total del levantamiento físico, vi) la valoración contable entregada corresponde apenas al 70.07%, faltando por recibir el restante 29,93%, y  vii) no se entregó la conciliación contable. También sobre el contenido de los productos entregados se indicó (copia auténtica de la resolución n.º 1566 del 11 de mayo del 2000 –f. 4-6 c. 2-):</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Que de la verificación efectuada al material entregado por el área de recursos físicos de la Secretaría de educación, se encontró que el 38% de la información por localidad no se encuentra completa a nivel de establecimientos y Secretaría de Educación sede administrativa. En el cronograma no se tuvo en cuenta los tiempos muertos y a partir del 16 de abril no se siguió la actualización del cronograma, la información a partir de la toma física de los bienes no refleja las cifras respectivas cruzadas con los soportes, se presentan  inconsistencias  entre el número de placa digitado en la base y el asignado a cada elemento, la descripción de los bienes no se ajusta al catálogo presentado por la firma contratista, las fechas de adquisición de los bienes no corresponden pues no fueron confrontadas con el kardex, los elemento obsoletos no se reportaron de acuerdo con la resolución 989 de Hacienda asumida por la Secretaría de Educación y no se tiene evidencia del estudio técnico que soporte la fecha de adquisición y costo histórico del bien de lo cual no fue posible obtener información, el manejador de base de datos instalado en cada uno de los planteles para su control ofrecido en la propuesta por el Contratista no fue suministrado, el informe final consolidado por dependencias y establecimientos no es veraz, no se entregó el instructivo de manejo del mismo, los inventarios de las localidades 5, 19 y 20 no fueron entregados por incumplimientos del Contratista con su personal, razón por la cual no se encuentran incluidos en la base de datos referida.</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Que de la verificación de la Conciliación Contable de Inventarios efectuada por la Dirección Financiera, se encontró que los ítems correspondientes a: Fecha de corte, la tabla de equivalencia contable, la vida útil, los Activos Incluidos como consumo, la confrontación con kardex y los faltantes, presentan graves inconsistencias, que hacen que los inventarios físicos realizados y la conciliación contable del kardex no sean confiables y que las cifras dde la conciliación contable no sea razonable de acuerdo con las normas de contabilidad generalmente aceptadas.</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pPr>
      <w:r>
        <w:rPr>
          <w:rFonts w:cs="Arial" w:ascii="Arial" w:hAnsi="Arial"/>
          <w:sz w:val="24"/>
          <w:szCs w:val="24"/>
          <w:lang w:val="es-CO"/>
        </w:rPr>
        <w:t xml:space="preserve">8.15. Mediante resolución n.º 3966 del 30 de octubre del 2000 la Secretaría de Educación resolvió sendos recursos de reposición presentados tanto por el contratista como por la aseguradora Liberty Seguros S.A. y confirmó la decisión de declaratoria de incumplimiento (copia auténtica de la resolución n.º 3966 del 30 de octubre del 2000 –f. 8-21 c. 2-). </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8.16. En desarrollo de la cláusula compromisoria incluida en el contrato, se adelantó un tribunal de arbitramento. La demanda que le dio inicio fue presentada por Pratco S.A. y en ella se solicitó que se cancelaran los saldos insolutos de la ejecución del contrato, la nulidad de los mismos actos administrativos demandados en este proceso y que se declarara el rompimiento del equilibrio contractual por varios aspectos, como un paro de maestros en 1999 y el suministro adicional del contratista de 30 000 stickers y la realización de dos conciliaciones contables adicionales a las pactadas, entre otros (copia auténtica del laudo arbitral del 31 de octubre del 2002 –f. 12-41 c. 2-).</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textAlignment w:val="auto"/>
        <w:rPr/>
      </w:pPr>
      <w:r>
        <w:rPr>
          <w:rFonts w:cs="Arial" w:ascii="Arial" w:hAnsi="Arial"/>
          <w:sz w:val="24"/>
          <w:szCs w:val="24"/>
          <w:lang w:val="es-CO"/>
        </w:rPr>
        <w:t>8.17. El tribunal decidió el proceso mediante laudo del 31 de octubre del 2001. En él, el tribunal fallo de fondo sobre la mayoría de las pretensiones, pero se abstuvo de resolver sobre la nulidad de las resoluciones por considerarse falto de competencia para calificar la legalidad de actos de la administración, así como sobre el rompimiento del equilibrio contractual en lo relativo a las conciliaciones contables, al considerar que esta súplica estaba relacionada con la legalidad de los actos. En concreto al respecto indicó:</w:t>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 Durante el trámite del proceso, al recaudar las pruebas pedidas por las partes y las que se decretaron de oficio, se encuentra que otras de esas pretensiones (petición de condena al pago de una conciliación física y dos contables adicionales) escapan a la competencia de este Tribunal, pues al entrar a resolver de fondo sobre las mismas, necesariamente tendría que estudiarse el fundamento fáctico y legal de las resoluciones 1566 y 3966 ya mencionadas. Tales pretensiones son la décima primera, décima segunda, décima tercera y décima cuarta de la demanda de PRATCO S.A., en las que se solicita la declaratoria de rompimiento del equilibrio económico del contrato por mayor onerosidad en el cumplimiento del contrato derivada de la realización adicional de una conciliación física a 31 de diciembre de 1999 y de dos conciliaciones contables diferentes a las contratadas.</w:t>
      </w:r>
    </w:p>
    <w:p>
      <w:pPr>
        <w:pStyle w:val="Normal"/>
        <w:widowControl w:val="false"/>
        <w:overflowPunct w:val="true"/>
        <w:autoSpaceDE w:val="true"/>
        <w:ind w:left="567" w:right="567" w:hanging="0"/>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ind w:left="567" w:right="567" w:hanging="0"/>
        <w:textAlignment w:val="auto"/>
        <w:rPr/>
      </w:pPr>
      <w:r>
        <w:rPr>
          <w:rFonts w:cs="Arial" w:ascii="Arial" w:hAnsi="Arial"/>
          <w:i/>
          <w:sz w:val="24"/>
          <w:szCs w:val="24"/>
          <w:lang w:val="es-CO"/>
        </w:rPr>
        <w:t>Resolver sobre tales puntos implicaría, como se ha establecido, analizar y eventualmente cuestionar lo expresado por la administración en las resoluciones mencionadas, cuando claramente se afirmó que “el perjuicio causado a la entidad se estima en el ciento por ciento del valor del contrato toda vez que los productos entregados por la contratista no son de recibo de la entidad por las múltiples inconsistencias presentadas”.</w:t>
      </w:r>
    </w:p>
    <w:p>
      <w:pPr>
        <w:pStyle w:val="Normal"/>
        <w:widowControl w:val="false"/>
        <w:overflowPunct w:val="true"/>
        <w:autoSpaceDE w:val="true"/>
        <w:textAlignment w:val="auto"/>
        <w:rPr>
          <w:rFonts w:ascii="Arial" w:hAnsi="Arial" w:cs="Arial"/>
          <w:i/>
          <w:i/>
          <w:sz w:val="24"/>
          <w:szCs w:val="24"/>
          <w:lang w:val="es-CO"/>
        </w:rPr>
      </w:pPr>
      <w:r>
        <w:rPr>
          <w:rFonts w:cs="Arial" w:ascii="Arial" w:hAnsi="Arial"/>
          <w:i/>
          <w:sz w:val="24"/>
          <w:szCs w:val="24"/>
          <w:lang w:val="es-CO"/>
        </w:rPr>
      </w:r>
    </w:p>
    <w:p>
      <w:pPr>
        <w:pStyle w:val="Normal"/>
        <w:widowControl w:val="false"/>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t>III. Problema jurídico</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9. De acuerdo con lo alegado en la demanda, lo decidido en la sentencia de primera instancia y, primordialmente, lo expuesto en la apelación, la Sala deberá resolver, básicamente, sobre dos asuntos. Primero, la legalidad de la resolución N.º 1566 de 11 de mayo del 2000 y su confirmatoria 3966 del 30 de octubre del 2000,mediante la que la Secretaría de Educación de Bogotá D.C.  declaró el incumplimiento de la sociedad demandante en el marco del contrato de consultoría n.º 623 del 30 de diciembre de 1998. Segundo, sobre si se produjo o no un rompimiento en el equilibrio financiero del contrato por causa de las presuntas actividades adicionales desarrolladas por Pratco S.A. en los ítems de conciliación física y conciliación contable. Será relevante para la resolución de este último tema, la determinación acerca de si puede pronunciarse de fondo la Sala sobre esta pretensiones, teniendo en cuenta que existe laudo arbitral celebrado entre las partes del 31 de octubre del 2002, en el que se resolvieron varias pretensiones de desequilibrio financiero en el marco del mismo acuerdo de voluntades.</w:t>
      </w:r>
    </w:p>
    <w:p>
      <w:pPr>
        <w:pStyle w:val="Normal"/>
        <w:rPr>
          <w:rFonts w:ascii="Arial" w:hAnsi="Arial" w:eastAsia="Arial" w:cs="Arial"/>
          <w:sz w:val="24"/>
          <w:szCs w:val="24"/>
          <w:lang w:val="es-CO"/>
        </w:rPr>
      </w:pPr>
      <w:r>
        <w:rPr>
          <w:rFonts w:eastAsia="Arial" w:cs="Arial" w:ascii="Arial" w:hAnsi="Arial"/>
          <w:sz w:val="24"/>
          <w:szCs w:val="24"/>
          <w:lang w:val="es-CO"/>
        </w:rPr>
        <w:t xml:space="preserve"> </w:t>
      </w:r>
    </w:p>
    <w:p>
      <w:pPr>
        <w:pStyle w:val="Normal"/>
        <w:rPr>
          <w:rFonts w:ascii="Arial" w:hAnsi="Arial" w:cs="Arial"/>
          <w:b/>
          <w:b/>
          <w:bCs/>
          <w:sz w:val="24"/>
          <w:szCs w:val="24"/>
          <w:lang w:val="es-CO"/>
        </w:rPr>
      </w:pPr>
      <w:r>
        <w:rPr>
          <w:rFonts w:cs="Arial" w:ascii="Arial" w:hAnsi="Arial"/>
          <w:b/>
          <w:bCs/>
          <w:sz w:val="24"/>
          <w:szCs w:val="24"/>
          <w:lang w:val="es-CO"/>
        </w:rPr>
        <w:t>IV. Análisis de la Sala</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pPr>
      <w:r>
        <w:rPr>
          <w:rFonts w:cs="Arial" w:ascii="Arial" w:hAnsi="Arial"/>
          <w:b/>
          <w:sz w:val="24"/>
          <w:szCs w:val="24"/>
          <w:lang w:val="es-CO"/>
        </w:rPr>
        <w:t>La competencia de la Sala para resolver sobre la legalidad de los actos acusados</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t xml:space="preserve">10. Tal como se evidenció en el aparte correspondiente a los hechos probados, el presente proceso encuentra como antecedente la conformación y celebración válida de un tribunal de arbitramento en el cual los árbitros se declararon impedidos respecto de algunas de las pretensiones allí estudiadas, particularmente las relativas a la declaratoria de un incumplimiento y un restablecimiento del equilibrio financiero del contrato, las cuales encontró inescindibles.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11. La Sala no desconoce que, de acuerdo con la jurisprudencia actual, esta es una apreciación imprecisa por parte del tribunal de arbitramento, pues aunque se sostiene en la actualidad que existe una limitación de los particulares que conforman este tipo de tribunales de pronunciarse sobre la legalidad de ciertos actos administrativos, ésta se refiere únicamente a aquellas decisiones administrativas contenidas en el artículo 14 de la Ley 80 de 1993.</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12. Esta posición jurisprudencial fue adoptada desde sentencia de la Sección Tercera del 10 de junio del 2009</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en la que se modificó la postura imperante hasta ese instante, según la cual la prohibición con la que contaban los tribunales de arbitramento para pronunciarse sobre la eventual nulidad de un acto administrativo contractual se extendía no solo a los poderes unilaterales contenidos en el artículo 40 de la Ley 80 de 1993, sino a todos aquellos poderes o facultades considerados como excepcionales o exorbitantes, considerados como tales aquellos que </w:t>
      </w:r>
      <w:r>
        <w:rPr>
          <w:rFonts w:cs="Arial" w:ascii="Arial" w:hAnsi="Arial"/>
          <w:sz w:val="24"/>
          <w:szCs w:val="24"/>
        </w:rPr>
        <w:t>corresponden a la totalidad de facultades, atribuciones o competencias que autorizan a las entidades estatales contratantes, en el contexto de los contratos de derecho público, para adoptar decisiones unilaterales que resultan vinculantes para los particulares contratistas quienes no se encuentran en un plano de igualdad sino de subordinación jurídica respecto de su contratante la Administración Pública, a la cual le corresponde velar por el interés general cuya satisfacción se encuentra inmersa en la celebración y consiguiente ejecución de cada contrato estat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Evidentemente la declaración de incumplimiento contenida en las resoluciones acusadas no se encuentra incluida como una prerrogativa excepcional de las contenidas en el artículo 14 de la Ley 80 de 1993, lo cual se ampliará en aparte posteriores, por lo cual, de acuerdo con el entendimiento actual de la jurisprudencia, no le está vedado pronunciarse a un tribunal de arbitramento sobre su legal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Sin embargo, no puede perderse de vista que el lauda arbitral que antecede a este proceso jurisdiccional fue decidido mediante sentencia del 31 de octubre del 2001, es decir, mucho antes de la adopción de la actual postura y en vigencia de aquella según la cual la prohibición para el juzgamiento de actos administrativos en procesos judiciales ajenos al aparato estatal estatuido para tal fin, es decir, ejercido de forma excepcional por particulares, incluía todos aquellos actos unilaterales que rompían el plano de igualdad enctre par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En tal sentido, para la Sala resulta forzoso concluir que en el presente caso el tribunal de arbitramento no incurrió en yerro alguno al haber considerado para el momento de la expedición del laudo que no le asistía la competencia para pronunciarse sobre la legalidad de la declaratoria de incumplimiento, siendo tal decisión razonable con la posición existente para la época y fincada precisamente en tal conside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Mal haría entonces la Sala en considerar que en el presente caso se produjo una cosa juzgada respecto de estas pretensiones, dado que ello no se compadecería con la primacía que el derecho al acceso de administración de justicia tiene en el sistema jurídico colombiano</w:t>
      </w:r>
      <w:r>
        <w:rPr>
          <w:rStyle w:val="FootnoteCharacters"/>
          <w:rStyle w:val="FootnoteAnchor"/>
          <w:rFonts w:cs="Arial" w:ascii="Arial" w:hAnsi="Arial"/>
          <w:sz w:val="24"/>
          <w:szCs w:val="24"/>
        </w:rPr>
        <w:footnoteReference w:id="7"/>
      </w:r>
      <w:r>
        <w:rPr>
          <w:rFonts w:cs="Arial" w:ascii="Arial" w:hAnsi="Arial"/>
          <w:sz w:val="24"/>
          <w:szCs w:val="24"/>
        </w:rPr>
        <w:t xml:space="preserve">, pues este proceso y la demanda que le dio origen al mismo partieron precisamente de la confianza que la parte demandante, e incluso la demandada que en ningún momento de este trámite se ha opuesto a la resolución de fondo del asunto, tuvieron en la posición sostenida por el tribunal de arbitramento, la cual, además, se hallaba conforme a lo que esta Corporación entendía al respecto, por lo cual se estudiarán de fondo las pretensiones relativas a la legalidad del acto que declaró el incumplimiento.  </w:t>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sz w:val="24"/>
          <w:szCs w:val="24"/>
          <w:lang w:val="es-CO"/>
        </w:rPr>
        <w:t>La resolución de declaratoria de incumplimiento</w:t>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sz w:val="24"/>
          <w:szCs w:val="24"/>
          <w:lang w:val="es-CO"/>
        </w:rPr>
        <w:t>17. En tanto las disposiciones contenidas en la Ley 80 de 1993 son verdaderas normas de orden público que constituyen el desarrollo legislativo del mandato constitucional previsto en el artículo 150 de la Constitución que estableció como una de las funciones a cargo del Congreso de la República dictar un estatuto para reglar la contratación de las entidades estatales, la Sala debe realizar un análisis integral sobre la forma en que se expidió el acto administrativo y la competencia con la que contaba la administración para el efecto, el cual debe incluir, pero no limitarse a, los aspectos que la parte demandante ha tenido a bien determinar como conceptos de violación legal o constitucional.</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18. En este sentido, antes de detenerse a estudiar el resto de cargos enunciados por la sociedad demandante en el líbelo introductorio a éste proceso, la Sala debe determinar si de conformidad con las normas que eran aplicables al contrato en cuyo marco se profirieron esos actos era posible para la entidad pública contratante su expedición, o lo que es lo mismo, establecer si le asistía a la demandada competencia para ello</w:t>
      </w:r>
      <w:r>
        <w:rPr>
          <w:rStyle w:val="FootnoteCharacters"/>
          <w:rStyle w:val="FootnoteAnchor"/>
          <w:rFonts w:cs="Arial" w:ascii="Arial" w:hAnsi="Arial"/>
          <w:sz w:val="24"/>
          <w:szCs w:val="24"/>
          <w:lang w:val="es-CO"/>
        </w:rPr>
        <w:footnoteReference w:id="8"/>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19. Así las cosas, debe iniciarse señalando que, dado que el contrato n.º 623 de 1999 que se consideró incumplido en las resoluciones atacadas fue suscrito el 30 de diciembre de 1999 y su vigencia se prolongó hasta el 20 de enero del 2000 (ver supra párr. 8.1 y 8.10.), y tomando en consideración que una de las partes que lo celebró –Secretaría de Educación de Bogotá D.C.- es una entidad del nivel central del Distrito Capital de Bogotá creada mediante el Acuerdo 26 del 23 de mayo de 1955 del Concejo de Bogotá, éste se encontraba regido por la Ley 80 de 1993 en todo aquello que no estuviera expresamente regulado en el Decreto 1421 de 1993, régimen especial del distrito, según lo dispone el artículo 144 de dicha norma</w:t>
      </w:r>
      <w:r>
        <w:rPr>
          <w:rStyle w:val="FootnoteCharacters"/>
          <w:rStyle w:val="FootnoteAnchor"/>
          <w:rFonts w:cs="Arial" w:ascii="Arial" w:hAnsi="Arial"/>
          <w:sz w:val="24"/>
          <w:szCs w:val="24"/>
          <w:lang w:val="es-CO"/>
        </w:rPr>
        <w:footnoteReference w:id="9"/>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0. Habiendo establecido esto, es menester determinar si bajo el régimen de esta norma le asistía a la administración la potestad de declarar, mediante un acto administrativo motivado, el incumplimiento del contratista y en virtud de ello hacer efectiva la cláusula penal pecuniaria pactada en el contrato.</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1. Debe iniciarse por recordar que en el marco de la actividad contractual de la administración existen, por previsión del legislador, algunas facultades que resultan extrañas al derecho común y que rompen el plano de igualdad entre los contratistas particulares y los contratantes públicos. Estas son prerrogativas que ofrecen al Estado una herramienta para controlar de manera más efectiva el desarrollo y ejecución de los contratos que celebra con el objeto de adquirir  los bienes y servicios que le permiten cumplir con sus fines de manera eficaz. Sobre el objeto y finalidad de estas potestades, la Corte Constitucional ha indicado</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rPr>
          <w:rFonts w:ascii="Arial" w:hAnsi="Arial" w:cs="Arial"/>
          <w:sz w:val="24"/>
          <w:szCs w:val="24"/>
          <w:lang w:val="es-CO"/>
        </w:rPr>
      </w:pPr>
      <w:r>
        <w:rPr>
          <w:rFonts w:cs="Arial" w:ascii="Arial" w:hAnsi="Arial"/>
          <w:sz w:val="24"/>
          <w:szCs w:val="24"/>
          <w:lang w:val="es-CO"/>
        </w:rPr>
      </w:r>
    </w:p>
    <w:p>
      <w:pPr>
        <w:pStyle w:val="Normal"/>
        <w:shd w:fill="FFFFFF" w:val="clear"/>
        <w:ind w:left="567" w:right="567" w:hanging="0"/>
        <w:rPr>
          <w:rFonts w:ascii="Arial" w:hAnsi="Arial" w:cs="Arial"/>
          <w:i/>
          <w:i/>
          <w:sz w:val="24"/>
          <w:szCs w:val="24"/>
          <w:lang w:val="es-CO" w:eastAsia="es-CO"/>
        </w:rPr>
      </w:pPr>
      <w:r>
        <w:rPr>
          <w:rFonts w:cs="Arial" w:ascii="Arial" w:hAnsi="Arial"/>
          <w:i/>
          <w:sz w:val="24"/>
          <w:szCs w:val="24"/>
        </w:rPr>
        <w:t>A través de las potestades excepcionales generales la Administración goza de prerrogativas que le permiten llevar a cabo el objeto del contrato celebrado, la dirección general del mismo, así como el control y la vigilancia de su ejecución, a fin de evitar la paralización o la afectación grave de los servicios públicos a su cargo y poder, así, asegurar la inmediata, continua y adecuada prestación de los mismos. Se garantiza de esta manera, el cumplimiento de los fines estatales que se desarrollan a través de la contratación estatal mediante el reconocimiento a la Administración Pública, de un poder especial de orden administrativo.</w:t>
      </w:r>
    </w:p>
    <w:p>
      <w:pPr>
        <w:pStyle w:val="Textoindependiente2"/>
        <w:shd w:fill="FFFFFF" w:val="clear"/>
        <w:spacing w:lineRule="atLeast" w:line="293"/>
        <w:ind w:right="20" w:hanging="0"/>
        <w:rPr>
          <w:b/>
          <w:b/>
          <w:bCs/>
        </w:rPr>
      </w:pPr>
      <w:r>
        <w:rPr>
          <w:b/>
          <w:bCs/>
        </w:rPr>
        <w:t> </w:t>
      </w:r>
    </w:p>
    <w:p>
      <w:pPr>
        <w:pStyle w:val="Normal"/>
        <w:rPr/>
      </w:pPr>
      <w:r>
        <w:rPr>
          <w:rFonts w:cs="Arial" w:ascii="Arial" w:hAnsi="Arial"/>
          <w:sz w:val="24"/>
          <w:szCs w:val="24"/>
          <w:lang w:val="es-CO"/>
        </w:rPr>
        <w:t>22. El rompimiento del plano de igualdad que en general es predicable de este tipo de contratos, se ejerce, primordialmente, mediante un poder de decisión en algunos asuntos de forma unilateral, esto es, mediante actos administrativos propiamente dichos, los cuales solo pueden ser dictados por el Estado en ejercicio de atribuciones expresas legale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3. La necesidad de que estas facultades sean expresamente conferidas por el legislador, se justifica en las normas constitucionales que resultan aplicables a la función administrativa y particularmente a la actividad contractual pública, que indican que esta debe enmarcarse en los principios de igualdad, moralidad, eficacia, economía, celeridad, imparcialidad y publicidad (artículo 209 de la Constitución Política), así como que sus agentes e instituciones deben estar sometidos en el ejercicio de sus funciones a la ley y el reglamento (artículos 123 y 6 de la Constitución Política).</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4. En otras palabras, al referirse a las potestades excepcionales de la administración en materia contractual, se habla de aquellas materias en las que por previsión legislativa la entidad contratante está autorizada para definir a su arbitrio una controversia relacionada con tales temas.</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25. Ahora, de acuerdo con lo establecido anteriormente,  queda claro que por la naturaleza de la entidad contratante, así como por la fecha en la que ocurrieron los hechos materia de controversia, el régimen jurídico aplicable al acuerdo contractual es el contenido en la Ley 80 de 1993, la cual en su artículo 14 consagró medios con los que cuentan las entidades públicas para asegurar el cumplimiento del objeto contractual, los cuales, en cuento ejecutables unilateralmente por parte de la administración, resultan excepcionales al derecho común. De acuerdo con esta norma, las referidas herramientas son:</w:t>
      </w:r>
    </w:p>
    <w:p>
      <w:pPr>
        <w:pStyle w:val="Normal"/>
        <w:rPr>
          <w:rFonts w:ascii="Arial" w:hAnsi="Arial" w:cs="Arial"/>
          <w:sz w:val="24"/>
          <w:szCs w:val="24"/>
          <w:lang w:val="es-CO"/>
        </w:rPr>
      </w:pPr>
      <w:r>
        <w:rPr>
          <w:rFonts w:cs="Arial" w:ascii="Arial" w:hAnsi="Arial"/>
          <w:sz w:val="24"/>
          <w:szCs w:val="24"/>
          <w:lang w:val="es-CO"/>
        </w:rPr>
      </w:r>
    </w:p>
    <w:p>
      <w:pPr>
        <w:pStyle w:val="Normal"/>
        <w:ind w:left="567" w:right="567" w:hanging="0"/>
        <w:rPr/>
      </w:pPr>
      <w:r>
        <w:rPr>
          <w:rFonts w:cs="Arial" w:ascii="Arial" w:hAnsi="Arial"/>
          <w:i/>
          <w:sz w:val="24"/>
          <w:szCs w:val="24"/>
          <w:lang w:val="es-CO"/>
        </w:rPr>
        <w:t xml:space="preserve">Artículo   14º.- De los Medios que pueden utilizar las Entidades Estatales para el Cumplimiento del Objeto Contractual. Para el cumplimiento de los fines de la contratación, las entidades estatales al celebrar un contrato:  </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Las entidades estatales podrán pactar estas cláusulas en los contratos de suministro y de prestación de servicios.</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En los casos previstos en este numeral, las cláusulas excepcionales se entienden pactadas aun cuando no se consignen expresamente.</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pPr>
      <w:r>
        <w:rPr>
          <w:rFonts w:cs="Arial" w:ascii="Arial" w:hAnsi="Arial"/>
          <w:i/>
          <w:sz w:val="24"/>
          <w:szCs w:val="24"/>
          <w:lang w:val="es-CO"/>
        </w:rPr>
        <w:t>Pará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ind w:left="567" w:right="567" w:hanging="0"/>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sz w:val="24"/>
          <w:szCs w:val="24"/>
          <w:shd w:fill="FFFFFF" w:val="clear"/>
        </w:rPr>
        <w:t>26. Como se puede observar, las materias en las que está permitido a las entidades públicas contratantes decidir de manera unilateral están previstas de manera expresa e incluso consagrada junto a limitaciones en su pacto y us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7. Se distinguen de la norma transcrita los poderes de autotutela para la interpretación unilateral del contrato, la modificación unilateral del mismo, su terminación, su sometimiento a las leyes nacionales y la posibilidad de declarar la caducidad como consecuencia de un grave incumplimiento del desarrollo del objeto contractual.</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8. También se indica en ella que estas facultades no pueden pactarse en favor de las entidades estatales en todos los tipos de contratos, sino que existen algunos en los que puede llegarse a este acuerdo por estar autorizado por la ley, otros en los que se encuentra prohibido hacerlo, y otros en los que se entienden acordadas estas facultades aun cuando no hayan sido incluidas en el texto del negocio</w:t>
      </w:r>
      <w:r>
        <w:rPr>
          <w:rStyle w:val="FootnoteCharacters"/>
          <w:rStyle w:val="FootnoteAnchor"/>
          <w:rFonts w:cs="Arial" w:ascii="Arial" w:hAnsi="Arial"/>
          <w:sz w:val="24"/>
          <w:szCs w:val="24"/>
          <w:shd w:fill="FFFFFF" w:val="clear"/>
        </w:rPr>
        <w:footnoteReference w:id="11"/>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29. Así, la inclusión de las potestades extrañas al derecho común será virtual en los contratos relacionados con el ejercicio de una actividad que constituya monopolio estatal, la prestación de servicios públicos o la explotación o concesión de bienes del Estado y en los de obra. Esto quiere decir que aun cuando no aparezcan de manera expresa en el texto del contrato, se entienden acordadas por ministerio de la ley.</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0. Por otra parte, pueden pactarse, aunque no es obligatorio sino discrecional, en los contratos de suministro y prestación de servicios; mientras que está proscrito su acuerdo en aquellos contratos que se celebran con personas públicas internacionales, los de cooperación, los de donación, los de arrendamiento, los que comprendan la realización de actividades científicas o tecnológicas, los de seguros tomados por las entidades estatales y aquellos cuyo objeto sea la ejecución de actividades comerciales o industriales de las entidades que no correspondan a las indicadas en el numeral 2 del artículo 14 de la Ley 80 de 1993</w:t>
      </w:r>
      <w:r>
        <w:rPr>
          <w:rStyle w:val="FootnoteCharacters"/>
          <w:rStyle w:val="FootnoteAnchor"/>
          <w:rFonts w:cs="Arial" w:ascii="Arial" w:hAnsi="Arial"/>
          <w:sz w:val="24"/>
          <w:szCs w:val="24"/>
          <w:shd w:fill="FFFFFF" w:val="clear"/>
        </w:rPr>
        <w:footnoteReference w:id="12"/>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1. La jurisprudencia de esta Sección ha establecido que, en el marco de la Ley 80 de 1993 sin las modificaciones introducidas por la Ley 1150 del 2007, el uso de estas facultades no sólo se encuentra limitado por el tipo de contrato y su objeto, sino también de forma temporal, siendo claro que sólo pueden hacerse efectivas mediante el ejercicio de la autotutela antes del vencimiento del término que se hubiese establecido para la ejecución del contrat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2. El ejercicio de estos instrumentos por parte de la administración después del vencimiento del plazo de ejecución del contrato, incluso alegando que su uso obedece a la protección del interés general, es ilegal y por lo tanto nula por falta de competencia para la expedición del acto en el que se tome tal decisión</w:t>
      </w:r>
      <w:r>
        <w:rPr>
          <w:rStyle w:val="FootnoteCharacters"/>
          <w:rStyle w:val="FootnoteAnchor"/>
          <w:rFonts w:cs="Arial" w:ascii="Arial" w:hAnsi="Arial"/>
          <w:sz w:val="24"/>
          <w:szCs w:val="24"/>
          <w:shd w:fill="FFFFFF" w:val="clear"/>
        </w:rPr>
        <w:footnoteReference w:id="13"/>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3. Ahora bien, nos encontramos frente a unos actos administrativos, resoluciones n.º 1566 del 11 de mayo del 2000  y 3966 del 30 de octubre del 2000, mediante los que se declaró el incumplimiento del contrato de consultoría n.º 623 del 30 de diciembre del 1998 y como consecuencia de ello ordenó la efectividad de la cláusula penal pecuniaria por valor de $204 000 000, así como que dicha suma debía descontarse del saldo restante de lo que debía pagarse al contratista o en su defecto ponerse a cargo de la garantía de cumplimiento constituida por póliza expedida por Liberty Seguros S.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4. En tal sentido, debe iniciarse por decir que, como puede concluirse de lo dicho hasta el momento de la consagración legal necesaria de los poderes de autotutela de la administración, el acto es ilegal al haber declarado el incumplimiento del contrato de forma unilateral cuando esta facultad no fue puesta en cabeza de las entidades estatales en la Ley 80 de 1993, lo que necesariamente implica que carecía de la facultad para expedir la decisión administrativa de la forma en que lo hiz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5. Tampoco contaba la administración, para el momento de los hechos, con la facultad de hacer efectiva, por su propia decisión, la cláusula penal pecuniaria, salvo en el evento del que trata el artículo 18 de la Ley 80 de 1993, el cual al establecer la potestad de las entidades públicas para declarar la caducidad del contrato, previó como consecuencia de esa decisión la efectividad de la cláusula penal pecuniaria. En concreto esta norma indic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ind w:left="567" w:right="567" w:hanging="0"/>
        <w:rPr/>
      </w:pPr>
      <w:r>
        <w:rPr>
          <w:rFonts w:cs="Arial" w:ascii="Arial" w:hAnsi="Arial"/>
          <w:i/>
          <w:sz w:val="24"/>
          <w:szCs w:val="24"/>
          <w:shd w:fill="FFFFFF" w:val="clear"/>
          <w:lang w:val="es-ES"/>
        </w:rPr>
        <w:t>Artículo 18.-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ind w:left="567" w:right="567" w:hanging="0"/>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ind w:left="567" w:right="567" w:hanging="0"/>
        <w:rPr/>
      </w:pPr>
      <w:r>
        <w:rPr>
          <w:rFonts w:cs="Arial" w:ascii="Arial" w:hAnsi="Arial"/>
          <w:i/>
          <w:sz w:val="24"/>
          <w:szCs w:val="24"/>
          <w:shd w:fill="FFFFFF" w:val="clear"/>
          <w:lang w:val="es-ES"/>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ind w:left="567" w:right="567" w:hanging="0"/>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ind w:left="567" w:right="567" w:hanging="0"/>
        <w:rPr/>
      </w:pPr>
      <w:r>
        <w:rPr>
          <w:rFonts w:cs="Arial" w:ascii="Arial" w:hAnsi="Arial"/>
          <w:i/>
          <w:sz w:val="24"/>
          <w:szCs w:val="24"/>
          <w:shd w:fill="FFFFFF" w:val="clear"/>
          <w:lang w:val="es-ES"/>
        </w:rPr>
        <w:t>Si se declara la caducidad no habrá lugar a indemnización para el contratista, quien se hará acreedor a las sanciones e inhabilidades previstas en esta ley.</w:t>
      </w:r>
    </w:p>
    <w:p>
      <w:pPr>
        <w:pStyle w:val="Normal"/>
        <w:ind w:left="567" w:right="567" w:hanging="0"/>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ind w:left="567" w:right="567" w:hanging="0"/>
        <w:rPr/>
      </w:pPr>
      <w:r>
        <w:rPr>
          <w:rFonts w:cs="Arial" w:ascii="Arial" w:hAnsi="Arial"/>
          <w:i/>
          <w:sz w:val="24"/>
          <w:szCs w:val="24"/>
          <w:shd w:fill="FFFFFF" w:val="clear"/>
          <w:lang w:val="es-ES"/>
        </w:rPr>
        <w:t>La declaratoria de caducidad será constitutiva del siniestro de incumplimiento.</w:t>
      </w:r>
    </w:p>
    <w:p>
      <w:pPr>
        <w:pStyle w:val="Normal"/>
        <w:rPr>
          <w:rFonts w:ascii="Arial" w:hAnsi="Arial" w:cs="Arial"/>
          <w:i/>
          <w:i/>
          <w:sz w:val="24"/>
          <w:szCs w:val="24"/>
          <w:shd w:fill="FFFFFF" w:val="clear"/>
          <w:lang w:val="es-ES"/>
        </w:rPr>
      </w:pPr>
      <w:r>
        <w:rPr>
          <w:rFonts w:cs="Arial" w:ascii="Arial" w:hAnsi="Arial"/>
          <w:i/>
          <w:sz w:val="24"/>
          <w:szCs w:val="24"/>
          <w:shd w:fill="FFFFFF" w:val="clear"/>
          <w:lang w:val="es-ES"/>
        </w:rPr>
      </w:r>
    </w:p>
    <w:p>
      <w:pPr>
        <w:pStyle w:val="Normal"/>
        <w:rPr/>
      </w:pPr>
      <w:r>
        <w:rPr>
          <w:rFonts w:cs="Arial" w:ascii="Arial" w:hAnsi="Arial"/>
          <w:sz w:val="24"/>
          <w:szCs w:val="24"/>
          <w:shd w:fill="FFFFFF" w:val="clear"/>
        </w:rPr>
        <w:t>36. La efectividad de la cláusula penal pecuniaria como consecuencia de la declaratoria de caducidad es la única circunstancia establecida por el estatuto de contratación, previo a la expedición de la Ley 1150 del 2007, en el que se establece la oportunidad de que la administración haga uso de esta estimación anticipada de perjuicios sin tener que recurrir al juez para tales efecto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7. Por lo tanto, esta decisión administrativa también resulta ilegal por falta de competencia para hacer uso de la autotutela para hacer efectiva la cláusula penal pecuniaria, dado que la ley 80 no previó esta posibilidad, y menos como consecuencia de una declaratoria de incumplimiento que también resulta ilegal por la misma causal de nulidad. Así las cosas, dado que estas son, básicamente, las decisiones principales que se toman en la resolución n.º 1566 del 11 de mayo del 2000 de la Secretaría de Educación de Bogotá D.C., se declarará la nulidad de este acto administrativo y por ende también de la resolución n.º 3966 del 30 de octubre del 2000, mediante la que se confirmó la anterior al resolver los recursos de reposición interpuestos en contra suy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8. Igualmente, para la Sala esta nulidad de los actos administrativos acusados implica necesariamente la ilegalidad de la sanción impuesta en su contenido y por lo tanto se abstendrá de hacer cualquier análisis, al menos para el punto concreto que se trata en este aparte, sobre el cumplimiento o no por parte del contratista de sus obligaciones contractuales, dado que lo contrario podría implicar la materialización de la penalidad impuesta en el acto ilegalmente expedid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39. Por lo tanto, se impone ordenar que sea restituida a la sociedad demandante la totalidad de la cláusula penal pecuniaria, la cual consta le fue retenida de los saldos insolutos que quedaban a su favor por lo efectivamente ejecutado en el marco del contrato n.º 623 del 30 de diciembre de 1998, según se desprende de la resolución n.º 9841 del 28 de diciembre del 2001, cuya copia simple obra en los folios 4 a 6 del cuaderno n.º2.</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0. Dado que contra este acto administrativo no procedía ningún recurso en la vía gubernativa, adquirió firmeza el mismo día de su expedición de conformidad con lo previsto en el artículo 62 del Código Contencioso Administrativo</w:t>
      </w:r>
      <w:r>
        <w:rPr>
          <w:rStyle w:val="FootnoteCharacters"/>
          <w:rStyle w:val="FootnoteAnchor"/>
          <w:rFonts w:cs="Arial" w:ascii="Arial" w:hAnsi="Arial"/>
          <w:sz w:val="24"/>
          <w:szCs w:val="24"/>
          <w:shd w:fill="FFFFFF" w:val="clear"/>
        </w:rPr>
        <w:footnoteReference w:id="14"/>
      </w:r>
      <w:r>
        <w:rPr>
          <w:rFonts w:cs="Arial" w:ascii="Arial" w:hAnsi="Arial"/>
          <w:sz w:val="24"/>
          <w:szCs w:val="24"/>
          <w:shd w:fill="FFFFFF" w:val="clear"/>
        </w:rPr>
        <w:t>, por lo que será desde esa fecha que se calcule la actualización de la suma a restituir a Pratco S.A. La liquidación, que no incluye intereses dado que no fueron concedidos por la sentencia de primera instancia ni solicitados por el apelante único –en la apelación sólo se reprochó la fecha de actualización-, es la siguie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sz w:val="24"/>
          <w:szCs w:val="24"/>
        </w:rPr>
        <w:t>Va = Vh x (</w:t>
      </w:r>
      <w:r>
        <w:rPr>
          <w:rFonts w:cs="Arial" w:ascii="Arial" w:hAnsi="Arial"/>
          <w:sz w:val="24"/>
          <w:szCs w:val="24"/>
          <w:u w:val="single"/>
        </w:rPr>
        <w:t>IPC final  - mayo de 2015)</w:t>
      </w:r>
    </w:p>
    <w:p>
      <w:pPr>
        <w:pStyle w:val="Normal"/>
        <w:spacing w:lineRule="auto" w:line="276"/>
        <w:rPr/>
      </w:pPr>
      <w:r>
        <w:rPr>
          <w:rFonts w:cs="Arial" w:ascii="Arial" w:hAnsi="Arial"/>
          <w:sz w:val="24"/>
          <w:szCs w:val="24"/>
        </w:rPr>
        <w:tab/>
        <w:t xml:space="preserve">      IPC inicial – diciembre del 20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Va = $204 000 000 x  </w:t>
      </w:r>
      <w:r>
        <w:rPr>
          <w:rFonts w:cs="Arial" w:ascii="Arial" w:hAnsi="Arial"/>
          <w:sz w:val="24"/>
          <w:szCs w:val="24"/>
          <w:u w:val="single"/>
        </w:rPr>
        <w:t>(123,77)185</w:t>
      </w:r>
    </w:p>
    <w:p>
      <w:pPr>
        <w:pStyle w:val="Normal"/>
        <w:spacing w:lineRule="auto" w:line="276"/>
        <w:rPr>
          <w:rFonts w:ascii="Arial" w:hAnsi="Arial" w:cs="Arial"/>
          <w:sz w:val="24"/>
          <w:szCs w:val="24"/>
        </w:rPr>
      </w:pPr>
      <w:r>
        <w:rPr>
          <w:rFonts w:cs="Arial" w:ascii="Arial" w:hAnsi="Arial"/>
          <w:sz w:val="24"/>
          <w:szCs w:val="24"/>
        </w:rPr>
        <w:tab/>
        <w:tab/>
        <w:tab/>
        <w:t xml:space="preserve">    (66,72)</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sz w:val="24"/>
          <w:szCs w:val="24"/>
        </w:rPr>
        <w:t>Va = $377 400 000</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1. Así las cosas, se condenará a la Secretaría de Educación del Distrito Capital de Bogotá al pago de una suma de dinero equivalente a $377 400 000, como consecuencia de la ilegalidad patente de las resolución n.º 1566 del 11 de mayo del 2000, en cuanto declaró sin competencia un incumplimiento e hizo efectiva una clausula penal pecuniaria, misma suerte que correrá la resolución n.º 3966 del 30 de octubre del 2000 que confirmó la anterior.</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2. De igual manera, en atención a la competencia oficiosa en cabeza del juez administrativo para tales efectos, se declarará la nulidad de las cláusulas décimo segunda y décimo tercera, en cuanto en ellas, contrariando lo previsto en la ley, se pactó la potestad de autotutela respecto de la efectividad de multas y cláusula penal pecuniari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cs="Arial" w:ascii="Arial" w:hAnsi="Arial"/>
          <w:b/>
          <w:sz w:val="24"/>
          <w:szCs w:val="24"/>
          <w:shd w:fill="FFFFFF" w:val="clear"/>
        </w:rPr>
        <w:t>El desequilibrio financiero del contrato</w:t>
      </w:r>
    </w:p>
    <w:p>
      <w:pPr>
        <w:pStyle w:val="Normal"/>
        <w:rPr>
          <w:rFonts w:ascii="Arial" w:hAnsi="Arial" w:cs="Arial"/>
          <w:b/>
          <w:b/>
          <w:sz w:val="24"/>
          <w:szCs w:val="24"/>
          <w:shd w:fill="FFFFFF" w:val="clear"/>
          <w:lang w:val="es-ES"/>
        </w:rPr>
      </w:pPr>
      <w:r>
        <w:rPr>
          <w:rFonts w:cs="Arial" w:ascii="Arial" w:hAnsi="Arial"/>
          <w:b/>
          <w:sz w:val="24"/>
          <w:szCs w:val="24"/>
          <w:shd w:fill="FFFFFF" w:val="clear"/>
          <w:lang w:val="es-ES"/>
        </w:rPr>
      </w:r>
    </w:p>
    <w:p>
      <w:pPr>
        <w:pStyle w:val="Normal"/>
        <w:rPr/>
      </w:pPr>
      <w:r>
        <w:rPr>
          <w:rFonts w:cs="Arial" w:ascii="Arial" w:hAnsi="Arial"/>
          <w:sz w:val="24"/>
          <w:szCs w:val="24"/>
          <w:shd w:fill="FFFFFF" w:val="clear"/>
        </w:rPr>
        <w:t>43. En lo relativo al desequilibrio financiero del contrato alegado por la parte demandante, el primer tema que debe tratarse es sobre la competencia de la Sala para resolver las pretensiones referidas a ese tema formuladas en la demand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4. Al respecto, debe recordarse que, como ya se indicó en el párrafo 8.17. de esta decisión, el tribunal de arbitramento conformado para dirimir las controversias derivadas de la ejecución del contrato n.º 623 de 1999, resolvió sobre la mayoría de las pretensiones formuladas por Pratco S.A., pero se declaró inhibido para fallar respecto de la legalidad de los actos acusados, así como de aquellas peticiones que consideró relacionadas con dicha legalidad, específicamente las relativas a la ejecución de una conciliación física y dos conciliaciones contables adicionales respecto de lo originalmente pactad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5. Lo anterior significa que nada se ha resuelto sobre estos puntos, dado que el tribunal de arbitramento consideró improcedente resolver sobre el desequilibrio contractual es esos ítems específicos por su estrecha relación con el cumplimiento o no del contrato, mientras que no podía resolver sobre si la declaratoria de incumplimiento hecha en las resoluciones acusada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6. A pesar de que en estricto sentido la ilegalidad de las resoluciones n.º 1566 del 11 de mayo de 2000 y n.º 3966 del 30 de octubre de 2000 devinieron, en estricto sentido, de la falta de competencia de la entidad para expedirlas y no del cumplimiento o incumplimiento como tal del contrato, esta es una postura razonable, dado que lo cierto es que mientras que permaneciera incólume el acto administrativo de incumplimiento no resultaba lógico hacer consideraciones relativas a la ejecución adecuada o no del contrato n.º 623 de 1998, máxime cuando las razones expuestas en la demanda para sustentar estas pretensiones tenían que ver con un concurrente cumplimiento de la demandante e incumplimiento de la demandada, a la cual se le acusó de cambiar de forma unilateral el objeto contractual y de obligar a Pratco S.A. a desarrollar actividades que no se encontraban incluidas en el objeto contractual según se desprendía de una interpretación armónica de términos de referencia, oferta de prestación de servicios, y contrato propiamente dicho.</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7. En consideración a que estos puntos no fueron desatados por el tribunal de arbitramento y tomando en cuenta que esa decisión fue acertada por lo recién expuesto, no se comparten las razones alegadas en el fallo de primera instancia para no resolverlos, dado que estos estaban dirigidos a señalar una especie de cosa juzgada en el asunto que en realidad no existió.</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8. Sin perjuicio de lo anterior, la Sala encuentra que en el presente caso ocurre una circunstancia que impide la resolución de fondo de las pretensiones de desequilibrio financiero del contrato, consistente en la ineptitud de la demanda por no haberse demandado el acto administrativo mediante el que se liquidó el contrato de manera unilateral y en el que no se incluyeron reconocimientos por este concepto. Esto se explica a continuación.</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49. La liquidación de los contratos es un procedimiento que sirve como herramienta a las partes contratantes para que una vez haya concluido la ejecución del negocio, puedan verificar y establecer la forma y la medida en la que se cumplieron o no las obligaciones recíprocas o correlativas derivadas de este. De esta forma, encuentran posible establecer si se encuentran a paz y salvo por todo concepto, o si, por el contrario, alguna de las partes debe algo a la otra, con la certeza de conocer cuánto se debe y por qué concepto. De acuerdo con la jurisprudencia de esta Corporación</w:t>
      </w:r>
      <w:r>
        <w:rPr>
          <w:rStyle w:val="FootnoteCharacters"/>
          <w:rStyle w:val="FootnoteAnchor"/>
          <w:rFonts w:cs="Arial" w:ascii="Arial" w:hAnsi="Arial"/>
          <w:sz w:val="24"/>
          <w:szCs w:val="24"/>
          <w:shd w:fill="FFFFFF" w:val="clear"/>
        </w:rPr>
        <w:footnoteReference w:id="15"/>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ind w:left="567" w:right="567" w:hanging="0"/>
        <w:rPr/>
      </w:pPr>
      <w:r>
        <w:rPr>
          <w:rFonts w:cs="Arial" w:ascii="Arial" w:hAnsi="Arial"/>
          <w:i/>
          <w:sz w:val="24"/>
          <w:szCs w:val="24"/>
          <w:shd w:fill="FFFFFF" w:val="clear"/>
        </w:rPr>
        <w:t>[La liquidación del contrato administrativo] tiene por objeto establecer: (i) el estado en el cual quedaron las obligaciones que surgieron de la ejecución del contrato; (ii) los ajustes, revisiones y reconocimientos a que haya lugar, según lo ejecutado y lo pagado; (iii) las garantías inherentes al objeto contractual y, excepcionalmente, (iv) los acuerdos, conciliaciones y transacciones a las cuales llegaren las partes para poner fin a las divergencias presentadas y poder declararse mutuamente a paz y salvo.</w:t>
      </w:r>
    </w:p>
    <w:p>
      <w:pPr>
        <w:pStyle w:val="Normal"/>
        <w:rPr>
          <w:rFonts w:ascii="Arial" w:hAnsi="Arial" w:cs="Arial"/>
          <w:i/>
          <w:i/>
          <w:sz w:val="24"/>
          <w:szCs w:val="24"/>
          <w:shd w:fill="FFFFFF" w:val="clear"/>
        </w:rPr>
      </w:pPr>
      <w:r>
        <w:rPr>
          <w:rFonts w:cs="Arial" w:ascii="Arial" w:hAnsi="Arial"/>
          <w:i/>
          <w:sz w:val="24"/>
          <w:szCs w:val="24"/>
          <w:shd w:fill="FFFFFF" w:val="clear"/>
        </w:rPr>
      </w:r>
    </w:p>
    <w:p>
      <w:pPr>
        <w:pStyle w:val="Normal"/>
        <w:rPr/>
      </w:pPr>
      <w:r>
        <w:rPr>
          <w:rFonts w:cs="Arial" w:ascii="Arial" w:hAnsi="Arial"/>
          <w:sz w:val="24"/>
          <w:szCs w:val="24"/>
          <w:shd w:fill="FFFFFF" w:val="clear"/>
        </w:rPr>
        <w:t>50. Respecto de los contratos en los que debe realizarse este corte de cuentas, la Ley 80 de 1993 estableció en sus artículos 45 y 60, que debe tener lugar en aquellos acuerdos cuya naturaleza sea bien de tracto sucesivo o de ejecución diferida, así como aquellos que lo requieran por ser necesario reportar luego de su finalización las obligaciones pendientes de extinguir. Igualmente, esta debe hacerse de manera obligatoria por la terminación del contrato por alguna causa anormal.</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sz w:val="24"/>
          <w:szCs w:val="24"/>
          <w:shd w:fill="FFFFFF" w:val="clear"/>
        </w:rPr>
        <w:t xml:space="preserve">51. De igual manera, debe recordarse que la liquidación de los contratos es un asunto que debe ejecutarse, en las más de las veces y de manera preferente, de forma bilateral, teniendo en cuenta que </w:t>
      </w:r>
      <w:r>
        <w:rPr>
          <w:rFonts w:cs="Arial" w:ascii="Arial" w:hAnsi="Arial"/>
          <w:sz w:val="24"/>
          <w:szCs w:val="24"/>
        </w:rPr>
        <w:t xml:space="preserve">es una oportunidad invaluable en el trámite de un contrato, en cuanto garantiza, generalmente, la culminación exitosa y satisfactoria para las partes de la relación existente. No en vano, la jurisprudencia de esta Sección resalta que la liquidación bilateral del contrato administrativo </w:t>
      </w:r>
      <w:r>
        <w:rPr>
          <w:rFonts w:cs="Arial" w:ascii="Arial" w:hAnsi="Arial"/>
          <w:i/>
          <w:sz w:val="24"/>
          <w:szCs w:val="24"/>
        </w:rPr>
        <w:t>“tiene por objeto establecer: (i) el estado en el cual quedaron las obligaciones que surgieron de la ejecución del contrato; (ii) los ajustes, revisiones y reconocimientos a que haya lugar, según lo ejecutado y lo pagado; (iii) las garantías inherentes al objeto contractual y, excepcionalmente, (iv) los acuerdos, conciliaciones y transacciones a las cuales las partes llegaren para poner fin a las divergencias presentadas y poder declararse mutuamente a paz y salvo”</w:t>
      </w:r>
      <w:r>
        <w:rPr>
          <w:rStyle w:val="FootnoteCharacters"/>
          <w:rStyle w:val="FootnoteAnchor"/>
          <w:rFonts w:cs="Arial" w:ascii="Arial" w:hAnsi="Arial"/>
          <w:i/>
          <w:sz w:val="24"/>
          <w:szCs w:val="24"/>
        </w:rPr>
        <w:footnoteReference w:id="16"/>
      </w:r>
      <w:r>
        <w:rPr>
          <w:rFonts w:cs="Arial" w:ascii="Arial" w:hAnsi="Arial"/>
          <w:i/>
          <w:sz w:val="24"/>
          <w:szCs w:val="24"/>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 xml:space="preserve">52. Ahora bien, a pesar de que el estatuto contractual determina como la circunstancia más adecuada la realización de una liquidación de común acuerdo, también pone en cabeza de la administración la potestad y el deber de hacerlo de manera unilateral, generalmente en casos en los que no pueda llegarse a un acuerdo al respecto.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53. Esta potestad está sujeta a requisitos de oportunidad claramente expuestos en la Ley 80 de 1993 y, en menor forma, en el Código Contencioso Administrativo. Así, los artículos 24.5, literal f, 60 y 61 del estatuto, así como en el artículo 136.10 del C.C.A, imponen condiciones del surgimiento y uso de la competencia de la administración para el efecto</w:t>
      </w:r>
      <w:r>
        <w:rPr>
          <w:rStyle w:val="FootnoteCharacters"/>
          <w:rStyle w:val="FootnoteAnchor"/>
          <w:rFonts w:cs="Arial" w:ascii="Arial" w:hAnsi="Arial"/>
          <w:sz w:val="24"/>
          <w:szCs w:val="24"/>
          <w:shd w:fill="FFFFFF" w:val="clear"/>
        </w:rPr>
        <w:footnoteReference w:id="17"/>
      </w:r>
      <w:r>
        <w:rPr>
          <w:rFonts w:cs="Arial" w:ascii="Arial" w:hAnsi="Arial"/>
          <w:sz w:val="24"/>
          <w:szCs w:val="24"/>
          <w:shd w:fill="FFFFFF" w:val="clear"/>
        </w:rPr>
        <w:t>, las cuales pueden resumirse en el hecho de que, como regla general, si no se efectúa la liquidación bilateral, bien porque no se intente o se fracase en tal cometido, la entidad estatal debe hacerlo mediante el uso de la autotutela mediante acto administrativo, dentro de los dos meses siguientes al vencimiento del plazo convenido por las partes para hacerlo de mutuo acuerdo. De no haberse pactado este aspecto, deberá hacerse en el plazo de dos meses siguientes al fijado por la ley para efectuar la liquidación consensuada (artículo 61 de la Ley 80 de 1993 y 44 de la Ley 446 de 1998)</w:t>
      </w:r>
      <w:r>
        <w:rPr>
          <w:rStyle w:val="FootnoteCharacters"/>
          <w:rStyle w:val="FootnoteAnchor"/>
          <w:rFonts w:cs="Arial" w:ascii="Arial" w:hAnsi="Arial"/>
          <w:sz w:val="24"/>
          <w:szCs w:val="24"/>
          <w:shd w:fill="FFFFFF" w:val="clear"/>
        </w:rPr>
        <w:footnoteReference w:id="18"/>
      </w:r>
      <w:r>
        <w:rPr>
          <w:rFonts w:cs="Arial" w:ascii="Arial" w:hAnsi="Arial"/>
          <w:sz w:val="24"/>
          <w:szCs w:val="24"/>
          <w:shd w:fill="FFFFFF" w:val="clear"/>
        </w:rPr>
        <w:t>.</w:t>
      </w:r>
      <w:r>
        <w:rPr>
          <w:rFonts w:cs="Arial" w:ascii="Arial" w:hAnsi="Arial"/>
          <w:color w:val="000000"/>
          <w:sz w:val="24"/>
          <w:szCs w:val="24"/>
          <w:lang w:val="es-CO" w:eastAsia="es-CO"/>
        </w:rPr>
        <w:t xml:space="preserve">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54. En el caso que se resuelve en esta oportunidad, la resolución acusada, n.º 1566 del 11 de mayo del 2000, ordenó en el numeral cuarto de su parte resolutiva que, una vez estuviese en firme dicho acto administrativo, debía hacerse por la entidad la liquidación del contrato n.º 623 de 1998 (ver supra párr. 8.13.).</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 xml:space="preserve">55. Posteriormente, el 28 de diciembre del 2001 (copia auténtica obrante en folios 73 a 76 del cuaderno 3), la Secretaría de Educación de Bogotá expidió la resolución n.º 9841, cuyo sustento y parte resolutiva se transcriben </w:t>
      </w:r>
      <w:r>
        <w:rPr>
          <w:rFonts w:cs="Arial" w:ascii="Arial" w:hAnsi="Arial"/>
          <w:i/>
          <w:sz w:val="24"/>
          <w:szCs w:val="24"/>
          <w:shd w:fill="FFFFFF" w:val="clear"/>
        </w:rPr>
        <w:t>in extenso</w:t>
      </w:r>
      <w:r>
        <w:rPr>
          <w:rFonts w:cs="Arial" w:ascii="Arial" w:hAnsi="Arial"/>
          <w:sz w:val="24"/>
          <w:szCs w:val="24"/>
          <w:shd w:fill="FFFFFF" w:val="clear"/>
        </w:rPr>
        <w:t xml:space="preserve"> para ilustrar la naturaleza de la decisión:</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ind w:left="567" w:right="567" w:hanging="0"/>
        <w:jc w:val="center"/>
        <w:rPr>
          <w:rFonts w:ascii="Arial" w:hAnsi="Arial" w:cs="Arial"/>
          <w:i/>
          <w:i/>
          <w:sz w:val="24"/>
          <w:szCs w:val="24"/>
          <w:shd w:fill="FFFFFF" w:val="clear"/>
        </w:rPr>
      </w:pPr>
      <w:r>
        <w:rPr>
          <w:rFonts w:cs="Arial" w:ascii="Arial" w:hAnsi="Arial"/>
          <w:i/>
          <w:sz w:val="24"/>
          <w:szCs w:val="24"/>
          <w:shd w:fill="FFFFFF" w:val="clear"/>
        </w:rPr>
        <w:t>EL SECRETARIO DE EDUCACIÓN DE BOGOTÁ DISTRITO CAPITAL (E)</w:t>
      </w:r>
    </w:p>
    <w:p>
      <w:pPr>
        <w:pStyle w:val="Normal"/>
        <w:ind w:left="567" w:right="567" w:hanging="0"/>
        <w:jc w:val="center"/>
        <w:rPr/>
      </w:pPr>
      <w:r>
        <w:rPr>
          <w:rFonts w:cs="Arial" w:ascii="Arial" w:hAnsi="Arial"/>
          <w:i/>
          <w:sz w:val="24"/>
          <w:szCs w:val="24"/>
          <w:shd w:fill="FFFFFF" w:val="clear"/>
        </w:rPr>
        <w:t>En ejercicio de las facultades que le otorga la Ley 80 de 1993 y el Decreto Distrital N. 854 de 2001 y</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t>CONSIDERANDO:</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el Distrito Capital a través de la Secretaría de Educación, previo el trámite de un concurso público, celebró con la sociedad PRATCO S.A. el contrato de consultoría No. 623 del 30 de diciembre de 1998, cuyo objeto fue: “Levantamiento de los inventarios físicos de los bienes muebles de carácter devolutivo en servicio y en depósito de la sede administrativa, los establecimientos educativos y demás dependencias que determine la Secretaría de Educación del Distrito Capital.”</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el valor inicial del contrato se pactó así: MIL OCHENTA Y CINCO PESOS MONEDA LEGAL ($1.085) por bien inventariado, hasta un total de MIL QUINIENTOS MILLONES MONEDA LEGAL COLOMBIANA ($1.500.000.000.oo), INCLUIDO I.V.A. y mediante adición No. 3, siscrita el 25 de noviembre de 1999 se incrementó el valor del contrato en QUINIENTOS CUARENTA MILLONES DE PESOS ($540.000.000=) quedando el valor total en DOS MIL CUARENTA MILLONES DE PESOS ($2.040.000.000=)</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el contrato fue amparado por los certificados de disponibilidad Nos. 3200 del 3 de noviembre de 1998 y 2025 del 17 de agosto de 1999 y los certificados de registro presupuestal Nos. 2837 del 31 de diciembre de 1998 y 1967 del 26 de noviembre de 1999.</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no obstante lo indicado en el segundo considerando el precio unitario pactado por bien inventariado corresponde a la suma de $1084,60 el cual se encuentra desagregado en la propuesta presentada por PRATCO S.A. para el Concurso Público No. CPM-SED-01-98 que precedió la celebración del contrato 623 de 1998.</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t>Que durante la ejecución del contrato se efectuaron a favor del contratista los siguientes pagos</w:t>
      </w:r>
    </w:p>
    <w:p>
      <w:pPr>
        <w:pStyle w:val="Normal"/>
        <w:rPr>
          <w:rFonts w:ascii="Arial" w:hAnsi="Arial" w:cs="Arial"/>
          <w:i/>
          <w:i/>
          <w:sz w:val="24"/>
          <w:szCs w:val="24"/>
          <w:shd w:fill="FFFFFF" w:val="clear"/>
        </w:rPr>
      </w:pPr>
      <w:r>
        <w:rPr>
          <w:rFonts w:cs="Arial" w:ascii="Arial" w:hAnsi="Arial"/>
          <w:i/>
          <w:sz w:val="24"/>
          <w:szCs w:val="24"/>
          <w:shd w:fill="FFFFFF" w:val="clear"/>
        </w:rPr>
      </w:r>
    </w:p>
    <w:tbl>
      <w:tblPr>
        <w:tblW w:w="9054" w:type="dxa"/>
        <w:jc w:val="left"/>
        <w:tblInd w:w="-113" w:type="dxa"/>
        <w:tblLayout w:type="fixed"/>
        <w:tblCellMar>
          <w:top w:w="0" w:type="dxa"/>
          <w:left w:w="108" w:type="dxa"/>
          <w:bottom w:w="0" w:type="dxa"/>
          <w:right w:w="108" w:type="dxa"/>
        </w:tblCellMar>
      </w:tblPr>
      <w:tblGrid>
        <w:gridCol w:w="2406"/>
        <w:gridCol w:w="1792"/>
        <w:gridCol w:w="2597"/>
        <w:gridCol w:w="225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shd w:fill="FFFFFF" w:val="clear"/>
                <w:lang w:eastAsia="es-CO"/>
              </w:rPr>
            </w:pPr>
            <w:r>
              <w:rPr>
                <w:rFonts w:cs="Arial" w:ascii="Arial" w:hAnsi="Arial"/>
                <w:i/>
                <w:sz w:val="24"/>
                <w:szCs w:val="24"/>
                <w:shd w:fill="FFFFFF" w:val="clear"/>
                <w:lang w:eastAsia="es-CO"/>
              </w:rPr>
              <w:t>ACTA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shd w:fill="FFFFFF" w:val="clear"/>
                <w:lang w:eastAsia="es-CO"/>
              </w:rPr>
            </w:pPr>
            <w:r>
              <w:rPr>
                <w:rFonts w:cs="Arial" w:ascii="Arial" w:hAnsi="Arial"/>
                <w:i/>
                <w:sz w:val="24"/>
                <w:szCs w:val="24"/>
                <w:shd w:fill="FFFFFF" w:val="clear"/>
                <w:lang w:val="es-CO" w:eastAsia="es-CO"/>
              </w:rPr>
              <w:t>FACTURA</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shd w:fill="FFFFFF" w:val="clear"/>
                <w:lang w:eastAsia="es-CO"/>
              </w:rPr>
            </w:pPr>
            <w:r>
              <w:rPr>
                <w:rFonts w:cs="Arial" w:ascii="Arial" w:hAnsi="Arial"/>
                <w:i/>
                <w:sz w:val="24"/>
                <w:szCs w:val="24"/>
                <w:shd w:fill="FFFFFF" w:val="clear"/>
                <w:lang w:val="es-CO" w:eastAsia="es-CO"/>
              </w:rPr>
              <w:t>FECH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shd w:fill="FFFFFF" w:val="clear"/>
                <w:lang w:eastAsia="es-CO"/>
              </w:rPr>
            </w:pPr>
            <w:r>
              <w:rPr>
                <w:rFonts w:cs="Arial" w:ascii="Arial" w:hAnsi="Arial"/>
                <w:i/>
                <w:sz w:val="24"/>
                <w:szCs w:val="24"/>
                <w:shd w:fill="FFFFFF" w:val="clear"/>
                <w:lang w:val="es-CO" w:eastAsia="es-CO"/>
              </w:rPr>
              <w:t>VALO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ANTICIP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36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FEBRERO 18-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50.000.0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PRIMER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39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MAYO 14-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56.600.0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SEGUNDO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39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JUNIO 24-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56.600.0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TERCER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0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JULIO 22-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99.000.674.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CUARTO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0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AGOSTO 20-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73.047.985.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QUINTO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1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SEPTIEMBRE 24-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53.012.014.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SEXTO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OCTUBRE 29-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52.997.734.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shd w:fill="FFFFFF" w:val="clear"/>
                <w:lang w:eastAsia="es-CO"/>
              </w:rPr>
              <w:t>NUEVO ANTICIP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3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NOVIEMBRE 26-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62.000.0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S</w:t>
            </w:r>
            <w:r>
              <w:rPr>
                <w:rFonts w:cs="Arial" w:ascii="Arial" w:hAnsi="Arial"/>
                <w:i/>
                <w:sz w:val="24"/>
                <w:szCs w:val="24"/>
                <w:shd w:fill="FFFFFF" w:val="clear"/>
                <w:lang w:val="es-CO" w:eastAsia="es-CO"/>
              </w:rPr>
              <w:t>ÉPTIMO PAG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3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DICIEMBRE 2-9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58.741.593.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TOTAL PAGAD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lang w:eastAsia="es-CO"/>
              </w:rPr>
            </w:pPr>
            <w:r>
              <w:rPr>
                <w:rFonts w:cs="Arial" w:ascii="Arial" w:hAnsi="Arial"/>
                <w:i/>
                <w:sz w:val="24"/>
                <w:szCs w:val="24"/>
                <w:shd w:fill="FFFFFF" w:val="clear"/>
                <w:lang w:eastAsia="es-CO"/>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lang w:eastAsia="es-CO"/>
              </w:rPr>
            </w:pPr>
            <w:r>
              <w:rPr>
                <w:rFonts w:cs="Arial" w:ascii="Arial" w:hAnsi="Arial"/>
                <w:i/>
                <w:sz w:val="24"/>
                <w:szCs w:val="24"/>
                <w:shd w:fill="FFFFFF" w:val="clear"/>
                <w:lang w:eastAsia="es-CO"/>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662.000.000.00</w:t>
            </w:r>
          </w:p>
        </w:tc>
      </w:tr>
    </w:tbl>
    <w:p>
      <w:pPr>
        <w:pStyle w:val="Normal"/>
        <w:rPr>
          <w:rFonts w:ascii="Arial" w:hAnsi="Arial" w:cs="Arial"/>
          <w:sz w:val="24"/>
          <w:szCs w:val="24"/>
          <w:shd w:fill="FFFFFF" w:val="clear"/>
        </w:rPr>
      </w:pPr>
      <w:r>
        <w:rPr>
          <w:rFonts w:cs="Arial" w:ascii="Arial" w:hAnsi="Arial"/>
          <w:sz w:val="24"/>
          <w:szCs w:val="24"/>
          <w:shd w:fill="FFFFFF" w:val="clear"/>
        </w:rPr>
      </w:r>
    </w:p>
    <w:p>
      <w:pPr>
        <w:pStyle w:val="Normal"/>
        <w:ind w:left="567" w:right="567" w:hanging="0"/>
        <w:rPr/>
      </w:pPr>
      <w:r>
        <w:rPr>
          <w:rFonts w:cs="Arial" w:ascii="Arial" w:hAnsi="Arial"/>
          <w:i/>
          <w:sz w:val="24"/>
          <w:szCs w:val="24"/>
          <w:shd w:fill="FFFFFF" w:val="clear"/>
        </w:rPr>
        <w:t>Que no habiéndose cumplido a cabalidad las obligaciones del contrato por parte del contratista, entre otras, la concerniente a la realización de la conciliación contable, mediante Resolución 1566 del 11 de mayo del 2000 se declaró el incumplimiento del contrato, se ordenó la efectividad de la cláusula penal pecuniaria por un valor de DOSCIENTOS CUATRO MILLONES DE PESOS ($204.000.000=) y mediante  Resolución 3966 del 30 de octubre de 2000 se resolvió el recurso de reposición interpuesto contra la precitada Resolución confirmando la decisión, la cual fue notificada en forma personal al Contratista el 30 de octubre de 2000 y a la Compañía de Seguros mediante edicto desfijado el 1 de diciembre de 2000.</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teniendo en cuenta que la mencionada determinación administrativa se encuentra ejecutoriada, es procedente efectuar de los saldos que resultaren a favor del contratista, el descuento correspondiente por concepto de la sanción penal pecuniaria a que se refiere el considerando anterior.</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se encuentra acreditado la realización de inventario físico y valoración de 2.354.501 elementos, según el siguiente detalle:</w:t>
      </w:r>
    </w:p>
    <w:p>
      <w:pPr>
        <w:pStyle w:val="Normal"/>
        <w:rPr>
          <w:rFonts w:ascii="Arial" w:hAnsi="Arial" w:cs="Arial"/>
          <w:i/>
          <w:i/>
          <w:sz w:val="24"/>
          <w:szCs w:val="24"/>
          <w:shd w:fill="FFFFFF" w:val="clear"/>
        </w:rPr>
      </w:pPr>
      <w:r>
        <w:rPr>
          <w:rFonts w:cs="Arial" w:ascii="Arial" w:hAnsi="Arial"/>
          <w:i/>
          <w:sz w:val="24"/>
          <w:szCs w:val="24"/>
          <w:shd w:fill="FFFFFF" w:val="clear"/>
        </w:rPr>
      </w:r>
    </w:p>
    <w:tbl>
      <w:tblPr>
        <w:tblW w:w="9054" w:type="dxa"/>
        <w:jc w:val="left"/>
        <w:tblInd w:w="-113" w:type="dxa"/>
        <w:tblLayout w:type="fixed"/>
        <w:tblCellMar>
          <w:top w:w="0" w:type="dxa"/>
          <w:left w:w="108" w:type="dxa"/>
          <w:bottom w:w="0" w:type="dxa"/>
          <w:right w:w="108" w:type="dxa"/>
        </w:tblCellMar>
      </w:tblPr>
      <w:tblGrid>
        <w:gridCol w:w="2292"/>
        <w:gridCol w:w="2257"/>
        <w:gridCol w:w="2188"/>
        <w:gridCol w:w="231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DESCRIPCI</w:t>
            </w:r>
            <w:r>
              <w:rPr>
                <w:rFonts w:cs="Arial" w:ascii="Arial" w:hAnsi="Arial"/>
                <w:i/>
                <w:sz w:val="24"/>
                <w:szCs w:val="24"/>
                <w:shd w:fill="FFFFFF" w:val="clear"/>
                <w:lang w:val="es-CO" w:eastAsia="es-CO"/>
              </w:rPr>
              <w:t>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No. ELEMENTO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VALOR UNI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VALOR TOT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SED CON STIKER INVENTARI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726.382.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75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547.692.028.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SED CON STIKER VALORIZACI</w:t>
            </w:r>
            <w:r>
              <w:rPr>
                <w:rFonts w:cs="Arial" w:ascii="Arial" w:hAnsi="Arial"/>
                <w:i/>
                <w:sz w:val="24"/>
                <w:szCs w:val="24"/>
                <w:shd w:fill="FFFFFF" w:val="clear"/>
                <w:lang w:val="es-CO" w:eastAsia="es-CO"/>
              </w:rPr>
              <w:t>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726.382.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7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26.390.468.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NO SED CONSTIKER INVENTARI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261.0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75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96.801.54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NO SED CON ST</w:t>
            </w:r>
            <w:r>
              <w:rPr>
                <w:rFonts w:cs="Arial" w:ascii="Arial" w:hAnsi="Arial"/>
                <w:i/>
                <w:sz w:val="24"/>
                <w:szCs w:val="24"/>
                <w:shd w:fill="FFFFFF" w:val="clear"/>
                <w:lang w:val="es-CO" w:eastAsia="es-CO"/>
              </w:rPr>
              <w:t>IKER VALORIZACI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261.0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7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5.415.74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SED SIN STIKER INVENTARI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679.36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68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464.685.66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shd w:fill="FFFFFF" w:val="clear"/>
                <w:lang w:eastAsia="es-CO"/>
              </w:rPr>
              <w:t>ELEMENTOS SED SIN STIKER INVENTARIO FALTANT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528.04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528.7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279.197.984.5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SED SIN STIKER VALORIZACI</w:t>
            </w:r>
            <w:r>
              <w:rPr>
                <w:rFonts w:cs="Arial" w:ascii="Arial" w:hAnsi="Arial"/>
                <w:i/>
                <w:sz w:val="24"/>
                <w:szCs w:val="24"/>
                <w:shd w:fill="FFFFFF" w:val="clear"/>
                <w:lang w:val="es-CO" w:eastAsia="es-CO"/>
              </w:rPr>
              <w:t>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207.40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7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210.049.126.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NO SED SIN STIKER INVENTARI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29.7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65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99.719.969.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ELEMENTOS NO SED SIN STIKER VALORIZACI</w:t>
            </w:r>
            <w:r>
              <w:rPr>
                <w:rFonts w:cs="Arial" w:ascii="Arial" w:hAnsi="Arial"/>
                <w:i/>
                <w:sz w:val="24"/>
                <w:szCs w:val="24"/>
                <w:shd w:fill="FFFFFF" w:val="clear"/>
                <w:lang w:val="es-CO" w:eastAsia="es-CO"/>
              </w:rPr>
              <w:t>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29.70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74.0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22.587.969.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TOTAL MENOS ABONOS</w:t>
            </w:r>
          </w:p>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r>
          </w:p>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t>SALDO A FAVOR DE PRATCO S.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lang w:eastAsia="es-CO"/>
              </w:rPr>
            </w:pPr>
            <w:r>
              <w:rPr>
                <w:rFonts w:cs="Arial" w:ascii="Arial" w:hAnsi="Arial"/>
                <w:i/>
                <w:sz w:val="24"/>
                <w:szCs w:val="24"/>
                <w:shd w:fill="FFFFFF" w:val="clear"/>
                <w:lang w:eastAsia="es-CO"/>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shd w:fill="FFFFFF" w:val="clear"/>
                <w:lang w:eastAsia="es-CO"/>
              </w:rPr>
            </w:pPr>
            <w:r>
              <w:rPr>
                <w:rFonts w:cs="Arial" w:ascii="Arial" w:hAnsi="Arial"/>
                <w:i/>
                <w:sz w:val="24"/>
                <w:szCs w:val="24"/>
                <w:shd w:fill="FFFFFF" w:val="clear"/>
                <w:lang w:eastAsia="es-CO"/>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991.555.186.56</w:t>
            </w:r>
          </w:p>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1.662.000.000.00</w:t>
            </w:r>
          </w:p>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r>
          </w:p>
          <w:p>
            <w:pPr>
              <w:pStyle w:val="Normal"/>
              <w:rPr>
                <w:rFonts w:ascii="Arial" w:hAnsi="Arial" w:cs="Arial"/>
                <w:i/>
                <w:i/>
                <w:sz w:val="24"/>
                <w:szCs w:val="24"/>
                <w:shd w:fill="FFFFFF" w:val="clear"/>
                <w:lang w:eastAsia="es-CO"/>
              </w:rPr>
            </w:pPr>
            <w:r>
              <w:rPr>
                <w:rFonts w:cs="Arial" w:ascii="Arial" w:hAnsi="Arial"/>
                <w:i/>
                <w:sz w:val="24"/>
                <w:szCs w:val="24"/>
                <w:shd w:fill="FFFFFF" w:val="clear"/>
                <w:lang w:eastAsia="es-CO"/>
              </w:rPr>
            </w:r>
          </w:p>
          <w:p>
            <w:pPr>
              <w:pStyle w:val="Normal"/>
              <w:rPr>
                <w:rFonts w:ascii="Arial" w:hAnsi="Arial" w:cs="Arial"/>
                <w:i/>
                <w:i/>
                <w:sz w:val="24"/>
                <w:szCs w:val="24"/>
                <w:shd w:fill="FFFFFF" w:val="clear"/>
                <w:lang w:eastAsia="es-CO"/>
              </w:rPr>
            </w:pPr>
            <w:r>
              <w:rPr>
                <w:rFonts w:cs="Arial" w:ascii="Arial" w:hAnsi="Arial"/>
                <w:i/>
                <w:sz w:val="24"/>
                <w:szCs w:val="24"/>
                <w:shd w:fill="FFFFFF" w:val="clear"/>
                <w:lang w:val="es-CO" w:eastAsia="es-CO"/>
              </w:rPr>
              <w:t>$319.555.186.56</w:t>
            </w:r>
          </w:p>
        </w:tc>
      </w:tr>
    </w:tbl>
    <w:p>
      <w:pPr>
        <w:pStyle w:val="Normal"/>
        <w:rPr>
          <w:rFonts w:ascii="Arial" w:hAnsi="Arial" w:cs="Arial"/>
          <w:sz w:val="24"/>
          <w:szCs w:val="24"/>
          <w:shd w:fill="FFFFFF" w:val="clear"/>
        </w:rPr>
      </w:pPr>
      <w:r>
        <w:rPr>
          <w:rFonts w:cs="Arial" w:ascii="Arial" w:hAnsi="Arial"/>
          <w:sz w:val="24"/>
          <w:szCs w:val="24"/>
          <w:shd w:fill="FFFFFF" w:val="clear"/>
        </w:rPr>
      </w:r>
    </w:p>
    <w:p>
      <w:pPr>
        <w:pStyle w:val="Normal"/>
        <w:ind w:left="567" w:right="567" w:hanging="0"/>
        <w:rPr/>
      </w:pPr>
      <w:r>
        <w:rPr>
          <w:rFonts w:cs="Arial" w:ascii="Arial" w:hAnsi="Arial"/>
          <w:i/>
          <w:sz w:val="24"/>
          <w:szCs w:val="24"/>
          <w:shd w:fill="FFFFFF" w:val="clear"/>
        </w:rPr>
        <w:t>Que es procedente reconocer y ordenar el pago favor de PRATCO S.A., en cuantía de TRESCIENTOS DIECINUEVE MILLONES QUINIENTOS CINCUENTA Y CINCO MIL CIENTO OCHENTA Y SEIS PESOS CON 56/100 (319.555.186.56), por concepto del total de elementos inventariados.</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de conformidad con los oficios Nos. SED 052 del 20 de mayo de 1999, SED 055 del 28 de mayo de 1999 y SED 116  del 22 de octubre de 1999, suscritos por JORGE CARVAJALINO representante de la sociedad contratista, esta suministró a la Secretaría de Educación un total de treinta mil (30.000) stikers adicionales a los contratados, cuyo reconocimiento y pago es procedente ordenar a favor del mismo, a razón de setenta pesos moneda corriente ($70-) unidad, en cuantía que asciende a la suma de DOS MLLONES CIEN MIL PESOS MONEDA CORRIENTE ($2.1000.000.00-).</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Que de acuerdo con lo expuesto, la orden de pago a que se contrae la presente Resolución se sintetiza así:</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t>Valor Total De Elementos Inventariados…………………....$319.555.186.56</w:t>
      </w:r>
    </w:p>
    <w:p>
      <w:pPr>
        <w:pStyle w:val="Normal"/>
        <w:ind w:left="567" w:right="567" w:hanging="0"/>
        <w:rPr/>
      </w:pPr>
      <w:r>
        <w:rPr>
          <w:rFonts w:cs="Arial" w:ascii="Arial" w:hAnsi="Arial"/>
          <w:i/>
          <w:sz w:val="24"/>
          <w:szCs w:val="24"/>
          <w:shd w:fill="FFFFFF" w:val="clear"/>
        </w:rPr>
        <w:t>Valor Total Stikers Adicionales Suministrados……………..….$2.100.000.00</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t>Total</w:t>
        <w:tab/>
        <w:tab/>
        <w:tab/>
        <w:tab/>
        <w:tab/>
        <w:tab/>
        <w:tab/>
        <w:t xml:space="preserve">                 $321.655.186.56</w:t>
      </w:r>
    </w:p>
    <w:p>
      <w:pPr>
        <w:pStyle w:val="Normal"/>
        <w:ind w:left="567" w:right="567" w:hanging="0"/>
        <w:rPr/>
      </w:pPr>
      <w:r>
        <w:rPr>
          <w:rFonts w:cs="Arial" w:ascii="Arial" w:hAnsi="Arial"/>
          <w:i/>
          <w:sz w:val="24"/>
          <w:szCs w:val="24"/>
          <w:shd w:fill="FFFFFF" w:val="clear"/>
        </w:rPr>
        <w:t>Menos Sanción Penal Pecuniaria…………………………………………………….…$204.000.000.00</w:t>
      </w:r>
    </w:p>
    <w:p>
      <w:pPr>
        <w:pStyle w:val="Normal"/>
        <w:ind w:left="567" w:right="567" w:hanging="0"/>
        <w:rPr/>
      </w:pPr>
      <w:r>
        <w:rPr>
          <w:rFonts w:cs="Arial" w:ascii="Arial" w:hAnsi="Arial"/>
          <w:i/>
          <w:sz w:val="24"/>
          <w:szCs w:val="24"/>
          <w:shd w:fill="FFFFFF" w:val="clear"/>
        </w:rPr>
        <w:t>TOTAL A PAGAR                                                                 $117.655.186.56</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t>En mérito de lo expuesto,</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jc w:val="center"/>
        <w:rPr>
          <w:rFonts w:ascii="Arial" w:hAnsi="Arial" w:cs="Arial"/>
          <w:i/>
          <w:i/>
          <w:sz w:val="24"/>
          <w:szCs w:val="24"/>
          <w:shd w:fill="FFFFFF" w:val="clear"/>
        </w:rPr>
      </w:pPr>
      <w:r>
        <w:rPr>
          <w:rFonts w:cs="Arial" w:ascii="Arial" w:hAnsi="Arial"/>
          <w:i/>
          <w:sz w:val="24"/>
          <w:szCs w:val="24"/>
          <w:shd w:fill="FFFFFF" w:val="clear"/>
        </w:rPr>
        <w:t>RESUELVE:</w:t>
      </w:r>
    </w:p>
    <w:p>
      <w:pPr>
        <w:pStyle w:val="Normal"/>
        <w:ind w:left="567" w:right="567" w:hanging="0"/>
        <w:jc w:val="center"/>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ARTÍCULO PRIMERO: Reconocer y ordenar pagar a favor de PRATCO S.A., la suma de CIENTO DIECISIETE MILLONES SEISCIENTOS CINCUENTA Y CINCO MIL CIENTO OCHENTA Y SEIS PESOS CON 56/100 M/CTE ($117.655.186.56-), por concepto de la ejecución del contrato No. 623 de diciembre de 1998, de conformidad con los argumentos expuestos en la parte motiva de esta Resolución.</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pPr>
      <w:r>
        <w:rPr>
          <w:rFonts w:cs="Arial" w:ascii="Arial" w:hAnsi="Arial"/>
          <w:i/>
          <w:sz w:val="24"/>
          <w:szCs w:val="24"/>
          <w:shd w:fill="FFFFFF" w:val="clear"/>
        </w:rPr>
        <w:t>PARÁGRAFO: El pago a que se refiere el presente artículo se efectuará con cargo a la Disponibilidad Presupuestal No. 1981 de 28 de diciembre de 2001.</w:t>
      </w:r>
    </w:p>
    <w:p>
      <w:pPr>
        <w:pStyle w:val="Normal"/>
        <w:ind w:left="567" w:right="567" w:hanging="0"/>
        <w:rPr>
          <w:rFonts w:ascii="Arial" w:hAnsi="Arial" w:cs="Arial"/>
          <w:i/>
          <w:i/>
          <w:sz w:val="24"/>
          <w:szCs w:val="24"/>
          <w:shd w:fill="FFFFFF" w:val="clear"/>
        </w:rPr>
      </w:pPr>
      <w:r>
        <w:rPr>
          <w:rFonts w:cs="Arial" w:ascii="Arial" w:hAnsi="Arial"/>
          <w:i/>
          <w:sz w:val="24"/>
          <w:szCs w:val="24"/>
          <w:shd w:fill="FFFFFF" w:val="clear"/>
        </w:rPr>
      </w:r>
    </w:p>
    <w:p>
      <w:pPr>
        <w:pStyle w:val="Normal"/>
        <w:ind w:left="567" w:right="567" w:hanging="0"/>
        <w:rPr>
          <w:rFonts w:ascii="Arial" w:hAnsi="Arial" w:cs="Arial"/>
          <w:sz w:val="24"/>
          <w:szCs w:val="24"/>
          <w:shd w:fill="FFFFFF" w:val="clear"/>
        </w:rPr>
      </w:pPr>
      <w:r>
        <w:rPr>
          <w:rFonts w:cs="Arial" w:ascii="Arial" w:hAnsi="Arial"/>
          <w:i/>
          <w:sz w:val="24"/>
          <w:szCs w:val="24"/>
          <w:shd w:fill="FFFFFF" w:val="clear"/>
        </w:rPr>
        <w:t>ARTÍCULO SEGUNDO: La presente resolución rige a partir de la fecha de su expedición y contra ella no procede recurso alguno por la vía gubernativ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56.  Como puede verse, el acto administrativo en comento contiene un corte de cuentas, en el cual se hacen unos reconocimientos económicos y unas retenciones del mismo tipo con base en lo que la entidad demandada considera efectivamente ejecutado e incumplido respecto de las obligaciones propias de la sociedad Pratco S.A., en el marco del contrato n.º 623 del 30 de diciembre de 1998.</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57. En el acto se tienen en cuenta los elementos que se inventariaron y se ordena el pago de los saldos pendientes con consideración a los valores unitarios, los anticipos entregados y los pagos parciales adelantados durante la ejecución, restando además el valor establecido en los actos administrativos acusados como cláusula penal pecuniaria por el presunto incumplimiento del contratista.</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58. En tal sentido, no puede llegarse a otra conclusión  diferente a que este acto administrativo es la materialización de la liquidación unilateral del contrato n.º 623 del 30 de diciembre de 1998.</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59. No pierde de vista la Sala que esta resolución no indica en su titulación tratarse de la liquidación del contrato, sino que simplemente se refiere a la decisión como el reconocimiento de los saldos a favor de Pratco S.A.. Pero, como se expuso, al tratarse de un verdadero balance de la ejecución del contrato y una determinación de las obligaciones pendientes de lado y lado para quedar a paz y salvo, debe concluirse que en efecto se trata de la liquidación unilateral del contrato, dado que el contenido sustancial del acto es el que define su naturaleza, y no su denominación.</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60. Por lo tanto para que la acción que se estudia fuera procedente, debió solicitarse judicialmente la nulidad de la resolución n.º 9841 del 28 de diciembre del 2001, cosa que no ocurrió (ver supra párr. 1), en cuanto esta contiene la liquidación unilateral del contrato, en la que no se incluyó el reconocimiento aquí deprecado, relativo al presunto desequilibrio económico del contrato por actividades adicionales no circunscritas al objeto contractual. Es de esta decisión administrativa de la que se deriva esta falta de reconocimiento y por lo tanto al no intentarse su nulidad la acción en estudio no resulta procedente para lograr en esta instancia el otorgamiento de las pretensione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61.  Sobre la necesidad de demandar el acto administrativo de liquidación unilateral del contrato como requisito de precedencia de la acción de controversias contractuales, esta Sección ha sostenido</w:t>
      </w:r>
      <w:r>
        <w:rPr>
          <w:rStyle w:val="FootnoteCharacters"/>
          <w:rStyle w:val="FootnoteAnchor"/>
          <w:rFonts w:cs="Arial" w:ascii="Arial" w:hAnsi="Arial"/>
          <w:sz w:val="24"/>
          <w:szCs w:val="24"/>
          <w:shd w:fill="FFFFFF" w:val="clear"/>
        </w:rPr>
        <w:footnoteReference w:id="19"/>
      </w:r>
      <w:r>
        <w:rPr>
          <w:rFonts w:cs="Arial" w:ascii="Arial" w:hAnsi="Arial"/>
          <w:sz w:val="24"/>
          <w:szCs w:val="24"/>
          <w:shd w:fill="FFFFFF" w:val="clear"/>
        </w:rPr>
        <w:t>:</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overflowPunct w:val="true"/>
        <w:autoSpaceDE w:val="true"/>
        <w:ind w:left="567" w:right="567" w:hanging="0"/>
        <w:textAlignment w:val="auto"/>
        <w:rPr>
          <w:rFonts w:ascii="Arial" w:hAnsi="Arial" w:cs="Arial"/>
          <w:i/>
          <w:i/>
          <w:sz w:val="24"/>
          <w:szCs w:val="24"/>
          <w:lang w:eastAsia="es-ES_tradnl"/>
        </w:rPr>
      </w:pPr>
      <w:r>
        <w:rPr>
          <w:rFonts w:cs="Arial" w:ascii="Arial" w:hAnsi="Arial"/>
          <w:i/>
          <w:color w:val="000000"/>
          <w:sz w:val="24"/>
          <w:szCs w:val="24"/>
          <w:shd w:fill="FFFFFF" w:val="clear"/>
          <w:lang w:eastAsia="es-ES_tradnl"/>
        </w:rPr>
        <w:t>La Sala encuentra plenamente acertada la decisión del Tribunal a quo en cuanto consideró que la parte demandante debió solicitar -y naturalmente probar- la nulidad de los actos administrativos a través de los cuales se adoptó la liquidación del contrato, en tanto que no resulta posible discutir el incumplimiento del contrato y/o sus resultados económicos de forma autónoma cuando existe de por medio un acto administrativo contractual que previamente ha decidido la liquidación unilateral</w:t>
      </w:r>
      <w:r>
        <w:rPr>
          <w:rFonts w:cs="Arial" w:ascii="Arial" w:hAnsi="Arial"/>
          <w:i/>
          <w:color w:val="000000"/>
          <w:sz w:val="24"/>
          <w:szCs w:val="24"/>
          <w:lang w:eastAsia="es-ES_tradnl"/>
        </w:rPr>
        <w:t> </w:t>
      </w:r>
      <w:r>
        <w:rPr>
          <w:rFonts w:cs="Arial" w:ascii="Arial" w:hAnsi="Arial"/>
          <w:i/>
          <w:color w:val="000000"/>
          <w:sz w:val="24"/>
          <w:szCs w:val="24"/>
          <w:shd w:fill="FFFFFF" w:val="clear"/>
          <w:lang w:eastAsia="es-ES_tradnl"/>
        </w:rPr>
        <w:t xml:space="preserve"> del aludido vínculo obligacional. (…) de no ser porque en el caso que se examina se halló probada de oficio la falta de legitimación en la causa por activa de la sociedad Asesores Ltda., cuestión que de suyo impone negar las pretensiones de la demanda, para la Sala habría de resultar totalmente pertinente declarar la ineptitud de la demanda, tal como lo hizo el Tribunal a quo, porque al aducir la parte actora que le asistía el derecho de reclamar los perjuicios derivados del incumplimiento contractual por la falta de pago de sus honorarios, es indiscutible que resultaba absolutamente necesario solicitar previamente la nulidad de las Resoluciones No. 0145 de 14 de noviembre de 2002 y 006 del 24 de enero de 2003 expedidas por dicha entidad, en cuanto contienen la liquidación unilateral</w:t>
      </w:r>
      <w:r>
        <w:rPr>
          <w:rFonts w:cs="Arial" w:ascii="Arial" w:hAnsi="Arial"/>
          <w:i/>
          <w:color w:val="000000"/>
          <w:sz w:val="24"/>
          <w:szCs w:val="24"/>
          <w:lang w:eastAsia="es-ES_tradnl"/>
        </w:rPr>
        <w:t>  </w:t>
      </w:r>
      <w:r>
        <w:rPr>
          <w:rFonts w:cs="Arial" w:ascii="Arial" w:hAnsi="Arial"/>
          <w:i/>
          <w:color w:val="000000"/>
          <w:sz w:val="24"/>
          <w:szCs w:val="24"/>
          <w:shd w:fill="FFFFFF" w:val="clear"/>
          <w:lang w:eastAsia="es-ES_tradnl"/>
        </w:rPr>
        <w:t>del contrato en mención.</w:t>
      </w:r>
    </w:p>
    <w:p>
      <w:pPr>
        <w:pStyle w:val="Normal"/>
        <w:rPr>
          <w:rFonts w:ascii="Arial" w:hAnsi="Arial" w:cs="Arial"/>
          <w:i/>
          <w:i/>
          <w:sz w:val="24"/>
          <w:szCs w:val="24"/>
          <w:shd w:fill="FFFFFF" w:val="clear"/>
          <w:lang w:eastAsia="es-ES_tradnl"/>
        </w:rPr>
      </w:pPr>
      <w:r>
        <w:rPr>
          <w:rFonts w:cs="Arial" w:ascii="Arial" w:hAnsi="Arial"/>
          <w:i/>
          <w:sz w:val="24"/>
          <w:szCs w:val="24"/>
          <w:shd w:fill="FFFFFF" w:val="clear"/>
          <w:lang w:eastAsia="es-ES_tradnl"/>
        </w:rPr>
      </w:r>
    </w:p>
    <w:p>
      <w:pPr>
        <w:pStyle w:val="Normal"/>
        <w:rPr/>
      </w:pPr>
      <w:r>
        <w:rPr>
          <w:rFonts w:cs="Arial" w:ascii="Arial" w:hAnsi="Arial"/>
          <w:sz w:val="24"/>
          <w:szCs w:val="24"/>
          <w:shd w:fill="FFFFFF" w:val="clear"/>
        </w:rPr>
        <w:t>62. Así las cosas, resulta para la Sala forzoso declarar la ineptitud de la demanda estudiada, respecto de las pretensiones de desequilibrio financiero, e inhibirse para el estudio de fondo de las mismas.</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rFonts w:cs="Arial" w:ascii="Arial" w:hAnsi="Arial"/>
          <w:sz w:val="24"/>
          <w:szCs w:val="24"/>
          <w:shd w:fill="FFFFFF" w:val="clear"/>
        </w:rPr>
        <w:t>63. En este orden de ideas, y a manera de conclusión, la Sala revocará la decisión de primera instancia para declarar la nulidad, ya no parcial, sino total de las resoluciones mediante las que se declaró un incumplimiento y se hizo efectiva la cláusula penal pecuniaria pactada en el contrato n.º 623 de 1998, por falta de competencia. Igualmente, se ordenará la restitución del valor de la cláusula penal pecuniaria, retenido desde la resolución 9841 del 28 de diciembre del 2001, en la que se ordenó descontar la suma al liquidar de forma unilateral el contrato. Finalmente, se declarará la ineptitud sustantiva de la demanda respecto de las pretensiones de desequilibrio económico del contrato, por no haberse demandado el acto administrativo en el que se liquidó el contrato de manera unilateral.</w:t>
      </w:r>
    </w:p>
    <w:p>
      <w:pPr>
        <w:pStyle w:val="Normal"/>
        <w:rPr>
          <w:rFonts w:ascii="Arial" w:hAnsi="Arial" w:cs="Arial"/>
          <w:sz w:val="24"/>
          <w:szCs w:val="24"/>
          <w:shd w:fill="FFFFFF" w:val="clear"/>
          <w:lang w:val="es-CO"/>
        </w:rPr>
      </w:pPr>
      <w:r>
        <w:rPr>
          <w:rFonts w:cs="Arial" w:ascii="Arial" w:hAnsi="Arial"/>
          <w:sz w:val="24"/>
          <w:szCs w:val="24"/>
          <w:shd w:fill="FFFFFF" w:val="clear"/>
          <w:lang w:val="es-CO"/>
        </w:rPr>
      </w:r>
    </w:p>
    <w:p>
      <w:pPr>
        <w:pStyle w:val="Normal"/>
        <w:widowControl w:val="false"/>
        <w:rPr>
          <w:rFonts w:ascii="Arial" w:hAnsi="Arial" w:cs="Arial"/>
          <w:b/>
          <w:b/>
          <w:bCs/>
          <w:sz w:val="24"/>
          <w:szCs w:val="24"/>
          <w:lang w:val="es-CO"/>
        </w:rPr>
      </w:pPr>
      <w:r>
        <w:rPr>
          <w:rFonts w:cs="Arial" w:ascii="Arial" w:hAnsi="Arial"/>
          <w:b/>
          <w:bCs/>
          <w:sz w:val="24"/>
          <w:szCs w:val="24"/>
          <w:lang w:val="es-CO"/>
        </w:rPr>
        <w:t xml:space="preserve">V. Costas </w:t>
      </w:r>
    </w:p>
    <w:p>
      <w:pPr>
        <w:pStyle w:val="Prrafodelista"/>
        <w:spacing w:lineRule="auto" w:line="360"/>
        <w:ind w:left="0" w:hanging="0"/>
        <w:jc w:val="both"/>
        <w:rPr>
          <w:rFonts w:ascii="Arial" w:hAnsi="Arial" w:cs="Arial"/>
          <w:b/>
          <w:b/>
          <w:bCs/>
          <w:sz w:val="24"/>
          <w:szCs w:val="24"/>
          <w:lang w:val="es-CO"/>
        </w:rPr>
      </w:pPr>
      <w:r>
        <w:rPr>
          <w:rFonts w:cs="Arial"/>
          <w:b/>
          <w:bCs/>
          <w:sz w:val="24"/>
          <w:szCs w:val="24"/>
          <w:lang w:val="es-CO"/>
        </w:rPr>
      </w:r>
    </w:p>
    <w:p>
      <w:pPr>
        <w:pStyle w:val="Prrafodelista"/>
        <w:spacing w:lineRule="auto" w:line="360"/>
        <w:ind w:left="0" w:hanging="0"/>
        <w:jc w:val="both"/>
        <w:rPr/>
      </w:pPr>
      <w:r>
        <w:rPr>
          <w:lang w:val="es-CO"/>
        </w:rPr>
        <w:t xml:space="preserve">64. No hay lugar a la imposición de costas, debido a que no se evidencia en el caso concreto actuación temeraria de ninguna de las partes, condición exigida por el </w:t>
      </w:r>
      <w:r>
        <w:rPr/>
        <w:t>artículo 55 de la Ley 446 de 1998 para que se proceda de esta forma.</w:t>
      </w:r>
    </w:p>
    <w:p>
      <w:pPr>
        <w:pStyle w:val="Textoindependiente2"/>
        <w:rPr/>
      </w:pPr>
      <w:r>
        <w:rPr/>
      </w:r>
    </w:p>
    <w:p>
      <w:pPr>
        <w:pStyle w:val="Textoindependiente2"/>
        <w:rPr>
          <w:lang w:val="es-CO"/>
        </w:rPr>
      </w:pPr>
      <w:r>
        <w:rPr/>
        <w:t>En mérito de lo expuesto, el Consejo de Estado, en Sala de lo Contencioso Administrativo, Sección Tercera, Subsección B, administrando justicia en nombre de la República de Colombia y por autoridad de la ley,</w:t>
      </w:r>
    </w:p>
    <w:p>
      <w:pPr>
        <w:pStyle w:val="Normal"/>
        <w:rPr>
          <w:rFonts w:ascii="Arial" w:hAnsi="Arial" w:cs="Arial"/>
          <w:sz w:val="24"/>
          <w:szCs w:val="24"/>
          <w:lang w:val="es-CO"/>
        </w:rPr>
      </w:pPr>
      <w:r>
        <w:rPr>
          <w:rFonts w:cs="Arial" w:ascii="Arial" w:hAnsi="Arial"/>
          <w:sz w:val="24"/>
          <w:szCs w:val="24"/>
          <w:lang w:val="es-CO"/>
        </w:rPr>
      </w:r>
    </w:p>
    <w:p>
      <w:pPr>
        <w:pStyle w:val="Heading4"/>
        <w:spacing w:before="0" w:after="0"/>
        <w:jc w:val="center"/>
        <w:rPr>
          <w:sz w:val="24"/>
          <w:szCs w:val="24"/>
        </w:rPr>
      </w:pPr>
      <w:r>
        <w:rPr>
          <w:sz w:val="24"/>
          <w:szCs w:val="24"/>
        </w:rPr>
        <w:t>F A L L 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
          <w:i/>
          <w:sz w:val="24"/>
          <w:szCs w:val="24"/>
        </w:rPr>
      </w:pPr>
      <w:r>
        <w:rPr>
          <w:rFonts w:cs="Arial" w:ascii="Arial" w:hAnsi="Arial"/>
          <w:b/>
          <w:bCs/>
          <w:sz w:val="24"/>
          <w:szCs w:val="24"/>
        </w:rPr>
        <w:t xml:space="preserve">PRIMERO: Revocar </w:t>
      </w:r>
      <w:r>
        <w:rPr>
          <w:rFonts w:cs="Arial" w:ascii="Arial" w:hAnsi="Arial"/>
          <w:sz w:val="24"/>
          <w:szCs w:val="24"/>
        </w:rPr>
        <w:t xml:space="preserve">la sentencia del 7 de septiembre del 2005 de la Sección Tercera, Subsección B </w:t>
      </w:r>
      <w:r>
        <w:rPr>
          <w:rFonts w:cs="Arial" w:ascii="Arial" w:hAnsi="Arial"/>
          <w:sz w:val="24"/>
          <w:szCs w:val="24"/>
          <w:lang w:val="es-CO"/>
        </w:rPr>
        <w:t xml:space="preserve">del Tribunal Administrativo de Cundinamarca </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pPr>
      <w:r>
        <w:rPr>
          <w:rFonts w:cs="Arial" w:ascii="Arial" w:hAnsi="Arial"/>
          <w:b/>
          <w:sz w:val="24"/>
          <w:szCs w:val="24"/>
        </w:rPr>
        <w:t>SEGUNDO:</w:t>
      </w:r>
      <w:r>
        <w:rPr>
          <w:rFonts w:cs="Arial" w:ascii="Arial" w:hAnsi="Arial"/>
          <w:sz w:val="24"/>
          <w:szCs w:val="24"/>
        </w:rPr>
        <w:t xml:space="preserve"> En su lugar,</w:t>
      </w:r>
      <w:r>
        <w:rPr>
          <w:rFonts w:cs="Arial" w:ascii="Arial" w:hAnsi="Arial"/>
          <w:b/>
          <w:sz w:val="24"/>
          <w:szCs w:val="24"/>
        </w:rPr>
        <w:t xml:space="preserve"> declarar</w:t>
      </w:r>
      <w:r>
        <w:rPr>
          <w:rFonts w:cs="Arial" w:ascii="Arial" w:hAnsi="Arial"/>
          <w:sz w:val="24"/>
          <w:szCs w:val="24"/>
        </w:rPr>
        <w:t xml:space="preserve"> la nulidad de la </w:t>
      </w:r>
      <w:r>
        <w:rPr>
          <w:rFonts w:cs="Arial" w:ascii="Arial" w:hAnsi="Arial"/>
          <w:sz w:val="24"/>
          <w:szCs w:val="24"/>
          <w:lang w:val="es-CO"/>
        </w:rPr>
        <w:t>resolución n.º 1566 del 11 de mayo del 2000, mediante la que la Secretaría de Educación de Bogotá   declaró el incumplimiento de la sociedad Pratco S.A. respecto de las obligaciones contenidas en el contrato n.º 623 del 30 de diciembre de 1998 e hizo efectiva la cláusula penal pecuniaria, así como la n.º 3966 del 30 de octubre del 2000, confirmatoria de la anterior.</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pPr>
      <w:r>
        <w:rPr>
          <w:rFonts w:cs="Arial" w:ascii="Arial" w:hAnsi="Arial"/>
          <w:b/>
          <w:sz w:val="24"/>
          <w:szCs w:val="24"/>
          <w:lang w:val="es-CO"/>
        </w:rPr>
        <w:t>TERCERO: Declarar</w:t>
      </w:r>
      <w:r>
        <w:rPr>
          <w:rFonts w:cs="Arial" w:ascii="Arial" w:hAnsi="Arial"/>
          <w:sz w:val="24"/>
          <w:szCs w:val="24"/>
          <w:lang w:val="es-CO"/>
        </w:rPr>
        <w:t xml:space="preserve"> la nulidad de las cláusula décimo segunda del contrato n.º 623 de 1998, suscrito entre la Secretaría de Educación del Distrito Capital de Bogotá y la sociedad Pratco S.A.</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pPr>
      <w:r>
        <w:rPr>
          <w:rFonts w:cs="Arial" w:ascii="Arial" w:hAnsi="Arial"/>
          <w:b/>
          <w:sz w:val="24"/>
          <w:szCs w:val="24"/>
          <w:lang w:val="es-CO"/>
        </w:rPr>
        <w:t>CUARTO:</w:t>
      </w:r>
      <w:r>
        <w:rPr>
          <w:rFonts w:cs="Arial" w:ascii="Arial" w:hAnsi="Arial"/>
          <w:sz w:val="24"/>
          <w:szCs w:val="24"/>
          <w:lang w:val="es-CO"/>
        </w:rPr>
        <w:t xml:space="preserve"> Como consecuencia de lo anterior, </w:t>
      </w:r>
      <w:r>
        <w:rPr>
          <w:rFonts w:cs="Arial" w:ascii="Arial" w:hAnsi="Arial"/>
          <w:b/>
          <w:sz w:val="24"/>
          <w:szCs w:val="24"/>
          <w:lang w:val="es-CO"/>
        </w:rPr>
        <w:t xml:space="preserve">condenar </w:t>
      </w:r>
      <w:r>
        <w:rPr>
          <w:rFonts w:cs="Arial" w:ascii="Arial" w:hAnsi="Arial"/>
          <w:sz w:val="24"/>
          <w:szCs w:val="24"/>
          <w:lang w:val="es-CO"/>
        </w:rPr>
        <w:t>a la Secretaría de Educación del Distrito Capital de Bogotá a pagar la suma de $377 400 000, equivalente al valor de la cláusula penal pecuniaria que se hizo efectiva mediante los actos nulos actualizado desde su retención el 28 de febrero del 2001 mediante la expedición de la resolución n.º 9841 de dicha fecha, hasta el momento en que es proferida la presente sentencia.</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b/>
          <w:sz w:val="24"/>
          <w:szCs w:val="24"/>
          <w:lang w:val="es-CO"/>
        </w:rPr>
        <w:t>QUINTO:</w:t>
      </w:r>
      <w:r>
        <w:rPr>
          <w:rFonts w:cs="Arial" w:ascii="Arial" w:hAnsi="Arial"/>
          <w:sz w:val="24"/>
          <w:szCs w:val="24"/>
          <w:lang w:val="es-CO"/>
        </w:rPr>
        <w:t xml:space="preserve"> </w:t>
      </w:r>
      <w:r>
        <w:rPr>
          <w:rFonts w:cs="Arial" w:ascii="Arial" w:hAnsi="Arial"/>
          <w:b/>
          <w:sz w:val="24"/>
          <w:szCs w:val="24"/>
          <w:lang w:val="es-CO"/>
        </w:rPr>
        <w:t>Declarar</w:t>
      </w:r>
      <w:r>
        <w:rPr>
          <w:rFonts w:cs="Arial" w:ascii="Arial" w:hAnsi="Arial"/>
          <w:sz w:val="24"/>
          <w:szCs w:val="24"/>
          <w:lang w:val="es-CO"/>
        </w:rPr>
        <w:t xml:space="preserve"> la ineptitud de la demanda en lo relativo a las pretensiones de desequilibrio financiero del contrato, por las razones expuestas en la parte considerativa de la presente decisión.</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pPr>
      <w:r>
        <w:rPr>
          <w:rFonts w:cs="Arial" w:ascii="Arial" w:hAnsi="Arial"/>
          <w:b/>
          <w:sz w:val="24"/>
          <w:szCs w:val="24"/>
          <w:lang w:val="es-CO"/>
        </w:rPr>
        <w:t>SEXTO:</w:t>
      </w:r>
      <w:r>
        <w:rPr>
          <w:rFonts w:cs="Arial" w:ascii="Arial" w:hAnsi="Arial"/>
          <w:sz w:val="24"/>
          <w:szCs w:val="24"/>
          <w:lang w:val="es-CO"/>
        </w:rPr>
        <w:t xml:space="preserve"> </w:t>
      </w:r>
      <w:r>
        <w:rPr>
          <w:rFonts w:cs="Arial" w:ascii="Arial" w:hAnsi="Arial"/>
          <w:b/>
          <w:sz w:val="24"/>
          <w:szCs w:val="24"/>
          <w:lang w:val="es-CO"/>
        </w:rPr>
        <w:t>Declararse</w:t>
      </w:r>
      <w:r>
        <w:rPr>
          <w:rFonts w:cs="Arial" w:ascii="Arial" w:hAnsi="Arial"/>
          <w:sz w:val="24"/>
          <w:szCs w:val="24"/>
          <w:lang w:val="es-CO"/>
        </w:rPr>
        <w:t xml:space="preserve"> inhibida para resolver de fondo lo relativo a dichas pretensiones.</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pPr>
      <w:r>
        <w:rPr>
          <w:rFonts w:cs="Arial" w:ascii="Arial" w:hAnsi="Arial"/>
          <w:b/>
          <w:sz w:val="24"/>
          <w:szCs w:val="24"/>
          <w:lang w:val="es-CO"/>
        </w:rPr>
        <w:t>SÉPTIMO:</w:t>
      </w:r>
      <w:r>
        <w:rPr>
          <w:rFonts w:cs="Arial" w:ascii="Arial" w:hAnsi="Arial"/>
          <w:sz w:val="24"/>
          <w:szCs w:val="24"/>
          <w:lang w:val="es-CO"/>
        </w:rPr>
        <w:t xml:space="preserve"> Sin condena en costas.</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pPr>
      <w:r>
        <w:rPr>
          <w:rFonts w:cs="Arial" w:ascii="Arial" w:hAnsi="Arial"/>
          <w:b/>
          <w:sz w:val="24"/>
          <w:szCs w:val="24"/>
          <w:lang w:val="es-CO"/>
        </w:rPr>
        <w:t>OCTAVO:</w:t>
      </w:r>
      <w:r>
        <w:rPr>
          <w:rFonts w:cs="Arial" w:ascii="Arial" w:hAnsi="Arial"/>
          <w:sz w:val="24"/>
          <w:szCs w:val="24"/>
          <w:lang w:val="es-CO"/>
        </w:rPr>
        <w:t xml:space="preserve"> Esta sentencia deberá cumplirse en los estrictos términos de los artículos 176 y 177 del Código Contencioso Administrativo.</w:t>
      </w:r>
    </w:p>
    <w:p>
      <w:pPr>
        <w:pStyle w:val="Normal"/>
        <w:shd w:fill="FFFFFF" w:val="clear"/>
        <w:rPr>
          <w:rFonts w:ascii="Arial" w:hAnsi="Arial" w:cs="Arial"/>
          <w:sz w:val="24"/>
          <w:szCs w:val="24"/>
          <w:lang w:val="es-CO"/>
        </w:rPr>
      </w:pPr>
      <w:r>
        <w:rPr>
          <w:rFonts w:cs="Arial" w:ascii="Arial" w:hAnsi="Arial"/>
          <w:sz w:val="24"/>
          <w:szCs w:val="24"/>
          <w:lang w:val="es-CO"/>
        </w:rPr>
      </w:r>
    </w:p>
    <w:p>
      <w:pPr>
        <w:pStyle w:val="Normal"/>
        <w:shd w:fill="FFFFFF" w:val="clear"/>
        <w:rPr>
          <w:rFonts w:ascii="Arial" w:hAnsi="Arial" w:cs="Arial"/>
          <w:sz w:val="24"/>
          <w:szCs w:val="24"/>
        </w:rPr>
      </w:pPr>
      <w:r>
        <w:rPr>
          <w:rFonts w:cs="Arial" w:ascii="Arial" w:hAnsi="Arial"/>
          <w:b/>
          <w:sz w:val="24"/>
          <w:szCs w:val="24"/>
          <w:lang w:val="es-CO"/>
        </w:rPr>
        <w:t>NOVEVO:</w:t>
      </w:r>
      <w:r>
        <w:rPr>
          <w:rFonts w:cs="Arial" w:ascii="Arial" w:hAnsi="Arial"/>
          <w:sz w:val="24"/>
          <w:szCs w:val="24"/>
          <w:lang w:val="es-CO"/>
        </w:rPr>
        <w:t xml:space="preserve"> Por secretaría, </w:t>
      </w:r>
      <w:r>
        <w:rPr>
          <w:rFonts w:cs="Arial" w:ascii="Arial" w:hAnsi="Arial"/>
          <w:b/>
          <w:sz w:val="24"/>
          <w:szCs w:val="24"/>
          <w:lang w:val="es-CO"/>
        </w:rPr>
        <w:t>expídanse</w:t>
      </w:r>
      <w:r>
        <w:rPr>
          <w:rFonts w:cs="Arial" w:ascii="Arial" w:hAnsi="Arial"/>
          <w:sz w:val="24"/>
          <w:szCs w:val="24"/>
          <w:lang w:val="es-CO"/>
        </w:rPr>
        <w:t xml:space="preserve"> copias con destino a las partes, con las precisiones del artículo 115 del Código de Procedimiento Civil, las cuales deberán sen entregadas a quienes vienen actuando como apoderados judi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CO"/>
        </w:rPr>
        <w:t>En firme este proveído, devuélvase al Tribunal de origen para lo de su carg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bCs/>
          <w:sz w:val="24"/>
          <w:szCs w:val="24"/>
          <w:lang w:val="es-CO"/>
        </w:rPr>
        <w:t>CÓPIESE, NOTIFÍQUESE y CÚMPLASE</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bCs/>
          <w:sz w:val="24"/>
          <w:szCs w:val="24"/>
        </w:rPr>
        <w:t>Stella Conto Díaz del Castillo</w:t>
      </w:r>
    </w:p>
    <w:p>
      <w:pPr>
        <w:pStyle w:val="Normal"/>
        <w:jc w:val="center"/>
        <w:rPr>
          <w:rFonts w:ascii="Arial" w:hAnsi="Arial" w:cs="Arial"/>
          <w:b/>
          <w:b/>
          <w:bCs/>
          <w:sz w:val="24"/>
          <w:szCs w:val="24"/>
        </w:rPr>
      </w:pPr>
      <w:r>
        <w:rPr>
          <w:rFonts w:cs="Arial" w:ascii="Arial" w:hAnsi="Arial"/>
          <w:b/>
          <w:bCs/>
          <w:sz w:val="24"/>
          <w:szCs w:val="24"/>
        </w:rPr>
        <w:t>Presidenta de la Sa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CO"/>
        </w:rPr>
      </w:pPr>
      <w:r>
        <w:rPr>
          <w:rFonts w:cs="Arial" w:ascii="Arial" w:hAnsi="Arial"/>
          <w:b/>
          <w:bCs/>
          <w:sz w:val="24"/>
          <w:szCs w:val="24"/>
          <w:lang w:val="es-CO"/>
        </w:rPr>
        <w:t>Danilo Rojas Betancourth</w:t>
      </w:r>
    </w:p>
    <w:p>
      <w:pPr>
        <w:pStyle w:val="Normal"/>
        <w:jc w:val="center"/>
        <w:rPr>
          <w:rFonts w:ascii="Arial" w:hAnsi="Arial" w:cs="Arial"/>
          <w:b/>
          <w:b/>
          <w:bCs/>
          <w:sz w:val="24"/>
          <w:szCs w:val="24"/>
        </w:rPr>
      </w:pPr>
      <w:r>
        <w:rPr>
          <w:rFonts w:cs="Arial" w:ascii="Arial" w:hAnsi="Arial"/>
          <w:b/>
          <w:bCs/>
          <w:sz w:val="24"/>
          <w:szCs w:val="24"/>
        </w:rPr>
        <w:t>Magistr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ernando Rodríguez Castro</w:t>
      </w:r>
    </w:p>
    <w:p>
      <w:pPr>
        <w:pStyle w:val="Normal"/>
        <w:jc w:val="center"/>
        <w:rPr>
          <w:rFonts w:ascii="Arial" w:hAnsi="Arial" w:cs="Arial"/>
          <w:b/>
          <w:b/>
          <w:sz w:val="24"/>
          <w:szCs w:val="24"/>
          <w:lang w:val="es-CO"/>
        </w:rPr>
      </w:pPr>
      <w:r>
        <w:rPr>
          <w:rFonts w:cs="Arial" w:ascii="Arial" w:hAnsi="Arial"/>
          <w:b/>
          <w:bCs/>
          <w:sz w:val="24"/>
          <w:szCs w:val="24"/>
        </w:rPr>
        <w:t xml:space="preserve">Conjuez     </w:t>
      </w:r>
    </w:p>
    <w:p>
      <w:pPr>
        <w:pStyle w:val="Normal"/>
        <w:rPr>
          <w:rFonts w:ascii="Arial" w:hAnsi="Arial" w:cs="Arial"/>
          <w:b/>
          <w:b/>
          <w:sz w:val="24"/>
          <w:szCs w:val="24"/>
          <w:lang w:val="es-CO"/>
        </w:rPr>
      </w:pPr>
      <w:r>
        <w:rPr>
          <w:rFonts w:cs="Arial" w:ascii="Arial" w:hAnsi="Arial"/>
          <w:b/>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0" distT="0" distB="0" distL="0" distR="0" simplePos="0" locked="0" layoutInCell="0" allowOverlap="1" relativeHeight="43">
              <wp:simplePos x="0" y="0"/>
              <wp:positionH relativeFrom="page">
                <wp:posOffset>7184390</wp:posOffset>
              </wp:positionH>
              <wp:positionV relativeFrom="paragraph">
                <wp:posOffset>173990</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13.7pt;mso-position-vertical-relative:text;margin-left:565.7pt;mso-position-horizontal-relative:page">
              <v:fill opacity="0f"/>
              <v:textbox inset="0.000694444444444445in,0.000694444444444445in,0.000694444444444445in,0.000694444444444445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rPr>
        <w:t>La demanda indica que este hecho ocurrió el 18 de enero de 1999, pero ello no resulta lógico de acuerdo con el orden cronológico planteado anteriormente. Por tal razón se asume que la parte actora se refiere al 18 de enero del 2000.</w:t>
      </w:r>
    </w:p>
  </w:footnote>
  <w:footnote w:id="3">
    <w:p>
      <w:pPr>
        <w:pStyle w:val="Footnote"/>
        <w:spacing w:lineRule="auto" w:line="240"/>
        <w:rPr/>
      </w:pPr>
      <w:r>
        <w:rPr>
          <w:rStyle w:val="FootnoteCharacters"/>
        </w:rPr>
        <w:footnoteRef/>
      </w:r>
      <w:r>
        <w:rPr>
          <w:sz w:val="22"/>
        </w:rPr>
        <w:t xml:space="preserve"> </w:t>
      </w:r>
      <w:r>
        <w:rPr>
          <w:i/>
          <w:sz w:val="22"/>
        </w:rPr>
        <w:t>“</w:t>
      </w:r>
      <w:r>
        <w:rPr>
          <w:i/>
          <w:sz w:val="22"/>
        </w:rPr>
        <w:t>Artículo 75.- Sin perjuicio de lo dispuesto en los artículos anteriores, el juez competente para conocer de las controversias derivadas de los contratos estatales y de los procesos de ejecución o cumplimiento será el de la jurisdicción contencioso administrativo (…)”</w:t>
      </w:r>
      <w:r>
        <w:rPr>
          <w:sz w:val="22"/>
        </w:rPr>
        <w:t>.</w:t>
      </w:r>
    </w:p>
  </w:footnote>
  <w:footnote w:id="4">
    <w:p>
      <w:pPr>
        <w:pStyle w:val="Footnote"/>
        <w:spacing w:lineRule="auto" w:line="240"/>
        <w:rPr/>
      </w:pPr>
      <w:r>
        <w:rPr>
          <w:rStyle w:val="FootnoteCharacters"/>
        </w:rPr>
        <w:footnoteRef/>
      </w:r>
      <w:r>
        <w:rPr>
          <w:i/>
          <w:iCs/>
          <w:sz w:val="22"/>
        </w:rPr>
        <w:t xml:space="preserve"> </w:t>
      </w:r>
      <w:r>
        <w:rPr>
          <w:sz w:val="22"/>
        </w:rPr>
        <w:t>En la demanda se estimó la cuantía del proceso, determinada por el valor de la pretensión más alta, correspondiente al monto por el que se habría producido el desequilibrio financiero del contrato por las actividades adicionales hechas en el ítem de conciliación física o valoración, en la suma de $404 463 174. Se aplica en este punto el numeral 8º del artículo 2o del Decreto 597 de 1988 “</w:t>
      </w:r>
      <w:r>
        <w:rPr>
          <w:i/>
          <w:iCs/>
          <w:sz w:val="22"/>
        </w:rPr>
        <w:t>por el cual se suprime el recurso extraordinario de anulación, se amplía el de apelación y se dictan otras disposiciones</w:t>
      </w:r>
      <w:r>
        <w:rPr>
          <w:sz w:val="22"/>
        </w:rPr>
        <w:t>”, que modificaba el artículo 132 del Código Contencioso Administrativo, y que disponía que la cuantía necesaria para que un proceso de controversias contractuales iniciado en el 2002 fuera de doble instancia, debía ser superior a $</w:t>
      </w:r>
      <w:r>
        <w:rPr>
          <w:spacing w:val="-20"/>
          <w:sz w:val="22"/>
        </w:rPr>
        <w:t>36 950 000</w:t>
      </w:r>
      <w:r>
        <w:rPr>
          <w:sz w:val="22"/>
        </w:rPr>
        <w:t xml:space="preserve">. </w:t>
      </w:r>
    </w:p>
  </w:footnote>
  <w:footnote w:id="5">
    <w:p>
      <w:pPr>
        <w:pStyle w:val="Footnote"/>
        <w:spacing w:lineRule="auto" w:line="240"/>
        <w:rPr/>
      </w:pPr>
      <w:r>
        <w:rPr>
          <w:rStyle w:val="FootnoteCharacters"/>
        </w:rPr>
        <w:footnoteRef/>
      </w:r>
      <w:r>
        <w:rPr/>
        <w:t xml:space="preserve"> </w:t>
      </w:r>
      <w:r>
        <w:rPr>
          <w:sz w:val="22"/>
          <w:szCs w:val="22"/>
        </w:rPr>
        <w:t>Consejo de Estado, Sala de lo Contencioso Administrativo, Sección Tercera, expediente 36252, C.P. Mauricio Fajardo Gómez.</w:t>
      </w:r>
    </w:p>
  </w:footnote>
  <w:footnote w:id="6">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entencia del 29 de septiembre del 2007, expediente 15469, C.P. Mauricio Fajardo Gómez. En este sentencia, en la cual es de resaltar la ponencia estuvo a cargo del mimso magistrado de la sentencia del 10 de junio del 1999, se consideró como poder excepcional y por tanto vedado su juzgamiento a los tribunales de arbitramento, al acta unilateral de liquidación.</w:t>
      </w:r>
    </w:p>
  </w:footnote>
  <w:footnote w:id="7">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Quinta, sentencia del 5 de marzo del 2015, expediente 11001-03-15-000-2015-00031-00(AC), C.P. Susana Buitrago Valencia.</w:t>
      </w:r>
    </w:p>
  </w:footnote>
  <w:footnote w:id="8">
    <w:p>
      <w:pPr>
        <w:pStyle w:val="Footnote"/>
        <w:spacing w:lineRule="auto" w:line="240"/>
        <w:rPr/>
      </w:pPr>
      <w:r>
        <w:rPr>
          <w:rStyle w:val="FootnoteCharacters"/>
        </w:rPr>
        <w:footnoteRef/>
      </w:r>
      <w:r>
        <w:rPr/>
        <w:t xml:space="preserve"> </w:t>
      </w:r>
      <w:r>
        <w:rPr>
          <w:sz w:val="22"/>
        </w:rPr>
        <w:t xml:space="preserve">En ocasiones anteriores, la Sala ha indicado que el juzgador puede, de forma oficiosa, verificar el requisito de la competencia de la entidad estatal para expedir un acto administrativo, dado que se considera que esta es la forma más grave de ilegalidad de una decisión de la administración: </w:t>
      </w:r>
      <w:r>
        <w:rPr>
          <w:i/>
          <w:sz w:val="22"/>
        </w:rPr>
        <w:t>“(…) dada la gravedad que representa la ausencia de este requisito en la expedición de los actos administrativos, la Sala, al igual que la doctrina , ha considerado que “...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 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w:t>
      </w:r>
      <w:r>
        <w:rPr>
          <w:sz w:val="22"/>
        </w:rPr>
        <w:t xml:space="preserve"> . (Consejo de Estado, Sala de lo Contencioso Administrativo, Sección Tercera, sentencia del 16 de febrero del 2006, expediente 13414, CP. Ramiro Saavedra Becerra.)</w:t>
      </w:r>
    </w:p>
  </w:footnote>
  <w:footnote w:id="9">
    <w:p>
      <w:pPr>
        <w:pStyle w:val="Footnote"/>
        <w:spacing w:lineRule="auto" w:line="240"/>
        <w:rPr/>
      </w:pPr>
      <w:r>
        <w:rPr>
          <w:rStyle w:val="FootnoteCharacters"/>
        </w:rPr>
        <w:footnoteRef/>
      </w:r>
      <w:r>
        <w:rPr/>
        <w:t xml:space="preserve"> “</w:t>
      </w:r>
      <w:r>
        <w:rPr>
          <w:i/>
          <w:sz w:val="22"/>
          <w:lang w:val="es-ES"/>
        </w:rPr>
        <w:t>Art. 144 Decreto 1421 de 1993.- Las normas del estatuto general de contratación pública se aplicarán en el Distrito y sus entidades descentralizadas en todo aquello que no regule el presente decreto”</w:t>
      </w:r>
      <w:r>
        <w:rPr>
          <w:lang w:val="es-ES"/>
        </w:rPr>
        <w:t>.</w:t>
      </w:r>
    </w:p>
  </w:footnote>
  <w:footnote w:id="10">
    <w:p>
      <w:pPr>
        <w:pStyle w:val="Footnote"/>
        <w:spacing w:lineRule="auto" w:line="240"/>
        <w:rPr/>
      </w:pPr>
      <w:r>
        <w:rPr>
          <w:rStyle w:val="FootnoteCharacters"/>
        </w:rPr>
        <w:footnoteRef/>
      </w:r>
      <w:r>
        <w:rPr>
          <w:sz w:val="22"/>
        </w:rPr>
        <w:t xml:space="preserve"> </w:t>
      </w:r>
      <w:r>
        <w:rPr>
          <w:sz w:val="22"/>
        </w:rPr>
        <w:t>Corte Constitucional, sentencia T-1341 del 11 de diciembre del 2001, M.P. Álvaro Tafur Galvis.</w:t>
      </w:r>
    </w:p>
  </w:footnote>
  <w:footnote w:id="11">
    <w:p>
      <w:pPr>
        <w:pStyle w:val="Footnote"/>
        <w:spacing w:lineRule="auto" w:line="240"/>
        <w:rPr/>
      </w:pPr>
      <w:r>
        <w:rPr>
          <w:rStyle w:val="FootnoteCharacters"/>
        </w:rPr>
        <w:footnoteRef/>
      </w:r>
      <w:r>
        <w:rPr/>
        <w:t xml:space="preserve"> </w:t>
      </w:r>
      <w:r>
        <w:rPr>
          <w:sz w:val="22"/>
        </w:rPr>
        <w:t>Consejo de Estado, Sala de lo Contencioso Administrativo, Sección Tercera, Subsección B, sentencia del 13 de febrero del 2013, expediente 24996, C.P. Mauricio Fajardo Gómez.</w:t>
      </w:r>
    </w:p>
  </w:footnote>
  <w:footnote w:id="12">
    <w:p>
      <w:pPr>
        <w:pStyle w:val="Footnote"/>
        <w:spacing w:lineRule="auto" w:line="240"/>
        <w:rPr/>
      </w:pPr>
      <w:r>
        <w:rPr>
          <w:rStyle w:val="FootnoteCharacters"/>
        </w:rPr>
        <w:footnoteRef/>
      </w:r>
      <w:r>
        <w:rPr>
          <w:sz w:val="22"/>
        </w:rPr>
        <w:t xml:space="preserve"> </w:t>
      </w:r>
      <w:r>
        <w:rPr>
          <w:sz w:val="22"/>
        </w:rPr>
        <w:t>Consejo de Estado, Sala de lo Contencioso Administrativo, Sección Tercera, Subsección A, sentencia del 9 de mayo del 2012, expediente 20968, C.P. Mauricio Fajardo Gómez.</w:t>
      </w:r>
    </w:p>
  </w:footnote>
  <w:footnote w:id="13">
    <w:p>
      <w:pPr>
        <w:pStyle w:val="Footnote"/>
        <w:spacing w:lineRule="auto" w:line="240"/>
        <w:rPr/>
      </w:pPr>
      <w:r>
        <w:rPr>
          <w:rStyle w:val="FootnoteCharacters"/>
        </w:rPr>
        <w:footnoteRef/>
      </w:r>
      <w:r>
        <w:rPr>
          <w:sz w:val="22"/>
        </w:rPr>
        <w:t xml:space="preserve"> </w:t>
      </w:r>
      <w:r>
        <w:rPr>
          <w:sz w:val="22"/>
        </w:rPr>
        <w:t xml:space="preserve">Consejo de Estado, Sala de lo Contencioso Administrativo, Sección Tercera, Subsección B, sentencia del 23 de febrero del 2012, expediente 20810, C.P. Ruth Stella Correa Palacio.  </w:t>
      </w:r>
    </w:p>
  </w:footnote>
  <w:footnote w:id="14">
    <w:p>
      <w:pPr>
        <w:pStyle w:val="Footnote"/>
        <w:spacing w:lineRule="auto" w:line="240"/>
        <w:rPr/>
      </w:pPr>
      <w:r>
        <w:rPr>
          <w:rStyle w:val="FootnoteCharacters"/>
        </w:rPr>
        <w:footnoteRef/>
      </w:r>
      <w:r>
        <w:rPr>
          <w:sz w:val="22"/>
        </w:rPr>
        <w:t xml:space="preserve"> “</w:t>
      </w:r>
      <w:r>
        <w:rPr>
          <w:i/>
          <w:sz w:val="22"/>
        </w:rPr>
        <w:t>Art. 62.- Los actos administrativos quedarán en firme:</w:t>
      </w:r>
    </w:p>
    <w:p>
      <w:pPr>
        <w:pStyle w:val="Footnote"/>
        <w:spacing w:lineRule="auto" w:line="240"/>
        <w:rPr/>
      </w:pPr>
      <w:r>
        <w:rPr>
          <w:i/>
          <w:sz w:val="22"/>
        </w:rPr>
        <w:t>1. Cuando contra ellos no proceda ningún recurso.</w:t>
      </w:r>
    </w:p>
    <w:p>
      <w:pPr>
        <w:pStyle w:val="Footnote"/>
        <w:spacing w:lineRule="auto" w:line="240"/>
        <w:rPr>
          <w:i/>
          <w:i/>
          <w:sz w:val="22"/>
        </w:rPr>
      </w:pPr>
      <w:r>
        <w:rPr>
          <w:i/>
          <w:sz w:val="22"/>
        </w:rPr>
        <w:t>2. Cuando los recursos interpuestos se hayan decidido.</w:t>
      </w:r>
    </w:p>
    <w:p>
      <w:pPr>
        <w:pStyle w:val="Footnote"/>
        <w:spacing w:lineRule="auto" w:line="240"/>
        <w:rPr/>
      </w:pPr>
      <w:r>
        <w:rPr>
          <w:i/>
          <w:sz w:val="22"/>
        </w:rPr>
        <w:t>3. Cuando no se interpongan recursos, o cuando se renuncie expresamente a ellos.</w:t>
      </w:r>
    </w:p>
    <w:p>
      <w:pPr>
        <w:pStyle w:val="Footnote"/>
        <w:spacing w:lineRule="auto" w:line="240"/>
        <w:rPr/>
      </w:pPr>
      <w:r>
        <w:rPr>
          <w:i/>
          <w:sz w:val="22"/>
        </w:rPr>
        <w:t>4. Cuando haya lugar a la perención, o cuando se acepten los desistimientos”.</w:t>
      </w:r>
    </w:p>
  </w:footnote>
  <w:footnote w:id="15">
    <w:p>
      <w:pPr>
        <w:pStyle w:val="Footnote"/>
        <w:spacing w:lineRule="auto" w:line="240"/>
        <w:rPr/>
      </w:pPr>
      <w:r>
        <w:rPr>
          <w:rStyle w:val="FootnoteCharacters"/>
        </w:rPr>
        <w:footnoteRef/>
      </w:r>
      <w:r>
        <w:rPr>
          <w:sz w:val="22"/>
        </w:rPr>
        <w:t xml:space="preserve"> </w:t>
      </w:r>
      <w:r>
        <w:rPr>
          <w:sz w:val="22"/>
        </w:rPr>
        <w:t>Consejo de Estado, Sala de lo Contencioso Administrativo, Sección Tercera, Subsección A, sentencia del 31 de marzo del 2011, expediente 16246, C.P. Hernán Andrade Rincón.</w:t>
      </w:r>
    </w:p>
  </w:footnote>
  <w:footnote w:id="16">
    <w:p>
      <w:pPr>
        <w:pStyle w:val="Footnote"/>
        <w:spacing w:lineRule="auto" w:line="240"/>
        <w:rPr/>
      </w:pPr>
      <w:r>
        <w:rPr>
          <w:rStyle w:val="FootnoteCharacters"/>
        </w:rPr>
        <w:footnoteRef/>
      </w:r>
      <w:r>
        <w:rPr/>
        <w:t xml:space="preserve"> </w:t>
      </w:r>
      <w:r>
        <w:rPr>
          <w:sz w:val="22"/>
        </w:rPr>
        <w:t>Consejo de estado, Sala de lo Contencioso Administrativo, Sección Tercera, sentencia del 31 de marzo del 2011, expediente 16246, C.P. Hernán Andrade Rincón.</w:t>
      </w:r>
    </w:p>
  </w:footnote>
  <w:footnote w:id="17">
    <w:p>
      <w:pPr>
        <w:pStyle w:val="Footnote"/>
        <w:spacing w:lineRule="auto" w:line="240"/>
        <w:rPr/>
      </w:pPr>
      <w:r>
        <w:rPr>
          <w:rStyle w:val="FootnoteCharacters"/>
        </w:rPr>
        <w:footnoteRef/>
      </w:r>
      <w:r>
        <w:rPr>
          <w:sz w:val="22"/>
        </w:rPr>
        <w:t xml:space="preserve"> </w:t>
      </w:r>
      <w:r>
        <w:rPr>
          <w:sz w:val="22"/>
        </w:rPr>
        <w:t>En la actualidad, la forma y plazo para la liquidación de los contratos suscritos por la administración se encuentra contenida en el artículo 11 de la Ley 1150 del 2007, en el que se establece que se podrá hacer de mutuo acuerdo en el tiempo fijado en los pliegos o equivalentes, o el acordado en el contrato. Si ningún plazo hubiese sido pactado, esta podrá tener lugar dentro de los cuatro meses siguientes al vencimiento del plazo de ejecución o de la expedición del acto de terminación anticipada o anormal. En el evento en que el contratista no concurra a la liquidación o no se alcance un acuerdo sobre su contenido, la entidad podrá hacerlo de manera unilateral dentro de los dos meses siguientes al vencimiento del término acordado por las partes, o en su defecto antes de que se cumplan cuatro meses contados a partir de la terminación del contrato, o de la expedición del acto que la ordene o del acuerdo que la disponga. Sin embargo, debe tenerse en cuenta que esta norma no había sido expedida por al momento de la celebración del contrato, por lo que no resulta aplicable al caso concreto.</w:t>
      </w:r>
    </w:p>
  </w:footnote>
  <w:footnote w:id="18">
    <w:p>
      <w:pPr>
        <w:pStyle w:val="Footnote"/>
        <w:spacing w:lineRule="auto" w:line="240"/>
        <w:rPr/>
      </w:pPr>
      <w:r>
        <w:rPr>
          <w:rStyle w:val="FootnoteCharacters"/>
        </w:rPr>
        <w:footnoteRef/>
      </w:r>
      <w:r>
        <w:rPr>
          <w:sz w:val="22"/>
        </w:rPr>
        <w:t xml:space="preserve"> </w:t>
      </w:r>
      <w:r>
        <w:rPr>
          <w:sz w:val="22"/>
        </w:rPr>
        <w:t>Consejo de Estado, Sala de Consulta y Servicio Civil, concepto del 1º de diciembre de 1999, expediente 1230, C.P. Augusto Trejos Jaramillo.</w:t>
      </w:r>
    </w:p>
  </w:footnote>
  <w:footnote w:id="19">
    <w:p>
      <w:pPr>
        <w:pStyle w:val="Footnote"/>
        <w:spacing w:lineRule="auto" w:line="240"/>
        <w:rPr/>
      </w:pPr>
      <w:r>
        <w:rPr>
          <w:rStyle w:val="FootnoteCharacters"/>
        </w:rPr>
        <w:footnoteRef/>
      </w:r>
      <w:r>
        <w:rPr/>
        <w:t xml:space="preserve"> </w:t>
      </w:r>
      <w:r>
        <w:rPr>
          <w:sz w:val="22"/>
        </w:rPr>
        <w:t>Consejo de Estado, Sala de lo Contencioso Administrativo, Sección Tercera, Subsección A, sentencia del 30 de abril del 2014, expediente 33609,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jc w:val="right"/>
      <w:rPr>
        <w:rStyle w:val="PageNumber"/>
        <w:rFonts w:cs="Arial"/>
        <w:b/>
        <w:b/>
        <w:bCs/>
        <w:sz w:val="22"/>
      </w:rPr>
    </w:pPr>
    <w:r>
      <w:rPr/>
    </w:r>
  </w:p>
  <w:p>
    <w:pPr>
      <w:pStyle w:val="Header"/>
      <w:spacing w:lineRule="auto" w:line="240"/>
      <w:jc w:val="right"/>
      <w:rPr>
        <w:rStyle w:val="PageNumber"/>
        <w:rFonts w:cs="Arial"/>
        <w:i/>
        <w:i/>
        <w:iCs/>
        <w:sz w:val="22"/>
      </w:rPr>
    </w:pPr>
    <w:r>
      <w:rPr>
        <w:rStyle w:val="PageNumber"/>
        <w:rFonts w:cs="Arial"/>
        <w:i/>
        <w:iCs/>
        <w:sz w:val="22"/>
      </w:rPr>
      <w:t>Expediente n.° 32433</w:t>
    </w:r>
  </w:p>
  <w:p>
    <w:pPr>
      <w:pStyle w:val="Header"/>
      <w:spacing w:lineRule="auto" w:line="240"/>
      <w:jc w:val="right"/>
      <w:rPr>
        <w:rStyle w:val="PageNumber"/>
        <w:rFonts w:cs="Arial"/>
        <w:sz w:val="22"/>
        <w:lang w:val="es-ES"/>
      </w:rPr>
    </w:pPr>
    <w:r>
      <w:rPr>
        <w:rStyle w:val="PageNumber"/>
        <w:rFonts w:cs="Arial"/>
        <w:i/>
        <w:iCs/>
        <w:sz w:val="22"/>
      </w:rPr>
      <w:t>Actor: Pratco S.A.</w:t>
    </w:r>
  </w:p>
  <w:p>
    <w:pPr>
      <w:pStyle w:val="Header"/>
      <w:spacing w:lineRule="auto" w:line="240"/>
      <w:ind w:left="568" w:hanging="0"/>
      <w:jc w:val="center"/>
      <w:rPr>
        <w:rStyle w:val="PageNumber"/>
        <w:rFonts w:cs="Arial"/>
        <w:sz w:val="22"/>
        <w:lang w:val="es-ES"/>
      </w:rPr>
    </w:pPr>
    <w:r>
      <w:rPr/>
    </w:r>
  </w:p>
  <w:p>
    <w:pPr>
      <w:pStyle w:val="Header"/>
      <w:spacing w:lineRule="auto" w:line="240"/>
      <w:ind w:left="568"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jc w:val="center"/>
      <w:outlineLvl w:val="4"/>
    </w:pPr>
    <w:rPr>
      <w:rFonts w:ascii="Arial" w:hAnsi="Arial" w:cs="Arial"/>
      <w:b/>
      <w:bCs/>
      <w:sz w:val="24"/>
      <w:szCs w:val="24"/>
      <w:lang w:val="es-ES"/>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rFonts w:ascii="Arial" w:hAnsi="Arial" w:cs="Arial"/>
      <w:b/>
      <w:bCs/>
      <w:sz w:val="28"/>
      <w:szCs w:val="28"/>
      <w:lang w:val="es-ES_tradnl"/>
    </w:rPr>
  </w:style>
  <w:style w:type="character" w:styleId="Ttulo5Car">
    <w:name w:val="Título 5 Car"/>
    <w:qFormat/>
    <w:rPr>
      <w:rFonts w:ascii="Arial" w:hAnsi="Arial" w:cs="Arial"/>
      <w:b/>
      <w:bCs/>
      <w:sz w:val="24"/>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Fuentedeprrafopredeter3">
    <w:name w:val="Fuente de p∑rrafo predeter.3"/>
    <w:qFormat/>
    <w:rPr/>
  </w:style>
  <w:style w:type="character" w:styleId="AbsatzStandardschriftart">
    <w:name w:val="Absatz-Standardschriftart"/>
    <w:qFormat/>
    <w:rPr/>
  </w:style>
  <w:style w:type="character" w:styleId="WW8Num3z0">
    <w:name w:val="WW8Num3z0"/>
    <w:qFormat/>
    <w:rPr>
      <w:rFonts w:ascii="Symbol" w:hAnsi="Symbol" w:cs="Symbol"/>
      <w:sz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rrafo predeter.2"/>
    <w:qFormat/>
    <w:rPr/>
  </w:style>
  <w:style w:type="character" w:styleId="WW8Num4z0">
    <w:name w:val="WW8Num4z0"/>
    <w:qFormat/>
    <w:rPr>
      <w:rFonts w:ascii="Symbol" w:hAnsi="Symbol" w:cs="Symbol"/>
    </w:rPr>
  </w:style>
  <w:style w:type="character" w:styleId="Fuentedeprrafopredeter1">
    <w:name w:val="Fuente de p∑rrafo predeter.1"/>
    <w:qFormat/>
    <w:rPr/>
  </w:style>
  <w:style w:type="character" w:styleId="PageNumber">
    <w:name w:val="Page Number"/>
    <w:rPr>
      <w:rFonts w:cs="Times New Roman"/>
    </w:rPr>
  </w:style>
  <w:style w:type="character" w:styleId="Smbolodenotaalpie">
    <w:name w:val="SÃmbolo de nota al pie"/>
    <w:qFormat/>
    <w:rPr>
      <w:vertAlign w:val="superscript"/>
    </w:rPr>
  </w:style>
  <w:style w:type="character" w:styleId="InternetLink">
    <w:name w:val="Hyperlink"/>
    <w:rPr>
      <w:rFonts w:cs="Times New Roman"/>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etas"/>
    <w:qFormat/>
    <w:rPr>
      <w:rFonts w:ascii="StarSymbol;Arial Unicode MS" w:hAnsi="StarSymbol;Arial Unicode MS" w:eastAsia="StarSymbol;Arial Unicode MS" w:cs="StarSymbol;Arial Unicode MS"/>
      <w:sz w:val="18"/>
    </w:rPr>
  </w:style>
  <w:style w:type="character" w:styleId="Smbolodenotafinal">
    <w:name w:val="SÃmbolo de nota final"/>
    <w:qFormat/>
    <w:rPr>
      <w:vertAlign w:val="superscript"/>
    </w:rPr>
  </w:style>
  <w:style w:type="character" w:styleId="WWSmbolodenotafinal">
    <w:name w:val="WW-SÃmbolo de nota final"/>
    <w:qFormat/>
    <w:rPr/>
  </w:style>
  <w:style w:type="character" w:styleId="Refdenotaalpie5">
    <w:name w:val="Ref. de nota al pie5"/>
    <w:qFormat/>
    <w:rPr>
      <w:vertAlign w:val="superscript"/>
    </w:rPr>
  </w:style>
  <w:style w:type="character" w:styleId="Carcterdenumeracin">
    <w:name w:val="Car∑cter de numeraci€n"/>
    <w:qFormat/>
    <w:rPr/>
  </w:style>
  <w:style w:type="character" w:styleId="Refdenotaalfinal1">
    <w:name w:val="Ref. de nota al final1"/>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xtoindependienteCar">
    <w:name w:val="Texto independiente Car"/>
    <w:qFormat/>
    <w:rPr>
      <w:rFonts w:ascii="Arial" w:hAnsi="Arial" w:cs="Arial"/>
      <w:sz w:val="24"/>
      <w:szCs w:val="24"/>
      <w:lang w:val="es-ES_tradnl"/>
    </w:rPr>
  </w:style>
  <w:style w:type="character" w:styleId="EncabezadoCar">
    <w:name w:val="Encabezado C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TextonotapieCar">
    <w:name w:val="Texto nota pie Car"/>
    <w:qFormat/>
    <w:rPr>
      <w:lang w:val="es-ES_tradnl"/>
    </w:rPr>
  </w:style>
  <w:style w:type="character" w:styleId="TextonotapieCar1">
    <w:name w:val="Texto nota pie Car1"/>
    <w:qFormat/>
    <w:rPr>
      <w:rFonts w:ascii="Arial" w:hAnsi="Arial" w:cs="Arial"/>
      <w:sz w:val="24"/>
      <w:szCs w:val="24"/>
      <w:lang w:val="es-CO"/>
    </w:rPr>
  </w:style>
  <w:style w:type="character" w:styleId="TextonotapieCar210">
    <w:name w:val="Texto nota pie Car210"/>
    <w:qFormat/>
    <w:rPr>
      <w:rFonts w:ascii="Arial" w:hAnsi="Arial" w:cs="Arial"/>
      <w:sz w:val="20"/>
      <w:lang w:val="es-ES_tradnl" w:bidi="ar-SA"/>
    </w:rPr>
  </w:style>
  <w:style w:type="character" w:styleId="TextonotapieCar2">
    <w:name w:val="Texto nota pie Car2"/>
    <w:qFormat/>
    <w:rPr>
      <w:rFonts w:ascii="Arial" w:hAnsi="Arial" w:cs="Arial"/>
      <w:lang w:val="es-ES_tradnl" w:bidi="ar-SA"/>
    </w:rPr>
  </w:style>
  <w:style w:type="character" w:styleId="TextonotapieCar29">
    <w:name w:val="Texto nota pie Car29"/>
    <w:qFormat/>
    <w:rPr>
      <w:rFonts w:ascii="Arial" w:hAnsi="Arial" w:cs="Arial"/>
      <w:sz w:val="20"/>
      <w:lang w:val="es-ES_tradnl" w:bidi="ar-SA"/>
    </w:rPr>
  </w:style>
  <w:style w:type="character" w:styleId="TextonotapieCar28">
    <w:name w:val="Texto nota pie Car28"/>
    <w:qFormat/>
    <w:rPr>
      <w:rFonts w:ascii="Arial" w:hAnsi="Arial" w:cs="Arial"/>
      <w:sz w:val="20"/>
      <w:lang w:val="es-ES_tradnl" w:bidi="ar-SA"/>
    </w:rPr>
  </w:style>
  <w:style w:type="character" w:styleId="TextonotapieCar27">
    <w:name w:val="Texto nota pie Car27"/>
    <w:qFormat/>
    <w:rPr>
      <w:rFonts w:ascii="Arial" w:hAnsi="Arial" w:cs="Arial"/>
      <w:sz w:val="20"/>
      <w:lang w:val="es-ES_tradnl" w:bidi="ar-SA"/>
    </w:rPr>
  </w:style>
  <w:style w:type="character" w:styleId="TextonotapieCar26">
    <w:name w:val="Texto nota pie Car26"/>
    <w:qFormat/>
    <w:rPr>
      <w:rFonts w:ascii="Arial" w:hAnsi="Arial" w:cs="Arial"/>
      <w:sz w:val="20"/>
      <w:lang w:val="es-ES_tradnl" w:bidi="ar-SA"/>
    </w:rPr>
  </w:style>
  <w:style w:type="character" w:styleId="TextonotapieCar25">
    <w:name w:val="Texto nota pie Car25"/>
    <w:qFormat/>
    <w:rPr>
      <w:rFonts w:ascii="Arial" w:hAnsi="Arial" w:cs="Arial"/>
      <w:sz w:val="20"/>
      <w:lang w:val="es-ES_tradnl" w:bidi="ar-SA"/>
    </w:rPr>
  </w:style>
  <w:style w:type="character" w:styleId="TextonotapieCar24">
    <w:name w:val="Texto nota pie Car24"/>
    <w:qFormat/>
    <w:rPr>
      <w:rFonts w:ascii="Arial" w:hAnsi="Arial" w:cs="Arial"/>
      <w:sz w:val="20"/>
      <w:lang w:val="es-ES_tradnl" w:bidi="ar-SA"/>
    </w:rPr>
  </w:style>
  <w:style w:type="character" w:styleId="TextonotapieCar23">
    <w:name w:val="Texto nota pie Car23"/>
    <w:qFormat/>
    <w:rPr>
      <w:rFonts w:ascii="Arial" w:hAnsi="Arial" w:cs="Arial"/>
      <w:sz w:val="20"/>
      <w:lang w:val="es-ES_tradnl" w:bidi="ar-SA"/>
    </w:rPr>
  </w:style>
  <w:style w:type="character" w:styleId="TextonotapieCar22">
    <w:name w:val="Texto nota pie Car22"/>
    <w:qFormat/>
    <w:rPr>
      <w:rFonts w:ascii="Arial" w:hAnsi="Arial" w:cs="Arial"/>
      <w:sz w:val="20"/>
      <w:lang w:val="es-ES_tradnl" w:bidi="ar-SA"/>
    </w:rPr>
  </w:style>
  <w:style w:type="character" w:styleId="TextonotapieCar21">
    <w:name w:val="Texto nota pie Car21"/>
    <w:qFormat/>
    <w:rPr>
      <w:rFonts w:ascii="Arial" w:hAnsi="Arial" w:cs="Arial"/>
      <w:sz w:val="20"/>
      <w:lang w:val="es-ES_tradnl" w:bidi="ar-SA"/>
    </w:rPr>
  </w:style>
  <w:style w:type="character" w:styleId="Refdenotaalpie7">
    <w:name w:val="Ref. de nota al pie7"/>
    <w:qFormat/>
    <w:rPr>
      <w:vertAlign w:val="superscript"/>
    </w:rPr>
  </w:style>
  <w:style w:type="character" w:styleId="PiedepginaCar">
    <w:name w:val="Pie de página C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SangradetextonormalCar">
    <w:name w:val="Sangría de texto normal Car"/>
    <w:qFormat/>
    <w:rPr>
      <w:rFonts w:ascii="Arial" w:hAnsi="Arial" w:cs="Arial"/>
      <w:sz w:val="24"/>
      <w:szCs w:val="24"/>
    </w:rPr>
  </w:style>
  <w:style w:type="character" w:styleId="TextodegloboCar">
    <w:name w:val="Texto de globo Car"/>
    <w:qFormat/>
    <w:rPr>
      <w:rFonts w:ascii="Tahoma" w:hAnsi="Tahoma" w:cs="Tahoma"/>
      <w:sz w:val="16"/>
      <w:szCs w:val="16"/>
      <w:lang w:val="es-ES_tradnl"/>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independiente3Car">
    <w:name w:val="Texto independiente 3 Car"/>
    <w:qFormat/>
    <w:rPr>
      <w:rFonts w:ascii="Arial" w:hAnsi="Arial" w:cs="Arial"/>
      <w:sz w:val="16"/>
      <w:szCs w:val="16"/>
    </w:rPr>
  </w:style>
  <w:style w:type="character" w:styleId="TextodebloqueCar">
    <w:name w:val="Texto de bloque Car"/>
    <w:qFormat/>
    <w:rPr>
      <w:rFonts w:ascii="Century Gothic" w:hAnsi="Century Gothic" w:cs="Century Gothic"/>
      <w:sz w:val="22"/>
      <w:szCs w:val="22"/>
      <w:lang w:val="es-ES_tradnl"/>
    </w:rPr>
  </w:style>
  <w:style w:type="character" w:styleId="Sangra3detindependienteCar">
    <w:name w:val="Sangría 3 de t. independiente Car"/>
    <w:qFormat/>
    <w:rPr>
      <w:rFonts w:ascii="Arial" w:hAnsi="Arial" w:cs="Arial"/>
      <w:sz w:val="16"/>
      <w:szCs w:val="16"/>
      <w:lang w:val="es-ES_tradnl"/>
    </w:rPr>
  </w:style>
  <w:style w:type="character" w:styleId="Textonavy">
    <w:name w:val="texto_navy"/>
    <w:qFormat/>
    <w:rPr>
      <w:rFonts w:cs="Times New Roman"/>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cs="Arial"/>
      <w:sz w:val="24"/>
      <w:szCs w:val="24"/>
      <w:lang w:val="es-ES_tradnl"/>
    </w:rPr>
  </w:style>
  <w:style w:type="character" w:styleId="Textoindependienteprimerasangra2Car110">
    <w:name w:val="Texto independiente primera sangrÌa 2 Car110"/>
    <w:qFormat/>
    <w:rPr>
      <w:rFonts w:ascii="Arial" w:hAnsi="Arial" w:cs="Arial"/>
      <w:sz w:val="24"/>
      <w:szCs w:val="24"/>
      <w:lang w:bidi="ar-SA"/>
    </w:rPr>
  </w:style>
  <w:style w:type="character" w:styleId="Textoindependienteprimerasangra2Car1">
    <w:name w:val="Texto independiente primera sangrÌa 2 Car1"/>
    <w:qFormat/>
    <w:rPr>
      <w:rFonts w:ascii="Arial" w:hAnsi="Arial" w:cs="Arial"/>
      <w:sz w:val="24"/>
      <w:szCs w:val="24"/>
      <w:lang w:bidi="ar-SA"/>
    </w:rPr>
  </w:style>
  <w:style w:type="character" w:styleId="Textoindependienteprimerasangra2Car19">
    <w:name w:val="Texto independiente primera sangrÌa 2 Car19"/>
    <w:qFormat/>
    <w:rPr>
      <w:rFonts w:ascii="Arial" w:hAnsi="Arial" w:cs="Arial"/>
      <w:sz w:val="24"/>
      <w:szCs w:val="24"/>
      <w:lang w:bidi="ar-SA"/>
    </w:rPr>
  </w:style>
  <w:style w:type="character" w:styleId="Textoindependienteprimerasangra2Car18">
    <w:name w:val="Texto independiente primera sangrÌa 2 Car18"/>
    <w:qFormat/>
    <w:rPr>
      <w:rFonts w:ascii="Arial" w:hAnsi="Arial" w:cs="Arial"/>
      <w:sz w:val="24"/>
      <w:szCs w:val="24"/>
      <w:lang w:bidi="ar-SA"/>
    </w:rPr>
  </w:style>
  <w:style w:type="character" w:styleId="Textoindependienteprimerasangra2Car17">
    <w:name w:val="Texto independiente primera sangrÌa 2 Car17"/>
    <w:qFormat/>
    <w:rPr>
      <w:rFonts w:ascii="Arial" w:hAnsi="Arial" w:cs="Arial"/>
      <w:sz w:val="24"/>
      <w:szCs w:val="24"/>
      <w:lang w:bidi="ar-SA"/>
    </w:rPr>
  </w:style>
  <w:style w:type="character" w:styleId="Textoindependienteprimerasangra2Car16">
    <w:name w:val="Texto independiente primera sangrÌa 2 Car16"/>
    <w:qFormat/>
    <w:rPr>
      <w:rFonts w:ascii="Arial" w:hAnsi="Arial" w:cs="Arial"/>
      <w:sz w:val="24"/>
      <w:szCs w:val="24"/>
      <w:lang w:bidi="ar-SA"/>
    </w:rPr>
  </w:style>
  <w:style w:type="character" w:styleId="Textoindependienteprimerasangra2Car15">
    <w:name w:val="Texto independiente primera sangrÌa 2 Car15"/>
    <w:qFormat/>
    <w:rPr>
      <w:rFonts w:ascii="Arial" w:hAnsi="Arial" w:cs="Arial"/>
      <w:sz w:val="24"/>
      <w:szCs w:val="24"/>
      <w:lang w:bidi="ar-SA"/>
    </w:rPr>
  </w:style>
  <w:style w:type="character" w:styleId="Textoindependienteprimerasangra2Car14">
    <w:name w:val="Texto independiente primera sangrÌa 2 Car14"/>
    <w:qFormat/>
    <w:rPr>
      <w:rFonts w:ascii="Arial" w:hAnsi="Arial" w:cs="Arial"/>
      <w:sz w:val="24"/>
      <w:szCs w:val="24"/>
      <w:lang w:bidi="ar-SA"/>
    </w:rPr>
  </w:style>
  <w:style w:type="character" w:styleId="Textoindependienteprimerasangra2Car13">
    <w:name w:val="Texto independiente primera sangrÌa 2 Car13"/>
    <w:qFormat/>
    <w:rPr>
      <w:rFonts w:ascii="Arial" w:hAnsi="Arial" w:cs="Arial"/>
      <w:sz w:val="24"/>
      <w:szCs w:val="24"/>
      <w:lang w:bidi="ar-SA"/>
    </w:rPr>
  </w:style>
  <w:style w:type="character" w:styleId="Textoindependienteprimerasangra2Car12">
    <w:name w:val="Texto independiente primera sangrÌa 2 Car12"/>
    <w:qFormat/>
    <w:rPr>
      <w:rFonts w:ascii="Arial" w:hAnsi="Arial" w:cs="Arial"/>
      <w:sz w:val="24"/>
      <w:szCs w:val="24"/>
      <w:lang w:bidi="ar-SA"/>
    </w:rPr>
  </w:style>
  <w:style w:type="character" w:styleId="Textoindependienteprimerasangra2Car11">
    <w:name w:val="Texto independiente primera sangrÌa 2 Car11"/>
    <w:qFormat/>
    <w:rPr>
      <w:rFonts w:ascii="Arial" w:hAnsi="Arial" w:cs="Arial"/>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spacing w:lineRule="auto" w:line="360" w:before="240" w:after="120"/>
      <w:jc w:val="both"/>
    </w:pPr>
    <w:rPr>
      <w:rFonts w:ascii="Arial" w:hAnsi="Arial" w:eastAsia="MS Mincho;ＭＳ 明朝" w:cs="Arial"/>
      <w:sz w:val="28"/>
      <w:szCs w:val="28"/>
    </w:rPr>
  </w:style>
  <w:style w:type="paragraph" w:styleId="Etiqueta">
    <w:name w:val="Etiqueta"/>
    <w:basedOn w:val="Normal"/>
    <w:qFormat/>
    <w:pPr>
      <w:suppressLineNumbers/>
      <w:suppressAutoHyphens w:val="true"/>
      <w:spacing w:lineRule="auto" w:line="360" w:before="120" w:after="120"/>
      <w:jc w:val="both"/>
    </w:pPr>
    <w:rPr>
      <w:rFonts w:ascii="Arial" w:hAnsi="Arial" w:cs="Arial"/>
      <w:i/>
      <w:iCs/>
      <w:sz w:val="24"/>
      <w:szCs w:val="24"/>
    </w:rPr>
  </w:style>
  <w:style w:type="paragraph" w:styleId="Ndice">
    <w:name w:val="’ndice"/>
    <w:basedOn w:val="Normal"/>
    <w:qFormat/>
    <w:pPr>
      <w:suppressLineNumbers/>
      <w:suppressAutoHyphens w:val="true"/>
      <w:spacing w:lineRule="auto" w:line="360"/>
      <w:jc w:val="both"/>
    </w:pPr>
    <w:rPr>
      <w:rFonts w:ascii="Arial" w:hAnsi="Arial" w:cs="Arial"/>
      <w:sz w:val="24"/>
      <w:szCs w:val="24"/>
    </w:rPr>
  </w:style>
  <w:style w:type="paragraph" w:styleId="Encabezado2">
    <w:name w:val="Encabezado2"/>
    <w:basedOn w:val="Normal"/>
    <w:next w:val="TextBody"/>
    <w:qFormat/>
    <w:pPr>
      <w:keepNext w:val="true"/>
      <w:suppressAutoHyphens w:val="true"/>
      <w:spacing w:lineRule="auto" w:line="360" w:before="240" w:after="120"/>
      <w:jc w:val="both"/>
    </w:pPr>
    <w:rPr>
      <w:rFonts w:ascii="Arial" w:hAnsi="Arial" w:eastAsia="MS Mincho;ＭＳ 明朝" w:cs="Arial"/>
      <w:sz w:val="28"/>
      <w:szCs w:val="28"/>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rFonts w:ascii="Arial" w:hAnsi="Arial" w:cs="Arial"/>
      <w:sz w:val="24"/>
      <w:szCs w:val="24"/>
    </w:rPr>
  </w:style>
  <w:style w:type="paragraph" w:styleId="Textoindependiente2">
    <w:name w:val="Texto independiente 2"/>
    <w:basedOn w:val="Normal"/>
    <w:qFormat/>
    <w:pPr>
      <w:spacing w:lineRule="auto" w:line="360"/>
      <w:jc w:val="both"/>
    </w:pPr>
    <w:rPr>
      <w:rFonts w:ascii="Arial" w:hAnsi="Arial" w:cs="Arial"/>
      <w:sz w:val="24"/>
      <w:szCs w:val="24"/>
    </w:rPr>
  </w:style>
  <w:style w:type="paragraph" w:styleId="Footnote">
    <w:name w:val="Footnote Text"/>
    <w:basedOn w:val="Normal"/>
    <w:pPr>
      <w:suppressAutoHyphens w:val="true"/>
      <w:spacing w:lineRule="auto" w:line="360"/>
      <w:jc w:val="both"/>
    </w:pPr>
    <w:rPr>
      <w:rFonts w:ascii="Arial" w:hAnsi="Arial" w:cs="Arial"/>
      <w:sz w:val="24"/>
      <w:szCs w:val="24"/>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spacing w:lineRule="auto" w:line="360"/>
      <w:jc w:val="both"/>
    </w:pPr>
    <w:rPr>
      <w:rFonts w:ascii="Arial" w:hAnsi="Arial" w:cs="Arial"/>
      <w:sz w:val="24"/>
      <w:szCs w:val="24"/>
    </w:rPr>
  </w:style>
  <w:style w:type="paragraph" w:styleId="NormalWeb">
    <w:name w:val="Normal (Web)"/>
    <w:basedOn w:val="Normal"/>
    <w:qFormat/>
    <w:pPr>
      <w:overflowPunct w:val="true"/>
      <w:autoSpaceDE w:val="true"/>
      <w:textAlignment w:val="auto"/>
    </w:pPr>
    <w:rPr>
      <w:rFonts w:ascii="Arial" w:hAnsi="Arial" w:cs="Arial"/>
      <w:sz w:val="24"/>
      <w:szCs w:val="24"/>
      <w:lang w:val="es-ES"/>
    </w:rPr>
  </w:style>
  <w:style w:type="paragraph" w:styleId="Sangra2detindependiente">
    <w:name w:val="Sangría 2 de t. independiente"/>
    <w:basedOn w:val="Normal"/>
    <w:qFormat/>
    <w:pPr>
      <w:suppressAutoHyphens w:val="true"/>
      <w:spacing w:lineRule="auto" w:line="480" w:before="0" w:after="120"/>
      <w:ind w:left="283" w:hanging="0"/>
      <w:jc w:val="both"/>
    </w:pPr>
    <w:rPr>
      <w:rFonts w:ascii="Arial" w:hAnsi="Arial" w:cs="Arial"/>
      <w:sz w:val="24"/>
      <w:szCs w:val="24"/>
    </w:rPr>
  </w:style>
  <w:style w:type="paragraph" w:styleId="Textodebloque">
    <w:name w:val="Texto de bloque"/>
    <w:basedOn w:val="Normal"/>
    <w:qFormat/>
    <w:pPr>
      <w:ind w:left="576" w:right="576" w:firstLine="706"/>
      <w:jc w:val="both"/>
    </w:pPr>
    <w:rPr>
      <w:rFonts w:ascii="Century Gothic" w:hAnsi="Century Gothic" w:cs="Century Gothic"/>
      <w:sz w:val="22"/>
      <w:szCs w:val="22"/>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ES"/>
    </w:rPr>
  </w:style>
  <w:style w:type="paragraph" w:styleId="BodyText21">
    <w:name w:val="Body Text 21"/>
    <w:basedOn w:val="Normal"/>
    <w:qFormat/>
    <w:pPr>
      <w:spacing w:lineRule="auto" w:line="480"/>
      <w:jc w:val="both"/>
    </w:pPr>
    <w:rPr>
      <w:rFonts w:ascii="Arial" w:hAnsi="Arial" w:cs="Arial"/>
      <w:sz w:val="24"/>
      <w:szCs w:val="24"/>
    </w:rPr>
  </w:style>
  <w:style w:type="paragraph" w:styleId="Prrafodelista">
    <w:name w:val="Párrafo de lista"/>
    <w:basedOn w:val="Normal"/>
    <w:qFormat/>
    <w:pPr>
      <w:overflowPunct w:val="true"/>
      <w:autoSpaceDE w:val="true"/>
      <w:ind w:left="708" w:hanging="0"/>
      <w:textAlignment w:val="auto"/>
    </w:pPr>
    <w:rPr>
      <w:rFonts w:ascii="Arial" w:hAnsi="Arial" w:cs="Arial"/>
      <w:sz w:val="24"/>
      <w:szCs w:val="24"/>
      <w:lang w:val="es-ES"/>
    </w:rPr>
  </w:style>
  <w:style w:type="paragraph" w:styleId="Textodeglobo">
    <w:name w:val="Texto de globo"/>
    <w:basedOn w:val="Normal"/>
    <w:qFormat/>
    <w:pPr>
      <w:suppressAutoHyphens w:val="true"/>
      <w:jc w:val="both"/>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overflowPunct w:val="true"/>
      <w:autoSpaceDE w:val="true"/>
      <w:spacing w:before="0" w:after="120"/>
      <w:textAlignment w:val="auto"/>
    </w:pPr>
    <w:rPr>
      <w:rFonts w:ascii="Arial" w:hAnsi="Arial" w:cs="Arial"/>
      <w:sz w:val="16"/>
      <w:szCs w:val="16"/>
      <w:lang w:val="es-ES"/>
    </w:rPr>
  </w:style>
  <w:style w:type="paragraph" w:styleId="Sangra3detindependiente">
    <w:name w:val="Sangría 3 de t. independiente"/>
    <w:basedOn w:val="Normal"/>
    <w:qFormat/>
    <w:pPr>
      <w:suppressAutoHyphens w:val="true"/>
      <w:spacing w:lineRule="auto" w:line="360" w:before="0" w:after="120"/>
      <w:ind w:left="283" w:hanging="0"/>
      <w:jc w:val="both"/>
    </w:pPr>
    <w:rPr>
      <w:rFonts w:ascii="Arial" w:hAnsi="Arial" w:cs="Arial"/>
      <w:sz w:val="16"/>
      <w:szCs w:val="16"/>
    </w:rPr>
  </w:style>
  <w:style w:type="paragraph" w:styleId="Nueve">
    <w:name w:val="nueve"/>
    <w:basedOn w:val="Normal"/>
    <w:qFormat/>
    <w:pPr>
      <w:overflowPunct w:val="true"/>
      <w:autoSpaceDE w:val="true"/>
      <w:spacing w:before="100" w:after="100"/>
      <w:textAlignment w:val="auto"/>
    </w:pPr>
    <w:rPr>
      <w:rFonts w:ascii="Arial" w:hAnsi="Arial" w:cs="Arial"/>
      <w:sz w:val="24"/>
      <w:szCs w:val="24"/>
      <w:lang w:val="es-CO"/>
    </w:rPr>
  </w:style>
  <w:style w:type="paragraph" w:styleId="Car">
    <w:name w:val="Car"/>
    <w:basedOn w:val="Normal"/>
    <w:qFormat/>
    <w:pPr>
      <w:overflowPunct w:val="true"/>
      <w:autoSpaceDE w:val="true"/>
      <w:spacing w:lineRule="exact" w:line="240" w:before="0" w:after="160"/>
      <w:textAlignment w:val="auto"/>
    </w:pPr>
    <w:rPr>
      <w:rFonts w:ascii="Arial" w:hAnsi="Arial" w:cs="Arial"/>
      <w:color w:val="000000"/>
      <w:lang w:val="es-CO" w:eastAsia="en-US"/>
    </w:rPr>
  </w:style>
  <w:style w:type="paragraph" w:styleId="Lista2">
    <w:name w:val="Lista 2"/>
    <w:basedOn w:val="Normal"/>
    <w:qFormat/>
    <w:pPr>
      <w:suppressAutoHyphens w:val="true"/>
      <w:spacing w:lineRule="auto" w:line="360" w:before="0" w:after="0"/>
      <w:ind w:left="566" w:hanging="283"/>
      <w:contextualSpacing/>
      <w:jc w:val="both"/>
    </w:pPr>
    <w:rPr>
      <w:rFonts w:ascii="Arial" w:hAnsi="Arial" w:cs="Arial"/>
      <w:sz w:val="24"/>
      <w:szCs w:val="24"/>
    </w:rPr>
  </w:style>
  <w:style w:type="paragraph" w:styleId="Lista3">
    <w:name w:val="Lista 3"/>
    <w:basedOn w:val="Normal"/>
    <w:qFormat/>
    <w:pPr>
      <w:suppressAutoHyphens w:val="true"/>
      <w:spacing w:lineRule="auto" w:line="360" w:before="0" w:after="0"/>
      <w:ind w:left="849" w:hanging="283"/>
      <w:contextualSpacing/>
      <w:jc w:val="both"/>
    </w:pPr>
    <w:rPr>
      <w:rFonts w:ascii="Arial" w:hAnsi="Arial" w:cs="Arial"/>
      <w:sz w:val="24"/>
      <w:szCs w:val="24"/>
    </w:rPr>
  </w:style>
  <w:style w:type="paragraph" w:styleId="Lista4">
    <w:name w:val="Lista 4"/>
    <w:basedOn w:val="Normal"/>
    <w:qFormat/>
    <w:pPr>
      <w:suppressAutoHyphens w:val="true"/>
      <w:spacing w:lineRule="auto" w:line="360" w:before="0" w:after="0"/>
      <w:ind w:left="1132" w:hanging="283"/>
      <w:contextualSpacing/>
      <w:jc w:val="both"/>
    </w:pPr>
    <w:rPr>
      <w:rFonts w:ascii="Arial" w:hAnsi="Arial" w:cs="Arial"/>
      <w:sz w:val="24"/>
      <w:szCs w:val="24"/>
    </w:rPr>
  </w:style>
  <w:style w:type="paragraph" w:styleId="Listaconvietas2">
    <w:name w:val="Lista con viñetas 2"/>
    <w:basedOn w:val="Normal"/>
    <w:qFormat/>
    <w:pPr>
      <w:numPr>
        <w:ilvl w:val="0"/>
        <w:numId w:val="3"/>
      </w:numPr>
      <w:suppressAutoHyphens w:val="true"/>
      <w:spacing w:lineRule="auto" w:line="360" w:before="0" w:after="0"/>
      <w:contextualSpacing/>
      <w:jc w:val="both"/>
    </w:pPr>
    <w:rPr>
      <w:rFonts w:ascii="Arial" w:hAnsi="Arial" w:cs="Arial"/>
      <w:sz w:val="24"/>
      <w:szCs w:val="24"/>
    </w:rPr>
  </w:style>
  <w:style w:type="paragraph" w:styleId="Listaconvietas3">
    <w:name w:val="Lista con viñetas 3"/>
    <w:basedOn w:val="Normal"/>
    <w:qFormat/>
    <w:pPr>
      <w:numPr>
        <w:ilvl w:val="0"/>
        <w:numId w:val="2"/>
      </w:numPr>
      <w:suppressAutoHyphens w:val="true"/>
      <w:spacing w:lineRule="auto" w:line="360" w:before="0" w:after="0"/>
      <w:contextualSpacing/>
      <w:jc w:val="both"/>
    </w:pPr>
    <w:rPr>
      <w:rFonts w:ascii="Arial" w:hAnsi="Arial" w:cs="Arial"/>
      <w:sz w:val="24"/>
      <w:szCs w:val="24"/>
    </w:rPr>
  </w:style>
  <w:style w:type="paragraph" w:styleId="Continuarlista">
    <w:name w:val="Continuar lista"/>
    <w:basedOn w:val="Normal"/>
    <w:qFormat/>
    <w:pPr>
      <w:suppressAutoHyphens w:val="true"/>
      <w:spacing w:lineRule="auto" w:line="360" w:before="0" w:after="120"/>
      <w:ind w:left="283" w:hanging="0"/>
      <w:contextualSpacing/>
      <w:jc w:val="both"/>
    </w:pPr>
    <w:rPr>
      <w:rFonts w:ascii="Arial" w:hAnsi="Arial" w:cs="Arial"/>
      <w:sz w:val="24"/>
      <w:szCs w:val="24"/>
    </w:rPr>
  </w:style>
  <w:style w:type="paragraph" w:styleId="Continuarlista2">
    <w:name w:val="Continuar lista 2"/>
    <w:basedOn w:val="Normal"/>
    <w:qFormat/>
    <w:pPr>
      <w:suppressAutoHyphens w:val="true"/>
      <w:spacing w:lineRule="auto" w:line="360" w:before="0" w:after="120"/>
      <w:ind w:left="566" w:hanging="0"/>
      <w:contextualSpacing/>
      <w:jc w:val="both"/>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uppressAutoHyphens w:val="true"/>
      <w:overflowPunct w:val="false"/>
      <w:autoSpaceDE w:val="false"/>
      <w:spacing w:lineRule="auto" w:line="360"/>
      <w:ind w:left="283" w:firstLine="210"/>
      <w:jc w:val="both"/>
      <w:textAlignment w:val="baseline"/>
    </w:pPr>
    <w:rPr>
      <w:lang w:val="es-ES_tradnl"/>
    </w:rPr>
  </w:style>
  <w:style w:type="paragraph" w:styleId="Textoindependiente21">
    <w:name w:val="Texto independiente 21"/>
    <w:basedOn w:val="Normal"/>
    <w:qFormat/>
    <w:pPr>
      <w:spacing w:lineRule="auto" w:line="360"/>
      <w:ind w:firstLine="710"/>
      <w:jc w:val="both"/>
    </w:pPr>
    <w:rPr>
      <w:rFonts w:ascii="Arial" w:hAnsi="Arial" w:cs="Arial"/>
      <w:sz w:val="24"/>
      <w:lang w:val="es-CO"/>
    </w:rPr>
  </w:style>
  <w:style w:type="paragraph" w:styleId="Textodebloque1">
    <w:name w:val="Texto de bloque1"/>
    <w:basedOn w:val="Normal"/>
    <w:qFormat/>
    <w:pPr>
      <w:spacing w:lineRule="auto" w:line="360"/>
      <w:ind w:left="1134" w:right="1134" w:hanging="0"/>
      <w:jc w:val="both"/>
    </w:pPr>
    <w:rPr>
      <w:rFonts w:ascii="Garamond" w:hAnsi="Garamond" w:cs="Garamond"/>
      <w:sz w:val="24"/>
      <w:lang w:val="es-ES"/>
    </w:rPr>
  </w:style>
  <w:style w:type="paragraph" w:styleId="Ed">
    <w:name w:val="Ed"/>
    <w:basedOn w:val="Normal"/>
    <w:qFormat/>
    <w:pPr>
      <w:spacing w:lineRule="auto" w:line="4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5:00Z</dcterms:created>
  <dc:creator>Néstor Eduardo Rojas G.</dc:creator>
  <dc:description/>
  <cp:keywords/>
  <dc:language>en-US</dc:language>
  <cp:lastModifiedBy>Carlos Mario Castrillón Endo</cp:lastModifiedBy>
  <dcterms:modified xsi:type="dcterms:W3CDTF">2020-10-13T2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