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ES"/>
        </w:rPr>
      </w:pPr>
      <w:r>
        <w:rPr>
          <w:rFonts w:cs="Arial" w:ascii="Arial" w:hAnsi="Arial"/>
          <w:b/>
          <w:bCs/>
          <w:lang w:val="es-ES"/>
        </w:rPr>
        <w:t xml:space="preserve">CLAUSULA COMPROMISORIA – Jurisdicción − Contencioso Administrativo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0"/>
          <w:szCs w:val="20"/>
          <w:lang w:val="es-ES"/>
        </w:rPr>
      </w:pPr>
      <w:r>
        <w:rPr>
          <w:rFonts w:cs="Arial" w:ascii="Arial" w:hAnsi="Arial"/>
          <w:sz w:val="20"/>
          <w:szCs w:val="20"/>
          <w:lang w:val="es-ES"/>
        </w:rPr>
        <w:t xml:space="preserve">Asimismo, a pesar de la cláusula compromisoria pactada entre las partes de la controversia contractual, mantiene jurisdicción la de lo contencioso administrativo, pues los árbitros, conforme a la sentencia C-1436 de 2000 de la Corte Constitucional y a la jurisprudencia uniforme de esta Corporación, los árbitros no pueden pronunciarse sobre la legalidad de los actos administrativos proferidos en ejercicio de las cláusulas exorbitantes contempladas en el artículo 14 de la Ley 80 de 1993. Con todo, en aquélla se excluyó del arbitramento lo relacionado con la caducidad del contrato. Así, la cláusula 30 del citado contrato prescribe. […] El Tribunal decidirá en derecho En ningún caso se someterán al Tribunal las causales y los efectos de la cláusula de caducidad.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lang w:val="es-ES"/>
        </w:rPr>
      </w:pPr>
      <w:r>
        <w:rPr>
          <w:rFonts w:cs="Arial" w:ascii="Arial" w:hAnsi="Arial"/>
          <w:b/>
          <w:bCs/>
          <w:lang w:val="es-ES"/>
        </w:rPr>
        <w:t xml:space="preserve">RÉGIMEN DE CONTRATACIÓN – Comisión Nacional de Televisión Concesiones – Régimen mixto −Caducidad del contrato </w:t>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0"/>
          <w:szCs w:val="20"/>
        </w:rPr>
      </w:pPr>
      <w:r>
        <w:rPr>
          <w:rFonts w:cs="Arial" w:ascii="Arial" w:hAnsi="Arial"/>
          <w:sz w:val="20"/>
          <w:szCs w:val="20"/>
        </w:rPr>
        <w:t xml:space="preserve">Conforme a la Ley 182 del 20 de enero de 1995 a la Comisión Nacional de Televisión, aquí demandada, le correspondía -entre múltiples obligaciones- ejercer la titularidad y reserva del servicio público de televisión (artículo 4). En función de ello, se encontraba facultada para reglamentar el otorgamiento y prórroga de las concesiones para la operación de ese servicio público (artículo 5, literal e) y, en concreto, podía celebrar los respectivos contratos de concesión con -por ejemplo- operadores zonales (como el demandante), los cuales debía adjudicar, mediante licitación, en audiencia pública (Capítulo V). Ese régimen de contratación determina la aplicación de las reglas especiales de ese tipo de concesiones y algunas generales, constituyéndose, por tanto, en uno mixto. Así, en cuanto a la institución de la caducidad del contrato, de la citada Ley es pertinente destacar que esa facultad se considera pactada en los contratos de concesión del servicio de televisión, aunque en él no esté consignada (artículo 12, literal h), al igual que en los demás contratos de concesión, por mandato del artículo 14, numeral 2, de la Ley 80 de 1993. Además, de manera puntual en las concesiones a los operadores zonales, habrá lugar a la caducidad del relativo contrato, bajo las causales instituidas en otras leyes y las que las partes fijen (artículo 48, literal 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CADUCIDAD – Contrato de concesión – Servicio público de televi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0"/>
          <w:szCs w:val="20"/>
        </w:rPr>
        <w:t xml:space="preserve">De tal manera, se tiene que, por mandato de la ley especial, la caducidad de un contrato de concesión del servicio público de televisión con un operador zonal procede con fundamento en dos contextos: (i) por los eventos fijados en la ley; y (ii) por las causas que estipulen las partes de la relación contractual. En el primer escenario, por la integración normativa según lo estipulado en el artículo 18 de la Ley 80 de 1993 y en otras disposiciones de rango legal, como -a título de ejemplo- lo contenido en el vigente al perfeccionamiento del artículo 86 de la Ley 42 de 1993 contrato No. 210/99. Y, en el segundo entorno, de forma cooperante y adicional, por lo consignado en el propio contrato, bajo el principio de la autonomía de la voluntad contract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lang w:val="es-ES"/>
        </w:rPr>
      </w:pPr>
      <w:r>
        <w:rPr>
          <w:rFonts w:cs="Arial" w:ascii="Arial" w:hAnsi="Arial"/>
          <w:b/>
          <w:bCs/>
          <w:lang w:val="es-ES"/>
        </w:rPr>
        <w:t>DECLARATORIA DE CADUCIDAD – Debido proce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sz w:val="20"/>
          <w:szCs w:val="20"/>
        </w:rPr>
      </w:pPr>
      <w:r>
        <w:rPr>
          <w:rFonts w:cs="Arial" w:ascii="Arial" w:hAnsi="Arial"/>
          <w:sz w:val="20"/>
          <w:szCs w:val="20"/>
        </w:rPr>
        <w:t xml:space="preserve">De manera que la demandada, según lo acreditado, garantizó el debido Proceso del apelante, cumpliendo los mandatos que, al respecto, le imponía el CCA, ya que: (i) le comunicó la existencia de la actuación y su Objeto (artículo 28); (ji) le otorgó la oportunidad para que se pronunciara (artículo 35) o corrigiera su actuación; y (iii) adoptó la decisión con las pruebas e informes disponibles /ibídem), entre ellos la certificación del 4 de julio de 2000, proferida por la Secretaria General de la Comisión Nacional de Televisión, en la que se detalla que el concesionario no pagó del valor de la concesión. Justamente, se observa la jurisprudencia de esta Corporación, conforme a la cual: Si la declarativa de caducidad es el aniquilamiento de la relación contractual, es apena obvio que una medida de tanta trascendencia en el contrato no se tome de manera sorpresiva para el contratista y se le brinde la oportunidad de ajustar su conducta a las estipulaciones contractuales. Distinto sería el caso cuando el contratista incumplido al menos está advertido de las consecuencias de su proceder en cuanto la administración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AMIRO PAZOS GUERR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once (11) de diciembre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adicación número: 25000-23-26-000-2002-02383-01(32752)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ctor: CABLE SEÑAL DE OCCIDENTE S.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emandado: COMISIÓN NACIONAL DE TELEVIS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CONTROVERSIAS CONTRACTU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rocede la Sala a resolver recurso de apelación interpuesto por la demandante, sociedad Cable Señal de Occidente S.A., en contra de la Sentencia del 2 de febrero de 2006, proferida por el Tribunal Administrativo de Cundinamarca, Sección Tercera, Subsección "A", mediante la cual esa Corporación resolvió.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PRIMERO.- No prospera la objeción que por error grave fue formulada contra el dictamen pericial.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SEGUNDO.- Declárese no probada la excepción propuesta.</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TERCERO.- Niéganse las pretensiones de la demanda.</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CUARTO.- Sin condena en co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 ANTECEDENTES</w:t>
      </w:r>
    </w:p>
    <w:p>
      <w:pPr>
        <w:pStyle w:val="Normal"/>
        <w:spacing w:lineRule="auto" w:line="360"/>
        <w:jc w:val="both"/>
        <w:rPr>
          <w:rFonts w:ascii="Arial" w:hAnsi="Arial" w:cs="Arial"/>
          <w:b/>
          <w:b/>
          <w:sz w:val="24"/>
          <w:szCs w:val="24"/>
        </w:rPr>
      </w:pPr>
      <w:r>
        <w:rPr>
          <w:rFonts w:cs="Arial" w:ascii="Arial" w:hAnsi="Arial"/>
          <w:b/>
          <w:sz w:val="24"/>
          <w:szCs w:val="24"/>
        </w:rPr>
        <w:t xml:space="preserve">1. La demanda </w:t>
      </w:r>
    </w:p>
    <w:p>
      <w:pPr>
        <w:pStyle w:val="Normal"/>
        <w:spacing w:lineRule="auto" w:line="360"/>
        <w:jc w:val="both"/>
        <w:rPr/>
      </w:pPr>
      <w:r>
        <w:rPr>
          <w:rFonts w:cs="Arial" w:ascii="Arial" w:hAnsi="Arial"/>
          <w:sz w:val="24"/>
          <w:szCs w:val="24"/>
        </w:rPr>
        <w:t xml:space="preserve">El 25 de septiembre de 2002, la sociedad Cable Señal de Occidente S.A. presentó, por conducto de apoderado, demanda en contra de la Comisión Nacional de Televisión, enunciando lo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1.1. Dentro de la licitación 003 de 1999, la Comisión Nacional de Televisión adjudicó al demandante, mediante Resolución 1082 del 26 de noviembre del mismo año, la concesión para operar y explotar el servicio de televisión por suscripción para la zona occidente del paí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2. Como consecuencia de esa determinación, el 20 de diciembre de 1999 se perfeccionó -entre la Comisión Nacional de Televisión y la sociedad Cable Señal de Occidente S.A.- el respectivo contrato de concesión, al que le correspondió el número 210/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3. El plazo de ejecución del referido contrato se fijó en 10 años, prorrogable por un término igual y el concesionario adquirió la obligación de pagar a la Comisión Nacional de Televisión (i) por concepto de contraprestación, la suma de $1.136'000.000, en los 2 primeros años; y (ii) mensualmente, por concepto de compensación, el 10% de los ingresos brutos y de la pauta publici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4. El concesionario inició, de manera inmediata, la operación, realizando las inversiones necesarias, adecuando la infraestructura administrativa, pagando oportunamente la compensación y prestando el servicio en condiciones de alta eficiencia y c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5. El 6 de julio de 2000, sin que lo advirtiera, la demandada -a través de la Resolución 0601- declaró la caducidad del Contrato de Concesión 210/99 y ordenó su liquidación, porque la primera cuota de la contraprestación fue pagada, en su mayor parte, con dos cheques que resultaron sin fon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6. El 26 de septiembre de 2000, con la Resolución 860, la Comisión Nacional de Televisión resolvió el recurso de reposición presentado en contra del acto administrativo referenciado en el anterior numeral, confirmándo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7. El 29 de marzo de 2001, por conducto de la Resolución 0182, la demandada liquidó unilateralmente el Contrato de Concesión 210/99, la cual fue impugnada, dentro del término legal, por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8. El 4 de septiembre de 2001, mediante la Resolución 658, la Comisión Nacional de Televisión, resolviendo el recurso, confirmó en todas sus partes la Resolución 0182 del 29 de marzo de 2001, por la cual se liquidó unilateralmente el Contrato de Concesión 210/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9. Ante la declaratoria de caducidad del contrato, la demandante no pudo seguir emitiendo la señal de televisión y, en consecuencia, perdió a la mayoría de los usuarios. Otros fueron vendidos, por un valor menor, a distintos concesion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10. Igualmente, la accionante, dice, fue objeto de decomiso de los equipos y redes, como consecuencia de las denuncias presentadas por la competencia ante la jurisdicción penal; además daños irrogados por la población, cuando conocieron de la caduc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11. En consecuencia, a pesar de la inversión de $14.438'698.000, para prestar eficientemente el servicio, ésta -como consecuencia de la declaratoria de caducidad- prácticamente se perdió en su tot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2. Pretens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 base en los hechos, la actora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1. Que se declare que la caducidad del contrato 210/99 hecha mediante la Resolución 0601 del 06 de julio de 2000 y confirmada con la Resolución 0860 del 26 de septiembre de 2000, se realizó sin el cumplimiento de los formalismos legales que se le imponen, sin el lleno de los requisitos formales y sin tener las razones que la ley esboza como requisito sustancial para su declaratoria.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2. Que como consecuencia de la anterior declaración se profiera sentencia anulatoria de ese acto administrativ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3. Que como consecuencia de la nulidad se restablezca el derecho violad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4 Que como consecuencia de las declaraciones anteriores se condene a los demandados al pago indexado de todos los daños ocasionados con el actuar violatorio de la ley.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5. Que se condene entonces a título de daños a la suma de sesenta mil millones de pesos m.c. ($60.000.000,00) -sic- a favor de la demandante o a la suma que resulte probado en el proceso según los experticios del cas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6. Que se condene a los demandados al pago de gastos y costas que se generen con ocasión del presente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3. Normas violadas y concepto de la viola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demandante, en el acápite que denominó razones y consideraciones de derecho, transcribió las siguientes disposiciones: artículo 1 del Decreto 753 de 1956, y artículos 17 y 18 de la Ley 80 de 1993. A su vez, reprodujo doctrina sobre la declaratoria de caducidad de un contrato estatal. En definitiva, no indicó cuáles eran las normas violadas con los actos acusados, así como tampoco explicó el concepto de la respectiva vio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de otros capítulos de la demanda (hechos y pretensiones) es factible deducir que el actor consideró transgredido el artículo 18 de la Ley 80 de 1993, por desconocimiento del debido proceso y por falsa motiv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Contestación de 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demandada se opuso a todas las pretensiones, por carecer de soporte fáctico y jurídico. Luego de pronunciarse sobre los hechos, abordó un análisis sobre la prestación del servicio público de televisión, el papel de la Comisión Nacional de Televisión, la concesión de ese servicio y los contratos del Estado, para referirse, de manera específica, a la figura de la cláusula de caducidad en los contratos de concesión. Al respecto, expresó que su pacto es obligatorio y que, en función de ello, las partes del Contrato 210/99 estipularon -de forma previa- los incumplimientos que se considerarían graves, al hacer imposible el desarrollo del objeto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esta forma, señaló, al verificar la presencia de dos de las causales de caducidad fijadas en el contrato y proceder a declararla, no es posible colegir que se haya incumplido los requisitos de orden formal y sustantivo. Así, consideró que se garantizó el debido proceso, teniendo en cuenta que requirió al concesionario con el objeto de que cumpliera sus obligaciones, sin que haya corregido su actuación. Y que ese incumplimiento otorgó el fundamento para la declaratoria de caducidad, toda vez -transcribiendo parcialmente la Resolución 0860 de 2000- evidencia la inviabilidad financiera del concesionario para operar y explotar el servicio. Asimismo, propuso la excepción de contrato no cumplido, argumentando que el incumplido no ostenta derecho de acción en este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Alegatos de conclus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e abrió el término para alegar de conclusión en auto del 14 de abril de 2005 (folio 101 cuaderno primera instancia). En ese momento procesal, el demandante procedió a (i) resumir los hechos presentados con la demanda; (ii) resaltar el de las potestades excepcionales; y (iii) examinar el régimen de la caducidad; para determinar que el supuesto incumplimiento en que incurrió no configura causal de caducidad, toda vez que el cheque constituye un medio de pago, debiendo la entidad obtener su pago por los medios legales, pero no declarar la caducidad del contrato máxime cuando el incumplimiento no puso en riesgo la prestación del servicio; situación que no valoró la demandada. A su vez, indicó que esa determinación administrativa no se puede adoptar de manera sorpresiva y sin aplicar el procedimiento instituido por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su parte, la entidad demandada, luego de relacionar lo que denominó antecedentes, expresó que fueron las partes del contrato quienes previamente, determinaron los incumplimientos graves que harían presumir la imposibilidad de continuar el desarrollo del objeto contractual De ellas, la entidad constató la presencia de dos causales. Que, según la jurisprudencia de la Corte Constitucional, como la caducidad no constituye una sanción no requiere de procedimiento previo para su declar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 La sentencia apel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2 de febrero de 2006, el Tribunal Administrativo de Cundinamarca, Sección Tercera, Subsección "A", profirió sentencia de primera instancia denegando las súplica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fundamento, expresó que no existió pago válido por parte del concesionario por concepto de la operación, ante la insuficiencia de fondos con relación a los cheques librados, toda vez que éstos, conforme a Io dispuesto en el artículo 882 del Código de Comercio, estaban sometidos a condición resolutoria al ser rechazados o no descargados por cualquier causa. Situación que determinó el incumplimiento del contrato, además reiter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sideró, igualmente, que la demandada requirió al concesionario, a fin de que cumpliera con los respectivos pagos, a través oficios remitidos a la dirección indicada en el propio contrato, sin que se encuentre prueba de que el contratista haya informado sobre algún cambio de esa dir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azón por la que al demandante se le concedió la oportunidad de cuestionar la causa invocada por la entidad contratante como determinante del incumplimiento, que, en todo caso, conocía el mismo accionante, así como las consecuencias de ello. De manera que la declaratoria de caducidad no se adoptó de pla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estimó que la entidad demandada estaba facultada, al encontrar acreditados los supuestos fácticos, para declarar la caducidad. Que las causales especiales que estipularon las partes del acuerdo de voluntades constituyen un pacto </w:t>
      </w:r>
      <w:r>
        <w:rPr>
          <w:rFonts w:cs="Arial" w:ascii="Arial" w:hAnsi="Arial"/>
          <w:i/>
          <w:sz w:val="24"/>
          <w:szCs w:val="24"/>
        </w:rPr>
        <w:t>secundum legem</w:t>
      </w:r>
      <w:r>
        <w:rPr>
          <w:rFonts w:cs="Arial" w:ascii="Arial" w:hAnsi="Arial"/>
          <w:sz w:val="24"/>
          <w:szCs w:val="24"/>
        </w:rPr>
        <w:t xml:space="preserve">, que, a su vez, otorga seguridad jurídica y evita la arbitrariedad de la entidad pública al momento de catalogar los incumplimientos como graves para la normal ejecución del objeto contractual. Que si, por el contrario, el demandante consideraba que esas causas no ostentaban la entidad de conducir a la caducidad del contrato, debió solicitar la declaratoria de nulidad de ellas. Como no lo hizo, todo lo actuado bajo ese clausulado mantiene valid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expresó que -en todo caso- esas causales legales se presentan como accesorias a lo estipulado en el artículo 18 de la Ley 80 de 1993 y que el fundamento de la caducidad lo constituyó la inviabilidad financiera del concesionario para seguir operando el servicio, situación que impide el desarrollo normal del contrato en los términos pactados. Terminó, por tanto, afirmando que el demandante no logró desvirtuar la presunción de legalidad que recae sobre los actos impugn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5. El recurso de ape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15 de febrero de 2006 la parte demandante interpuso recurso de apelación en contra de la referenciada sentencia de primera instancia (folios 139 a 146 cuaderno principal), el cual fue concedido con auto del 16 de marzo del mismo año (folio 148 cuaderno principal), y admitido en Providencia del 30 de junio de 2006 (folio 152 cuaderno prin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 xml:space="preserve">Inicio afirmando que, en la sentencia, se alega que las causales de caducidad quedan al arbitrio de las partes del contrato, cuando ellas derivan taxativamente de la ley. Asimismo, que esa providencia atacada desconoce que no se cumplió el protocolo fijado por la ley para proceder a declarar la caducidad del contra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Trascribiendo la cláusula 21 del contrato 210/99, señaló que las partes instituyeron causales de caducidad adicionales a las legales y, dentro de aquéllas, se fijó una por la mora en el no pago de la compensación, que debe diferenciarse del no pago del valor de la concesión. Mientras la primera corresponde al 10% de los ingresos brutos mensuales, conforme al número de suscriptores; la segunda se refiere a la contraprestación por el derecho de operación y explotación del servicio, conocida como valor de la concesión. Al respecto, invocó las cláusulas 5 a 8 del respectivo contra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fectuada esa precisión, indicó que la demandada esgrimió como causal de caducidad la consagrada en et numeral 3 de la cláusula 21 del contrato, es decir, la mora en el pago de la compensación durante tres trimestres consecutivos, equivalente al 10% del valor total de concesión. Luego afirmó que la demandada confundió y presentó como motivo de la caducidad la falta de pago de ese valor, tomándolo como falta de pago de la compensac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 su vez, endilgó que el Tribunal Administrativo de Cundinamarca desconoció la Sentencia C-1436/00 de la Corte Constitucional, la jurisprudencia del Consejo de Estado (sin identificar el expediente de la providencia citada) y la doctrina, en las que se ha precisado que las causales de caducidad, como poder exorbitante, las determina taxativamente la ley y no el contrato. Posteriormente, transcribió parcialmente los alegatos de conclus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6. Alegatos de conclusión en la segunda instancia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 xml:space="preserve">El 23 de agosto de 2006 la parte actora presentó memorial de alegatos de conclusión donde expresó remitirse a los mismos argumentos presentados en la sustentación de la apelación (folios 169 y 170 cuaderno principal), además de presentar un compendio de esas manifestaciones precedent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l sujeto pasivo de la litis reiteró la defensa planteada desde la contestación de la demanda. Asimismo, asevera que el demandante conocía las consecuencias del reiterado incumplimiento de sus obligaciones como concesionario; situación que afectó gravemente la prestación del servici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ll. CONSIDERACIONE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ara resolver el recurso de apelación, se hará un análisis del cumplimiento de los presupuestos procesales (i), para luego resaltar el problema jurídico (ii). Posteriormente, se identificarán los hechos probados (iii). Finalmente, se solucionará, refiriéndose al caso concreto, el problema formulado (iv).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1. De los presupuestos procesales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1.1. De la jurisdicción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tendiendo lo establecido por la jurisprudencia de esta Corporación, según la cual debe darse aplicación a la reforma del artículo 82 del CCA que introdujo la Ley 1107 de 2006, incluso en casos iniciados previamente a su entrada en vigencia (dado el carácter inmediato en el tiempo que tiene la aplicación de las normas que modifican ritualidades y procedimientos judiciales previsto por el artículo 40 de la ley 153 de 1887)</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se tiene que una de las partes en la presente controversia es una entidad pública. Así, dado que la exigencia de esta norma, a diferencia de la modificada, hace referencia únicamente a la calidad de las partes en el extremo de la controversia -criterio orgánico- para determinar si la jurisdicción conoce del litigio, se tiene que la jurisdicción administrativa es la compet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Con todo, bajo la aplicación de la norma modificada también la jurisdicción administrativa debe conocer del presente asunto, pues el texto del artículo 82 del CCA vigente al momento de presentación de la demanda señalab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708" w:hanging="0"/>
        <w:jc w:val="both"/>
        <w:rPr/>
      </w:pPr>
      <w:r>
        <w:rPr>
          <w:rFonts w:cs="Arial" w:ascii="Arial" w:hAnsi="Arial"/>
          <w:sz w:val="24"/>
          <w:szCs w:val="24"/>
          <w:lang w:val="es-ES"/>
        </w:rPr>
        <w:t xml:space="preserve">La jurisdicción de lo contencioso administrativo está instituida para juzgar las controversias y litigios administrativos originados en la actividad de las entidades públicas y de las personas privadas que desempeñen funciones propias de los distintos órganos del Est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De conformidad con el citado artículo, para que esta jurisdicción conociera de un determinado asunto se exigía la existencia de una controversia o litigio (i) administrativo (ii) originado en la actividad de una entidad pública (iii).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el presente caso existe una controversia derivada de la presunta ilegalidad de un acto administrativo, de naturaleza contractual, pues según la Ley 80 de 1993 se trata de una actividad contractual sometida a normas de derecho administrativo, como es la declaratoria de caducidad del contrato, y originada en la actividad de una entidad pública: la Comisión Nacional de Televis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simismo, a pesar de la cláusula compromisoria pactada entre las partes de la controversia contractual, mantiene jurisdicción la de lo contencioso administrativo, pues los árbitros, conforme a la sentencia C-1436 de 2000 de la Corte Constitucional y a la jurisprudencia uniforme de esta Corporación, los árbitros no pueden pronunciarse sobre la legalidad de los actos administrativos proferidos en ejercicio de las cláusulas exorbitantes contempladas en el artículo 14 de la Ley 80 de 1993. Con todo, en aquélla se excluyó del arbitramento lo relacionado con la caducidad del contrato. Así, la cláusula 30 del citado contrato prescribe.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left="708" w:hanging="0"/>
        <w:jc w:val="both"/>
        <w:rPr/>
      </w:pPr>
      <w:r>
        <w:rPr>
          <w:rFonts w:cs="Arial" w:ascii="Arial" w:hAnsi="Arial"/>
          <w:b/>
          <w:sz w:val="24"/>
          <w:szCs w:val="24"/>
          <w:lang w:val="es-ES"/>
        </w:rPr>
        <w:t>CLAUSULA COMPROMISORIA.</w:t>
      </w:r>
      <w:r>
        <w:rPr>
          <w:rFonts w:cs="Arial" w:ascii="Arial" w:hAnsi="Arial"/>
          <w:sz w:val="24"/>
          <w:szCs w:val="24"/>
          <w:lang w:val="es-ES"/>
        </w:rPr>
        <w:t xml:space="preserve"> Toda controversia o diferencia relativa a este contrato y a su ejecución y liquidación, se resolverá por un Tribunal de Arbitramento, que se sujetará a lo dispuesto en las leyes vigentes sobre la materia y en el reglamento de la Corte de Arbitraje y Conciliación de la Cámara de Comercio de Santa Fe de Bogotá, D.C, lugar en el cual funcionará y tendrá su sede el Tribunal de acuerdo con las siguientes reglas: a. El Tribunal estará integrado por tres (3) árbitros designados de común acuerdo por las partes; si ello no fuere posible serán designados por la Corte de Arbitraje (sic) b. La organización interna del Tribunal se sujetará a las reglas previstas para el efecto por el centro de arbitraje y conciliación de la Cámara de Comercio de Santa Fe de Bogotá; c. El Tribunal decidirá en derecho </w:t>
      </w:r>
      <w:r>
        <w:rPr>
          <w:rFonts w:cs="Arial" w:ascii="Arial" w:hAnsi="Arial"/>
          <w:b/>
          <w:sz w:val="24"/>
          <w:szCs w:val="24"/>
          <w:lang w:val="es-ES"/>
        </w:rPr>
        <w:t>En ningún caso se someterán al Tribunal las causales y los efectos de la cláusula de caducidad</w:t>
      </w:r>
      <w:r>
        <w:rPr>
          <w:rFonts w:cs="Arial" w:ascii="Arial" w:hAnsi="Arial"/>
          <w:sz w:val="24"/>
          <w:szCs w:val="24"/>
          <w:lang w:val="es-ES"/>
        </w:rPr>
        <w:t xml:space="preserve">. (Negrilla fuera de texto) (folio 38 cuaderno primera instanci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1.2. De la competencia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Frente a la competencia del Consejo de Estado, conforme a lo establecido en el artículo 129 del Código Contencioso Administrativo</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concordancia con el artículo 13 del Acuerdo No. 58 de 1999 del Consejo de Estado -modificado por el Acuerdo No. 55 de 2003</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la Sección Tercera de la Sala de lo Contencioso Administrativo es competente para conocer, en segunda instancia, de las apelaciones de las sentencias proferidas por los Tribunales Administrativos en los procesos sobre asuntos de naturaleza contractu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 xml:space="preserve">1.3. De la caducidad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demanda se presentó dentro de la oportunidad legal, toda vez que, de conformidad con la legislación vigente</w:t>
      </w:r>
      <w:r>
        <w:rPr>
          <w:rStyle w:val="FootnoteCharacters"/>
          <w:rStyle w:val="FootnoteAnchor"/>
          <w:rFonts w:cs="Arial" w:ascii="Arial" w:hAnsi="Arial"/>
          <w:sz w:val="24"/>
          <w:szCs w:val="24"/>
        </w:rPr>
        <w:footnoteReference w:id="5"/>
      </w:r>
      <w:r>
        <w:rPr>
          <w:rFonts w:cs="Arial" w:ascii="Arial" w:hAnsi="Arial"/>
          <w:sz w:val="24"/>
          <w:szCs w:val="24"/>
        </w:rPr>
        <w:t xml:space="preserve"> a esa fecha (25 de septiembre de 2002) y por tratarse de una controversia contractual, el plazo era de 2 años, computados a partir de la ejecutoria del acto que liquidó el contrato 210/99, el cual se confirmó con la Resolución 658 del 4 de septiembre de 2001 proferida la Comisión Nacional de Televisión. Luego, la acción judicial no caduc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4. De la legitimación proces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sujetos de la presente actuación se encuentran legitimados, desde la perspectiva procesal, por cuanto los dos -demandante y demandada- suscribieron el contrato del cual emana la controversia. A su vez, la actora se considerada lesionada can la decisión contenida en los actos administrativos contractuales atacados y la demandada fue quien los profirió</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Problema jurídic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nforme al recurso de apelación, que otorga la competencia específica al juez colegiado de segunda instancia</w:t>
      </w:r>
      <w:r>
        <w:rPr>
          <w:rStyle w:val="FootnoteCharacters"/>
          <w:rStyle w:val="FootnoteAnchor"/>
          <w:rFonts w:cs="Arial" w:ascii="Arial" w:hAnsi="Arial"/>
          <w:sz w:val="24"/>
          <w:szCs w:val="24"/>
        </w:rPr>
        <w:footnoteReference w:id="7"/>
      </w:r>
      <w:r>
        <w:rPr>
          <w:rFonts w:cs="Arial" w:ascii="Arial" w:hAnsi="Arial"/>
          <w:sz w:val="24"/>
          <w:szCs w:val="24"/>
        </w:rPr>
        <w:t xml:space="preserve"> (sin, perjuicio, por ejemplo, de decidir sobre toda excepción de fondo que encuentre acreditada</w:t>
      </w:r>
      <w:r>
        <w:rPr>
          <w:rStyle w:val="FootnoteCharacters"/>
          <w:rStyle w:val="FootnoteAnchor"/>
          <w:rFonts w:cs="Arial" w:ascii="Arial" w:hAnsi="Arial"/>
          <w:sz w:val="24"/>
          <w:szCs w:val="24"/>
        </w:rPr>
        <w:footnoteReference w:id="8"/>
      </w:r>
      <w:r>
        <w:rPr>
          <w:rFonts w:cs="Arial" w:ascii="Arial" w:hAnsi="Arial"/>
          <w:sz w:val="24"/>
          <w:szCs w:val="24"/>
        </w:rPr>
        <w:t xml:space="preserve">), el problema jurídico se contrae a resolver la siguiente pregunta: ¿la Comisión Nacional de Televisión se encontraba facultada para aplicar una causal de caducidad de orden contractual y sin trámite previo a su decla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Valoración probator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1. Las pruebas aportadas al proces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 dable aclarar que las pruebas que aquí se citan y analizan fueron aportadas y decretadas en las oportunidades procesales correspondientes. Igualmente, es preciso advertir que los documentos obran en copia auténtica y en copia simple. Estos últimos se valorarán, en los términos establecidos por esta Sección</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pruebas sobre las cuales se funda la presente controversia son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trato de concesión 210/99, celebrado entre la Comisión Nacional de Televisión y la sociedad Cable Señal de Occidente S.A., para la operación y explotación del servicio público de televisión por suscripción, para el nivel z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ficio 45729 del 2 de febrero de 2000, por el que la Comisión Nacional de Televisión le informa al concesionario que el cheque 5593685 fue devuelto, en segunda oportunidad, por fondos insuficientes, y que ello podría llevar a la declaratoria de caducidad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ficio 47162 del 28 de febrero de 2000, a través del que la Comisión Nacional de Televisión le comunica al concesionario que aún no ha cancelado el anticipo del contrato, incumplimiento que -además de las consecuencias económicas- le acarreará sanciones contract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ertificación del 4 de julio de 2000 de la Secretaria General de la Comisión Nacional de Televisión, en la que se expresa que el concesionario no ha pagado el 15% del valor de la conce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olución 0601 del 6 de julio de 2000 de la Comisión Nacional de Televisión, por la cual se declaró la caducidad del Contrato de Concesión 210/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curso de reposición presentando, el 10 de agosto de 2000, por Cable Señal de Occidente S.A. contra el acto descrito en el párrafo an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olución 860 del 26 de septiembre de 2000 de la Comisión Nacional de Televisión, por la que se resolvió el citado recurso de reposición y se confirmó la Resolución 0601 de 2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2. Los hechos probad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conformidad con las pruebas citadas, para la Sala se tienen acreditados, en función del problema jurídico, los siguientes hechos relev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uego de adelantar el correspondiente proceso de selección y de la respectiva adjudicación, el 20 de diciembre de 1999 los sujetos procesales celebraron el Contrato de Concesión No. 210/99, el demandante como concesionario y la demandada como con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jecución del citado acuerdo de voluntades, el concesionario libró dos cheques que entregó a la concedente, a efectos de pagar el 15% del valor de la conce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gunos de esos títulos valores no fueron pagados, bajo la causal de fondos insufic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demandada requirió al demandante, a fin de que procediera al pago efectivo, so pena de imponer sanciones contractuales y declarar la caducidad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oncesionario no atendió esos requerimientos, guardando silencio y absteniéndose de pagar la totalidad del 15% del valor de la conce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demandada, por conducto de su Secretaria General, certificó ese incumpl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ntratante procedió a declarar la caducidad del Contrato de Concesión No. 210/99 y a ordenar su consecuencial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 Análisis de la Sa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e corresponde a la Sala determinar si, según lo manifestado por el apelante, el Tribunal Administrativo de Cundinamarca desestimó las pretensiones procesales considerando que la demandada se encontraba facultada para aplicar una causal de caducidad de orden contractual y sin trámite previo a su decla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1. La caducidad del contrato de concesión de servicio público de televisión con operador zon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l apelante, el a quo estimó que las causales de caducidad están al arbitrio de las partes del contrato, cuando lo cierto es que -afirma- ellas derivan privativamente de la ley. En el concerniente recurso se le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Las razones que me llevan a ser (sic) uso del recurso de apelación son básicamente por no compartir la decisión en cuanto a no dejar prosperar las pretensiones de la demanda alegando que las causales de caducidad sí quedan al arbitrio de las partes y por tanto pueden ser pactadas. Ignorando que ellas dimanan exclusivamente d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de ya, la Sala advierte que, de ninguna manera, aquél se presentó como uno de los fundamentos de la Sentencia cuestionada. Por el contrario, el Tribunal consideró que, cuando la demandada dijo hacer ejercicio de las causales pactadas, aplicó la ley y que esas estipulaciones - además de evitar la arbitrariedad, entre otros atributos- se presentan como accesorias a lo estipulado en el artículo 18 de la Ley 80 de 1993. En efecto, en el fallo de primera instancia se argumentó, al resp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No obstante, la decisión se encuentra concebida de acuerdo a las previsiones contenidas por el artículo 18 de la Ley 80 de 1993, de manera que las causales establecidas en el contrato se tornan accesorias, en este específico caso, al momento de evaluar la trascendencia del incumplimiento, pues lo cierto es que el fundamento esencial del acto es la inviabilidad económica del contratista para prestar el servicio por el tiempo restante de la conce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erificado que, a diferencia de lo endilgado por el apelante, el a quo no adujo que, para declarar la caducidad del contrato, el arbitrio de las partes prevalecía sobre la ley, corresponde establecer si la entidad demandada objetivamente se ajustó a la normativa de rango legal para adoptar esa decisión, para lo cual se revisará el régimen especial en el que se inscribe el presente litig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forme a la Ley 182 del 20 de enero de 1995</w:t>
      </w:r>
      <w:r>
        <w:rPr>
          <w:rStyle w:val="FootnoteCharacters"/>
          <w:rStyle w:val="FootnoteAnchor"/>
          <w:rFonts w:cs="Arial" w:ascii="Arial" w:hAnsi="Arial"/>
          <w:sz w:val="24"/>
          <w:szCs w:val="24"/>
        </w:rPr>
        <w:footnoteReference w:id="10"/>
      </w:r>
      <w:r>
        <w:rPr>
          <w:rFonts w:cs="Arial" w:ascii="Arial" w:hAnsi="Arial"/>
          <w:sz w:val="24"/>
          <w:szCs w:val="24"/>
        </w:rPr>
        <w:t xml:space="preserve"> a la Comisión Nacional de Televisión, aquí demandada, le correspondía -entre múltiples obligaciones- ejercer la titularidad y reserva del servicio público de televisión (artículo 4). En función de ello, se encontraba facultada para reglamentar el otorgamiento y prórroga de las concesiones para la operación de ese servicio público (artículo 5, literal e) y, en concreto, podía celebrar los respectivos contratos de concesión con -por ejemplo- operadores zonales (como el demandante), los cuales debía adjudicar, mediante licitación, en audiencia pública (Capítulo V)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e régimen de contratación determina la aplicación de las reglas especiales de ese tipo de concesiones y algunas generales, constituyéndose, por tanto, en uno mixto. Así, en cuanto a la institución de la caducidad del contrato, de la citada Ley es pertinente destacar que esa facultad se considera pactada en los contratos de concesión del servicio de televisión, aunque en él no esté consignada (artículo 12, literal h), al igual que en los demás contratos de concesión, por mandato del artículo 14, numeral 2, de la Ley 80 de 1993. Además, de manera puntual en las concesiones a los operadores zonales, habrá lugar a la caducidad del relativo contrato, bajo las causales instituidas en otras leyes y las que las partes fijen (artículo 48, literal k)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a trascendencia de la última disposición, a continuación se transcribe el apartado pertin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Cs w:val="24"/>
        </w:rPr>
        <w:t>Artículo 48. De las concesiones a los operadores zonales</w:t>
      </w:r>
      <w:r>
        <w:rPr>
          <w:rFonts w:cs="Arial" w:ascii="Arial" w:hAnsi="Arial"/>
          <w:szCs w:val="24"/>
        </w:rPr>
        <w:t xml:space="preserve">... la Junta Directiva de la Comisión Nacional de Televisión tendrá en cuenta las siguientes disposiciones especiales, sin perjuicio de las que ordene incluir en los correspondientes pliegos de condiciones. </w:t>
      </w:r>
    </w:p>
    <w:p>
      <w:pPr>
        <w:pStyle w:val="Footnote"/>
        <w:spacing w:lineRule="auto" w:line="360"/>
        <w:ind w:left="708" w:hanging="0"/>
        <w:rPr>
          <w:rFonts w:ascii="Arial" w:hAnsi="Arial" w:cs="Arial"/>
          <w:sz w:val="22"/>
          <w:szCs w:val="24"/>
        </w:rPr>
      </w:pPr>
      <w:r>
        <w:rPr>
          <w:rFonts w:cs="Arial" w:ascii="Arial" w:hAnsi="Arial"/>
          <w:sz w:val="22"/>
          <w:szCs w:val="24"/>
        </w:rPr>
        <w:t>(…)</w:t>
      </w:r>
    </w:p>
    <w:p>
      <w:pPr>
        <w:pStyle w:val="Normal"/>
        <w:spacing w:lineRule="auto" w:line="360"/>
        <w:ind w:left="708" w:hanging="0"/>
        <w:jc w:val="both"/>
        <w:rPr>
          <w:rFonts w:ascii="Arial" w:hAnsi="Arial" w:cs="Arial"/>
          <w:sz w:val="22"/>
          <w:szCs w:val="24"/>
        </w:rPr>
      </w:pPr>
      <w:r>
        <w:rPr>
          <w:rFonts w:cs="Arial" w:ascii="Arial" w:hAnsi="Arial"/>
          <w:sz w:val="22"/>
          <w:szCs w:val="24"/>
        </w:rPr>
      </w:r>
    </w:p>
    <w:p>
      <w:pPr>
        <w:pStyle w:val="Normal"/>
        <w:spacing w:lineRule="auto" w:line="360"/>
        <w:ind w:left="708" w:hanging="0"/>
        <w:jc w:val="both"/>
        <w:rPr>
          <w:rFonts w:ascii="Arial" w:hAnsi="Arial" w:cs="Arial"/>
          <w:sz w:val="24"/>
          <w:szCs w:val="24"/>
        </w:rPr>
      </w:pPr>
      <w:r>
        <w:rPr>
          <w:rFonts w:cs="Arial" w:ascii="Arial" w:hAnsi="Arial"/>
          <w:szCs w:val="24"/>
        </w:rPr>
        <w:t xml:space="preserve">k) Darán lugar a la caducidad del contrato y al cobro de la Cláusula penal pecuniaria, además de las causales establecidas en la ley, aquellas que las partes pacten en el correspondiente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tal manera, se tiene que, por mandato de la ley especial, la caducidad de un contrato de concesión del servicio público de televisión con un operador zonal procede con fundamento en dos contextos: (i) por los eventos fijados en la ley; y (ii) por las causas que estipulen las partes de la relación contractual. En el primer escenario, por la integración normativa según lo estipulado en el artículo 18 de la Ley 80 de 1993</w:t>
      </w:r>
      <w:r>
        <w:rPr>
          <w:rStyle w:val="FootnoteCharacters"/>
          <w:rStyle w:val="FootnoteAnchor"/>
          <w:rFonts w:cs="Arial" w:ascii="Arial" w:hAnsi="Arial"/>
          <w:sz w:val="24"/>
          <w:szCs w:val="24"/>
        </w:rPr>
        <w:footnoteReference w:id="11"/>
      </w:r>
      <w:r>
        <w:rPr>
          <w:rFonts w:cs="Arial" w:ascii="Arial" w:hAnsi="Arial"/>
          <w:sz w:val="24"/>
          <w:szCs w:val="24"/>
        </w:rPr>
        <w:t xml:space="preserve"> y en otras disposiciones de rango legal, como -a título de ejemplo- lo contenido en el vigente al perfeccionamiento del artículo 86 de la Ley 42 de 1993</w:t>
      </w:r>
      <w:r>
        <w:rPr>
          <w:rStyle w:val="FootnoteCharacters"/>
          <w:rStyle w:val="FootnoteAnchor"/>
          <w:rFonts w:cs="Arial" w:ascii="Arial" w:hAnsi="Arial"/>
          <w:sz w:val="24"/>
          <w:szCs w:val="24"/>
        </w:rPr>
        <w:footnoteReference w:id="12"/>
      </w:r>
      <w:r>
        <w:rPr>
          <w:rFonts w:cs="Arial" w:ascii="Arial" w:hAnsi="Arial"/>
          <w:sz w:val="24"/>
          <w:szCs w:val="24"/>
        </w:rPr>
        <w:t xml:space="preserve"> contrato No. 210/99. Y, en el segundo entorno, de forma cooperante y adicional, por lo consignado en el propio contrato, bajo el principio de la autonomía de la voluntad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lo descrito, es factible que se presenten múltiples vicisitudes, a partir de lo formulado por los sujetos de la relación contractual: (i) si guardan silencio sobre la caducidad, sólo se aplicarán las causales legales; (ii) si hacen referencia a la categoría, como potestad de la autoridad concedente para terminar unilateralmente el contrato, pero no sobre la causa o replicando, por ejemplo, el contenido del artículo 18 de la Ley 80 de 1993, se someterán, exclusivamente, a los eventos estipulados en las leyes (no sólo la citada); (iii) si únicamente describen causas de caducidad diferentes a las legales, se supeditarán a todas, no sólo a las contractuales; y (iv) si invocan los eventos legales y determinan algunos diferentes, se someterán a unos y o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caso, el Contrato 210/99 se inscribe en el último contexto, por cuanto demandante y demandada, estando habilitadas por la ley para ello, fijaron múltiples supuestos de incumplimiento que acarrearían su declaratoria de caducidad, en las que transcribieron -como primera- la contenida en el artículo 18 de la Ley 80 de 1993. La cláusula 21 del acuerdo de voluntades es del siguiente teno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pPr>
      <w:r>
        <w:rPr>
          <w:rFonts w:cs="Arial" w:ascii="Arial" w:hAnsi="Arial"/>
          <w:b/>
          <w:sz w:val="24"/>
          <w:szCs w:val="24"/>
        </w:rPr>
        <w:t xml:space="preserve">CLÁUSULA 21.- CADUCIDAD Y SUS EFECTOS. LA COMISIÓN </w:t>
      </w:r>
      <w:r>
        <w:rPr>
          <w:rFonts w:cs="Arial" w:ascii="Arial" w:hAnsi="Arial"/>
          <w:sz w:val="24"/>
          <w:szCs w:val="24"/>
        </w:rPr>
        <w:t xml:space="preserve">declarará la caducidad del contrato mediante acto administrativo motivado, y ordenará su liquidación en el estado en que se encuentre, si se presenta algunas de las siguientes causales: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1. El incumplimiento de las obligaciones de </w:t>
      </w:r>
      <w:r>
        <w:rPr>
          <w:rFonts w:cs="Arial" w:ascii="Arial" w:hAnsi="Arial"/>
          <w:b/>
          <w:sz w:val="24"/>
          <w:szCs w:val="24"/>
        </w:rPr>
        <w:t>EL CONCESIONARIO</w:t>
      </w:r>
      <w:r>
        <w:rPr>
          <w:rFonts w:cs="Arial" w:ascii="Arial" w:hAnsi="Arial"/>
          <w:sz w:val="24"/>
          <w:szCs w:val="24"/>
        </w:rPr>
        <w:t xml:space="preserve"> que afecten en forma grave y directa la ejecución del contrato y evidencien que puede conducir a su paralización.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2. No iniciar operaciones dentro del plazo señalad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3. Cando se incurra en mora por parte de EL CONCESIONARIO, en el pago de la compensación por tres (3) trimestres consecutivos. Cuando el monto de la deuda en mora de </w:t>
      </w:r>
      <w:r>
        <w:rPr>
          <w:rFonts w:cs="Arial" w:ascii="Arial" w:hAnsi="Arial"/>
          <w:b/>
          <w:sz w:val="24"/>
          <w:szCs w:val="24"/>
        </w:rPr>
        <w:t xml:space="preserve">EL CONCESIONARIO </w:t>
      </w:r>
      <w:r>
        <w:rPr>
          <w:rFonts w:cs="Arial" w:ascii="Arial" w:hAnsi="Arial"/>
          <w:sz w:val="24"/>
          <w:szCs w:val="24"/>
        </w:rPr>
        <w:t xml:space="preserve">exceda el diez por ciento (10%) del valor total de la concesión.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PARÁGRAFO.-</w:t>
      </w:r>
      <w:r>
        <w:rPr>
          <w:rFonts w:cs="Arial" w:ascii="Arial" w:hAnsi="Arial"/>
          <w:sz w:val="24"/>
          <w:szCs w:val="24"/>
        </w:rPr>
        <w:t xml:space="preserve"> La declaratoria de caducidad no dará lugar a indemnización al </w:t>
      </w:r>
      <w:r>
        <w:rPr>
          <w:rFonts w:cs="Arial" w:ascii="Arial" w:hAnsi="Arial"/>
          <w:b/>
          <w:sz w:val="24"/>
          <w:szCs w:val="24"/>
        </w:rPr>
        <w:t>CONCESIONARIO</w:t>
      </w:r>
      <w:r>
        <w:rPr>
          <w:rFonts w:cs="Arial" w:ascii="Arial" w:hAnsi="Arial"/>
          <w:sz w:val="24"/>
          <w:szCs w:val="24"/>
        </w:rPr>
        <w:t xml:space="preserve">, quien se hará acreedor a las sanciones e inhabilidades previstas en la Ley 80 de 1993. La declaratoria de caducidad será constitutiva del siniestro de incumplimient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Declarada la caducidad, </w:t>
      </w:r>
      <w:r>
        <w:rPr>
          <w:rFonts w:cs="Arial" w:ascii="Arial" w:hAnsi="Arial"/>
          <w:b/>
          <w:sz w:val="24"/>
          <w:szCs w:val="24"/>
        </w:rPr>
        <w:t>LA COMISION</w:t>
      </w:r>
      <w:r>
        <w:rPr>
          <w:rFonts w:cs="Arial" w:ascii="Arial" w:hAnsi="Arial"/>
          <w:sz w:val="24"/>
          <w:szCs w:val="24"/>
        </w:rPr>
        <w:t xml:space="preserve"> abrirá licitación pública para garantizar la continuidad en la prestación del servici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EL CONCESIONARIO</w:t>
      </w:r>
      <w:r>
        <w:rPr>
          <w:rFonts w:cs="Arial" w:ascii="Arial" w:hAnsi="Arial"/>
          <w:sz w:val="24"/>
          <w:szCs w:val="24"/>
        </w:rPr>
        <w:t xml:space="preserve"> dará cumplimiento a lo previsto en el artículo 31 de la Ley 80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blecida, entonces, la facultad de las partes del Contrato 210/99 para reglar causales de caducidad (además de su sometimiento a las legales) y la forma como las forjaron, atañe comprobar la motivación de los actos administrativos atacados, a efectos de controlar su legalidad. En ellos, la entidad demandada constató un incumplimiento del apelante por el no Pago total de la concesión, en su primera cuota (correspondiente al 15%), Y aplicó la cláusula 21 del contrato y el artículo 18 de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en esencia, estimó que ese incumplimiento afectaba de manera grave y directa la ejecución del contrato, evidenciando que podía conducir a su paralización, porque se demostraba la inviabilidad financiera para operar y explotar el servicio público. Esto es, la concedente, además de invocar la cláusula 21, aplicó una causal legal (contenida en el Estatuto General de Contratación de la Administración 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lo estimó el a quo, esa determinación se ajusta a derecho, por cuanto (i) se está en presencia de un incumplimiento de obligación contractual, cuyo evento constitutivo acepta la demandante; (ii) que ostenta la entidad de grave, porque se sitúa en un elemento de la esencia de un contrato oneroso, como es el precio; (iii) el cual, en consecuencia, incide de forma grave y directa en la ejecución del contrato, en cuanto impide el desarrollo normal en las condiciones pactadas; y (iv) podría conducir a su paralización o a la imposibilidad de continuar ejecutándolo, ante la inviabilidad financiera del concesionario. A su vez, la decisión se adoptó durante la ejecución del contrato, es decir, dentro del límite temporal, y por la competente, la Junta Directiva de la Comisión Nacional de Telev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2. Del debido proceso en la declaratoria de caducidad del contra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segundo cuestionamiento contra la sentencia de primera instancia se refiere a la ignorancia -según el sobre la no aplicación, por parte de la demandada, del debido proceso, al declarar la caducidad del Contrato de Concesión 201/99. Nuevamente, la Sala advierte que el a quo no incurrió en el defecto que se le endilga, toda vez que, para él, la Comisión Nacional de Televisión sí adelantó el procedimiento administrativo necesario para adoptar la determinación. Consideró, sobre ese tóp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Observa la Sala que la Entidad Administrativa requirió al contratista a efectos de que cumpliera con los pagos a que se encontraba obligada la sociedad contratista de suerte que la sociedad demandante tuvo la oportunidad de controvertir o refutar las razones que esgrimía la Administración como constitutivas de incumplimient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Sin perjuicio de lo anterior resulta evidente que la sociedad conocía del incumplimiento en que estaba incurriendo bien sabía que el incumplimiento de las obligaciones pecuniarias acarreaban la sanción impuesta, de lo cual se concluye que la decisión no fue tomada de pla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la demandada requirió al apelante para que se allanara al cumplimiento de su obligación, so pena de proceder a la declaratoria de caducidad del contrato. En un primer momento, mediante Oficio 45729 del 2 de febrero de 2000, informándole que el cheque 5593685 fue devuelto en segunda oportunidad, por fondos insuficientes, y que ello podría llevar a la declaratoria de caducidad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Es claro que dentro de, las obligaciones del contratista se encuentra el pago del 15% del valor del contrato a la forma del mismo, y, por consiguiente, estaría usted incurriendo en incumplimiento que podría llevar a la declaratoria de caducidad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segunda oportunidad, con Oficio 47162 del 28 de febrero de 2000, la Comisión Nacional de Televisión le comunica al apelante que aún no ha cancelado el valor del contrato, incumplimiento que -además de las consecuencias económicas- le acarreará sanciones contract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 xml:space="preserve">El no pago dentro de dicho término le acarreará la sanción comercial del 20% del importe del cheque devuelto más los intereses causados hasta la fecha de pago, sin perjuicio a la indemnización por los perjuicios causados y de las sanciones contract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manera que la demandada, según lo acreditado, garantizó el debido Proceso del apelante, cumpliendo los mandatos que, al respecto, le imponía el CCA, ya que: (i) le comunicó la existencia de la actuación y su Objeto (artículo 28); (ji) le otorgó la oportunidad para que se pronunciara (artículo 35) o corrigiera su actuación; y (iii) adoptó la decisión con las pruebas e informes disponibles /ibídem), entre ellos la certificación del 4 de julio de 2000, proferida por la Secretaria General de la Comisión Nacional de Televisión, en la que se detalla que el concesionario no pagó del valor de la conce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Justamente, se observa la jurisprudencia de esta Corporación, conforme a la c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Si la declarativa de caducidad es el aniquilamiento de la relación contractual, es apena obvio que una medida de tanta trascendencia en el contrato no se tome de manera sorpresiva para el contratista y se le brinde la oportunidad de ajustar su conducta a las estipulaciones contractuales.</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Distinto sería el caso cuando el contratista incumplido al menos está advertido de las consecuencias de su proceder en cuanto la administración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tanto, valorando que la Sentencia apelada se encuentra razonablemente fundada en derecho y al no encontrar acreditada causal de nulidad absoluta del Contrato de Concesión 210/99, se procederá a confirmar el fa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hay lugar a la imposición de costas, debido a que no se evidencia en el caso concreto actuación temeraria de ninguna de las partes, condición exigida por el artículo 55 de la Ley 446 de 1998 para que se proceda de esta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mérito de lo expuesto, el Consejo de Estado, Sala de lo Contencioso Administrativo, Sección Tercera, Subsección B, administrando justicia en nombre de la República de Colombia y por autoridad d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RIMERO: CONFÍRMASE</w:t>
      </w:r>
      <w:r>
        <w:rPr>
          <w:rFonts w:cs="Arial" w:ascii="Arial" w:hAnsi="Arial"/>
          <w:sz w:val="24"/>
          <w:szCs w:val="24"/>
        </w:rPr>
        <w:t xml:space="preserve"> la sentencia proferida el 2 de febrero de 2006, por el Tribunal Administrativo de Cundinamarca, Sección Tercera, Subsección "A", de conformidad con la parte motiva de esta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 DEVUELVASE</w:t>
      </w:r>
      <w:r>
        <w:rPr>
          <w:rFonts w:cs="Arial" w:ascii="Arial" w:hAnsi="Arial"/>
          <w:sz w:val="24"/>
          <w:szCs w:val="24"/>
        </w:rPr>
        <w:t xml:space="preserve"> el expediente al tribunal de origen, una vez ejecutoriada esta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ÓPIESE, NOTIFÍQUESE Y CÚMPLAS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STELLA CONTO DÍAZ DEL CASTILLO</w:t>
      </w:r>
    </w:p>
    <w:p>
      <w:pPr>
        <w:pStyle w:val="Normal"/>
        <w:spacing w:lineRule="auto" w:line="360"/>
        <w:jc w:val="center"/>
        <w:rPr/>
      </w:pPr>
      <w:r>
        <w:rPr>
          <w:rFonts w:cs="Arial" w:ascii="Arial" w:hAnsi="Arial"/>
          <w:b/>
          <w:sz w:val="24"/>
          <w:szCs w:val="24"/>
        </w:rPr>
        <w:t>Presidenta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RAMIRO PAZOS GUERRERO</w:t>
      </w:r>
    </w:p>
    <w:p>
      <w:pPr>
        <w:pStyle w:val="Normal"/>
        <w:spacing w:lineRule="auto" w:line="360"/>
        <w:jc w:val="center"/>
        <w:rPr>
          <w:rFonts w:ascii="Arial" w:hAnsi="Arial" w:cs="Arial"/>
          <w:b/>
          <w:b/>
          <w:sz w:val="24"/>
          <w:szCs w:val="24"/>
        </w:rPr>
      </w:pPr>
      <w:r>
        <w:rPr>
          <w:rFonts w:cs="Arial" w:ascii="Arial" w:hAnsi="Arial"/>
          <w:b/>
          <w:sz w:val="24"/>
          <w:szCs w:val="24"/>
        </w:rPr>
        <w:t>Magistra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ANILO ROJAS BETANCOURTH</w:t>
      </w:r>
    </w:p>
    <w:p>
      <w:pPr>
        <w:pStyle w:val="Normal"/>
        <w:spacing w:lineRule="auto" w:line="360"/>
        <w:jc w:val="center"/>
        <w:rPr>
          <w:rFonts w:ascii="Arial" w:hAnsi="Arial" w:cs="Arial"/>
          <w:b/>
          <w:b/>
          <w:sz w:val="24"/>
          <w:szCs w:val="24"/>
        </w:rPr>
      </w:pPr>
      <w:r>
        <w:rPr>
          <w:rFonts w:cs="Arial" w:ascii="Arial" w:hAnsi="Arial"/>
          <w:b/>
          <w:sz w:val="24"/>
          <w:szCs w:val="24"/>
        </w:rPr>
        <w:t>Magistr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Consejo de Estado, Sección Tercera. Auto del 18107/2007, Exp. 29745, C.P. Ruth Stella Correa Palacio.</w:t>
      </w:r>
    </w:p>
    <w:p>
      <w:pPr>
        <w:pStyle w:val="Footnote"/>
        <w:jc w:val="both"/>
        <w:rPr>
          <w:rFonts w:ascii="Arial" w:hAnsi="Arial" w:cs="Arial"/>
          <w:sz w:val="20"/>
          <w:szCs w:val="20"/>
          <w:lang w:val="es-ES"/>
        </w:rPr>
      </w:pPr>
      <w:r>
        <w:rPr>
          <w:rFonts w:cs="Arial" w:ascii="Arial" w:hAnsi="Arial"/>
          <w:sz w:val="20"/>
          <w:szCs w:val="20"/>
          <w:lang w:val="es-ES"/>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Artículo 13. Para efectos de repartimiento, los negocios de que conoce la Sala de lo revisión. (…)</w:t>
      </w:r>
    </w:p>
    <w:p>
      <w:pPr>
        <w:pStyle w:val="Footnote"/>
        <w:jc w:val="both"/>
        <w:rPr>
          <w:rFonts w:ascii="Arial" w:hAnsi="Arial" w:cs="Arial"/>
          <w:lang w:val="es-ES"/>
        </w:rPr>
      </w:pPr>
      <w:r>
        <w:rPr>
          <w:rFonts w:cs="Arial" w:ascii="Arial" w:hAnsi="Arial"/>
          <w:lang w:val="es-ES"/>
        </w:rPr>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Artículo 13. Para efectos del repartimiento, los negocios de que conoce la Sala de lo Contencioso Administrativo se distribuirán entre sus secciones atendiendo un criterio de especialización y de volumen de trabajo, así: (…) "Sección Tercera (...) "Las controversias naturaleza contractual.</w:t>
      </w:r>
    </w:p>
    <w:p>
      <w:pPr>
        <w:pStyle w:val="Footnote"/>
        <w:jc w:val="both"/>
        <w:rPr>
          <w:rFonts w:ascii="Arial" w:hAnsi="Arial" w:cs="Arial"/>
          <w:sz w:val="20"/>
          <w:szCs w:val="20"/>
          <w:lang w:val="es-ES"/>
        </w:rPr>
      </w:pPr>
      <w:r>
        <w:rPr>
          <w:rFonts w:cs="Arial" w:ascii="Arial" w:hAnsi="Arial"/>
          <w:sz w:val="20"/>
          <w:szCs w:val="20"/>
          <w:lang w:val="es-ES"/>
        </w:rPr>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CA, art. 136 (subrogado por el art. 44 de Ley "6 de 1998), num. 10: "En los siguientes contratos, el término de caducidad se contará así: -3 d) En los que requieran liquidación y ésta sea efectuada unilateralmente por la administración a más tardar dentro de los dos (2) años, contados desde la ejecutoria del acto que la apruebe”.</w:t>
      </w:r>
    </w:p>
    <w:p>
      <w:pPr>
        <w:pStyle w:val="Footnote"/>
        <w:jc w:val="both"/>
        <w:rPr>
          <w:rFonts w:ascii="Arial" w:hAnsi="Arial" w:cs="Arial"/>
          <w:sz w:val="20"/>
          <w:szCs w:val="20"/>
        </w:rPr>
      </w:pPr>
      <w:r>
        <w:rPr>
          <w:rFonts w:cs="Arial" w:ascii="Arial" w:hAnsi="Arial"/>
          <w:sz w:val="20"/>
          <w:szCs w:val="20"/>
        </w:rPr>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CA, art. 87 (subrogado por el art. 32 Ley 446 de 1998) y articulo 77 de la Ley 80 de 1993. </w:t>
      </w:r>
    </w:p>
    <w:p>
      <w:pPr>
        <w:pStyle w:val="Footnote"/>
        <w:jc w:val="both"/>
        <w:rPr>
          <w:rFonts w:ascii="Arial" w:hAnsi="Arial" w:cs="Arial"/>
          <w:sz w:val="20"/>
          <w:szCs w:val="20"/>
        </w:rPr>
      </w:pPr>
      <w:r>
        <w:rPr>
          <w:rFonts w:cs="Arial" w:ascii="Arial" w:hAnsi="Arial"/>
          <w:sz w:val="20"/>
          <w:szCs w:val="20"/>
        </w:rPr>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ubsección A, Sentencia del 26/11/2014, Exp. 31297. C P. Carlos Alberto Zambrano Barrera. "La competencia funcional del juez de segunda instancia está limitada por las razones de inconformidad expresadas por el recurrente en el escrito de sustentación del recurso y no por el mero acto procesal dispositivo de la parte, a través del cual manifiesta, de manera abstracta, impugnar la respectiva prov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anterior significa que las competencias funcionales del juez de la apelación, cuando el apelante es único, no son irrestrictas, pues están limitadas... por el objeto del mismo recurso (revocar o modificar la providencia), cuyo marco está definido, a su vez, por las razones de inconformidad o juicios de reproche esbozados por el apelante, en relación con la situación creada por el fallo de primera instancia"</w:t>
      </w:r>
    </w:p>
    <w:p>
      <w:pPr>
        <w:pStyle w:val="Footnote"/>
        <w:jc w:val="both"/>
        <w:rPr>
          <w:rFonts w:ascii="Arial" w:hAnsi="Arial" w:cs="Arial"/>
          <w:sz w:val="20"/>
          <w:szCs w:val="20"/>
        </w:rPr>
      </w:pPr>
      <w:r>
        <w:rPr>
          <w:rFonts w:cs="Arial" w:ascii="Arial" w:hAnsi="Arial"/>
          <w:sz w:val="20"/>
          <w:szCs w:val="20"/>
        </w:rPr>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CA, art. 164, inciso final: "El silencio del inferior no impedirá que el superior estudie y decida todas las excepciones de fondo, propuestas o no, sin perjuicio de la reformatio in pejus" </w:t>
      </w:r>
    </w:p>
    <w:p>
      <w:pPr>
        <w:pStyle w:val="Footnote"/>
        <w:jc w:val="both"/>
        <w:rPr>
          <w:rFonts w:ascii="Arial" w:hAnsi="Arial" w:cs="Arial"/>
          <w:sz w:val="20"/>
          <w:szCs w:val="20"/>
        </w:rPr>
      </w:pPr>
      <w:r>
        <w:rPr>
          <w:rFonts w:cs="Arial" w:ascii="Arial" w:hAnsi="Arial"/>
          <w:sz w:val="20"/>
          <w:szCs w:val="20"/>
        </w:rPr>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 28108/13, exp. 25.022, C.P. Enrique Gil Botero.</w:t>
      </w:r>
    </w:p>
    <w:p>
      <w:pPr>
        <w:pStyle w:val="Footnote"/>
        <w:jc w:val="both"/>
        <w:rPr>
          <w:rFonts w:ascii="Arial" w:hAnsi="Arial" w:cs="Arial"/>
          <w:sz w:val="20"/>
          <w:szCs w:val="20"/>
        </w:rPr>
      </w:pPr>
      <w:r>
        <w:rPr>
          <w:rFonts w:cs="Arial" w:ascii="Arial" w:hAnsi="Arial"/>
          <w:sz w:val="20"/>
          <w:szCs w:val="20"/>
        </w:rPr>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erogada parcialmente con el artículo 32 de la Ley 1150 de 2007, entre otras; pero, vigente al momento de la adjudicación, celebración, terminación y liquidación del Contrato de Concesión No. 210/99.</w:t>
      </w:r>
    </w:p>
    <w:p>
      <w:pPr>
        <w:pStyle w:val="Footnote"/>
        <w:jc w:val="both"/>
        <w:rPr>
          <w:rFonts w:ascii="Arial" w:hAnsi="Arial" w:cs="Arial"/>
          <w:sz w:val="20"/>
          <w:szCs w:val="20"/>
        </w:rPr>
      </w:pPr>
      <w:r>
        <w:rPr>
          <w:rFonts w:cs="Arial" w:ascii="Arial" w:hAnsi="Arial"/>
          <w:sz w:val="20"/>
          <w:szCs w:val="20"/>
        </w:rPr>
      </w:r>
    </w:p>
    <w:p>
      <w:pPr>
        <w:pStyle w:val="Footnote"/>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n la misma Ley 182 de 1995, artículo 5, literal K, se dicta que a la Comisión Nacional de Televisión le corresponde: "Ejecutar los actos y contratos propios de su naturaleza Y que sean necesarios para el cumplimiento de su objeto, para lo cual se sujetará a las normas previstas en el Código Contencioso Administrativo y en la Ley 80 de 1993, y en las normas que las sustituyan complementen o adicionen"</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l mencionado artículo (derogado con el artículo 68 de la Ley 610 de 2000) se instituía "Cuando en un proceso fiscal un contratista resultare responsable, los organismos de control fiscal solicitarán a la autoridad administrativa correspondiente la imposición de la sanción respectiva. Para estos efectos la sanción será causal de caducidad del contrato".</w:t>
      </w:r>
    </w:p>
    <w:p>
      <w:pPr>
        <w:pStyle w:val="Footnote"/>
        <w:jc w:val="both"/>
        <w:rPr>
          <w:rFonts w:ascii="Arial" w:hAnsi="Arial" w:cs="Arial"/>
          <w:sz w:val="20"/>
          <w:szCs w:val="20"/>
        </w:rPr>
      </w:pPr>
      <w:r>
        <w:rPr>
          <w:rFonts w:cs="Arial" w:ascii="Arial" w:hAnsi="Arial"/>
          <w:sz w:val="20"/>
          <w:szCs w:val="20"/>
        </w:rPr>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ubsección A, Sentencia del 25/08/2011, EXP. 16435 C.P. Mauricio Fajardo Gómez. </w:t>
      </w:r>
    </w:p>
    <w:p>
      <w:pPr>
        <w:pStyle w:val="Footnote"/>
        <w:jc w:val="both"/>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19:00Z</dcterms:created>
  <dc:creator>MARCIA AYDEE CONTRERAS LOPEZ</dc:creator>
  <dc:description/>
  <cp:keywords/>
  <dc:language>en-US</dc:language>
  <cp:lastModifiedBy>carlos mario castrillon endo</cp:lastModifiedBy>
  <dcterms:modified xsi:type="dcterms:W3CDTF">2020-09-11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