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rPr>
      </w:pPr>
      <w:r>
        <w:rPr>
          <w:rFonts w:cs="Arial" w:ascii="Arial" w:hAnsi="Arial"/>
          <w:b/>
        </w:rPr>
        <w:t>ACTIVIDAD DEL ESTADO – Acto administrativo – Principio de legalidad</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bCs/>
          <w:sz w:val="20"/>
          <w:szCs w:val="20"/>
        </w:rPr>
        <w:t>[…] la actividad del Estado debe estar encaminada, de un lado, al servicio de los asociados y a la promoción de la prevalencia d</w:t>
      </w:r>
      <w:r>
        <w:rPr>
          <w:rFonts w:cs="Arial" w:ascii="Arial" w:hAnsi="Arial"/>
          <w:sz w:val="20"/>
          <w:szCs w:val="20"/>
        </w:rPr>
        <w:t xml:space="preserve">e los intereses generales y, de otro, a garantizar la adecuada, continua y eficiente prestación de los servicios públicos. </w:t>
      </w:r>
    </w:p>
    <w:p>
      <w:pPr>
        <w:pStyle w:val="Normal"/>
        <w:spacing w:before="0" w:after="120"/>
        <w:jc w:val="both"/>
        <w:rPr>
          <w:rFonts w:ascii="Arial" w:hAnsi="Arial" w:cs="Arial"/>
          <w:sz w:val="20"/>
          <w:szCs w:val="20"/>
        </w:rPr>
      </w:pPr>
      <w:r>
        <w:rPr>
          <w:rFonts w:cs="Arial" w:ascii="Arial" w:hAnsi="Arial"/>
          <w:sz w:val="20"/>
          <w:szCs w:val="20"/>
        </w:rPr>
        <w:t xml:space="preserve">Este objeto de la actividad de la Administración comprende múltiples facetas pero en todo caso, sin importar cuál de ellas se trate, su actuación supone la existencia de un acto administrativo, pues éste es el instrumento mediante el cual la Administración expresa su designio y cumple sus propósitos, actividad aquella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 </w:t>
      </w:r>
    </w:p>
    <w:p>
      <w:pPr>
        <w:pStyle w:val="NormalWeb"/>
        <w:jc w:val="both"/>
        <w:rPr>
          <w:rFonts w:ascii="Arial" w:hAnsi="Arial" w:cs="Arial"/>
        </w:rPr>
      </w:pPr>
      <w:r>
        <w:rPr>
          <w:rFonts w:cs="Arial" w:ascii="Arial" w:hAnsi="Arial"/>
        </w:rPr>
        <w:t>“</w:t>
      </w:r>
      <w:r>
        <w:rPr>
          <w:rFonts w:cs="Arial" w:ascii="Arial" w:hAnsi="Arial"/>
        </w:rPr>
        <w:t>El principio de legalidad determina y limita el ejercicio del poder público, brinda a los administrados estabilidad y seguridad jurídica y, en relación con la función administrativa, debe entenderse como “la necesaria conformidad de sus actos con el ordenamiento jurídico en general, y con el que le da fundamentación en especial,” de tal manera que “la administración no podrá realizar manifestación alguna de voluntad que no esté expresamente autorizada por el ordenamiento” y que todos sus pronunciamientos “deben buscar el bienestar, el interés público y el bien general de los asociados.”</w:t>
      </w:r>
    </w:p>
    <w:p>
      <w:pPr>
        <w:pStyle w:val="NormalWeb"/>
        <w:jc w:val="both"/>
        <w:rPr>
          <w:rFonts w:ascii="Arial" w:hAnsi="Arial" w:cs="Arial"/>
        </w:rPr>
      </w:pPr>
      <w:r>
        <w:rPr>
          <w:rFonts w:cs="Arial" w:ascii="Arial" w:hAnsi="Arial"/>
        </w:rPr>
      </w:r>
    </w:p>
    <w:p>
      <w:pPr>
        <w:pStyle w:val="NormalWeb"/>
        <w:jc w:val="both"/>
        <w:rPr>
          <w:rFonts w:ascii="Arial" w:hAnsi="Arial" w:cs="Arial"/>
          <w:b/>
          <w:b/>
          <w:bCs/>
          <w:sz w:val="22"/>
          <w:szCs w:val="22"/>
        </w:rPr>
      </w:pPr>
      <w:r>
        <w:rPr>
          <w:rFonts w:cs="Arial" w:ascii="Arial" w:hAnsi="Arial"/>
          <w:b/>
          <w:bCs/>
          <w:sz w:val="22"/>
          <w:szCs w:val="22"/>
        </w:rPr>
        <w:t>ACTO ADMINISTRATIVO – Validez – Fuerza ejecutoria – Nulidad – Ilegalidad</w:t>
      </w:r>
    </w:p>
    <w:p>
      <w:pPr>
        <w:pStyle w:val="NormalWeb"/>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0"/>
          <w:szCs w:val="20"/>
        </w:rPr>
      </w:pPr>
      <w:r>
        <w:rPr>
          <w:rFonts w:cs="Arial" w:ascii="Arial" w:hAnsi="Arial"/>
          <w:sz w:val="20"/>
          <w:szCs w:val="20"/>
        </w:rPr>
        <w:t>Con otras palabras, “se considera que la manifestación voluntaria de la administración se encuentra conforme a derecho, y se acepta que reúne todas las condiciones y elementos indispensables para concluir que es un acto regular y perfecto, mientras no se demuestre lo contrario. Es decir, en sentido opuesto, por profundos que sean los vicios en que pueda incurrir un acto administrativo, tendrá validez y fuerza ejecutoria hasta tanto la autoridad competente no se hubiere pronunciado al respecto.”</w:t>
      </w:r>
    </w:p>
    <w:p>
      <w:pPr>
        <w:pStyle w:val="Normal"/>
        <w:spacing w:before="0" w:after="120"/>
        <w:jc w:val="both"/>
        <w:rPr>
          <w:rFonts w:ascii="Arial" w:hAnsi="Arial" w:cs="Arial"/>
          <w:sz w:val="20"/>
          <w:szCs w:val="20"/>
        </w:rPr>
      </w:pPr>
      <w:r>
        <w:rPr>
          <w:rFonts w:cs="Arial" w:ascii="Arial" w:hAnsi="Arial"/>
          <w:sz w:val="20"/>
          <w:szCs w:val="20"/>
        </w:rPr>
        <w:t>Así las cosas, se entiende que todo acto administrativo una vez ejecutoriado produce a plenitud su efectos y se impone su obligatorio cumplimiento por parte de todos los destinatarios hasta tanto la administración no declare lo contrario, por lo cual quien pretenda su nulidad no sólo tiene la obligación de expresar claramente los cargos en los cuales funda la ilegalidad que alega sino que también tiene la carga de demostrar los hechos en que se sustenta esa ilegalidad, pues de no hacerlo así, de un lado, el juez no podrá acometer oficiosamente el estudio de la ilicitud del acto y, de otro lado, se mantendrá incólume la presunción de legalidad que lo ampa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lang w:val="es-ES_tradnl"/>
        </w:rPr>
      </w:pPr>
      <w:r>
        <w:rPr>
          <w:rFonts w:cs="Arial" w:ascii="Arial" w:hAnsi="Arial"/>
          <w:b/>
          <w:bCs/>
          <w:lang w:val="es-ES_tradnl"/>
        </w:rPr>
        <w:t>PRESUPUESTOS PROCESALES – Providencias judiciales – Sentencia inhibitorias</w:t>
      </w:r>
    </w:p>
    <w:p>
      <w:pPr>
        <w:pStyle w:val="Normal"/>
        <w:jc w:val="both"/>
        <w:rPr>
          <w:rFonts w:ascii="Arial" w:hAnsi="Arial" w:cs="Arial"/>
          <w:b/>
          <w:b/>
          <w:bCs/>
          <w:lang w:val="es-ES_tradnl"/>
        </w:rPr>
      </w:pPr>
      <w:r>
        <w:rPr>
          <w:rFonts w:cs="Arial" w:ascii="Arial" w:hAnsi="Arial"/>
          <w:b/>
          <w:bCs/>
          <w:lang w:val="es-ES_tradnl"/>
        </w:rPr>
      </w:r>
    </w:p>
    <w:p>
      <w:pPr>
        <w:pStyle w:val="Normal"/>
        <w:tabs>
          <w:tab w:val="clear" w:pos="708"/>
          <w:tab w:val="left" w:pos="284" w:leader="none"/>
        </w:tabs>
        <w:spacing w:before="0" w:after="120"/>
        <w:jc w:val="both"/>
        <w:rPr>
          <w:rFonts w:ascii="Arial" w:hAnsi="Arial" w:cs="Arial"/>
          <w:bCs/>
          <w:sz w:val="20"/>
          <w:szCs w:val="20"/>
          <w:lang w:val="es-ES_tradnl" w:eastAsia="es-ES_tradnl"/>
        </w:rPr>
      </w:pPr>
      <w:r>
        <w:rPr>
          <w:rFonts w:cs="Arial" w:ascii="Arial" w:hAnsi="Arial"/>
          <w:bCs/>
          <w:sz w:val="20"/>
          <w:szCs w:val="20"/>
          <w:lang w:val="es-ES_tradnl" w:eastAsia="es-ES_tradnl"/>
        </w:rPr>
        <w:t xml:space="preserve">Los presupuestos procesales son las condiciones necesarias para que la relación jurídico procesal nazca válidamente y en consecuencia se pueda decidir sobre el mérito de la cuestión litigiosa. </w:t>
      </w:r>
    </w:p>
    <w:p>
      <w:pPr>
        <w:pStyle w:val="Normal"/>
        <w:spacing w:before="0" w:after="120"/>
        <w:jc w:val="both"/>
        <w:rPr>
          <w:rFonts w:ascii="Arial" w:hAnsi="Arial" w:cs="Arial"/>
          <w:bCs/>
          <w:sz w:val="20"/>
          <w:szCs w:val="20"/>
          <w:lang w:val="es-ES_tradnl"/>
        </w:rPr>
      </w:pPr>
      <w:r>
        <w:rPr>
          <w:rFonts w:cs="Arial" w:ascii="Arial" w:hAnsi="Arial"/>
          <w:bCs/>
          <w:sz w:val="20"/>
          <w:szCs w:val="20"/>
          <w:lang w:val="es-ES_tradnl"/>
        </w:rPr>
        <w:t>En lo relativo a las providencias judiciales, se denominan inhibitorias aquellas en virtud de las cuales, la inobservancia de ciertos presupuestos procesales conllevan a que el funcionario judicial se abstenga de proferir una resolución de fondo respecto de un determinado asunto que se somete a su decisión.</w:t>
      </w:r>
    </w:p>
    <w:p>
      <w:pPr>
        <w:pStyle w:val="Normal"/>
        <w:jc w:val="both"/>
        <w:rPr>
          <w:rFonts w:ascii="Arial" w:hAnsi="Arial" w:cs="Arial"/>
          <w:bCs/>
          <w:sz w:val="20"/>
          <w:szCs w:val="20"/>
          <w:lang w:val="es-ES_tradnl" w:eastAsia="es-ES_tradnl"/>
        </w:rPr>
      </w:pPr>
      <w:r>
        <w:rPr>
          <w:rFonts w:cs="Arial" w:ascii="Arial" w:hAnsi="Arial"/>
          <w:bCs/>
          <w:sz w:val="20"/>
          <w:szCs w:val="20"/>
          <w:lang w:val="es-ES_tradnl" w:eastAsia="es-ES_tradnl"/>
        </w:rPr>
        <w:t xml:space="preserve">Si bien se había venido sosteniendo que los presupuestos para que una relación jurídico procesal pudiera surgir válidamente eran la demanda en forma, la competencia del juez, la capacidad para ser parte y la capacidad procesal, y que la ausencia de alguna de ellas conducía a sentencia inhibitoria, lo cierto es que hoy en día se entiende que la inhibición por la ausencia de presupuestos procesales se reduce a la falta de capacidad para ser parte y a algunos casos excepcionales de inepta demanda pues las dos restantes, así como cualquier otro vicio que expresamente señale la ley, configuran causales de nulidad que deben regirse por los artículos 140 y siguientes del Código de Procedimiento Civil y 132 y siguientes del Código General del Proceso. </w:t>
      </w:r>
    </w:p>
    <w:p>
      <w:pPr>
        <w:pStyle w:val="Normal"/>
        <w:ind w:right="-136" w:hanging="0"/>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ind w:right="-136" w:hanging="0"/>
        <w:jc w:val="both"/>
        <w:rPr>
          <w:rFonts w:ascii="Arial" w:hAnsi="Arial" w:cs="Arial"/>
          <w:b/>
          <w:b/>
        </w:rPr>
      </w:pPr>
      <w:r>
        <w:rPr>
          <w:rFonts w:cs="Arial" w:ascii="Arial" w:hAnsi="Arial"/>
          <w:b/>
        </w:rPr>
        <w:t xml:space="preserve">ECUACIÓN FINANCIERA – Restablecimiento – Acto administrativo – Presunción de legalidad </w:t>
      </w:r>
    </w:p>
    <w:p>
      <w:pPr>
        <w:pStyle w:val="Normal"/>
        <w:ind w:right="-136" w:hanging="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lang w:val="es-ES_tradnl"/>
        </w:rPr>
      </w:pPr>
      <w:r>
        <w:rPr>
          <w:rFonts w:cs="Arial" w:ascii="Arial" w:hAnsi="Arial"/>
          <w:bCs/>
          <w:sz w:val="20"/>
          <w:szCs w:val="20"/>
        </w:rPr>
        <w:t xml:space="preserve">Con otras palabras, si la actora presentó una petición de reconocimiento de unas sumas a título de restablecimiento de la ecuación económica o financiera del contrato y esta fue denegada por la Administración mediante un acto administrativo que se encuentra en firme y lo ampara una presunción de legalidad, decisión ésta con la cual se ha mostrado de acuerdo la contratista pues no la cuestionó ni en la vía gubernativa ni judicialmente, no puede ahora pretender que por vía de la acción contractual le sea reconocido algo que ya le fue negado a través de un acto administrativo que existe, se presume legal y está produciendo a </w:t>
      </w:r>
      <w:r>
        <w:rPr>
          <w:rFonts w:cs="Arial" w:ascii="Arial" w:hAnsi="Arial"/>
          <w:bCs/>
          <w:sz w:val="20"/>
          <w:szCs w:val="20"/>
          <w:lang w:val="es-ES_tradnl"/>
        </w:rPr>
        <w:t>plenitud sus efectos.</w:t>
      </w:r>
    </w:p>
    <w:p>
      <w:pPr>
        <w:pStyle w:val="Normal"/>
        <w:jc w:val="both"/>
        <w:rPr>
          <w:rFonts w:ascii="Arial" w:hAnsi="Arial" w:cs="Arial"/>
          <w:sz w:val="20"/>
          <w:szCs w:val="20"/>
        </w:rPr>
      </w:pPr>
      <w:r>
        <w:rPr>
          <w:rFonts w:cs="Arial" w:ascii="Arial" w:hAnsi="Arial"/>
          <w:bCs/>
          <w:sz w:val="20"/>
          <w:szCs w:val="20"/>
          <w:lang w:val="es-ES_tradnl"/>
        </w:rPr>
        <w:t>Ahora, aunque en el presente asunto</w:t>
      </w:r>
      <w:r>
        <w:rPr>
          <w:rFonts w:cs="Arial" w:ascii="Arial" w:hAnsi="Arial"/>
          <w:sz w:val="20"/>
          <w:szCs w:val="20"/>
        </w:rPr>
        <w:t xml:space="preserve"> lo pertinente era impugnar la legalidad del acto administrativo por el cual la Administración negó la petición de reconocimiento de unas sumas a título de restablecimiento de la ecuación económica o financiera del contrato y esto no se hizo, no se puede afirmar que se imponga un fallo inhibitorio pues lo procedente en tal evento es decidir de fondo negando pretensiones, habida cuenta de que existe un acto administrativo que ya denegó la petición elevada, que está produciendo todos sus efectos, que se presume legal y que está incuestionado. </w:t>
      </w:r>
    </w:p>
    <w:p>
      <w:pPr>
        <w:pStyle w:val="Heading"/>
        <w:spacing w:lineRule="auto" w:line="240"/>
        <w:rPr>
          <w:rFonts w:ascii="Arial" w:hAnsi="Arial" w:cs="Arial"/>
          <w:sz w:val="20"/>
          <w:szCs w:val="20"/>
          <w:lang w:val="es-ES_tradnl"/>
        </w:rPr>
      </w:pPr>
      <w:r>
        <w:rPr>
          <w:rFonts w:cs="Arial"/>
          <w:sz w:val="20"/>
          <w:szCs w:val="20"/>
          <w:lang w:val="es-ES_tradnl"/>
        </w:rPr>
      </w:r>
    </w:p>
    <w:p>
      <w:pPr>
        <w:pStyle w:val="Heading"/>
        <w:spacing w:lineRule="auto" w:line="240"/>
        <w:rPr>
          <w:rFonts w:cs="Arial"/>
          <w:lang w:val="es-CO"/>
        </w:rPr>
      </w:pPr>
      <w:r>
        <w:rPr>
          <w:rFonts w:cs="Arial"/>
          <w:lang w:val="es-CO"/>
        </w:rPr>
      </w:r>
    </w:p>
    <w:p>
      <w:pPr>
        <w:pStyle w:val="Heading"/>
        <w:spacing w:lineRule="auto" w:line="240"/>
        <w:rPr>
          <w:rFonts w:cs="Arial"/>
        </w:rPr>
      </w:pPr>
      <w:r>
        <w:rPr>
          <w:rFonts w:cs="Arial"/>
        </w:rPr>
        <w:t xml:space="preserve">CONSEJO DE ESTADO </w:t>
      </w:r>
    </w:p>
    <w:p>
      <w:pPr>
        <w:pStyle w:val="Heading"/>
        <w:spacing w:lineRule="auto" w:line="240"/>
        <w:rPr>
          <w:rFonts w:cs="Arial"/>
        </w:rPr>
      </w:pPr>
      <w:r>
        <w:rPr>
          <w:rFonts w:cs="Arial"/>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ECCIO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SUBSECCION C</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C, dieciséis (16) de marz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2004-00863-01(3377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ONSORCIO ESGASMO LTDA. INGENIEROS CONSTRUCT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PARTAMENTO DE CUNDINAMAR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 xml:space="preserve">Decide la Sala el recurso de apelación interpuesto por la parte demandante contra la sentencia del 15 de noviembre de 2006 proferida por el Tribunal Administrativo de Cundinamarca, mediante la cual se declaró como no probada la objeción por error grave formulada contra el dictamen pericial por la demandada y se denegaron las demás súplicas de la demanda.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center"/>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284" w:leader="none"/>
          <w:tab w:val="left" w:pos="426" w:leader="none"/>
        </w:tabs>
        <w:spacing w:lineRule="auto" w:line="360" w:before="0" w:after="200"/>
        <w:ind w:left="0" w:right="-134" w:hanging="0"/>
        <w:jc w:val="both"/>
        <w:rPr>
          <w:rFonts w:ascii="Arial" w:hAnsi="Arial" w:cs="Arial"/>
          <w:b/>
          <w:b/>
          <w:sz w:val="24"/>
          <w:szCs w:val="24"/>
        </w:rPr>
      </w:pPr>
      <w:r>
        <w:rPr>
          <w:rFonts w:cs="Arial" w:ascii="Arial" w:hAnsi="Arial"/>
          <w:b/>
          <w:sz w:val="24"/>
          <w:szCs w:val="24"/>
        </w:rPr>
        <w:t>Lo pretendido.</w:t>
      </w:r>
    </w:p>
    <w:p>
      <w:pPr>
        <w:pStyle w:val="Normal"/>
        <w:spacing w:lineRule="auto" w:line="360"/>
        <w:ind w:right="-134" w:hanging="0"/>
        <w:jc w:val="both"/>
        <w:rPr/>
      </w:pPr>
      <w:r>
        <w:rPr>
          <w:rFonts w:cs="Arial" w:ascii="Arial" w:hAnsi="Arial"/>
          <w:bCs/>
          <w:sz w:val="24"/>
          <w:szCs w:val="24"/>
        </w:rPr>
        <w:t>El 30 de abril de 2004</w:t>
      </w:r>
      <w:r>
        <w:rPr>
          <w:rStyle w:val="FootnoteCharacters"/>
          <w:rStyle w:val="FootnoteAnchor"/>
          <w:rFonts w:cs="Arial" w:ascii="Arial" w:hAnsi="Arial"/>
          <w:bCs/>
          <w:sz w:val="24"/>
          <w:szCs w:val="24"/>
        </w:rPr>
        <w:footnoteReference w:id="2"/>
      </w:r>
      <w:r>
        <w:rPr>
          <w:rFonts w:cs="Arial" w:ascii="Arial" w:hAnsi="Arial"/>
          <w:bCs/>
          <w:sz w:val="24"/>
          <w:szCs w:val="24"/>
        </w:rPr>
        <w:t xml:space="preserve"> el </w:t>
      </w:r>
      <w:r>
        <w:rPr>
          <w:rFonts w:cs="Arial" w:ascii="Arial" w:hAnsi="Arial"/>
          <w:b/>
          <w:bCs/>
          <w:sz w:val="24"/>
          <w:szCs w:val="24"/>
        </w:rPr>
        <w:t>Consorcio</w:t>
      </w:r>
      <w:r>
        <w:rPr>
          <w:rFonts w:cs="Arial" w:ascii="Arial" w:hAnsi="Arial"/>
          <w:bCs/>
          <w:sz w:val="24"/>
          <w:szCs w:val="24"/>
        </w:rPr>
        <w:t xml:space="preserve"> </w:t>
      </w:r>
      <w:r>
        <w:rPr>
          <w:rFonts w:cs="Arial" w:ascii="Arial" w:hAnsi="Arial"/>
          <w:b/>
          <w:bCs/>
          <w:sz w:val="24"/>
          <w:szCs w:val="24"/>
        </w:rPr>
        <w:t>Esgasmo Ltda. - Incoequipos S.A.</w:t>
      </w:r>
      <w:r>
        <w:rPr>
          <w:rFonts w:cs="Arial" w:ascii="Arial" w:hAnsi="Arial"/>
          <w:bCs/>
          <w:sz w:val="24"/>
          <w:szCs w:val="24"/>
        </w:rPr>
        <w:t xml:space="preserve">, conformado por las sociedades </w:t>
      </w:r>
      <w:r>
        <w:rPr>
          <w:rFonts w:cs="Arial" w:ascii="Arial" w:hAnsi="Arial"/>
          <w:b/>
          <w:bCs/>
          <w:sz w:val="24"/>
          <w:szCs w:val="24"/>
        </w:rPr>
        <w:t>Esgasmo Ltda. e Incoequipos S.A.</w:t>
      </w:r>
      <w:r>
        <w:rPr>
          <w:rFonts w:cs="Arial" w:ascii="Arial" w:hAnsi="Arial"/>
          <w:bCs/>
          <w:sz w:val="24"/>
          <w:szCs w:val="24"/>
        </w:rPr>
        <w:t xml:space="preserve"> presentaron demanda contra el </w:t>
      </w:r>
      <w:r>
        <w:rPr>
          <w:rFonts w:cs="Arial" w:ascii="Arial" w:hAnsi="Arial"/>
          <w:b/>
          <w:bCs/>
          <w:sz w:val="24"/>
          <w:szCs w:val="24"/>
        </w:rPr>
        <w:t xml:space="preserve">Departamento de Cundinamarca – Secretaría de Obras Públicas, </w:t>
      </w:r>
      <w:r>
        <w:rPr>
          <w:rFonts w:cs="Arial" w:ascii="Arial" w:hAnsi="Arial"/>
          <w:bCs/>
          <w:sz w:val="24"/>
          <w:szCs w:val="24"/>
        </w:rPr>
        <w:t>solicitando que se declarara que se rompió el equilibrio económico del contrato No. SOP-V-287-2000 celebrado entre éstas el 7 de septiembre de 2000 por causas no imputables al contratist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Pide en consecuencia que se declare que el demandado le adeuda las sumas de $4´922.297,02, a título de mora en el pago de las actas de obra; de $1´826.761.672,00, por concepto de sobrecostos ocasionados en la subutilización de los equipos; y de $94´518.334,00, por los mayores costos en que incurrió en los gastos administrativ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Solicita como consecuencia de las anteriores declaraciones, que se condene al demandado al pago de la suma equivalente a $1´921.279.961,00, debidamente actualizad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2. Los hechos en que se fundamentan las pretensiones</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El 29 de mayo de 2000 la Secretaría de Obras Públicas del Departamento de Cundinamarca ordenó la apertura de la licitación pública No. DG-6-99 con el objeto de contratar los estudios, rediseño y construcción de las vías que comprenden el proyecto Construcción Plan Vial Municipio de Soach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l 7 de septiembre de 2000 se celebró entre el consorcio demandante y el demandado el contrato de obra No. SOP-V-287-2000, por virtud del cual aquel se obligó a realizar en favor de éste los estudios, el rediseño y la construcción de las vías que comprenden el proyecto plan vial del Municipio de Soach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Como plazo de duración del contrato se fijó el término de diez (10) meses contados a partir de la suscripción del acta de iniciación, esto es, desde el 20 de octubre de 2000, el cual se prorrogaría por cuatro (4) meses más después de su vencimient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Como valor total del contrato se convino la suma equivalente a $2´880.558.776,00.</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l 4 de julio de 2001 se suscribió el contrato adicional No. 1 al principal por virtud del cual se prorrogó el plazo inicialmente pactado por sesenta (60) días más y se modificaron las cantidades de obra a ejecutar.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firma que el demandado incumplió los deberes de información y planeación debidos, pues no contaba con los planos ni con la información requerida sobre la ubicación y estado de las redes de servicios públicos en las zonas de ejecución de las obras objeto del contrat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Señala que las irregularidades presentadas en el Sistema de Acueducto y Alcantarillado dificultaron la ejecución de las obras objeto del contrato, impidieron su ejecución en otros sectores y generaron mayores costos de administración y equipos, circunstancia ésta que se le puso de presente al Alcalde de Soacha por medio de diversas comunicaciones y que fue conocida por la interventorí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9 de julio de 2003 el consorcio presentó un derecho de petición solicitando el restablecimiento del equilibrio económico del contrato que a su juicio se había roto por los mayores costos y gastos en que incurrió por circunstancias “</w:t>
      </w:r>
      <w:r>
        <w:rPr>
          <w:rFonts w:cs="Arial" w:ascii="Arial" w:hAnsi="Arial"/>
          <w:bCs/>
          <w:i/>
          <w:sz w:val="24"/>
          <w:szCs w:val="24"/>
        </w:rPr>
        <w:t xml:space="preserve">sobrevinientes y no imputables a él” </w:t>
      </w:r>
      <w:r>
        <w:rPr>
          <w:rFonts w:cs="Arial" w:ascii="Arial" w:hAnsi="Arial"/>
          <w:bCs/>
          <w:sz w:val="24"/>
          <w:szCs w:val="24"/>
        </w:rPr>
        <w:t xml:space="preserve">y por el incumplimiento demandado al no observar los requisitos previos ni el principio de planeación, no suministrar la información requerida y los planos sobre el sistema de acueducto y alcantarillado existente en las zonas de ejecución de las obras y el mal estado en el que se encontraban, así como también el retraso en el pago de las actas de obr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Solicitó en consecuencia el reconocimiento de la suma equivalente a $1´921.279.961.80 por concepto de la mora en el pago de las actas de recibo parcial de obra, los sobrecostos por el </w:t>
      </w:r>
      <w:r>
        <w:rPr>
          <w:rFonts w:cs="Arial" w:ascii="Arial" w:hAnsi="Arial"/>
          <w:bCs/>
          <w:i/>
          <w:sz w:val="24"/>
          <w:szCs w:val="24"/>
        </w:rPr>
        <w:t xml:space="preserve">“stand by de maquinaria y equipos” </w:t>
      </w:r>
      <w:r>
        <w:rPr>
          <w:rFonts w:cs="Arial" w:ascii="Arial" w:hAnsi="Arial"/>
          <w:bCs/>
          <w:sz w:val="24"/>
          <w:szCs w:val="24"/>
        </w:rPr>
        <w:t xml:space="preserve">y la mayor permanencia en la obra, y los mayores costos administrativ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Dicha solicitud fue denegada por el Director de Infraestructura de Transporte de la Secretaría de Obras Públicas del Departamento de Cundinamarca mediante el oficio No. SOP – DC 254 del 16 de febrero de 2004 por estimar que de los argumentos esbozados por la contratista en su reclamación no se encontraba demostrada la existencia de algún factor que diera lugar al desequilibrio de la ecuación económica del contrato, razón por la cual no existía el perjuicio económico alegado por el consorcio contratist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
          <w:bCs/>
          <w:sz w:val="24"/>
          <w:szCs w:val="24"/>
        </w:rPr>
        <w:t>3. El trámite procesal</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dmitida que fue la demanda y noticiado el Departamento de Cundinamarca del auto admisorio, el asunto se fijó en lista y el accionado le dio respuesta oponiéndose a las pretensiones formul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spués de decretar y practicar pruebas se corrió traslado a las partes y al Ministerio Público para que alegaran de conclusión, oportunidad ésta que sólo fue aprovechada por las par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 xml:space="preserve">II.  LA SENTENCIA DEL TRIBUN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sentencia del 15 de noviembre de 2006 el Tribunal Administrativo de Cundinamarca declaró como no probada la excepción por error grave propuesta contra el dictamen pericial por la demandada y denegó las demás súplicas de la deman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tomar estas decisiones el Tribunal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clara como no próspera la objeción por error grave formulada por la demandada en contra del dictamen pericial rendido por  señalando que conforme al artículo 238 del C.P.C. y la jurisprudencia vigente al respecto, éste no se configuraba por el sólo hecho de que el perito en su experticia hubiese comparado los sucesos ocurridos en la ejecución del contrato con las estipulaciones contractuales fijadas en la etapa precontractual y tampoco por la inconformidad que se tuviera respecto de algunas de sus conclus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último, estimó que no era cierto que para calcular los sobrecostos por concepto de la mayor permanencia en la obra el perito no hubiese tenido en cuenta los valores por cada ítem ejecutado a precio unitario y recibido a satisfacción por la contratante de forma proporcional, pues estos aspectos sí habían sido analizados en la experticia conforme a las pruebas allegadas por la acciona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Hace referencia al principio del equilibrio económico del contrato, su ruptura, y la posibilidad del afectado de solicitar su restablecimiento ante la ocurrencia de un hecho exógeno a las partes contratantes, después la celebración del contrato, que altere de forma extraordinaria y anormal su ecuación financiera y que no ha sido previsible por éstas al momento de proponer o contratar, para luego concluir que en el presente asunto no se reunían las referidas condiciones, pues en los pliegos de condiciones la administración había previsto tanto la ubicación de las zonas para la construcción de las obras objeto del contrato, como las especificaciones generales y particulares para la construcción de las vías en el municipio de Soach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dicionalmente, señala que teniendo en cuenta que al cumplirse un 70% del plazo inicialmente pactado (mayo de 2001) el contratista presentaba sólo un retraso del 4% en la ejecución de las obras, que solicitó una prórroga de 60 días más para la construcción de un colector de canoas y que al vencimiento de dicho plazo (agosto de 2001) tenía una inversión del 97.9% del valor total del contrato más 2 meses adicionales, era evidente que podía ejecutar la totalidad de las obras dentro de ése plaz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firma que teniendo en cuenta que la administración presentó un cronograma de trabajo en los pliegos, que el contrato se ejecutó desde el 20 de octubre de 2000 hasta el 31 de octubre de 2001 habiéndose previsto un plazo inicial de 10 meses y que dicho plazo se prorrogó por 2 meses más, era evidente que la proyección de los precios unitarios se previó hasta la terminación del contrato, razón por la cual en los términos del cronograma, el contratista razonablemente podía prever que los precios unitarios de los bienes se encontraba sujeto a variaciones, circunstancia ésta que debió tener en cuenta en el rubro de imprevistos contemplado en el AIU de su propuest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Manifiesta que si bien en el presente asunto se presentaron obras adicionales o imprevistas consistentes en la construcción de un colector de canoas y de unos Carcanos para la protección de las redes de acueducto y teléfonos, estas obras eran equivalentes al 8.08% del presupuesto total del contrato, razón por la cual se encontraban cubiertas por el 27% estipulado como AIU por el contratista.  </w:t>
      </w:r>
    </w:p>
    <w:p>
      <w:pPr>
        <w:pStyle w:val="Normal"/>
        <w:spacing w:lineRule="auto" w:line="360"/>
        <w:jc w:val="both"/>
        <w:rPr/>
      </w:pPr>
      <w:r>
        <w:rPr>
          <w:rFonts w:cs="Arial" w:ascii="Arial" w:hAnsi="Arial"/>
          <w:bCs/>
          <w:sz w:val="24"/>
          <w:szCs w:val="24"/>
        </w:rPr>
        <w:t xml:space="preserve">Señala que si bien se presentó una mayor permanencia en la obra, los valores por la ejecución de esas cantidades de obra fueron cubiertos por las sumas reconocidas al contratista e incluidos en los costos directos e indirectos contemplados por és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Hace referencia al artículo 50 del Estatuto contractual que reproduce el postulado general de responsabilidad del estado por los daños antijurídicos ocasionados previsto en el artículo 90 Constitucional, para luego señalar que de las pruebas allegadas al plenario no se había logrado acreditar que se produjo una ruptura del equilibrio económico del contrato, pues si el demandante asumió la ejecución de las obras con sus propios recursos, era evidente entonces que el valor de éstas se encontraba cubierto por el rubro de imprevistos incorporado en el porcentaje del AIU propuesto por el contratist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último, declara improcedente la aplicación de la teoría de la imprevisión afirmando que los hechos que dieron fundamento a las pretensiones de la demanda en el presente asunto se encontraban dentro del alea normal del contrato, teniendo en cuenta que ocurrieron en su ejecución y no fueron contemplados por la administración en el pliego de condi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ncluye señalando que en el presente asunto no se configuraban ninguno de los presupuestos para determinar que se presentó un desequilibrio económico del contrato, pues el consorcio tenia pleno conocimiento de las condiciones a contratar, las aceptó y cumplió con la ejecución y desarrollo del objeto contractual, razón por la cual sus pretensiones se encontraban destinadas al fracas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
          <w:bCs/>
        </w:rPr>
        <w:t>III. EL RECURSO DE APELACIÓN</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tra lo así resuelto el apoderado de la parte demandante interpuso el recurso de apelación con fundamento en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Inicia su argumentación el recurrente señalando que el Tribunal no analizó ni se pronunció sobre cada una de las circunstancias que dieron lugar al desequilibrio económico del contrato, sino que se limitó a decir que no se configuraban las condiciones para determinar que sí se presentó, con lo que se vulneraron sus derechos a la defensa, al debido proceso, al acceso a la administración de justicia y al principio de congruencia, pues para adoptar su decisión el fallador de primera instancia no tuvo en cuenta ni se pronunció sobre todos los hechos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ice que el Tribunal adoptó una decisión arbitraria e ilegal, pues para ello no tuvo en cuenta las pruebas arrimadas al proceso sino que adujo argumentos nuevos, infundados y sorpresivos para las par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firma que al no tener en cuenta las pruebas allegadas al plenario el Tribunal equivocadamente asumió que todas las circunstancias que dieron lugar al desequilibrio económico del contrato habían sido previsibles por el contratista, que de los documentos contractuales que le fueron entregados a éste también podía preverlas y que todos los costos reclamados se encontraban cubiertos por la forma de pago convenida en 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eñala que tal como lo afirmó el perito en su experticia, no era posible ejecutar el contrato en los términos pactados y acordados, que el contratista no podía prever las circunstancias que generaron un desequilibrio económico del contrato a partir de la información errada e incompleta suministrada por la contratante o de los documentos contractuales entregados, pues en estos no se le advirtió sobre los riesgos del contrato, ni sobre la situación real de las redes de infraestructura de servicios públicos en las zonas de ejecución de las obras objeto d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ice que el consorcio contratista tampoco podía prever que todos los sobrecostos en que incurrió se encontraban cubiertos por la forma de pago estipulada en el contrato, pues la determinación integral de los valores y costos debidos adeudados por el desequilibrio económico del contrato, sólo podía establecerse a través de un estudio técnico debidamente sustent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uce que el fallador de primera instancia no analizó el incumplimiento en que incurrió el demandado por la mora en el pago de las actas parciales de obra Nos. 2,3,4,5,6,7,8,9 y 13, circunstancia ésta que siendo ratificada y valorada por el perito en el dictamen pericial no fue objeto de pronunciamiento alguno.</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Hace una breve referencia al principio del equilibrio económico del contrato y  trae a cuento unas sentencias proferidas por ésta Corporación al respecto, para luego concluir que en el presente asunto, de las pruebas allegadas al plenario se encontraban demostradas las circunstancias que dieron lugar a la ruptura del equilibrio económico del contrato y respecto de las cuales el Tribunal no había realiz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último y con fundamento en la pericia rendida por la perito Myriam Mendoza de Tovar, solicita el reconocimiento y pago de las sumas de $94.518.334,00, por concepto de la mayor permanencia en la obra; de las suma de $2´256.972.189,42, por concepto de los sobrecostos ocasionados por la sub-utilización de las maquinarias y; a la suma de $6´769.966,00, por la mora en el pago de las actas parciales de obra; para un total de $2´135.822.686,00. </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 xml:space="preserve">Con base en lo anterior, </w:t>
      </w:r>
      <w:r>
        <w:rPr>
          <w:rFonts w:eastAsia="Times New Roman" w:cs="Arial" w:ascii="Arial" w:hAnsi="Arial"/>
          <w:bCs/>
          <w:sz w:val="24"/>
          <w:szCs w:val="24"/>
          <w:lang w:val="es-ES" w:eastAsia="es-ES"/>
        </w:rPr>
        <w:t>el apelante solicita que se revoque el Numeral 2º de la parte resolutiva de la decisión de primera instancia y que en su lugar se profiera un fallo favorable a sus pretens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V. EL CONCEPTO DEL MINISTERIO PÚBLICO</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sz w:val="24"/>
          <w:szCs w:val="24"/>
        </w:rPr>
      </w:pPr>
      <w:r>
        <w:rPr>
          <w:rFonts w:cs="Arial" w:ascii="Arial" w:hAnsi="Arial"/>
          <w:bCs/>
          <w:sz w:val="24"/>
          <w:szCs w:val="24"/>
        </w:rPr>
        <w:t>El Señor Agente del Ministerio Público guardó silencio.</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No advirtiéndose causal de nulidad que pueda invalidar lo actuado, se procede a desatar la alzada previas las sigui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284" w:leader="none"/>
        </w:tabs>
        <w:spacing w:lineRule="auto" w:line="360"/>
        <w:ind w:left="0" w:hanging="0"/>
        <w:jc w:val="both"/>
        <w:rPr/>
      </w:pPr>
      <w:r>
        <w:rPr>
          <w:rFonts w:cs="Arial" w:ascii="Arial" w:hAnsi="Arial"/>
          <w:bCs/>
          <w:sz w:val="24"/>
          <w:szCs w:val="24"/>
        </w:rPr>
        <w:t xml:space="preserve">Ya en anteriores oportunidades ésta Sala había tenido la oportunidad de señalar que conforme a lo previsto en los artículos 2°, 209 y 365 del texto constitucional, la actividad del Estado debe estar encaminada, de un lado, al servicio de los asociados y a la promoción de la prevalencia de los intereses generales y, de otro, a garantizar la adecuada, continua y eficiente prestación de los servicios públicos. </w:t>
      </w:r>
    </w:p>
    <w:p>
      <w:pPr>
        <w:pStyle w:val="NormalWeb"/>
        <w:spacing w:lineRule="auto" w:line="360" w:before="2" w:after="2"/>
        <w:jc w:val="both"/>
        <w:rPr>
          <w:rFonts w:ascii="Arial" w:hAnsi="Arial" w:cs="Arial"/>
          <w:bCs/>
          <w:sz w:val="24"/>
          <w:szCs w:val="24"/>
          <w:lang w:val="es-ES" w:eastAsia="es-ES"/>
        </w:rPr>
      </w:pPr>
      <w:r>
        <w:rPr>
          <w:rFonts w:cs="Arial" w:ascii="Arial" w:hAnsi="Arial"/>
          <w:bCs/>
          <w:sz w:val="24"/>
          <w:szCs w:val="24"/>
          <w:lang w:val="es-ES" w:eastAsia="es-ES"/>
        </w:rPr>
      </w:r>
    </w:p>
    <w:p>
      <w:pPr>
        <w:pStyle w:val="NormalWeb"/>
        <w:spacing w:lineRule="auto" w:line="360" w:before="2" w:after="2"/>
        <w:jc w:val="both"/>
        <w:rPr/>
      </w:pPr>
      <w:r>
        <w:rPr>
          <w:rFonts w:cs="Arial" w:ascii="Arial" w:hAnsi="Arial"/>
          <w:bCs/>
          <w:sz w:val="24"/>
          <w:szCs w:val="24"/>
          <w:lang w:val="es-ES" w:eastAsia="es-ES"/>
        </w:rPr>
        <w:t xml:space="preserve">Este </w:t>
      </w:r>
      <w:r>
        <w:rPr>
          <w:rFonts w:cs="Arial" w:ascii="Arial" w:hAnsi="Arial"/>
          <w:sz w:val="24"/>
          <w:szCs w:val="24"/>
        </w:rPr>
        <w:t>objeto de la actividad de la Administración comprende múltiples facetas pero en todo caso, sin importar cuál de ellas se trate, su actuación supone la existencia de un acto administrativo, pues éste es el instrumento mediante el cual la Administración expresa su designio y cumple sus propósitos, actividad aquella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w:t>
      </w:r>
    </w:p>
    <w:p>
      <w:pPr>
        <w:pStyle w:val="Normal"/>
        <w:spacing w:lineRule="auto" w:line="360" w:before="2" w:after="2"/>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Web"/>
        <w:spacing w:lineRule="auto" w:line="360" w:before="2" w:after="2"/>
        <w:jc w:val="both"/>
        <w:rPr/>
      </w:pPr>
      <w:r>
        <w:rPr>
          <w:rFonts w:cs="Arial" w:ascii="Arial" w:hAnsi="Arial"/>
          <w:i/>
          <w:sz w:val="24"/>
          <w:szCs w:val="24"/>
        </w:rPr>
        <w:t>“</w:t>
      </w:r>
      <w:r>
        <w:rPr>
          <w:rFonts w:cs="Arial" w:ascii="Arial" w:hAnsi="Arial"/>
          <w:i/>
          <w:sz w:val="24"/>
          <w:szCs w:val="24"/>
        </w:rPr>
        <w:t>El principio de legalidad determina y limita el ejercicio del poder público, brinda a los administrados estabilidad y seguridad jurídica y, en relación con la función administrativa, debe entenderse como</w:t>
      </w:r>
      <w:r>
        <w:rPr>
          <w:rFonts w:cs="Arial" w:ascii="Arial" w:hAnsi="Arial"/>
          <w:sz w:val="24"/>
          <w:szCs w:val="24"/>
        </w:rPr>
        <w:t xml:space="preserve"> </w:t>
      </w:r>
      <w:r>
        <w:rPr>
          <w:rFonts w:cs="Arial" w:ascii="Arial" w:hAnsi="Arial"/>
          <w:i/>
          <w:sz w:val="24"/>
          <w:szCs w:val="24"/>
        </w:rPr>
        <w:t xml:space="preserve">“la necesaria conformidad de sus actos con el ordenamiento jurídico en general, y con el que le da fundamentación en especial,” </w:t>
      </w:r>
      <w:r>
        <w:rPr>
          <w:rFonts w:cs="Arial" w:ascii="Arial" w:hAnsi="Arial"/>
          <w:sz w:val="24"/>
          <w:szCs w:val="24"/>
        </w:rPr>
        <w:t xml:space="preserve">de tal manera que </w:t>
      </w:r>
      <w:r>
        <w:rPr>
          <w:rFonts w:cs="Arial" w:ascii="Arial" w:hAnsi="Arial"/>
          <w:i/>
          <w:sz w:val="24"/>
          <w:szCs w:val="24"/>
        </w:rPr>
        <w:t>“la administración no podrá realizar manifestación alguna de voluntad que no esté expresamente autorizada por el ordenamiento”</w:t>
      </w:r>
      <w:r>
        <w:rPr>
          <w:rFonts w:cs="Arial" w:ascii="Arial" w:hAnsi="Arial"/>
          <w:sz w:val="24"/>
          <w:szCs w:val="24"/>
        </w:rPr>
        <w:t xml:space="preserve"> </w:t>
      </w:r>
      <w:r>
        <w:rPr>
          <w:rFonts w:cs="Arial" w:ascii="Arial" w:hAnsi="Arial"/>
          <w:i/>
          <w:sz w:val="24"/>
          <w:szCs w:val="24"/>
        </w:rPr>
        <w:t>y que todos</w:t>
      </w:r>
      <w:r>
        <w:rPr>
          <w:rFonts w:cs="Arial" w:ascii="Arial" w:hAnsi="Arial"/>
          <w:i/>
          <w:sz w:val="24"/>
          <w:szCs w:val="22"/>
        </w:rPr>
        <w:t xml:space="preserve"> sus pronunciamientos</w:t>
      </w:r>
      <w:r>
        <w:rPr>
          <w:rFonts w:cs="Arial" w:ascii="Arial" w:hAnsi="Arial"/>
          <w:sz w:val="24"/>
          <w:szCs w:val="22"/>
        </w:rPr>
        <w:t xml:space="preserve"> </w:t>
      </w:r>
      <w:r>
        <w:rPr>
          <w:rFonts w:cs="Arial" w:ascii="Arial" w:hAnsi="Arial"/>
          <w:i/>
          <w:sz w:val="24"/>
          <w:szCs w:val="22"/>
        </w:rPr>
        <w:t>“deben buscar el bienestar, el interés público y el bien general de los asociados.”</w:t>
      </w:r>
      <w:r>
        <w:rPr>
          <w:rStyle w:val="FootnoteCharacters"/>
          <w:rStyle w:val="FootnoteAnchor"/>
          <w:rFonts w:cs="Arial" w:ascii="Arial" w:hAnsi="Arial"/>
          <w:i/>
          <w:sz w:val="24"/>
          <w:szCs w:val="22"/>
        </w:rPr>
        <w:footnoteReference w:id="3"/>
      </w:r>
      <w:r>
        <w:rPr>
          <w:rFonts w:cs="Arial" w:ascii="Arial" w:hAnsi="Arial"/>
          <w:sz w:val="24"/>
          <w:szCs w:val="22"/>
        </w:rPr>
        <w:t xml:space="preserve">  </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En consecuencia, si en desarrollo del principio de legalidad la actividad de la Administración debe someterse a las normas de superior jerarquía, se infiere que, mientras no se demuestre lo contrario, una vez se tornen ejecutorios los actos que la comprenden, toda ella se ha realizado conforme al ordenamiento jurídico y por ende queda cobijada con una presunción de legalidad.</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 xml:space="preserve">Con otras palabras, </w:t>
      </w:r>
      <w:r>
        <w:rPr>
          <w:rFonts w:cs="Arial" w:ascii="Arial" w:hAnsi="Arial"/>
          <w:i/>
          <w:sz w:val="24"/>
          <w:szCs w:val="22"/>
        </w:rPr>
        <w:t>“se considera que la manifestación voluntaria de la administración se encuentra conforme a derecho, y se acepta que reúne todas las condiciones y elementos indispensables para concluir que es un acto regular y perfecto, mientras no se demuestre lo contrario. Es decir, en sentido opuesto, por profundos que sean los vicios en que pueda incurrir un acto administrativo, tendrá validez y fuerza ejecutoria hasta tanto la autoridad competente no se hubiere pronunciado al respecto.”</w:t>
      </w:r>
      <w:r>
        <w:rPr>
          <w:rStyle w:val="FootnoteCharacters"/>
          <w:rStyle w:val="FootnoteAnchor"/>
          <w:rFonts w:cs="Arial" w:ascii="Arial" w:hAnsi="Arial"/>
          <w:sz w:val="24"/>
          <w:szCs w:val="22"/>
        </w:rPr>
        <w:footnoteReference w:id="4"/>
      </w:r>
      <w:r>
        <w:rPr>
          <w:rFonts w:cs="Arial" w:ascii="Arial" w:hAnsi="Arial"/>
          <w:sz w:val="24"/>
          <w:szCs w:val="22"/>
        </w:rPr>
        <w:t xml:space="preserve"> </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i/>
          <w:i/>
          <w:sz w:val="24"/>
          <w:szCs w:val="22"/>
        </w:rPr>
      </w:pPr>
      <w:r>
        <w:rPr>
          <w:rFonts w:cs="Arial" w:ascii="Arial" w:hAnsi="Arial"/>
          <w:sz w:val="24"/>
          <w:szCs w:val="22"/>
        </w:rPr>
        <w:t xml:space="preserve">Esta presunción de legalidad encuentra cabal desarrollo en los artículos 64 y 66 del Código Contencioso Administrativo que al hacer referencia al carácter ejecutivo y ejecutorio de los actos administrativos, disponen respectivamente que </w:t>
      </w:r>
      <w:r>
        <w:rPr>
          <w:rFonts w:cs="Arial" w:ascii="Arial" w:hAnsi="Arial"/>
          <w:i/>
          <w:sz w:val="24"/>
          <w:szCs w:val="22"/>
        </w:rPr>
        <w:t xml:space="preserve">“salvo norma expresa en contrario, los actos que queden en firme al concluir el procedimiento administrativo serán suficientes, por sí mismos, para que la administración pueda ejecutar los actos necesarios para su cumplimiento…” </w:t>
      </w:r>
      <w:r>
        <w:rPr>
          <w:rFonts w:cs="Arial" w:ascii="Arial" w:hAnsi="Arial"/>
          <w:sz w:val="24"/>
          <w:szCs w:val="22"/>
        </w:rPr>
        <w:t xml:space="preserve">y que </w:t>
      </w:r>
      <w:r>
        <w:rPr>
          <w:rFonts w:cs="Arial" w:ascii="Arial" w:hAnsi="Arial"/>
          <w:i/>
          <w:sz w:val="24"/>
          <w:szCs w:val="22"/>
        </w:rPr>
        <w:t>“salvo norma expresa en contrario, los actos administrativos serán obligatorios mientras no hayan sido anulados o suspendidos por la jurisdicción en lo contencioso administrativo…”</w:t>
      </w:r>
      <w:r>
        <w:rPr>
          <w:rStyle w:val="FootnoteCharacters"/>
          <w:rStyle w:val="FootnoteAnchor"/>
          <w:rFonts w:cs="Arial" w:ascii="Arial" w:hAnsi="Arial"/>
          <w:i/>
          <w:sz w:val="24"/>
          <w:szCs w:val="22"/>
        </w:rPr>
        <w:footnoteReference w:id="5"/>
      </w:r>
      <w:r>
        <w:rPr>
          <w:rFonts w:cs="Arial" w:ascii="Arial" w:hAnsi="Arial"/>
          <w:i/>
          <w:sz w:val="24"/>
          <w:szCs w:val="22"/>
        </w:rPr>
        <w:t xml:space="preserve"> </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pPr>
      <w:r>
        <w:rPr>
          <w:rFonts w:cs="Arial" w:ascii="Arial" w:hAnsi="Arial"/>
          <w:sz w:val="24"/>
          <w:szCs w:val="22"/>
        </w:rPr>
        <w:t>Así las cosas, se entiende que todo acto administrativo una vez ejecutoriado produce a plenitud su efectos y se impone su obligatorio cumplimiento por parte de todos los destinatarios hasta tanto la administración no declare lo contrario, por lo cual quien pretenda su nulidad no sólo tiene la obligación de expresar claramente los cargos en los cuales funda la ilegalidad que alega sino que también tiene la carga de demostrar los hechos en que se sustenta esa ilegalidad, pues de no hacerlo así, de un lado, el juez no podrá acometer oficiosamente el estudio de la ilicitud del acto y, de otro lado, se mantendrá incólume la presunción de legalidad que lo ampara.</w:t>
      </w:r>
    </w:p>
    <w:p>
      <w:pPr>
        <w:pStyle w:val="Normal"/>
        <w:spacing w:lineRule="auto" w:line="360" w:before="2" w:after="2"/>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2"/>
        </w:numPr>
        <w:tabs>
          <w:tab w:val="clear" w:pos="708"/>
          <w:tab w:val="left" w:pos="284" w:leader="none"/>
        </w:tabs>
        <w:spacing w:lineRule="auto" w:line="360"/>
        <w:ind w:left="0" w:hanging="0"/>
        <w:jc w:val="both"/>
        <w:rPr/>
      </w:pPr>
      <w:r>
        <w:rPr>
          <w:rFonts w:cs="Arial" w:ascii="Arial" w:hAnsi="Arial"/>
          <w:bCs/>
          <w:sz w:val="24"/>
          <w:szCs w:val="24"/>
          <w:lang w:val="es-ES_tradnl" w:eastAsia="es-ES_tradnl"/>
        </w:rPr>
        <w:t xml:space="preserve">Los presupuestos procesales son las condiciones necesarias para que la relación jurídico procesal nazca válidamente y en consecuencia se pueda decidir sobre el mérito de la cuestión litigiosa. </w:t>
      </w:r>
    </w:p>
    <w:p>
      <w:pPr>
        <w:pStyle w:val="Normal"/>
        <w:tabs>
          <w:tab w:val="clear" w:pos="708"/>
          <w:tab w:val="left" w:pos="284" w:leader="none"/>
        </w:tabs>
        <w:spacing w:lineRule="auto" w:line="36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spacing w:lineRule="auto" w:line="360"/>
        <w:jc w:val="both"/>
        <w:rPr/>
      </w:pPr>
      <w:r>
        <w:rPr>
          <w:rFonts w:cs="Arial" w:ascii="Arial" w:hAnsi="Arial"/>
          <w:bCs/>
          <w:sz w:val="24"/>
          <w:szCs w:val="24"/>
          <w:lang w:val="es-ES_tradnl"/>
        </w:rPr>
        <w:t>En lo relativo a las providencias judiciales, se denominan inhibitorias aquellas en virtud de las cuales, la inobservancia de ciertos presupuestos procesales conllevan a que el funcionario judicial se abstenga de proferir una resolución de fondo respecto de un determinado asunto que se somete a su decisión.</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eastAsia="es-ES_tradnl"/>
        </w:rPr>
        <w:t>Si bien se había venido sosteniendo que los presupuestos para que una relación jurídico procesal pudiera surgir válidamente eran la demanda en forma, la competencia del juez, la capacidad para ser parte y la capacidad procesal, y que la ausencia de alguna de ellas conducía a sentencia inhibitoria, lo cierto es que hoy en día se entiende que la inhibición por la ausencia de presupuestos procesales se reduce a la falta de capacidad para ser parte y a algunos casos excepcionales de inepta demanda pues las dos restantes, así como cualquier otro vicio que expresamente señale la ley, configuran causales de nulidad que deben regirse por los artículos 140 y siguientes del Código de Procedimiento Civil</w:t>
      </w:r>
      <w:r>
        <w:rPr>
          <w:rStyle w:val="FootnoteAnchor"/>
          <w:rFonts w:cs="Arial" w:ascii="Arial" w:hAnsi="Arial"/>
          <w:bCs/>
          <w:sz w:val="24"/>
          <w:szCs w:val="24"/>
          <w:vertAlign w:val="superscript"/>
          <w:lang w:val="es-ES_tradnl" w:eastAsia="es-ES_tradnl"/>
        </w:rPr>
        <w:footnoteReference w:id="6"/>
      </w:r>
      <w:r>
        <w:rPr>
          <w:rFonts w:cs="Arial" w:ascii="Arial" w:hAnsi="Arial"/>
          <w:bCs/>
          <w:sz w:val="24"/>
          <w:szCs w:val="24"/>
          <w:lang w:val="es-ES_tradnl" w:eastAsia="es-ES_tradnl"/>
        </w:rPr>
        <w:t xml:space="preserve"> y 132 y siguientes del Código General del Proceso. </w:t>
      </w:r>
    </w:p>
    <w:p>
      <w:pPr>
        <w:pStyle w:val="Normal"/>
        <w:spacing w:lineRule="auto" w:line="36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spacing w:lineRule="auto" w:line="360"/>
        <w:jc w:val="both"/>
        <w:rPr/>
      </w:pPr>
      <w:r>
        <w:rPr>
          <w:rFonts w:cs="Arial" w:ascii="Arial" w:hAnsi="Arial"/>
          <w:bCs/>
          <w:sz w:val="24"/>
          <w:szCs w:val="24"/>
          <w:lang w:eastAsia="es-ES_tradnl"/>
        </w:rPr>
        <w:t xml:space="preserve">Aún más, ni siquiera en tratándose </w:t>
      </w:r>
      <w:r>
        <w:rPr>
          <w:rFonts w:cs="Arial" w:ascii="Arial" w:hAnsi="Arial"/>
          <w:bCs/>
          <w:sz w:val="24"/>
          <w:szCs w:val="24"/>
          <w:lang w:val="es-ES_tradnl" w:eastAsia="es-ES_tradnl"/>
        </w:rPr>
        <w:t xml:space="preserve">de una inepta demanda, puede afirmarse que se justifique la presencia de un fallo inhibitorio, pues la sola existencia de éste vicio no impide jurídicamente que el funcionario judicial emita un pronunciamiento de fondo, salvo casos excepcionales tales como la indebida acumulación de pretensiones. </w:t>
      </w:r>
    </w:p>
    <w:p>
      <w:pPr>
        <w:pStyle w:val="Normal"/>
        <w:jc w:val="both"/>
        <w:rPr>
          <w:rFonts w:ascii="Arial" w:hAnsi="Arial" w:cs="Arial"/>
          <w:bCs/>
          <w:sz w:val="20"/>
          <w:szCs w:val="20"/>
          <w:lang w:val="es-ES_tradnl" w:eastAsia="es-ES_tradnl"/>
        </w:rPr>
      </w:pPr>
      <w:r>
        <w:rPr>
          <w:rFonts w:cs="Arial" w:ascii="Arial" w:hAnsi="Arial"/>
          <w:bCs/>
          <w:sz w:val="20"/>
          <w:szCs w:val="20"/>
          <w:lang w:val="es-ES_tradnl" w:eastAsia="es-ES_tradnl"/>
        </w:rPr>
      </w:r>
    </w:p>
    <w:p>
      <w:pPr>
        <w:pStyle w:val="Normal"/>
        <w:spacing w:lineRule="auto" w:line="360"/>
        <w:jc w:val="both"/>
        <w:rPr/>
      </w:pPr>
      <w:r>
        <w:rPr>
          <w:rFonts w:cs="Arial" w:ascii="Arial" w:hAnsi="Arial"/>
          <w:bCs/>
          <w:sz w:val="24"/>
          <w:szCs w:val="24"/>
        </w:rPr>
        <w:t>Pero no ocurre lo mismo cuando el defecto consiste, por ejemplo, en que no se impugna la legalidad de un acto administrativo que se presume válido, se encuentra en firme y está produciendo a plenitud sus efectos y luego se pretende el reconocimiento de unas pretensiones que ya han sido denegadas por medio de éste, pues en tal hipótesis lo procedente no es la sentencia inhibitoria sino una decisión de fondo desestimando lo pretendido en ell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que en estas circunstancias el juez, en lugar de negarse a resolver el conflicto pues a esto equivale una sentencia inhibitoria, lo que debe hacer es desatar el fondo de la cuestión litigiosa negando lo pretendido por el demand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spacing w:lineRule="auto" w:line="360"/>
        <w:ind w:left="0" w:hanging="0"/>
        <w:jc w:val="both"/>
        <w:rPr>
          <w:rFonts w:ascii="Arial" w:hAnsi="Arial" w:cs="Arial"/>
          <w:bCs/>
          <w:sz w:val="24"/>
          <w:szCs w:val="24"/>
        </w:rPr>
      </w:pPr>
      <w:r>
        <w:rPr>
          <w:rFonts w:cs="Arial" w:ascii="Arial" w:hAnsi="Arial"/>
          <w:bCs/>
          <w:sz w:val="24"/>
          <w:szCs w:val="24"/>
        </w:rPr>
        <w:t>En el asunto que aquí se revisa por la vía de la apelación aparece que el contrato de obra No. SOP-V-287-2000 que dio lugar al presente litigio se celebró el 7 de septiembre de 2000 y tuvo por objeto la realización de estudios, el rediseño y la construcción de las vías del plan vial del Municipio de Soacha (Fols. 334 a 340 del C. No. 2 de pruebas).</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Por medio de la </w:t>
      </w:r>
      <w:r>
        <w:rPr>
          <w:rFonts w:cs="Arial" w:ascii="Arial" w:hAnsi="Arial"/>
          <w:b/>
          <w:bCs/>
          <w:sz w:val="24"/>
          <w:szCs w:val="24"/>
        </w:rPr>
        <w:t>Cláusula Tercera</w:t>
      </w:r>
      <w:r>
        <w:rPr>
          <w:rFonts w:cs="Arial" w:ascii="Arial" w:hAnsi="Arial"/>
          <w:bCs/>
          <w:sz w:val="24"/>
          <w:szCs w:val="24"/>
        </w:rPr>
        <w:t xml:space="preserve"> del contrato el consorcio contratista se obligó a ejecutar las obras a los precios unitarios y cantidades aproximadas previstas en éste, debiendo cumplir en la ejecución de cada ítem con las normas del INVIAS y con las reglas previstas en el pliego de condiciones (Fol. 335 del C. No. 2 de pruebas).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A su vez, por medio del </w:t>
      </w:r>
      <w:r>
        <w:rPr>
          <w:rFonts w:cs="Arial" w:ascii="Arial" w:hAnsi="Arial"/>
          <w:b/>
          <w:bCs/>
          <w:sz w:val="24"/>
          <w:szCs w:val="24"/>
        </w:rPr>
        <w:t>Parágrafo</w:t>
      </w:r>
      <w:r>
        <w:rPr>
          <w:rFonts w:cs="Arial" w:ascii="Arial" w:hAnsi="Arial"/>
          <w:bCs/>
          <w:sz w:val="24"/>
          <w:szCs w:val="24"/>
        </w:rPr>
        <w:t xml:space="preserve"> de la cláusula referida se señaló que las cantidades de obra allí consignadas eran </w:t>
      </w:r>
      <w:r>
        <w:rPr>
          <w:rFonts w:cs="Arial" w:ascii="Arial" w:hAnsi="Arial"/>
          <w:bCs/>
          <w:i/>
          <w:sz w:val="24"/>
          <w:szCs w:val="24"/>
        </w:rPr>
        <w:t xml:space="preserve">“aproximadas”, </w:t>
      </w:r>
      <w:r>
        <w:rPr>
          <w:rFonts w:cs="Arial" w:ascii="Arial" w:hAnsi="Arial"/>
          <w:bCs/>
          <w:sz w:val="24"/>
          <w:szCs w:val="24"/>
        </w:rPr>
        <w:t>por lo que ante variaciones posteriores el contratista se comprometía a ejecutar tanto las mayores como las menores cantidades de obra a los precios inicialmente pactados.</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También se convino que la ejecución de las mayores cantidades de obra debían ser previamente autorizadas por el Secretario de Obras de la Entidad Contratante, previa disponibilidad presupuestal y que las obras adicionales o complementarias, es decir aquellas que correspondían a ítems no previstos en el contrato sólo podrían autorizarse y ejecutarse mediante la celebración de un contrato adicional o modificatorio. (Fol. 336 del C. No. 2 de prueb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Mediante la </w:t>
      </w:r>
      <w:r>
        <w:rPr>
          <w:rFonts w:cs="Arial" w:ascii="Arial" w:hAnsi="Arial"/>
          <w:b/>
          <w:bCs/>
          <w:sz w:val="24"/>
          <w:szCs w:val="24"/>
        </w:rPr>
        <w:t>Cláusula Sexta</w:t>
      </w:r>
      <w:r>
        <w:rPr>
          <w:rFonts w:cs="Arial" w:ascii="Arial" w:hAnsi="Arial"/>
          <w:bCs/>
          <w:sz w:val="24"/>
          <w:szCs w:val="24"/>
        </w:rPr>
        <w:t xml:space="preserve"> se fijó como valor total del contrato la suma equivalente a $ 2´880.558.776,00, y el contratista manifestó que en los precios unitarios previstos en la cláusula tercera antes referida se incluían los costos directos e indirectos requeridos para la ejecución de la obra, razón por la cual el Departamento de Cundinamarca no se obligaba a reconocer sumas diferentes a las allí previstas ni a aplicar fórmulas de reajuste (Fol. 337 del C. No. 2 de prueb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n la </w:t>
      </w:r>
      <w:r>
        <w:rPr>
          <w:rFonts w:cs="Arial" w:ascii="Arial" w:hAnsi="Arial"/>
          <w:b/>
          <w:bCs/>
          <w:sz w:val="24"/>
          <w:szCs w:val="24"/>
        </w:rPr>
        <w:t>Cláusula Octava</w:t>
      </w:r>
      <w:r>
        <w:rPr>
          <w:rFonts w:cs="Arial" w:ascii="Arial" w:hAnsi="Arial"/>
          <w:bCs/>
          <w:sz w:val="24"/>
          <w:szCs w:val="24"/>
        </w:rPr>
        <w:t xml:space="preserve"> el Departamento de Cundinamarca se obligó a cancelar intereses moratorios equivalentes al 0,2%, cuando transcurridos 30 días hábiles después de la presentación de las actas de ejecución parcial o total de las obras no se hubieren efectuado los pagos respectivos (Fol. 337 del C. No. 2 de prueb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 través de la Cláusula Novena del contrato se fijó como plazo de duración del contrato el término de diez (10) meses contados a partir de la suscripción del acta de iniciación, desde el 20 de octubre de 2000, el cual se prorrogaría por cuatro (4) meses más después de su vencimient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4 de julio de 2001 se suscribió entre el demandante y el demandado el contrato “MODIFICATORIO Y ADICIONAL EN PLAZO No. 1 AL CONTRATO DE OBRA PÚBLICA SOP-V-287-2000”, por virtud del cual se adicionó el plazo inicialmente pactado por 60 días más, se modifican las cantidades acordadas en el contrato principal y se incluye la realización de nuevas obras requeridas para el cumplimiento del objeto principal del contrato (Fols. 341 a 344 del C. No. 2 de prueb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Si bien no obra en el expediente el Acta No. 11 del 12 de octubre de 2001, por medio de la cual se suspendió la ejecución del contrato desde el 12 de octubre hasta el 5 de noviembre de 2001.</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ntre el director de obra del consorcio, el supervisor de la Gobernación de Cundinamarca, el gerente de incoequipos y la interventoría se suscribieron las Actas de Comité de Obra Nos. 4, del 10 de noviembre de 2000 (Fols. 345 a 349 del C. No. 2 de pruebas); La No. 6 del 22 de diciembre de 2000 (Fols. 350 a 354 del C. No. 2 de pruebas); La No. 8 del 5 de enero de 2001 (Fols. 355 a 358 del C. No. 2 de pruebas); La No. 11 del 26 de enero de 2001 (Fols. 259 a 363 del C. No. 2 de pruebas); La No. 13 del 9 de febrero de 2001 (Fols. 364 a 370 del C. No. 2 de pruebas); La No. 14 del 16 de febrero de 2001 (Fols 371 a 376 del C. No. 2 de pruebas); La No. 22 del 1 de junio de 2001 (Fols. 383 a 386 del C. No. 1), por medio de las cuales el consorcio contratista puso de presente las complicaciones presentadas en la ejecución de las obras en algunos sectores con las redes de servicios públicos y con el tránsito de volquetas en la zona de ejecución de las obras, también se pusieron de presente los retrasos presentados en la ejecución de las obras por el contratista, se establecieron compromisos entre las partes, se entregaron los planos de las redes de servicios públicos solicitados por la contratista y se adoptaron medidas para dar solución a las diferentes irregularidades presentad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La secretaría de obras públicas del Departamento de Cundinamarca allegó el Acta de liquidación No. 14 del 20 de octubre de 2003, la cual no fue suscrita por las partes (Fols 390 a 398 del C. No. 2 de prueb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9 de julio de 2003 el consorcio presentó un derecho de petición (Fols. 414 a 455 del C. No. 2 de pruebas), solicitando el restablecimiento del equilibrio económico del contrato que a su juicio se había roto por:</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1)La falta de definición de redes de infraestructura, señalando que el demandado incumplió del deber de información y planeación al no suministrar los planos y la información completa relativa a la ubicación de las redes de servicios públicos, que muchas de las redes de alcantarillado presentaban problemas de drenaje lo que dificultó la debida ejecución de las obras y que las empresas de servicios públicos no dieron solución oportuna a los problemas presentados con la ejecución de las obr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Cs/>
          <w:sz w:val="24"/>
          <w:szCs w:val="24"/>
        </w:rPr>
        <w:t>2) Las restricciones impuestas por la Comunidad y por la Secretaría de Tránsito del Municipio para la circulación</w:t>
      </w:r>
      <w:r>
        <w:rPr>
          <w:rFonts w:cs="Arial" w:ascii="Arial" w:hAnsi="Arial"/>
          <w:b/>
          <w:bCs/>
          <w:sz w:val="24"/>
          <w:szCs w:val="24"/>
        </w:rPr>
        <w:t xml:space="preserve"> </w:t>
      </w:r>
      <w:r>
        <w:rPr>
          <w:rFonts w:cs="Arial" w:ascii="Arial" w:hAnsi="Arial"/>
          <w:bCs/>
          <w:sz w:val="24"/>
          <w:szCs w:val="24"/>
        </w:rPr>
        <w:t xml:space="preserve">de los equipos y volquetas de carga sobre los sectores de realización de las obras objeto del contrato, lo que dio lugar a que estos se tuvieran que suplir por otros vehículos habilitados para transitar dichos sectores, generando sobrecostos.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Solicitó en consecuencia el reconocimiento de la suma equivalente a $1´921.279.961.80 por concepto de la mora en el pago de las actas de recibo parcial de obra, los sobrecostos por el </w:t>
      </w:r>
      <w:r>
        <w:rPr>
          <w:rFonts w:cs="Arial" w:ascii="Arial" w:hAnsi="Arial"/>
          <w:bCs/>
          <w:i/>
          <w:sz w:val="24"/>
          <w:szCs w:val="24"/>
        </w:rPr>
        <w:t xml:space="preserve">“stand by de maquinaria y equipos” </w:t>
      </w:r>
      <w:r>
        <w:rPr>
          <w:rFonts w:cs="Arial" w:ascii="Arial" w:hAnsi="Arial"/>
          <w:bCs/>
          <w:sz w:val="24"/>
          <w:szCs w:val="24"/>
        </w:rPr>
        <w:t xml:space="preserve">y la mayor permanencia en la obra, y los mayores costos administrativ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3) Por la afectación del cronograma y el programa de obra inicialmente previsto, pues ante el incumplimiento del demandado en la entrega oportuna de los predios y zonas objeto de realización de las obras los equipos y la maquinaria se vieron paralizados dentro de algunos períodos generándose sobrecost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4) La realización de trabajos adicionales y obras no presupuestad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5)La mayor permanencia en la obr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6) La mora en el pago de algunas actas parciales de obr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Como consecuencia de las anteriores circunstancias solicitó que se declarara el desequilibrio de la ecuación financiera del contrato y que en consecuencia se le reconociera la suma equivalente a $1´921.279.961,80. </w:t>
      </w:r>
    </w:p>
    <w:p>
      <w:pPr>
        <w:pStyle w:val="Normal"/>
        <w:spacing w:lineRule="auto" w:line="360"/>
        <w:ind w:right="-134"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right="-134" w:hanging="0"/>
        <w:jc w:val="both"/>
        <w:rPr/>
      </w:pPr>
      <w:r>
        <w:rPr>
          <w:rFonts w:cs="Arial" w:ascii="Arial" w:hAnsi="Arial"/>
          <w:bCs/>
          <w:sz w:val="24"/>
          <w:szCs w:val="24"/>
        </w:rPr>
        <w:t xml:space="preserve">Dicha solicitud fue denegada por el Director de Infraestructura de Transporte de la Secretaría de Obras Públicas del Departamento de Cundinamarca mediante el oficio No. SOP – DC 254 del 16 de febrero de 2004 por estimar que de los argumentos esbozados por la contratista en su reclamación no se encontraba demostrada la existencia de algún factor que diera lugar al desequilibrio de la ecuación económica del contrato, razón por la cual no existía el perjuicio económico alegado por el consorcio contratista (Fols. 456 a 471 del C. No. 2 de prueb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Contra dicho acto la parte actora no se instauró recurso algun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Posteriormente, el 26 de abril de 2004 la parte actora instauró demanda contractual presentando las mismas peticiones de restablecimiento del equilibrio económico del contrato (Fols. 3 a 41 del c. No. 1 de prueb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n conclusión, ya en anteriores oportunidades la demandante había solicitado el reconocimiento de unas sumas a título de restablecimiento del equilibrio económico que a su juicio se había visto roto pero ésta, Entidad mediante un acto administrativo ya le había negado esta petición.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Pues bien, en estas circunstancias se debe partir de una realidad jurídica consistente en la existencia de un acto administrativo que se encuentra en firme y produciendo a plenitud sus efectos, cuya legalidad no fue impugnada ni en la vía gubernativa ni judicialmente por la actor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Con otras palabras, si la actora presentó una petición de reconocimiento de unas sumas a título de restablecimiento de la ecuación económica o financiera del contrato y esta fue denegada por la Administración mediante un acto administrativo que se encuentra en firme y lo ampara una presunción de legalidad, decisión ésta con la cual se ha mostrado de acuerdo la contratista pues no la cuestionó ni en la vía gubernativa ni judicialmente, no puede ahora pretender que por vía de la acción contractual le sea reconocido algo que ya le fue negado a través de un acto administrativo que existe, se presume legal y está produciendo a plenitud sus efecto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n síntesis,  si lo que la actora pretendía era que se declarara el desequilibrio de la ecuación financiera del contrato y que en consecuencia se le reconocieran la suma equivalentes a  $1´826.761.627,00, por los sobrecostos derivados de la subutilización de los equipos; y a la suma de $94´518.334,80, por concepto de mayor permanencia en el obra y mayores costos administrativos, para un total de $1´921.279.961,80, debió impugnar la legalidad del acto por el cual la Administración le negó esa petición, esto es, el oficio No. SOP – DC 254 del 16 de febrero de 2004 proferido por la Secretaría de obras públicas del Departamento de Cundinamarca y como así no lo hizo, no puede venir ahora a hacer tal reclamación, pues lo impide la existencia y la presunción de legalidad del acto administrativo que negó ese pediment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 xml:space="preserve">Ahora, aunque en el presente asunto lo pertinente era impugnar la legalidad del acto administrativo por el cual la Administración negó la petición de reconocimiento de unas sumas a título de restablecimiento de la ecuación económica o financiera del contrato y esto no se hizo, no se puede afirmar que se imponga un fallo inhibitorio pues lo procedente en tal evento es decidir de fondo negando pretensiones, habida cuenta de que existe un acto administrativo que ya denegó la petición elevada, que está produciendo todos sus efectos, que se presume legal y que está incuestionado.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En lo relativo a la objeción por error grave formulada por la demandada en contra del dictamen pericial rendido por el perito Rafael Silva Valenzuela (Cuaderno No. 3 de pruebas, esta Sala de Sección estima que el Tribunal atina al señalar que de los argumentos esbozados por el accionado no se configura el error grave alegado.</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Y como así lo vio y lo decidió el Tribunal la sentencia apelada será confirmada en éste punto.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En conclusión, la sentencia impugnada deberá ser confirmada pero bajo las consideraciones expuestas en la parte motiva de ésta providenci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CONFIRMAR </w:t>
      </w:r>
      <w:r>
        <w:rPr>
          <w:rFonts w:cs="Arial" w:ascii="Arial" w:hAnsi="Arial"/>
          <w:bCs/>
          <w:sz w:val="24"/>
          <w:szCs w:val="24"/>
        </w:rPr>
        <w:t>la sentencia apelada pero por las razones expuestas en el presente proveí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b/>
          <w:bCs/>
          <w:sz w:val="24"/>
          <w:szCs w:val="24"/>
        </w:rPr>
        <w:t xml:space="preserve">DEVOLVER </w:t>
      </w:r>
      <w:r>
        <w:rPr>
          <w:rFonts w:cs="Arial" w:ascii="Arial" w:hAnsi="Arial"/>
          <w:bCs/>
          <w:sz w:val="24"/>
          <w:szCs w:val="24"/>
        </w:rPr>
        <w:t xml:space="preserve">el expediente al Tribunal de Orige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ÓPIESE, NOTIFÍQUESE Y CÚMPLASE</w:t>
      </w:r>
    </w:p>
    <w:p>
      <w:pPr>
        <w:pStyle w:val="Normal"/>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t>OLGA VALLE DE DE LA HOZ</w:t>
      </w:r>
    </w:p>
    <w:p>
      <w:pPr>
        <w:pStyle w:val="Textoindependiente2"/>
        <w:spacing w:lineRule="auto" w:line="240" w:before="0" w:after="0"/>
        <w:jc w:val="center"/>
        <w:rPr>
          <w:rFonts w:ascii="Arial" w:hAnsi="Arial" w:cs="Arial"/>
          <w:b/>
          <w:b/>
        </w:rPr>
      </w:pPr>
      <w:r>
        <w:rPr>
          <w:rFonts w:cs="Arial" w:ascii="Arial" w:hAnsi="Arial"/>
          <w:b/>
        </w:rPr>
        <w:t>Magistrada</w:t>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jc w:val="center"/>
        <w:rPr>
          <w:rFonts w:ascii="Arial" w:hAnsi="Arial" w:cs="Arial"/>
          <w:b/>
          <w:b/>
        </w:rPr>
      </w:pPr>
      <w:r>
        <w:rPr>
          <w:rFonts w:cs="Arial" w:ascii="Arial" w:hAnsi="Arial"/>
          <w:b/>
        </w:rPr>
        <w:t>Magistrado Ponente</w:t>
      </w:r>
    </w:p>
    <w:p>
      <w:pPr>
        <w:pStyle w:val="Textoindependiente2"/>
        <w:tabs>
          <w:tab w:val="clear" w:pos="708"/>
          <w:tab w:val="left" w:pos="2670" w:leader="none"/>
        </w:tabs>
        <w:spacing w:lineRule="auto" w:line="240" w:before="0" w:after="0"/>
        <w:jc w:val="center"/>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Folios 3 a 41 del C. No. 1. </w:t>
      </w:r>
    </w:p>
  </w:footnote>
  <w:footnote w:id="3">
    <w:p>
      <w:pPr>
        <w:pStyle w:val="Footnote"/>
        <w:rPr/>
      </w:pPr>
      <w:r>
        <w:rPr>
          <w:rStyle w:val="FootnoteCharacters"/>
        </w:rPr>
        <w:footnoteRef/>
      </w:r>
      <w:r>
        <w:rPr/>
        <w:t xml:space="preserve"> </w:t>
      </w:r>
      <w:r>
        <w:rPr/>
        <w:t xml:space="preserve">Consejo de Estado, Sala de lo Contencioso Administrativo, Sección Tercera, Subsección C, Sentencia del 14 de marzo de 2012, Exp. 21578, Sentencia del 28 de marzo de 2012, Exp. 20393, Sentencia del 9 de julio de 2014, Exp. 29.056, entre otras. </w:t>
      </w:r>
    </w:p>
  </w:footnote>
  <w:footnote w:id="4">
    <w:p>
      <w:pPr>
        <w:pStyle w:val="Footnote"/>
        <w:jc w:val="both"/>
        <w:rPr/>
      </w:pPr>
      <w:r>
        <w:rPr>
          <w:rStyle w:val="FootnoteCharacters"/>
        </w:rPr>
        <w:footnoteRef/>
      </w:r>
      <w:r>
        <w:rPr>
          <w:lang w:val="pt-BR"/>
        </w:rPr>
        <w:t xml:space="preserve"> </w:t>
      </w:r>
      <w:r>
        <w:rPr>
          <w:lang w:val="pt-BR"/>
        </w:rPr>
        <w:t xml:space="preserve">J. O. SANTOFIMIO GAMBOA. </w:t>
      </w:r>
      <w:r>
        <w:rPr>
          <w:i/>
          <w:lang w:val="pt-BR"/>
        </w:rPr>
        <w:t xml:space="preserve">Tratado de derecho administrativo. </w:t>
      </w:r>
      <w:r>
        <w:rPr>
          <w:i/>
        </w:rPr>
        <w:t>Acto administrativo.</w:t>
      </w:r>
      <w:r>
        <w:rPr/>
        <w:t xml:space="preserve"> Op. cit.</w:t>
      </w:r>
      <w:r>
        <w:rPr>
          <w:i/>
        </w:rPr>
        <w:t xml:space="preserve"> </w:t>
      </w:r>
      <w:r>
        <w:rPr/>
        <w:t>p. 54-55</w:t>
      </w:r>
    </w:p>
  </w:footnote>
  <w:footnote w:id="5">
    <w:p>
      <w:pPr>
        <w:pStyle w:val="Footnote"/>
        <w:tabs>
          <w:tab w:val="clear" w:pos="708"/>
          <w:tab w:val="left" w:pos="9356" w:leader="none"/>
        </w:tabs>
        <w:rPr/>
      </w:pPr>
      <w:r>
        <w:rPr>
          <w:rStyle w:val="FootnoteCharacters"/>
        </w:rPr>
        <w:footnoteRef/>
      </w:r>
      <w:r>
        <w:rPr/>
        <w:t xml:space="preserve"> </w:t>
      </w:r>
      <w:r>
        <w:rPr>
          <w:lang w:val="es-CO"/>
        </w:rPr>
        <w:t>Consejo de Estado, Sala de lo Contencioso Administrativo, Sección Tercera, Subsección C, Sentencia del 12 de junio de 2014, Exp. 27590, Sentencia del 9 de julio de 2014, Exp. 29.056.</w:t>
      </w:r>
    </w:p>
  </w:footnote>
  <w:footnote w:id="6">
    <w:p>
      <w:pPr>
        <w:pStyle w:val="Footnote"/>
        <w:jc w:val="both"/>
        <w:rPr/>
      </w:pPr>
      <w:r>
        <w:rPr>
          <w:rStyle w:val="FootnoteCharacters"/>
        </w:rPr>
        <w:footnoteRef/>
      </w:r>
      <w:r>
        <w:rPr/>
        <w:t xml:space="preserve"> </w:t>
      </w:r>
      <w:r>
        <w:rPr/>
        <w:t xml:space="preserve">Sobre este aspecto cfr. H. F. LÓPEZ BLANCO. </w:t>
      </w:r>
      <w:r>
        <w:rPr>
          <w:i/>
        </w:rPr>
        <w:t xml:space="preserve">Instituciones de derecho procesal civil colombiano.  Parte General. </w:t>
      </w:r>
      <w:r>
        <w:rPr/>
        <w:t>T. I, Bogotá, Dupré Ditores, 2009, p. 967 a 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sz w:val="24"/>
        <w:b/>
        <w:szCs w:val="24"/>
      </w:rPr>
    </w:lvl>
    <w:lvl w:ilvl="1">
      <w:start w:val="1"/>
      <w:numFmt w:val="decimal"/>
      <w:lvlText w:val="%1.%2."/>
      <w:lvlJc w:val="left"/>
      <w:pPr>
        <w:tabs>
          <w:tab w:val="num" w:pos="0"/>
        </w:tabs>
        <w:ind w:left="862" w:hanging="720"/>
      </w:pPr>
      <w:rPr>
        <w:i w:val="false"/>
        <w:b/>
      </w:rPr>
    </w:lvl>
    <w:lvl w:ilvl="2">
      <w:start w:val="1"/>
      <w:numFmt w:val="decimal"/>
      <w:lvlText w:val="%1.%2.%3."/>
      <w:lvlJc w:val="left"/>
      <w:pPr>
        <w:tabs>
          <w:tab w:val="num" w:pos="0"/>
        </w:tabs>
        <w:ind w:left="862" w:hanging="720"/>
      </w:pPr>
      <w:rPr>
        <w:i w:val="false"/>
        <w:b/>
      </w:rPr>
    </w:lvl>
    <w:lvl w:ilvl="3">
      <w:start w:val="1"/>
      <w:numFmt w:val="decimal"/>
      <w:lvlText w:val="%1.%2.%3.%4."/>
      <w:lvlJc w:val="left"/>
      <w:pPr>
        <w:tabs>
          <w:tab w:val="num" w:pos="0"/>
        </w:tabs>
        <w:ind w:left="1222" w:hanging="1080"/>
      </w:pPr>
      <w:rPr>
        <w:i w:val="false"/>
      </w:rPr>
    </w:lvl>
    <w:lvl w:ilvl="4">
      <w:start w:val="1"/>
      <w:numFmt w:val="decimal"/>
      <w:lvlText w:val="%1.%2.%3.%4.%5."/>
      <w:lvlJc w:val="left"/>
      <w:pPr>
        <w:tabs>
          <w:tab w:val="num" w:pos="0"/>
        </w:tabs>
        <w:ind w:left="1222" w:hanging="1080"/>
      </w:pPr>
      <w:rPr>
        <w:i w:val="false"/>
      </w:rPr>
    </w:lvl>
    <w:lvl w:ilvl="5">
      <w:start w:val="1"/>
      <w:numFmt w:val="decimal"/>
      <w:lvlText w:val="%1.%2.%3.%4.%5.%6."/>
      <w:lvlJc w:val="left"/>
      <w:pPr>
        <w:tabs>
          <w:tab w:val="num" w:pos="0"/>
        </w:tabs>
        <w:ind w:left="1582" w:hanging="1440"/>
      </w:pPr>
      <w:rPr>
        <w:i w:val="false"/>
      </w:rPr>
    </w:lvl>
    <w:lvl w:ilvl="6">
      <w:start w:val="1"/>
      <w:numFmt w:val="decimal"/>
      <w:lvlText w:val="%1.%2.%3.%4.%5.%6.%7."/>
      <w:lvlJc w:val="left"/>
      <w:pPr>
        <w:tabs>
          <w:tab w:val="num" w:pos="0"/>
        </w:tabs>
        <w:ind w:left="1582" w:hanging="1440"/>
      </w:pPr>
      <w:rPr>
        <w:i w:val="false"/>
      </w:rPr>
    </w:lvl>
    <w:lvl w:ilvl="7">
      <w:start w:val="1"/>
      <w:numFmt w:val="decimal"/>
      <w:lvlText w:val="%1.%2.%3.%4.%5.%6.%7.%8."/>
      <w:lvlJc w:val="left"/>
      <w:pPr>
        <w:tabs>
          <w:tab w:val="num" w:pos="0"/>
        </w:tabs>
        <w:ind w:left="1942" w:hanging="1800"/>
      </w:pPr>
      <w:rPr>
        <w:i w:val="false"/>
      </w:rPr>
    </w:lvl>
    <w:lvl w:ilvl="8">
      <w:start w:val="1"/>
      <w:numFmt w:val="decimal"/>
      <w:lvlText w:val="%1.%2.%3.%4.%5.%6.%7.%8.%9."/>
      <w:lvlJc w:val="left"/>
      <w:pPr>
        <w:tabs>
          <w:tab w:val="num" w:pos="0"/>
        </w:tabs>
        <w:ind w:left="2302" w:hanging="21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b/>
      <w:i w:val="false"/>
    </w:rPr>
  </w:style>
  <w:style w:type="character" w:styleId="WW8Num2z3">
    <w:name w:val="WW8Num2z3"/>
    <w:qFormat/>
    <w:rPr>
      <w:i w:val="false"/>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n-U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rPr>
      <w:rFonts w:ascii="Times" w:hAnsi="Times" w:eastAsia="Times New Roman" w:cs="Times"/>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10:00Z</dcterms:created>
  <dc:creator>LILIANA  CASTELLANOS</dc:creator>
  <dc:description/>
  <cp:keywords/>
  <dc:language>en-US</dc:language>
  <cp:lastModifiedBy>carlos mario castrillon endo</cp:lastModifiedBy>
  <dcterms:modified xsi:type="dcterms:W3CDTF">2020-09-20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