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lang w:val="es-CO"/>
        </w:rPr>
      </w:pPr>
      <w:r>
        <w:rPr>
          <w:rFonts w:cs="Arial" w:ascii="Arial" w:hAnsi="Arial"/>
          <w:b/>
          <w:bCs/>
          <w:iCs/>
          <w:lang w:val="es-CO"/>
        </w:rPr>
        <w:t xml:space="preserve">EXCEPTIO NON ADIMPLETI CONTRACTUS – Definición − Código civil − </w:t>
      </w:r>
      <w:r>
        <w:rPr>
          <w:rFonts w:cs="Arial" w:ascii="Arial" w:hAnsi="Arial"/>
          <w:b/>
          <w:bCs/>
          <w:iCs/>
        </w:rPr>
        <w:t xml:space="preserve">contratos sinalagmáticos – Aplicación − Contratación estatal </w:t>
      </w:r>
    </w:p>
    <w:p>
      <w:pPr>
        <w:pStyle w:val="Normal"/>
        <w:spacing w:lineRule="auto" w:line="360"/>
        <w:jc w:val="both"/>
        <w:rPr>
          <w:rFonts w:ascii="Arial" w:hAnsi="Arial" w:cs="Arial"/>
          <w:b/>
          <w:b/>
          <w:bCs/>
          <w:iCs/>
          <w:sz w:val="20"/>
          <w:szCs w:val="20"/>
          <w:lang w:val="es-CO"/>
        </w:rPr>
      </w:pPr>
      <w:r>
        <w:rPr>
          <w:rFonts w:cs="Arial" w:ascii="Arial" w:hAnsi="Arial"/>
          <w:b/>
          <w:bCs/>
          <w:iCs/>
          <w:sz w:val="20"/>
          <w:szCs w:val="20"/>
          <w:lang w:val="es-CO"/>
        </w:rPr>
      </w:r>
    </w:p>
    <w:p>
      <w:pPr>
        <w:pStyle w:val="Normal"/>
        <w:spacing w:before="0" w:after="120"/>
        <w:jc w:val="both"/>
        <w:rPr>
          <w:rFonts w:ascii="Arial" w:hAnsi="Arial" w:cs="Arial"/>
          <w:sz w:val="20"/>
          <w:szCs w:val="20"/>
        </w:rPr>
      </w:pPr>
      <w:r>
        <w:rPr>
          <w:rFonts w:cs="Arial" w:ascii="Arial" w:hAnsi="Arial"/>
          <w:sz w:val="20"/>
          <w:szCs w:val="20"/>
        </w:rPr>
        <w:t>Es así, que el artículo 1609 del Código Civil, prescribe:</w:t>
      </w:r>
    </w:p>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Artículo 1609. En los contratos bilaterales ninguno de los contratantes está en mora dejando de cumplir lo pactado, mientras el otro no lo cumpla por su parte, o no se allana a cumplirlo en la forma y tiempo debidos.”</w:t>
      </w:r>
    </w:p>
    <w:p>
      <w:pPr>
        <w:pStyle w:val="Normal"/>
        <w:spacing w:before="0" w:after="120"/>
        <w:jc w:val="both"/>
        <w:rPr>
          <w:rFonts w:ascii="Arial" w:hAnsi="Arial" w:cs="Arial"/>
          <w:iCs/>
          <w:sz w:val="20"/>
          <w:szCs w:val="20"/>
        </w:rPr>
      </w:pPr>
      <w:r>
        <w:rPr>
          <w:rFonts w:cs="Arial" w:ascii="Arial" w:hAnsi="Arial"/>
          <w:iCs/>
          <w:sz w:val="20"/>
          <w:szCs w:val="20"/>
        </w:rPr>
        <w:t>Dicha excepción tiene sustento en los principios de buena fe y reciprocidad de prestaciones en los contratos sinalagmáticos, y que en materia de contratación estatal ha sido admitida con algunas reservas, dadas la naturaleza y finalidad de los contratos estatales, orientados a garantizar la prestación de los servicios públicos a cargo del Estado, motivo por el que en su celebración y ejecución se halla involucrado y comprometido el interés general, el cual prevalece sobre el particular y se ve gravemente afectado siempre que el contrato no se ejecuta en debida forma y en consecuencia, no se logra el objeto del mismo.</w:t>
      </w:r>
    </w:p>
    <w:p>
      <w:pPr>
        <w:pStyle w:val="Normal"/>
        <w:spacing w:before="0" w:after="120"/>
        <w:jc w:val="both"/>
        <w:rPr>
          <w:rFonts w:ascii="Arial" w:hAnsi="Arial" w:cs="Arial"/>
          <w:iCs/>
          <w:sz w:val="20"/>
          <w:szCs w:val="20"/>
        </w:rPr>
      </w:pPr>
      <w:r>
        <w:rPr>
          <w:rFonts w:cs="Arial" w:ascii="Arial" w:hAnsi="Arial"/>
          <w:iCs/>
          <w:sz w:val="20"/>
          <w:szCs w:val="20"/>
        </w:rPr>
        <w:t>[…]</w:t>
      </w:r>
    </w:p>
    <w:p>
      <w:pPr>
        <w:pStyle w:val="Normal"/>
        <w:spacing w:before="0" w:after="120"/>
        <w:jc w:val="both"/>
        <w:rPr/>
      </w:pPr>
      <w:r>
        <w:rPr>
          <w:rFonts w:cs="Arial" w:ascii="Arial" w:hAnsi="Arial"/>
          <w:iCs/>
          <w:sz w:val="20"/>
          <w:szCs w:val="20"/>
        </w:rPr>
        <w:t>En consecuencia, aunque se trate de un contrato celebrado por una entidad pública, el contratista puede alegar la excepción de contrato no cumplido, en aquellos eventos en los que realmente el incumplimiento de la entidad contratante ha sido de tal magnitud, que en verdad lo ha puesto en una razonable imposibilidad de cumplir con sus obligaciones, es decir que se admite esta defensa pero en forma restringida.</w:t>
      </w:r>
    </w:p>
    <w:p>
      <w:pPr>
        <w:pStyle w:val="Normal"/>
        <w:jc w:val="both"/>
        <w:rPr>
          <w:rFonts w:ascii="Arial" w:hAnsi="Arial" w:cs="Arial"/>
          <w:bCs/>
          <w:iCs/>
          <w:sz w:val="20"/>
          <w:szCs w:val="20"/>
        </w:rPr>
      </w:pPr>
      <w:r>
        <w:rPr>
          <w:rFonts w:cs="Arial" w:ascii="Arial" w:hAnsi="Arial"/>
          <w:iCs/>
          <w:sz w:val="20"/>
          <w:szCs w:val="20"/>
        </w:rPr>
        <w:t>Esta Sección, ha sostenido que, como se mencionó anteriormente, es una regla de equidad, que orienta los contratos conmutativos y que permite a la parte contratista no ejecutar su obligación mientras su co-contratante no ejecute la suya. Y ha condicionado su aplicación respecto de los contratos estatales, al cumplimiento de los siguientes supuestos: 1) La existencia de un contrato sinalagmático, esto es, fuente de obligaciones recíprocas, correspondientes o correlativas. 2) El no cumplimiento actual de obligaciones a cargo cada una de las partes contratantes. 3) Que el incumplimiento de la Administración sea grave, de entidad y gran significación, de manera tal que genere una razonable imposibilidad de cumplir en el contratista</w:t>
      </w:r>
      <w:r>
        <w:rPr>
          <w:rFonts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lang w:val="es-CO"/>
        </w:rPr>
      </w:pPr>
      <w:r>
        <w:rPr>
          <w:rFonts w:cs="Arial" w:ascii="Arial" w:hAnsi="Arial"/>
          <w:b/>
          <w:bCs/>
          <w:iCs/>
          <w:lang w:val="es-CO"/>
        </w:rPr>
        <w:t>EXCEPTIO NON ADIMPLETI CONTRACTUS – Corte Constitucional</w:t>
      </w:r>
    </w:p>
    <w:p>
      <w:pPr>
        <w:pStyle w:val="Normal"/>
        <w:jc w:val="both"/>
        <w:rPr>
          <w:rFonts w:ascii="Arial" w:hAnsi="Arial" w:cs="Arial"/>
          <w:bCs/>
          <w:iCs/>
          <w:sz w:val="20"/>
          <w:szCs w:val="20"/>
          <w:lang w:val="es-CO"/>
        </w:rPr>
      </w:pPr>
      <w:r>
        <w:rPr>
          <w:rFonts w:cs="Arial" w:ascii="Arial" w:hAnsi="Arial"/>
          <w:bCs/>
          <w:iCs/>
          <w:sz w:val="20"/>
          <w:szCs w:val="20"/>
          <w:lang w:val="es-CO"/>
        </w:rPr>
      </w:r>
    </w:p>
    <w:p>
      <w:pPr>
        <w:pStyle w:val="Normal"/>
        <w:jc w:val="both"/>
        <w:rPr>
          <w:rFonts w:ascii="Arial" w:hAnsi="Arial" w:cs="Arial"/>
          <w:iCs/>
          <w:sz w:val="20"/>
          <w:szCs w:val="20"/>
        </w:rPr>
      </w:pPr>
      <w:r>
        <w:rPr>
          <w:rFonts w:cs="Arial" w:ascii="Arial" w:hAnsi="Arial"/>
          <w:iCs/>
          <w:sz w:val="20"/>
          <w:szCs w:val="20"/>
        </w:rPr>
        <w:t>El contenido de esta cláusula refleja los más elementales parámetros de equidad, simetría y buena fe que deben ser entendidos como elementos connaturales a las obligaciones contractuales bilaterales, prescribiendo lo que es el producto de un análisis basado en la justicia material de las relaciones contractuales: ¿si una de las partes de una relación bilateral no está en posición de cumplir las obligaciones contractuales, cómo puede exigirle a la otra el cumplimiento de la prestación debida? La idea de esta figura es brindar una posibilidad de resolución de diferencias originadas en contratos en donde se ha presentado un abandono recíproco de las prestaciones a cargo de las partes contratantes, evitando que las mismas queden en un estado de indefinición permanente. En este sentido ha manifestado la Corte Suprema “es necesario asimismo hacer ver que por obra de aquella circunstancia [, el mutuo incumplimiento,] no siempre ha de quedar atascada la relación derivada del negocio y sometida en consecuencia “…a la indefinida expectativa de que -en algún tiempo- pueda ejecutarse o resolverse el contrato no cumplido por iniciativa exclusiva de aquella de las dos que considere derivar mayores ventajas del incumplimiento común, o de que la acción implacable del tiempo le da vigencia definitiva a través de la prescripción… (G. J. Tomo CXLVIII, pág. 246).”</w:t>
      </w:r>
    </w:p>
    <w:p>
      <w:pPr>
        <w:pStyle w:val="Normal"/>
        <w:jc w:val="both"/>
        <w:rPr>
          <w:rFonts w:ascii="Arial" w:hAnsi="Arial" w:cs="Arial"/>
          <w:iCs/>
          <w:sz w:val="20"/>
          <w:szCs w:val="20"/>
        </w:rPr>
      </w:pPr>
      <w:r>
        <w:rPr>
          <w:rFonts w:cs="Arial" w:ascii="Arial" w:hAnsi="Arial"/>
          <w:iCs/>
          <w:sz w:val="20"/>
          <w:szCs w:val="20"/>
        </w:rPr>
      </w:r>
    </w:p>
    <w:p>
      <w:pPr>
        <w:pStyle w:val="Normal"/>
        <w:ind w:right="227" w:hanging="0"/>
        <w:jc w:val="both"/>
        <w:rPr>
          <w:rFonts w:ascii="Arial" w:hAnsi="Arial" w:cs="Arial"/>
          <w:b/>
          <w:b/>
          <w:bCs/>
          <w:iCs/>
        </w:rPr>
      </w:pPr>
      <w:r>
        <w:rPr>
          <w:rFonts w:cs="Arial" w:ascii="Arial" w:hAnsi="Arial"/>
          <w:b/>
          <w:bCs/>
          <w:iCs/>
        </w:rPr>
        <w:t>DICTAMEN PERICIAL – Medio de convicción – Partes – Valoración del juez – Objetiv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Cs/>
          <w:sz w:val="20"/>
          <w:szCs w:val="20"/>
        </w:rPr>
      </w:pPr>
      <w:r>
        <w:rPr>
          <w:rFonts w:cs="Arial" w:ascii="Arial" w:hAnsi="Arial"/>
          <w:iCs/>
          <w:sz w:val="20"/>
          <w:szCs w:val="20"/>
        </w:rPr>
        <w:t>Pues bien, el dictamen es un medio de convicción con el cual un experto aporta al proceso elementos técnicos, científicos o artísticos, con miras a contribuir a dilucidar la controversia.</w:t>
      </w:r>
    </w:p>
    <w:p>
      <w:pPr>
        <w:pStyle w:val="Normal"/>
        <w:spacing w:before="0" w:after="120"/>
        <w:jc w:val="both"/>
        <w:rPr>
          <w:rFonts w:ascii="Arial" w:hAnsi="Arial" w:cs="Arial"/>
          <w:iCs/>
          <w:sz w:val="20"/>
          <w:szCs w:val="20"/>
        </w:rPr>
      </w:pPr>
      <w:r>
        <w:rPr>
          <w:rFonts w:cs="Arial" w:ascii="Arial" w:hAnsi="Arial"/>
          <w:iCs/>
          <w:sz w:val="20"/>
          <w:szCs w:val="20"/>
        </w:rPr>
        <w:t>La ley procesal determina que la pericia contenga una relación detallada de las operaciones practicadas y de sus resultados, explicando cuáles fueron los instrumentos, materiales y sustanciales empleados.</w:t>
      </w:r>
    </w:p>
    <w:p>
      <w:pPr>
        <w:pStyle w:val="Normal"/>
        <w:spacing w:before="0" w:after="120"/>
        <w:jc w:val="both"/>
        <w:rPr>
          <w:rFonts w:ascii="Arial" w:hAnsi="Arial" w:cs="Arial"/>
          <w:iCs/>
          <w:sz w:val="20"/>
          <w:szCs w:val="20"/>
        </w:rPr>
      </w:pPr>
      <w:r>
        <w:rPr>
          <w:rFonts w:cs="Arial" w:ascii="Arial" w:hAnsi="Arial"/>
          <w:iCs/>
          <w:sz w:val="20"/>
          <w:szCs w:val="20"/>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spacing w:before="0" w:after="120"/>
        <w:jc w:val="both"/>
        <w:rPr/>
      </w:pPr>
      <w:r>
        <w:rPr>
          <w:rFonts w:cs="Arial" w:ascii="Arial" w:hAnsi="Arial"/>
          <w:iCs/>
          <w:sz w:val="20"/>
          <w:szCs w:val="20"/>
        </w:rPr>
        <w:t>Para la apreciación del dictamen pericial, el juez debe tener en cuenta la solidez, claridad, exhaustividad, precisión y calidad de sus fundamentos, la idoneidad del perito y las demás pruebas que obren en el proceso.</w:t>
      </w:r>
    </w:p>
    <w:p>
      <w:pPr>
        <w:pStyle w:val="Normal"/>
        <w:spacing w:before="0" w:after="120"/>
        <w:jc w:val="both"/>
        <w:rPr>
          <w:rFonts w:ascii="Arial" w:hAnsi="Arial" w:cs="Arial"/>
          <w:iCs/>
          <w:sz w:val="20"/>
          <w:szCs w:val="20"/>
        </w:rPr>
      </w:pPr>
      <w:r>
        <w:rPr>
          <w:rFonts w:cs="Arial" w:ascii="Arial" w:hAnsi="Arial"/>
          <w:iCs/>
          <w:sz w:val="20"/>
          <w:szCs w:val="20"/>
        </w:rPr>
        <w:t>Considera la Subsección que la prueba pericial se contrae solamente a cuestiones de tipo objetivo en relación con los hechos materia de prueba en el proceso, excluyéndose de ella valoraciones jurídicas, las cuales son del resorte exclusivo del juez al aplicar las normas de derecho pertinentes al asunto sometido a su decisión.</w:t>
      </w:r>
    </w:p>
    <w:p>
      <w:pPr>
        <w:pStyle w:val="Normal"/>
        <w:jc w:val="both"/>
        <w:rPr>
          <w:rFonts w:ascii="Arial" w:hAnsi="Arial" w:cs="Arial"/>
          <w:iCs/>
          <w:sz w:val="20"/>
          <w:szCs w:val="20"/>
        </w:rPr>
      </w:pPr>
      <w:r>
        <w:rPr>
          <w:rFonts w:cs="Arial" w:ascii="Arial" w:hAnsi="Arial"/>
          <w:iCs/>
          <w:sz w:val="20"/>
          <w:szCs w:val="20"/>
        </w:rPr>
        <w:t>Advierte igualmente la Sala que, aun en el caso de que el dictamen pericial no haya sido objetado por las partes, éste, como cualquier medio probatorio debe ser analizado y valorado por el juez de la causa con miras a establecer su idoneidad para probar el asunto sobre el cual versa, de modo que son procedentes algunas precisione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rPr>
      </w:pPr>
      <w:r>
        <w:rPr>
          <w:rFonts w:cs="Arial" w:ascii="Arial" w:hAnsi="Arial"/>
          <w:b/>
          <w:bCs/>
          <w:iCs/>
        </w:rPr>
        <w:t xml:space="preserve">CLÁUSULA PENAL – Definición − </w:t>
      </w:r>
      <w:r>
        <w:rPr>
          <w:rFonts w:cs="Arial" w:ascii="Arial" w:hAnsi="Arial"/>
          <w:b/>
          <w:bCs/>
          <w:iCs/>
          <w:szCs w:val="25"/>
        </w:rPr>
        <w:t>Pena e indemnización de perjuicios − Efectos</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sz w:val="20"/>
          <w:szCs w:val="20"/>
        </w:rPr>
      </w:pPr>
      <w:r>
        <w:rPr>
          <w:rFonts w:cs="Arial" w:ascii="Arial" w:hAnsi="Arial"/>
          <w:sz w:val="20"/>
          <w:szCs w:val="20"/>
        </w:rPr>
        <w:t>Es menester de la Sala mencionar, por otra parte, que el título XI del libro IV del Código Civil se encargó de desarrollar las obligaciones con cláusula penal. En efecto, el artículo 1592 ibídem prescribió: “definición de clausula penal. La cláusula penal es aquella en que una persona, para asegurar el cumplimiento de una obligación, se sujeta a una pena que consiste en dar o hacer algo en caso de no ejecutar o retardar la obligación principal.”</w:t>
      </w:r>
    </w:p>
    <w:p>
      <w:pPr>
        <w:pStyle w:val="Normal"/>
        <w:spacing w:before="0" w:after="120"/>
        <w:jc w:val="both"/>
        <w:rPr>
          <w:rFonts w:ascii="Arial" w:hAnsi="Arial" w:cs="Arial"/>
          <w:sz w:val="20"/>
          <w:szCs w:val="20"/>
        </w:rPr>
      </w:pPr>
      <w:r>
        <w:rPr>
          <w:rFonts w:cs="Arial" w:ascii="Arial" w:hAnsi="Arial"/>
          <w:sz w:val="20"/>
          <w:szCs w:val="20"/>
        </w:rPr>
        <w:t>Dicha cláusula tiene eminentemente un carácter accesorio al de la obligación principal, es decir, la nulidad de esta última necesariamente acarrea per se la de la cláusula penal, mientras que a contrario sensu, la nulidad de la citada cláusula no implica que la obligación corra el mismo destino.</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rtículo 1600. Pena e indemnización de perjuicios. No podrá pedirse a la vez la pena y la indemnización de perjuicios, a menos de haberse estipulado así expresamente; pero siempre estará al arbitrio del acreedor pedir la indemnización o la pen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inalmente, en cuanto a los efectos y el alcance de la cláusula penal, cabe resaltar que cuando ésta se establece para fijar de manera anticipada el monto de los perjuicios que pueden llegar a ocasionarse por el incumplimiento de las obligaciones surgidas del contrato, tal estipulación releva al acreedor de la carga de probar tanto la causación de los daños derivados del incumplimiento como su monto, por cuanto dicho valor estará determinado previamente por el que hayan estipulado las partes en dicha cláusul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quince (15) de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25000-23-26-000-2004-02144-01 (355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STITUTO DE DESARROLLO URBANO – I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AKROSOFTWARE LTD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4"/>
          <w:szCs w:val="24"/>
        </w:rPr>
        <w:t xml:space="preserve">Tema: </w:t>
      </w:r>
      <w:r>
        <w:rPr>
          <w:rFonts w:cs="Arial" w:ascii="Arial" w:hAnsi="Arial"/>
          <w:i/>
          <w:sz w:val="24"/>
          <w:szCs w:val="24"/>
        </w:rPr>
        <w:t>Incumplimiento del contrato – Exceptio non adimpleti contractus – Dictamen Pericial. Apreciación. No admisible por versar por puntos de derech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Decide la Subsección el recurso de apelación interpuesto por las partes demandadas, contra la sentencia proferida el doce (12) de diciembre de dos mil siete (2007), por el Tribunal Administrativo de Cundinamarca, Sección Tercera, Subsección B, en la que s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b/>
          <w:i/>
          <w:szCs w:val="25"/>
        </w:rPr>
        <w:t xml:space="preserve">PRIMERO. DECLARANSE </w:t>
      </w:r>
      <w:r>
        <w:rPr>
          <w:rFonts w:cs="Arial" w:ascii="Arial" w:hAnsi="Arial"/>
          <w:i/>
          <w:szCs w:val="25"/>
        </w:rPr>
        <w:t>no probadas las excepciones propuestas por los demandados.</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b/>
          <w:i/>
          <w:szCs w:val="25"/>
        </w:rPr>
        <w:t xml:space="preserve">SEGUNDO. DECLARAR </w:t>
      </w:r>
      <w:r>
        <w:rPr>
          <w:rFonts w:cs="Arial" w:ascii="Arial" w:hAnsi="Arial"/>
          <w:i/>
          <w:szCs w:val="25"/>
        </w:rPr>
        <w:t>que la compañía MAKROSOFTWARE LTDA., incumplió el contrato de prestación de servicios 167 de 2002, acorde con lo expuesto.</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b/>
          <w:i/>
          <w:szCs w:val="25"/>
        </w:rPr>
        <w:t>TERCERO. CONDENAR</w:t>
      </w:r>
      <w:r>
        <w:rPr>
          <w:rFonts w:cs="Arial" w:ascii="Arial" w:hAnsi="Arial"/>
          <w:i/>
          <w:szCs w:val="25"/>
        </w:rPr>
        <w:t xml:space="preserve"> a la compañía MAKROSOFTWARE LTDA., al pago de la cláusula penal pecuniaria equivalente a $ 72.384.000, en favor del IDU, cantidad que deberá ser actualizada de conformidad con lo dispuesto en el artículo 177 del CCA, siempre y cuando la compañía aseguradora no hubiese pagado el monto de dinero garantizado en la póliza única por incumplimiento del contrato.</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b/>
          <w:i/>
          <w:szCs w:val="25"/>
        </w:rPr>
        <w:t xml:space="preserve">CUARTO. </w:t>
      </w:r>
      <w:r>
        <w:rPr>
          <w:rFonts w:cs="Arial" w:ascii="Arial" w:hAnsi="Arial"/>
          <w:i/>
          <w:szCs w:val="25"/>
        </w:rPr>
        <w:t>Sin costas.”</w:t>
      </w:r>
    </w:p>
    <w:p>
      <w:pPr>
        <w:pStyle w:val="Normal"/>
        <w:spacing w:lineRule="auto" w:line="360"/>
        <w:jc w:val="both"/>
        <w:rPr>
          <w:rFonts w:ascii="Arial" w:hAnsi="Arial" w:cs="Arial"/>
          <w:i/>
          <w:i/>
          <w:sz w:val="25"/>
          <w:szCs w:val="25"/>
        </w:rPr>
      </w:pPr>
      <w:r>
        <w:rPr>
          <w:rFonts w:cs="Arial" w:ascii="Arial" w:hAnsi="Arial"/>
          <w:i/>
          <w:sz w:val="25"/>
          <w:szCs w:val="25"/>
        </w:rPr>
      </w:r>
    </w:p>
    <w:p>
      <w:pPr>
        <w:pStyle w:val="Prrafodelista"/>
        <w:numPr>
          <w:ilvl w:val="0"/>
          <w:numId w:val="1"/>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Instituto de Desarrollo Urbano – IDU, mediante apoderado judicial, el día catorce (14) de octubre de dos mil cuatro (2004)</w:t>
      </w:r>
      <w:r>
        <w:rPr>
          <w:rStyle w:val="FootnoteCharacters"/>
          <w:rStyle w:val="FootnoteAnchor"/>
          <w:rFonts w:cs="Arial" w:ascii="Arial" w:hAnsi="Arial"/>
          <w:sz w:val="24"/>
          <w:szCs w:val="24"/>
        </w:rPr>
        <w:footnoteReference w:id="2"/>
      </w:r>
      <w:r>
        <w:rPr>
          <w:rFonts w:cs="Arial" w:ascii="Arial" w:hAnsi="Arial"/>
          <w:sz w:val="24"/>
          <w:szCs w:val="24"/>
        </w:rPr>
        <w:t>, en ejercicio de la acción de controversias contractuales, presentó demanda contra Makrosoftware Ltda., y Seguros Cóndor S. A., con el objeto que se hicieran las siguientes declaraciones y condena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i/>
          <w:szCs w:val="25"/>
        </w:rPr>
        <w:t xml:space="preserve">1. Que se declare el incumplimiento del contrato de prestación de servicios número 167 de 2002 celebrado entre el Instituto de Desarrollo Urbano – IDU y la firma </w:t>
      </w:r>
      <w:r>
        <w:rPr>
          <w:rFonts w:cs="Arial" w:ascii="Arial" w:hAnsi="Arial"/>
          <w:b/>
          <w:i/>
          <w:szCs w:val="25"/>
        </w:rPr>
        <w:t>MAKROSOFTWARE LIMITADA</w:t>
      </w:r>
      <w:r>
        <w:rPr>
          <w:rFonts w:cs="Arial" w:ascii="Arial" w:hAnsi="Arial"/>
          <w:i/>
          <w:szCs w:val="25"/>
        </w:rPr>
        <w:t>, celebrado el primero (1°) de octubre de 2002, por haberse sustraído el Contratista (sic) a dar cumplimiento al objeto del contrato el cual consistía en que el contratista se obliga para con el IDU por el sistema de precio global fijo a realizar EL ANÁLISIS, DISEÑO, CONSTRUCCIÓN E IMPLANTACIÓN DE LA UNIFICACIÓN DEL SISTEMA DE VALORIZACIÓN DEL IDU. Estas condiciones están de conformidad con la propuesta del CONTRATISTA remitida por la Subdirección Técnica de Sistemas mediante memorando STS-1500-828 del 12 de julio del año en curso, y bajo las condiciones estipuladas en este contrato.</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Prrafodelista"/>
        <w:numPr>
          <w:ilvl w:val="0"/>
          <w:numId w:val="4"/>
        </w:numPr>
        <w:spacing w:lineRule="auto" w:line="360" w:before="0" w:after="0"/>
        <w:ind w:left="227" w:right="227" w:hanging="0"/>
        <w:contextualSpacing/>
        <w:jc w:val="both"/>
        <w:rPr/>
      </w:pPr>
      <w:r>
        <w:rPr>
          <w:rFonts w:cs="Arial" w:ascii="Arial" w:hAnsi="Arial"/>
          <w:i/>
          <w:szCs w:val="25"/>
        </w:rPr>
        <w:t xml:space="preserve">Que como consecuencia de la declaratoria de incumplimiento del contrato, se condene a la firma </w:t>
      </w:r>
      <w:r>
        <w:rPr>
          <w:rFonts w:cs="Arial" w:ascii="Arial" w:hAnsi="Arial"/>
          <w:b/>
          <w:i/>
          <w:szCs w:val="25"/>
        </w:rPr>
        <w:t>MAKROSOFTWARE LIMITADA</w:t>
      </w:r>
      <w:r>
        <w:rPr>
          <w:rFonts w:cs="Arial" w:ascii="Arial" w:hAnsi="Arial"/>
          <w:i/>
          <w:szCs w:val="25"/>
        </w:rPr>
        <w:t xml:space="preserve">, y a la compañía </w:t>
      </w:r>
      <w:r>
        <w:rPr>
          <w:rFonts w:cs="Arial" w:ascii="Arial" w:hAnsi="Arial"/>
          <w:b/>
          <w:i/>
          <w:szCs w:val="25"/>
        </w:rPr>
        <w:t xml:space="preserve">SEGUROS CÓNDOR S.A., </w:t>
      </w:r>
      <w:r>
        <w:rPr>
          <w:rFonts w:cs="Arial" w:ascii="Arial" w:hAnsi="Arial"/>
          <w:i/>
          <w:szCs w:val="25"/>
        </w:rPr>
        <w:t>o a quienes sus derechos representen, al pago de todos y cada uno de los perjuicios causados durante la ejecución del contrato, y derivados del incumplimiento de las obligaciones a cargo del demandado, según consta en el acápite titulado estimación razonada de la cuantía, o según lo que resulte probado en el proceso como daño antijurídico.</w:t>
      </w:r>
    </w:p>
    <w:p>
      <w:pPr>
        <w:pStyle w:val="Normal"/>
        <w:spacing w:lineRule="auto" w:line="360"/>
        <w:ind w:right="227" w:hanging="0"/>
        <w:jc w:val="both"/>
        <w:rPr>
          <w:rFonts w:ascii="Arial" w:hAnsi="Arial" w:cs="Arial"/>
          <w:i/>
          <w:i/>
          <w:szCs w:val="25"/>
        </w:rPr>
      </w:pPr>
      <w:r>
        <w:rPr>
          <w:rFonts w:cs="Arial" w:ascii="Arial" w:hAnsi="Arial"/>
          <w:i/>
          <w:szCs w:val="25"/>
        </w:rPr>
      </w:r>
    </w:p>
    <w:p>
      <w:pPr>
        <w:pStyle w:val="Prrafodelista"/>
        <w:numPr>
          <w:ilvl w:val="0"/>
          <w:numId w:val="4"/>
        </w:numPr>
        <w:spacing w:lineRule="auto" w:line="360" w:before="0" w:after="0"/>
        <w:ind w:left="227" w:right="227" w:hanging="0"/>
        <w:contextualSpacing/>
        <w:jc w:val="both"/>
        <w:rPr/>
      </w:pPr>
      <w:r>
        <w:rPr>
          <w:rFonts w:cs="Arial" w:ascii="Arial" w:hAnsi="Arial"/>
          <w:i/>
          <w:szCs w:val="25"/>
        </w:rPr>
        <w:t>Que la condena sea actualizada según lo dispone el artículo 178 del C.C.A.</w:t>
      </w:r>
    </w:p>
    <w:p>
      <w:pPr>
        <w:pStyle w:val="Normal"/>
        <w:spacing w:lineRule="auto" w:line="360"/>
        <w:ind w:right="227" w:hanging="0"/>
        <w:jc w:val="both"/>
        <w:rPr>
          <w:rFonts w:ascii="Arial" w:hAnsi="Arial" w:cs="Arial"/>
          <w:i/>
          <w:i/>
          <w:szCs w:val="25"/>
        </w:rPr>
      </w:pPr>
      <w:r>
        <w:rPr>
          <w:rFonts w:cs="Arial" w:ascii="Arial" w:hAnsi="Arial"/>
          <w:i/>
          <w:szCs w:val="25"/>
        </w:rPr>
      </w:r>
    </w:p>
    <w:p>
      <w:pPr>
        <w:pStyle w:val="Prrafodelista"/>
        <w:numPr>
          <w:ilvl w:val="0"/>
          <w:numId w:val="4"/>
        </w:numPr>
        <w:spacing w:lineRule="auto" w:line="360" w:before="0" w:after="0"/>
        <w:ind w:left="227" w:right="227" w:hanging="0"/>
        <w:contextualSpacing/>
        <w:jc w:val="both"/>
        <w:rPr>
          <w:rFonts w:ascii="Arial" w:hAnsi="Arial" w:cs="Arial"/>
          <w:i/>
          <w:i/>
          <w:szCs w:val="25"/>
        </w:rPr>
      </w:pPr>
      <w:r>
        <w:rPr>
          <w:rFonts w:cs="Arial" w:ascii="Arial" w:hAnsi="Arial"/>
          <w:i/>
          <w:szCs w:val="25"/>
        </w:rPr>
        <w:t>Que se ordene el pago de los intereses correspondientes, según el artículo 177 del C.C.A., desde la ejecutoria del fallo hasta que se haga efectivo el pago de la sentencia.</w:t>
      </w:r>
    </w:p>
    <w:p>
      <w:pPr>
        <w:pStyle w:val="Normal"/>
        <w:spacing w:lineRule="auto" w:line="360"/>
        <w:ind w:right="227" w:hanging="0"/>
        <w:jc w:val="both"/>
        <w:rPr>
          <w:rFonts w:ascii="Arial" w:hAnsi="Arial" w:cs="Arial"/>
          <w:i/>
          <w:i/>
          <w:szCs w:val="25"/>
        </w:rPr>
      </w:pPr>
      <w:r>
        <w:rPr>
          <w:rFonts w:cs="Arial" w:ascii="Arial" w:hAnsi="Arial"/>
          <w:i/>
          <w:szCs w:val="25"/>
        </w:rPr>
      </w:r>
    </w:p>
    <w:p>
      <w:pPr>
        <w:pStyle w:val="Prrafodelista"/>
        <w:numPr>
          <w:ilvl w:val="0"/>
          <w:numId w:val="4"/>
        </w:numPr>
        <w:spacing w:lineRule="auto" w:line="360" w:before="0" w:after="0"/>
        <w:ind w:left="227" w:right="227" w:hanging="0"/>
        <w:contextualSpacing/>
        <w:jc w:val="both"/>
        <w:rPr>
          <w:rFonts w:ascii="Arial" w:hAnsi="Arial" w:cs="Arial"/>
          <w:i/>
          <w:i/>
          <w:szCs w:val="25"/>
        </w:rPr>
      </w:pPr>
      <w:r>
        <w:rPr>
          <w:rFonts w:cs="Arial" w:ascii="Arial" w:hAnsi="Arial"/>
          <w:i/>
          <w:szCs w:val="25"/>
        </w:rPr>
        <w:t>Que se condene en costas a los demandados.”</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día primero (1°) de octubre de dos mil dos (2002), el Instituto de Desarrollo Urbano – IDU, y Makrosoftware Ltda., celebraron el contrato de prestación de servicios 167, cuyo objeto era el análisis, diseño, construcción e implantación de la unificación del sistema de valorización del IDU, por el sistema de precio global fijo, de acuerdo a la propuesta presentada por el contratista, actividades que estaban comprendidas en cinco (5) etapas: análisis, diseño, construcción, implantación y garantía, por un valor total de $ 185.000.000, y cuyo plazo de ejecución se pactó en seis (6) meses contados a partir de la fecha de suscripción del acta de inic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La sociedad Seguros Cóndor S. A., expidió la póliza única de cumplimiento CU001474, siendo beneficiario el Instituto de Desarrollo Urbano – IDU.</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día seis (6) de noviembre de dos mil dos (2002), se dio inicio a la ejecución del contrato, según acta número 1 de la misma fecha, y con posterioridad, fue suspendido de común acuerdo en el período comprendido entre el veintidós (22) de febrero y el diez (10) de marzo de dos mil tres (2003), al presentarse desacuerdo sobre el alcance del contrato y los requerimientos. Por ello, en el lapso de la suspensión, se reunieron los intervinientes en el contrato, con el fin de analizar dichos requerimiento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Una vez subsanadas las anteriores situaciones, el contratista presentó mediante oficio MKS-129 del veintiocho (28) de marzo de dos mil cuatro (2004), la consolidación de los requerimientos con los cuales se desarrollaría el objeto contractual, mientras que mediante informes de la interventoría, del 21 de enero y 25 de febrero de 2003, dejaban ver el retraso en las actividades del contrat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Mediante acta 30 del 29 de abril de 2003, el contrato fue prorrogado por el término de cuatro (4) meses, con fundamento en que en desarrollo del mismo se habían presentado varias situaciones que hacían necesaria la extensión del tiempo de ejecución, tales como dos suspensiones de común acuerdo y la realización de diferentes reuniones no previstas inicialmente para la aclaración del alcance y obligaciones del contrat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contratista mediante oficio MKS-0138 del 11 de abril de 2003, oficializó e hizo entrega del cronograma definitivo sobre el cual se ejecutaría el contrato, haciendo parte integrante de este. No obstante, el 12 de junio de 2003, la interventoría y el coordinador del contrato realizaron el tercer informe de ejecución, en donde manifestaron el retraso en las diferentes actividades del contrat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Por lo anterior, el IDU realizó varios requerimientos al contratista, con el fin que diera cabal cumplimiento al objeto contractual, por lo que se realizó un nuevo informe en el mes de octubre, en donde se ilustró con claridad el retraso en las actividades propias del cronograma de actividades, hecho que hacia flagrante el incumplimiento del contratist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Para el día ocho (8) de octubre de dos mil tres (2003), el contrato fue nuevamente prorrogado por el término de un (1) mes, con la finalidad de dar cumplimiento a las tareas programadas y establecidas en el cronograma de actividade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veinte (20) de octubre del mismo año, el contratista por medio del oficio 090451, solicitó a la directora del IDU utilizar el mecanismo de la amigable composición, con el fin de aclarar nuevamente las obligaciones contractuales, petición que fue negada el veintiocho (28) de octubre de dos mil tres (2003), por considerarse que los términos de la contratación eran lo suficientemente claro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veintiuno (21) de octubre de dos mil tres (2003), el IDU solicitó al contratista dar cumplimiento inmediato a las actividades y productos contratados, previo a la terminación del contrato, indicando que se desconocía el porcentaje de avance de ejecución de cada una de ellas, por lo que la interventoría, mediante memorando STS-1500-63678, informó a la Subdirección Técnica de Operaciones, que habiéndose iniciado la etapa de construcción desde el treinta (30) de abril de dos mil tres (2003), y hasta la fecha, el contratista no había entregado informe alguno sobre el estado actual del proces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veintisiete (27) de octubre de dos mil tres (2003), el contratante solicitó al contratista la publicación de la prórroga y la modificación de las pólizas como requisito de su perfeccionamiento, exigencia que fue incumplida por la sociedad demandada, situación que de igual modo aconteció respecto de las cuatro solicitudes para que hiciera entrega del cronograma actualizado, para el cumplimiento del objeto contractual, acorde con lo destacado en el contrato y en el anexo 1 de la adición número 2 del contrato, al igual que en lo atinente a la entrega de los documentos actualizados de la etapa de diseño que hubiese sido modificado, exigencia que se realizó mediante oficio 178848 del cuatro (4) de noviembre de dos mil tres (2003).</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cinco (5) de noviembre de dos mil tres (2003), la Subdirección Técnica de Sistemas por medio de memorando interno STS-1500-66167, informó a la Dirección Técnica Legal del IDU, sobre el incumplimiento del contratista, y mediante oficio 180852 del seis (6) de noviembre del mismo año, se citó al contratista para una reunión programada el día siguiente, con el objeto de aprobar el cronograma de actividades que debían adelantarse para la terminación del contrato, sin que el contratista hubiere comparecido, ni justificado su inasistencia, por lo que el contrato finalizó el día diez (10) de noviembre de dos mil tres (2003), fecha en la cual el contratista no cumplió a cabalidad con las obligaciones contractuale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Mediante memorando STS-1500-67719 del once (11) de noviembre de dos mil tres (2003), la Subdirección Técnica de Sistemas en su calidad de interventora del contrato, comunicó a la Subdirección Técnica de Operaciones que una vez terminado el plazo contractual, hubo incumplimiento por parte del contratista de las obligaciones a su carg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n vista de lo anterior, la parte actora profirió la resolución 175 del 29 de enero de 2004, mediante la cual declaró la ocurrencia del siniestro, decisión recurrida y confirmada mediante resolución 5752 del 30 de abril de 2004.</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Posteriormente, por resolución 5820 del 10 de mayo de 2004, el IDU procedió a liquidar unilateralmente el contrato, en donde se detalló que el contratista solo cumplió con las etapas de análisis y diseño, quedando pendiente las etapas de construcción, implantación y garantía. Resolución que fue confirmada en su integridad mediante la resolución 8953 del 5 de agosto de 2004.</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La demanda fue admitida el veinticuatro (24) de noviembre de dos mil cuatro (2004)</w:t>
      </w:r>
      <w:r>
        <w:rPr>
          <w:rStyle w:val="FootnoteCharacters"/>
          <w:rStyle w:val="FootnoteAnchor"/>
          <w:rFonts w:cs="Arial" w:ascii="Arial" w:hAnsi="Arial"/>
          <w:sz w:val="24"/>
          <w:szCs w:val="24"/>
        </w:rPr>
        <w:footnoteReference w:id="3"/>
      </w:r>
      <w:r>
        <w:rPr>
          <w:rFonts w:cs="Arial" w:ascii="Arial" w:hAnsi="Arial"/>
          <w:sz w:val="24"/>
          <w:szCs w:val="24"/>
        </w:rPr>
        <w:t>, y así mismo se dispuso notificar personalmente a los representantes legales de la sociedad Makrosoftware Ltda., y Seguros Cóndor S. A., al Agente del Ministerio Público y se ordenó fijar el asunto en lista por el término de diez (10) día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apoderado judicial de Makrosoftware Ltda.</w:t>
      </w:r>
      <w:r>
        <w:rPr>
          <w:rStyle w:val="FootnoteCharacters"/>
          <w:rStyle w:val="FootnoteAnchor"/>
          <w:rFonts w:cs="Arial" w:ascii="Arial" w:hAnsi="Arial"/>
          <w:sz w:val="24"/>
          <w:szCs w:val="24"/>
        </w:rPr>
        <w:footnoteReference w:id="4"/>
      </w:r>
      <w:r>
        <w:rPr>
          <w:rFonts w:cs="Arial" w:ascii="Arial" w:hAnsi="Arial"/>
          <w:sz w:val="24"/>
          <w:szCs w:val="24"/>
        </w:rPr>
        <w:t>, contestó la demanda, se opuso a la prosperidad de las pretensiones y propuso las excepciones de imposibilidad de imputación del daño – inexistencia de nexo causal entre el daño alegado y la conducta desplegada por la firma demandada – excepción de culpa exclusiva de la víctima, inexistencia de fundamento de responsabilidad, ausencia de culpa por parte del contratista, excepción de contrato no cumplido y la excepción genéric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A su turno, el apoderado judicial de Cóndor S. A. Compañía de Seguros Generales</w:t>
      </w:r>
      <w:r>
        <w:rPr>
          <w:rStyle w:val="FootnoteCharacters"/>
          <w:rStyle w:val="FootnoteAnchor"/>
          <w:rFonts w:cs="Arial" w:ascii="Arial" w:hAnsi="Arial"/>
          <w:sz w:val="24"/>
          <w:szCs w:val="24"/>
        </w:rPr>
        <w:footnoteReference w:id="5"/>
      </w:r>
      <w:r>
        <w:rPr>
          <w:rFonts w:cs="Arial" w:ascii="Arial" w:hAnsi="Arial"/>
          <w:sz w:val="24"/>
          <w:szCs w:val="24"/>
        </w:rPr>
        <w:t>, se opuso a la prosperidad de las pretensiones y propuso las excepciones de incumplimiento de los deberes del asegurado – IDU de dar aviso del siniestro, extensión del siniestro imputable al IDU, violación de las garantías del contrato de seguros imputables al IDU, modificación del estado de riesgo, inexistencia de la obligación de indemnizar por falta de imputación, excepción de contrato no cumplido e inepta demanda por indeterminación del amparo afectado y límite de valor asegurado por amparo afectad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quince (15) de junio de dos mil cinco (2005)</w:t>
      </w:r>
      <w:r>
        <w:rPr>
          <w:rStyle w:val="FootnoteCharacters"/>
          <w:rStyle w:val="FootnoteAnchor"/>
          <w:rFonts w:cs="Arial" w:ascii="Arial" w:hAnsi="Arial"/>
          <w:sz w:val="24"/>
          <w:szCs w:val="24"/>
        </w:rPr>
        <w:footnoteReference w:id="6"/>
      </w:r>
      <w:r>
        <w:rPr>
          <w:rFonts w:cs="Arial" w:ascii="Arial" w:hAnsi="Arial"/>
          <w:sz w:val="24"/>
          <w:szCs w:val="24"/>
        </w:rPr>
        <w:t>, se abrió a pruebas el proceso de la referenci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El nueve (9) de mayo de dos mil siete (2007)</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por el término de tres (3) días, del dictamen pericial rendido en el proces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Mediante auto del veintisiete (27) de junio de dos mil siete (2007)</w:t>
      </w:r>
      <w:r>
        <w:rPr>
          <w:rStyle w:val="FootnoteCharacters"/>
          <w:rStyle w:val="FootnoteAnchor"/>
          <w:rFonts w:cs="Arial" w:ascii="Arial" w:hAnsi="Arial"/>
          <w:sz w:val="24"/>
          <w:szCs w:val="24"/>
        </w:rPr>
        <w:footnoteReference w:id="8"/>
      </w:r>
      <w:r>
        <w:rPr>
          <w:rFonts w:cs="Arial" w:ascii="Arial" w:hAnsi="Arial"/>
          <w:sz w:val="24"/>
          <w:szCs w:val="24"/>
        </w:rPr>
        <w:t>, se tuvo por extemporáneo el escrito de objeción por error grave del dictamen</w:t>
      </w:r>
      <w:r>
        <w:rPr>
          <w:rFonts w:cs="Arial" w:ascii="Arial" w:hAnsi="Arial"/>
          <w:sz w:val="25"/>
          <w:szCs w:val="25"/>
        </w:rPr>
        <w:t xml:space="preserve"> </w:t>
      </w:r>
      <w:r>
        <w:rPr>
          <w:rFonts w:cs="Arial" w:ascii="Arial" w:hAnsi="Arial"/>
          <w:sz w:val="24"/>
          <w:szCs w:val="24"/>
        </w:rPr>
        <w:t>pericial presentado por la parte demandante, y el primero (1) de agosto del mismo año</w:t>
      </w:r>
      <w:r>
        <w:rPr>
          <w:rStyle w:val="FootnoteCharacters"/>
          <w:rStyle w:val="FootnoteAnchor"/>
          <w:rFonts w:cs="Arial" w:ascii="Arial" w:hAnsi="Arial"/>
          <w:sz w:val="24"/>
          <w:szCs w:val="24"/>
        </w:rPr>
        <w:footnoteReference w:id="9"/>
      </w:r>
      <w:r>
        <w:rPr>
          <w:rFonts w:cs="Arial" w:ascii="Arial" w:hAnsi="Arial"/>
          <w:sz w:val="24"/>
          <w:szCs w:val="24"/>
        </w:rPr>
        <w:t>, se aceptó el desistimiento de la solicitud de aclaración y complementación del dictamen pericial presentado por la parte demandad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Por auto del tres (3) de octubre de dos mil siete (2007)</w:t>
      </w:r>
      <w:r>
        <w:rPr>
          <w:rStyle w:val="FootnoteCharacters"/>
          <w:rStyle w:val="FootnoteAnchor"/>
          <w:rFonts w:cs="Arial" w:ascii="Arial" w:hAnsi="Arial"/>
          <w:sz w:val="24"/>
          <w:szCs w:val="24"/>
        </w:rPr>
        <w:footnoteReference w:id="10"/>
      </w:r>
      <w:r>
        <w:rPr>
          <w:rFonts w:cs="Arial" w:ascii="Arial" w:hAnsi="Arial"/>
          <w:sz w:val="24"/>
          <w:szCs w:val="24"/>
        </w:rPr>
        <w:t>, se corrió traslado a las partes y al Ministerio Público para alegar de conclusión por el término de diez (10) día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sz w:val="24"/>
          <w:szCs w:val="24"/>
        </w:rPr>
        <w:t>Las partes demandante y demandadas, presentaron alegatos de conclusión.</w:t>
      </w:r>
      <w:r>
        <w:rPr>
          <w:rStyle w:val="FootnoteCharacters"/>
          <w:rStyle w:val="FootnoteAnchor"/>
          <w:rFonts w:cs="Arial" w:ascii="Arial" w:hAnsi="Arial"/>
          <w:sz w:val="24"/>
          <w:szCs w:val="24"/>
        </w:rPr>
        <w:footnoteReference w:id="11"/>
      </w:r>
    </w:p>
    <w:p>
      <w:pPr>
        <w:pStyle w:val="Prrafodelista"/>
        <w:rPr>
          <w:rFonts w:ascii="Arial" w:hAnsi="Arial" w:cs="Arial"/>
          <w:b/>
          <w:b/>
          <w:sz w:val="25"/>
          <w:szCs w:val="25"/>
        </w:rPr>
      </w:pPr>
      <w:r>
        <w:rPr>
          <w:rFonts w:cs="Arial" w:ascii="Arial" w:hAnsi="Arial"/>
          <w:b/>
          <w:sz w:val="25"/>
          <w:szCs w:val="25"/>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B, mediante sentencia del doce (12) de diciembre de dos mil siete (2007)</w:t>
      </w:r>
      <w:r>
        <w:rPr>
          <w:rStyle w:val="FootnoteCharacters"/>
          <w:rStyle w:val="FootnoteAnchor"/>
          <w:rFonts w:cs="Arial" w:ascii="Arial" w:hAnsi="Arial"/>
          <w:sz w:val="24"/>
          <w:szCs w:val="24"/>
        </w:rPr>
        <w:footnoteReference w:id="12"/>
      </w:r>
      <w:r>
        <w:rPr>
          <w:rFonts w:cs="Arial" w:ascii="Arial" w:hAnsi="Arial"/>
          <w:sz w:val="24"/>
          <w:szCs w:val="24"/>
        </w:rPr>
        <w:t>, accedió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que el incumplimiento del contratista devino evidente, pues a partir de la suscripción de la prórroga de los cuatro meses las diferencias respecto de las labores que estaban dentro del objeto contractual habían quedado superadas, así como lo concerniente al tema de los requerimientos, realizándose por parte del contratista el cronograma final con el que se daría cumplimiento al contrato, tal como lo advirtió el IDU, y ciertamente la sociedad demandada, no hizo entrega del sistema unificado de valorización a que se había obligado en virtud del contrato 167 de 2002, para el día 9 de noviembre de 2003, fecha en que culminó la última prórroga de un mes, en la que el contratista se había comprometido a realizar las labores para el cumplimiento del contrato, pese a los múltiples requerimientos efectuados por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l Tribunal, el incumplimiento se hizo más evidente, cuando la resolución 5820 del 10 de mayo de 2004, por la cual se liquidó unilateralmente el contrato, en donde se estableció que el contratista solo había ejecutado el valor de $17.892.036 del contrato, correspondiente a las etapas de análisis y diseño del sistema de unificación, quedando pendientes por realizar las demás etapas, </w:t>
      </w:r>
      <w:r>
        <w:rPr>
          <w:rFonts w:cs="Arial" w:ascii="Arial" w:hAnsi="Arial"/>
          <w:i/>
          <w:sz w:val="24"/>
          <w:szCs w:val="24"/>
        </w:rPr>
        <w:t>“circunstancia que se pone a tono con lo puesto de presente en los informes de interventoría que dejaban entrever atrasos en el cronograma de actividades establecido por 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a sociedad aseguradora, adujo que el procedimiento para el aviso o reclamación a la compañía que emitió la garantía, es diferente al que opera en derecho privado, pues el aviso </w:t>
      </w:r>
      <w:r>
        <w:rPr>
          <w:rFonts w:cs="Arial" w:ascii="Arial" w:hAnsi="Arial"/>
          <w:i/>
          <w:sz w:val="24"/>
          <w:szCs w:val="24"/>
        </w:rPr>
        <w:t>“se determina con la notificación del acto administrativo que declara la ocurrencia del siniestro, tal como aconteció con las resoluciones que declaró la ocurrencia del siniestro amparado por la garantía de buen manejo del anticipo que fue notificada por edicto, ante su no comparecencia personal (…)</w:t>
      </w:r>
      <w:r>
        <w:rPr>
          <w:rFonts w:cs="Arial" w:ascii="Arial" w:hAnsi="Arial"/>
          <w:sz w:val="24"/>
          <w:szCs w:val="24"/>
        </w:rPr>
        <w:t>.</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a indemnización de perjuicios, señaló que el dictamen pericial se apartó del objeto para el cual fue decretado, por lo que fue desechado por el </w:t>
      </w:r>
      <w:r>
        <w:rPr>
          <w:rFonts w:cs="Arial" w:ascii="Arial" w:hAnsi="Arial"/>
          <w:i/>
          <w:sz w:val="24"/>
          <w:szCs w:val="24"/>
        </w:rPr>
        <w:t>a quo</w:t>
      </w:r>
      <w:r>
        <w:rPr>
          <w:rFonts w:cs="Arial" w:ascii="Arial" w:hAnsi="Arial"/>
          <w:sz w:val="24"/>
          <w:szCs w:val="24"/>
        </w:rPr>
        <w:t>, y aseveró que en virtud del acuerdo de la figura de la cláusula penal pecuniaria, equivalente al 30 % del valor total del mismo, como una estimación anticipada de los perjuicios ocasionados por el incumplimiento de cualquiera de las partes, y que dicho valor no fue contemplado en el acta de liquidación unilateral, por lo que condenó a las demandadas al pago de dicho porcentaj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El recurso de apelación y el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apoderados judiciales de Makrosoftware Ltda.</w:t>
      </w:r>
      <w:r>
        <w:rPr>
          <w:rStyle w:val="FootnoteCharacters"/>
          <w:rStyle w:val="FootnoteAnchor"/>
          <w:rFonts w:cs="Arial" w:ascii="Arial" w:hAnsi="Arial"/>
          <w:sz w:val="24"/>
          <w:szCs w:val="24"/>
        </w:rPr>
        <w:footnoteReference w:id="13"/>
      </w:r>
      <w:r>
        <w:rPr>
          <w:rFonts w:cs="Arial" w:ascii="Arial" w:hAnsi="Arial"/>
          <w:sz w:val="24"/>
          <w:szCs w:val="24"/>
        </w:rPr>
        <w:t>, de la Compañía de Seguros Cóndor S.A.</w:t>
      </w:r>
      <w:r>
        <w:rPr>
          <w:rStyle w:val="FootnoteCharacters"/>
          <w:rStyle w:val="FootnoteAnchor"/>
          <w:rFonts w:cs="Arial" w:ascii="Arial" w:hAnsi="Arial"/>
          <w:sz w:val="24"/>
          <w:szCs w:val="24"/>
        </w:rPr>
        <w:footnoteReference w:id="14"/>
      </w:r>
      <w:r>
        <w:rPr>
          <w:rFonts w:cs="Arial" w:ascii="Arial" w:hAnsi="Arial"/>
          <w:sz w:val="24"/>
          <w:szCs w:val="24"/>
        </w:rPr>
        <w:t>, y de la entidad demandante</w:t>
      </w:r>
      <w:r>
        <w:rPr>
          <w:rStyle w:val="FootnoteCharacters"/>
          <w:rStyle w:val="FootnoteAnchor"/>
          <w:rFonts w:cs="Arial" w:ascii="Arial" w:hAnsi="Arial"/>
          <w:sz w:val="24"/>
          <w:szCs w:val="24"/>
        </w:rPr>
        <w:footnoteReference w:id="15"/>
      </w:r>
      <w:r>
        <w:rPr>
          <w:rFonts w:cs="Arial" w:ascii="Arial" w:hAnsi="Arial"/>
          <w:sz w:val="24"/>
          <w:szCs w:val="24"/>
        </w:rPr>
        <w:t xml:space="preserve"> interpusieron recurso de apelación contra la anterior providencia, el cual fue concedido el veinte (20) de febrero de dos mil ocho (2008)</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auto del cuatro (4) de julio de dos mil ocho (2008)</w:t>
      </w:r>
      <w:r>
        <w:rPr>
          <w:rStyle w:val="FootnoteCharacters"/>
          <w:rStyle w:val="FootnoteAnchor"/>
          <w:rFonts w:cs="Arial" w:ascii="Arial" w:hAnsi="Arial"/>
          <w:sz w:val="24"/>
          <w:szCs w:val="24"/>
        </w:rPr>
        <w:footnoteReference w:id="17"/>
      </w:r>
      <w:r>
        <w:rPr>
          <w:rFonts w:cs="Arial" w:ascii="Arial" w:hAnsi="Arial"/>
          <w:sz w:val="24"/>
          <w:szCs w:val="24"/>
        </w:rPr>
        <w:t>, se dispuso correr traslado por el término de tres (3) días para la sustentación del recurso interpuesto por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Cóndor S. A.</w:t>
      </w:r>
      <w:r>
        <w:rPr>
          <w:rStyle w:val="FootnoteCharacters"/>
          <w:rStyle w:val="FootnoteAnchor"/>
          <w:rFonts w:cs="Arial" w:ascii="Arial" w:hAnsi="Arial"/>
          <w:sz w:val="24"/>
          <w:szCs w:val="24"/>
        </w:rPr>
        <w:footnoteReference w:id="18"/>
      </w:r>
      <w:r>
        <w:rPr>
          <w:rFonts w:cs="Arial" w:ascii="Arial" w:hAnsi="Arial"/>
          <w:sz w:val="24"/>
          <w:szCs w:val="24"/>
        </w:rPr>
        <w:t xml:space="preserve">, consideró que no era posible endilgar responsabilidad al contratista por cuanto el IDU en diferentes oportunidades retrasó y cambió las condiciones del objeto contractual, modificando el riesgo asegurado del contrato de seguro. </w:t>
      </w:r>
      <w:r>
        <w:rPr>
          <w:rFonts w:cs="Arial" w:ascii="Arial" w:hAnsi="Arial"/>
          <w:i/>
          <w:sz w:val="24"/>
          <w:szCs w:val="24"/>
        </w:rPr>
        <w:t>“El IDU realizo (sic) el contrato con la afianzada de la póliza sin tener en cuenta que no existía por parte de ellos información y conocimiento en lo que realmente se quería contratar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4"/>
          <w:szCs w:val="24"/>
        </w:rPr>
        <w:t>Seguidamente sostuvo que el demandante debió tomar las medidas legales para evitar que no se prolongara hasta la finalización del plazo contractual ya que no resultaba lógico que el IDU observara una conducta pasiva negligente, por ende los perjuicios no debían ser cubiertos por la aseguradora, toda vez que hubo incumplimiento de la obligación de no extender 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señaló que la inejecución del contrato, también le era imputable al IDU, en vista que la entidad en diferentes oportunidades retrasó y cambió las condiciones d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turno, el apoderado judicial de Makrosoftware Ltda.</w:t>
      </w:r>
      <w:r>
        <w:rPr>
          <w:rStyle w:val="FootnoteCharacters"/>
          <w:rStyle w:val="FootnoteAnchor"/>
          <w:rFonts w:cs="Arial" w:ascii="Arial" w:hAnsi="Arial"/>
          <w:sz w:val="24"/>
          <w:szCs w:val="24"/>
        </w:rPr>
        <w:footnoteReference w:id="19"/>
      </w:r>
      <w:r>
        <w:rPr>
          <w:rFonts w:cs="Arial" w:ascii="Arial" w:hAnsi="Arial"/>
          <w:sz w:val="24"/>
          <w:szCs w:val="24"/>
        </w:rPr>
        <w:t xml:space="preserve">, sostuvo que la excepción de contrato no cumplido se encontraba probada, toda vez que hubo incumplimiento o cumplimiento imperfecto por parte del IDU, en vista que no suministró los requerimientos, elementos, a su criterio, fundamentales para el desarrollo del contrato, y </w:t>
      </w:r>
      <w:r>
        <w:rPr>
          <w:rFonts w:cs="Arial" w:ascii="Arial" w:hAnsi="Arial"/>
          <w:i/>
          <w:sz w:val="24"/>
          <w:szCs w:val="24"/>
        </w:rPr>
        <w:t>“no obstante, realizó suspensiones del contrato, de manera unilateral, perjudicando las etapas contractuales, y por lo tanto, cumpliendo de forma imperfecta y defectuosa, lo cual perjudicó no solo el desarrollo contractual por parte de mi poderdante sino a la vez, el contrato en su es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puso en evidencia que el IDU entorpeció la ejecución del contrato, violó el contenido obligacional del mismo, y se arrogó la competencia para cumplir etapas contractuales que estaban a cargo del contratista, realizándolas sin tener la capacidad profesional y técnica, causando con ello, la imposibilidad de la terminación en tiempo del objeto contratado, por causa única y exclusiva imputable 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adujo que el dictamen pericial demostró la imposibilidad jurídica de imputar al contratista responsabilidad alguna sobre el pretendido incumplimiento contractual, toda vez que dicho medio de prueba determinó que el IDU demostró carencia de planeación y desconocimiento del alcance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tabs>
          <w:tab w:val="clear" w:pos="708"/>
          <w:tab w:val="left" w:pos="3581"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El recurso de apelación formulado por las partes demandadas fue admitido el veintitrés (23) de octubre de dos mil ocho (2008)</w:t>
      </w:r>
      <w:r>
        <w:rPr>
          <w:rStyle w:val="FootnoteCharacters"/>
          <w:rStyle w:val="FootnoteAnchor"/>
          <w:rFonts w:cs="Arial" w:ascii="Arial" w:hAnsi="Arial"/>
          <w:sz w:val="24"/>
          <w:szCs w:val="24"/>
        </w:rPr>
        <w:footnoteReference w:id="20"/>
      </w:r>
      <w:r>
        <w:rPr>
          <w:rFonts w:cs="Arial" w:ascii="Arial" w:hAnsi="Arial"/>
          <w:sz w:val="24"/>
          <w:szCs w:val="24"/>
        </w:rPr>
        <w:t>, y el trece (13) de noviembre del mismo año</w:t>
      </w:r>
      <w:r>
        <w:rPr>
          <w:rStyle w:val="FootnoteCharacters"/>
          <w:rStyle w:val="FootnoteAnchor"/>
          <w:rFonts w:cs="Arial" w:ascii="Arial" w:hAnsi="Arial"/>
          <w:sz w:val="24"/>
          <w:szCs w:val="24"/>
        </w:rPr>
        <w:footnoteReference w:id="21"/>
      </w:r>
      <w:r>
        <w:rPr>
          <w:rFonts w:cs="Arial" w:ascii="Arial" w:hAnsi="Arial"/>
          <w:sz w:val="24"/>
          <w:szCs w:val="24"/>
        </w:rPr>
        <w:t>, se dispuso correr traslado por el término común de diez (10) días para alegar de conclusión, oportunidad que fue aprovechada por la parte demandante, la Compañía de Seguros Generales Cóndor S. A. y el Ministerio Público.</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Makrosoftware Ltda.,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el recurso de apelación formulado por las partes demandadas contra la sentencia proferida el doce (12) de diciembre de dos mil siete (2007), por el Tribunal Administrativo de Cundinamarca, Sección Tercera, Subsección B, de conformidad con lo dispuesto en el artículo 129 del Código Contencioso Administrativo</w:t>
      </w:r>
      <w:r>
        <w:rPr>
          <w:rStyle w:val="FootnoteCharacters"/>
          <w:rStyle w:val="FootnoteAnchor"/>
          <w:rFonts w:cs="Arial" w:ascii="Arial" w:hAnsi="Arial"/>
          <w:sz w:val="24"/>
          <w:szCs w:val="24"/>
        </w:rPr>
        <w:footnoteReference w:id="23"/>
      </w:r>
      <w:r>
        <w:rPr>
          <w:rFonts w:cs="Arial" w:ascii="Arial" w:hAnsi="Arial"/>
          <w:sz w:val="24"/>
          <w:szCs w:val="24"/>
        </w:rPr>
        <w:t>, modificado por el artículo 37 de la Ley 446 de 1998 y el artículo 13 del Acuerdo 58 de 1999 del Consejo de Estado, en un proceso de controversias contractuales con vocación de doble instancia.</w:t>
      </w:r>
      <w:r>
        <w:rPr>
          <w:rStyle w:val="FootnoteCharacters"/>
          <w:rStyle w:val="FootnoteAnchor"/>
          <w:rFonts w:cs="Arial" w:ascii="Arial" w:hAnsi="Arial"/>
          <w:sz w:val="24"/>
          <w:szCs w:val="24"/>
        </w:rPr>
        <w:footnoteReference w:id="2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Acervo probatorio</w:t>
      </w:r>
    </w:p>
    <w:p>
      <w:pPr>
        <w:pStyle w:val="Normal"/>
        <w:tabs>
          <w:tab w:val="clear" w:pos="708"/>
          <w:tab w:val="left" w:pos="2592"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pPr>
      <w:r>
        <w:rPr>
          <w:rFonts w:cs="Arial" w:ascii="Arial" w:hAnsi="Arial"/>
          <w:sz w:val="24"/>
          <w:szCs w:val="24"/>
        </w:rPr>
        <w:t>Copia auténtica del contrato de prestación de servicios número 167 de 2002, celebrado el día (1) primero de octubre entre el IDU y el representante legal de la compañía Makrosoftware Ltda.:</w:t>
      </w:r>
    </w:p>
    <w:p>
      <w:pPr>
        <w:pStyle w:val="Prrafodelista"/>
        <w:spacing w:lineRule="auto" w:line="360" w:before="0" w:after="0"/>
        <w:contextualSpacing/>
        <w:jc w:val="both"/>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pPr>
      <w:r>
        <w:rPr>
          <w:rFonts w:cs="Arial" w:ascii="Arial" w:hAnsi="Arial"/>
          <w:i/>
          <w:szCs w:val="25"/>
        </w:rPr>
        <w:t>“</w:t>
      </w:r>
      <w:r>
        <w:rPr>
          <w:rFonts w:cs="Arial" w:ascii="Arial" w:hAnsi="Arial"/>
          <w:b/>
          <w:i/>
          <w:szCs w:val="25"/>
        </w:rPr>
        <w:t xml:space="preserve">CLÁUSULA PRIMERA – OBJETO: </w:t>
      </w:r>
      <w:r>
        <w:rPr>
          <w:rFonts w:cs="Arial" w:ascii="Arial" w:hAnsi="Arial"/>
          <w:i/>
          <w:szCs w:val="25"/>
        </w:rPr>
        <w:t xml:space="preserve">EL </w:t>
      </w:r>
      <w:r>
        <w:rPr>
          <w:rFonts w:cs="Arial" w:ascii="Arial" w:hAnsi="Arial"/>
          <w:b/>
          <w:i/>
          <w:szCs w:val="25"/>
        </w:rPr>
        <w:t xml:space="preserve">CONTRATISTA </w:t>
      </w:r>
      <w:r>
        <w:rPr>
          <w:rFonts w:cs="Arial" w:ascii="Arial" w:hAnsi="Arial"/>
          <w:i/>
          <w:szCs w:val="25"/>
        </w:rPr>
        <w:t xml:space="preserve">se obliga para con el </w:t>
      </w:r>
      <w:r>
        <w:rPr>
          <w:rFonts w:cs="Arial" w:ascii="Arial" w:hAnsi="Arial"/>
          <w:b/>
          <w:i/>
          <w:szCs w:val="25"/>
        </w:rPr>
        <w:t>IDU</w:t>
      </w:r>
      <w:r>
        <w:rPr>
          <w:rFonts w:cs="Arial" w:ascii="Arial" w:hAnsi="Arial"/>
          <w:i/>
          <w:szCs w:val="25"/>
        </w:rPr>
        <w:t xml:space="preserve"> por el sistema de precio global fijo a realizar EL ANÁLISIS, DISEÑO, CONSTRUCCIÓN E IMPLANTACIÓN DE LA UNIFICACIÓN DEL SISTEMA DE VALORIZACIÓN DEL </w:t>
      </w:r>
      <w:r>
        <w:rPr>
          <w:rFonts w:cs="Arial" w:ascii="Arial" w:hAnsi="Arial"/>
          <w:b/>
          <w:i/>
          <w:szCs w:val="25"/>
        </w:rPr>
        <w:t>IDU</w:t>
      </w:r>
      <w:r>
        <w:rPr>
          <w:rFonts w:cs="Arial" w:ascii="Arial" w:hAnsi="Arial"/>
          <w:i/>
          <w:szCs w:val="25"/>
        </w:rPr>
        <w:t xml:space="preserve">. Estas condiciones están de conformidad con la propuesta del </w:t>
      </w:r>
      <w:r>
        <w:rPr>
          <w:rFonts w:cs="Arial" w:ascii="Arial" w:hAnsi="Arial"/>
          <w:b/>
          <w:i/>
          <w:szCs w:val="25"/>
        </w:rPr>
        <w:t>CONTRATISTA</w:t>
      </w:r>
      <w:r>
        <w:rPr>
          <w:rFonts w:cs="Arial" w:ascii="Arial" w:hAnsi="Arial"/>
          <w:i/>
          <w:szCs w:val="25"/>
        </w:rPr>
        <w:t xml:space="preserve"> remitida por la Subdirección Técnica de Sistemas mediante el memorando STS-1500-828 del 12 de julio del año en curso y bajo las condiciones estipuladas en este contrato. </w:t>
      </w:r>
      <w:r>
        <w:rPr>
          <w:rFonts w:cs="Arial" w:ascii="Arial" w:hAnsi="Arial"/>
          <w:b/>
          <w:i/>
          <w:szCs w:val="25"/>
        </w:rPr>
        <w:t xml:space="preserve">CLÁUSULA SEGUNDA – VALOR: </w:t>
      </w:r>
      <w:r>
        <w:rPr>
          <w:rFonts w:cs="Arial" w:ascii="Arial" w:hAnsi="Arial"/>
          <w:i/>
          <w:szCs w:val="25"/>
        </w:rPr>
        <w:t xml:space="preserve">El valor del presente contrato es la suma de </w:t>
      </w:r>
      <w:r>
        <w:rPr>
          <w:rFonts w:cs="Arial" w:ascii="Arial" w:hAnsi="Arial"/>
          <w:b/>
          <w:i/>
          <w:szCs w:val="25"/>
        </w:rPr>
        <w:t>CIENTO OCHENTA Y CINCO MILLONES SEISCIENTOS MIL PESOS MONEDA CORRIENTE ($185.600.000)</w:t>
      </w:r>
      <w:r>
        <w:rPr>
          <w:rFonts w:cs="Arial" w:ascii="Arial" w:hAnsi="Arial"/>
          <w:i/>
          <w:szCs w:val="25"/>
        </w:rPr>
        <w:t xml:space="preserve">, incluido el IVA (…) </w:t>
      </w:r>
      <w:r>
        <w:rPr>
          <w:rFonts w:cs="Arial" w:ascii="Arial" w:hAnsi="Arial"/>
          <w:b/>
          <w:i/>
          <w:szCs w:val="25"/>
        </w:rPr>
        <w:t xml:space="preserve">CLÁUSULA QUINTA – PLAZO: </w:t>
      </w:r>
      <w:r>
        <w:rPr>
          <w:rFonts w:cs="Arial" w:ascii="Arial" w:hAnsi="Arial"/>
          <w:i/>
          <w:szCs w:val="25"/>
        </w:rPr>
        <w:t xml:space="preserve">El plazo del presente contrato es de </w:t>
      </w:r>
      <w:r>
        <w:rPr>
          <w:rFonts w:cs="Arial" w:ascii="Arial" w:hAnsi="Arial"/>
          <w:b/>
          <w:i/>
          <w:szCs w:val="25"/>
        </w:rPr>
        <w:t>seis (6) meses</w:t>
      </w:r>
      <w:r>
        <w:rPr>
          <w:rFonts w:cs="Arial" w:ascii="Arial" w:hAnsi="Arial"/>
          <w:i/>
          <w:szCs w:val="25"/>
        </w:rPr>
        <w:t xml:space="preserve"> contados a partir de la fecha de suscripción del Acta de Iniciación. </w:t>
      </w:r>
      <w:r>
        <w:rPr>
          <w:rFonts w:cs="Arial" w:ascii="Arial" w:hAnsi="Arial"/>
          <w:b/>
          <w:i/>
          <w:szCs w:val="25"/>
        </w:rPr>
        <w:t xml:space="preserve">PARÁGRAFO. </w:t>
      </w:r>
      <w:r>
        <w:rPr>
          <w:rFonts w:cs="Arial" w:ascii="Arial" w:hAnsi="Arial"/>
          <w:i/>
          <w:szCs w:val="25"/>
        </w:rPr>
        <w:t xml:space="preserve">Cuando el último día del plazo pactado, coincida con un sábado, domingo o día feriado, el plazo se vencerá hasta el final del primer día hábil siguiente. (…) </w:t>
      </w:r>
      <w:r>
        <w:rPr>
          <w:rFonts w:cs="Arial" w:ascii="Arial" w:hAnsi="Arial"/>
          <w:b/>
          <w:i/>
          <w:szCs w:val="25"/>
        </w:rPr>
        <w:t xml:space="preserve">CLÁUSULA SÉPTIMA – OBLIGACIONES DEL CONTRATISTA: </w:t>
      </w:r>
      <w:r>
        <w:rPr>
          <w:rFonts w:cs="Arial" w:ascii="Arial" w:hAnsi="Arial"/>
          <w:i/>
          <w:szCs w:val="25"/>
        </w:rPr>
        <w:t xml:space="preserve">Teniendo en cuenta que la unificación del Sistema de Valorización comprende la unificación de la estructura de la base de datos y la funcionalidad de los aplicativos actuales para que trabajen sobre el modelo unificado integrado el acceso a todo el Sistema de Valorización a través de una sola entrada. Cada una de las fases se definen a continuación comprendiendo las siguientes: </w:t>
      </w:r>
      <w:r>
        <w:rPr>
          <w:rFonts w:cs="Arial" w:ascii="Arial" w:hAnsi="Arial"/>
          <w:b/>
          <w:i/>
          <w:szCs w:val="25"/>
        </w:rPr>
        <w:t>1) OBLIGACIONES GENERALES</w:t>
      </w:r>
      <w:r>
        <w:rPr>
          <w:rFonts w:cs="Arial" w:ascii="Arial" w:hAnsi="Arial"/>
          <w:i/>
          <w:szCs w:val="25"/>
        </w:rPr>
        <w:t xml:space="preserve">: </w:t>
      </w:r>
      <w:r>
        <w:rPr>
          <w:rFonts w:cs="Arial" w:ascii="Arial" w:hAnsi="Arial"/>
          <w:b/>
          <w:i/>
          <w:szCs w:val="25"/>
        </w:rPr>
        <w:t xml:space="preserve">1. </w:t>
      </w:r>
      <w:r>
        <w:rPr>
          <w:rFonts w:cs="Arial" w:ascii="Arial" w:hAnsi="Arial"/>
          <w:i/>
          <w:szCs w:val="25"/>
        </w:rPr>
        <w:t xml:space="preserve">El Sistema de Valorización debe quedar instalado en el servidor que indique la Subdirección Técnica de Sistemas. </w:t>
      </w:r>
      <w:r>
        <w:rPr>
          <w:rFonts w:cs="Arial" w:ascii="Arial" w:hAnsi="Arial"/>
          <w:b/>
          <w:i/>
          <w:szCs w:val="25"/>
        </w:rPr>
        <w:t xml:space="preserve">2. </w:t>
      </w:r>
      <w:r>
        <w:rPr>
          <w:rFonts w:cs="Arial" w:ascii="Arial" w:hAnsi="Arial"/>
          <w:i/>
          <w:szCs w:val="25"/>
        </w:rPr>
        <w:t xml:space="preserve">Establecer el plan de acción y elaborar un cronograma detallado de actividades especificando tiempos para el análisis, diseño, construcción e implantación, pruebas, migración, parametrización, capacitación y entrega de manuales de usuarios y técnico, discriminando al detalle cada una de las subactividades contenidas en ellas. </w:t>
      </w:r>
      <w:r>
        <w:rPr>
          <w:rFonts w:cs="Arial" w:ascii="Arial" w:hAnsi="Arial"/>
          <w:b/>
          <w:i/>
          <w:szCs w:val="25"/>
        </w:rPr>
        <w:t xml:space="preserve">3. </w:t>
      </w:r>
      <w:r>
        <w:rPr>
          <w:rFonts w:cs="Arial" w:ascii="Arial" w:hAnsi="Arial"/>
          <w:i/>
          <w:szCs w:val="25"/>
        </w:rPr>
        <w:t xml:space="preserve">Los productos definidos en cada una de las etapas que componen el objeto del presente contrato serán por medio de acta de recibo a satisfacción por parte del </w:t>
      </w:r>
      <w:r>
        <w:rPr>
          <w:rFonts w:cs="Arial" w:ascii="Arial" w:hAnsi="Arial"/>
          <w:b/>
          <w:i/>
          <w:szCs w:val="25"/>
        </w:rPr>
        <w:t>IDU</w:t>
      </w:r>
      <w:r>
        <w:rPr>
          <w:rFonts w:cs="Arial" w:ascii="Arial" w:hAnsi="Arial"/>
          <w:i/>
          <w:szCs w:val="25"/>
        </w:rPr>
        <w:t xml:space="preserve">. </w:t>
      </w:r>
      <w:r>
        <w:rPr>
          <w:rFonts w:cs="Arial" w:ascii="Arial" w:hAnsi="Arial"/>
          <w:b/>
          <w:i/>
          <w:szCs w:val="25"/>
        </w:rPr>
        <w:t>(…)</w:t>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Copia auténtica de la garantía única de cumplimiento del contrato 167 de 2002, expedida por la compañía Cóndor S. A.</w:t>
      </w:r>
      <w:r>
        <w:rPr>
          <w:rStyle w:val="FootnoteCharacters"/>
          <w:rStyle w:val="FootnoteAnchor"/>
          <w:rFonts w:cs="Arial" w:ascii="Arial" w:hAnsi="Arial"/>
          <w:sz w:val="24"/>
          <w:szCs w:val="24"/>
        </w:rPr>
        <w:footnoteReference w:id="25"/>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Copia auténtica del acta número 1 de iniciación del contrato 167 de 2002, suscrita el 6 de noviembre por los contratantes y la interventoría, pactándose como vigencia el término de ocho (8) meses, un plazo de ejecución de seis (6) meses y como fecha de terminación el día cinco (5) de mayo de dos mil tres (2003).</w:t>
      </w:r>
      <w:r>
        <w:rPr>
          <w:rStyle w:val="FootnoteCharacters"/>
          <w:rStyle w:val="FootnoteAnchor"/>
          <w:rFonts w:cs="Arial" w:ascii="Arial" w:hAnsi="Arial"/>
          <w:sz w:val="24"/>
          <w:szCs w:val="24"/>
        </w:rPr>
        <w:footnoteReference w:id="26"/>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pPr>
      <w:r>
        <w:rPr>
          <w:rFonts w:cs="Arial" w:ascii="Arial" w:hAnsi="Arial"/>
          <w:sz w:val="24"/>
          <w:szCs w:val="24"/>
        </w:rPr>
        <w:t>Copia auténtica del informe de unificación del sistema de información de valorización, de fecha veintiuno (21) de enero de dos mil tres (2003)</w:t>
      </w:r>
      <w:r>
        <w:rPr>
          <w:rStyle w:val="FootnoteCharacters"/>
          <w:rStyle w:val="FootnoteAnchor"/>
          <w:rFonts w:cs="Arial" w:ascii="Arial" w:hAnsi="Arial"/>
          <w:sz w:val="24"/>
          <w:szCs w:val="24"/>
        </w:rPr>
        <w:footnoteReference w:id="27"/>
      </w:r>
      <w:r>
        <w:rPr>
          <w:rFonts w:cs="Arial" w:ascii="Arial" w:hAnsi="Arial"/>
          <w:sz w:val="24"/>
          <w:szCs w:val="24"/>
        </w:rPr>
        <w:t>, del cual se resalta:</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i/>
          <w:i/>
          <w:szCs w:val="25"/>
        </w:rPr>
      </w:pPr>
      <w:r>
        <w:rPr>
          <w:rFonts w:cs="Arial" w:ascii="Arial" w:hAnsi="Arial"/>
          <w:i/>
          <w:szCs w:val="25"/>
        </w:rPr>
        <w:t>“</w:t>
      </w:r>
      <w:r>
        <w:rPr>
          <w:rFonts w:cs="Arial" w:ascii="Arial" w:hAnsi="Arial"/>
          <w:i/>
          <w:szCs w:val="25"/>
        </w:rPr>
        <w:t>1. El IDU y la firma Makrosoftware no están de acuerdo con el alcance contractual.</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spacing w:lineRule="auto" w:line="360" w:before="0" w:after="0"/>
        <w:contextualSpacing/>
        <w:jc w:val="both"/>
        <w:rPr/>
      </w:pPr>
      <w:r>
        <w:rPr>
          <w:rFonts w:cs="Arial" w:ascii="Arial" w:hAnsi="Arial"/>
          <w:i/>
          <w:szCs w:val="25"/>
        </w:rPr>
        <w:t>2. El avance el (sic) proyecto tiene atraso de 23 días con respecto al cronograma inicial presentado por la firma Makrosoftware, quienes no lo han actualizado teniendo en cuenta la suspensión del contrato, a pesar de las solicitudes del IDU.</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spacing w:lineRule="auto" w:line="360" w:before="0" w:after="0"/>
        <w:contextualSpacing/>
        <w:jc w:val="both"/>
        <w:rPr/>
      </w:pPr>
      <w:r>
        <w:rPr>
          <w:rFonts w:cs="Arial" w:ascii="Arial" w:hAnsi="Arial"/>
          <w:i/>
          <w:szCs w:val="25"/>
        </w:rPr>
        <w:t>3. No existe acuerdo entre el IDU y la firma Makrosoftware con respecto a la modificación contractual. El IDU propone una modificación contractual adicionando el plazo del contrato sin adición en el valor del mismo, toda vez, que el contrato 167/02 es a precio global fijo y el objeto contratado es la obtención de un producto específico (El Sistema de Información de Valorización Unificado), más (sic) no un suministro de personal. La firma Makrosoftware argumenta que una adición en el plazo contractual tendría un costo adicional por cada día de adición, equivalente al valor proporcional de cada día de contrato (valor inicial/plazo inicial) $ 185.600.000/183 = $ 1.014.207 por día de adición.</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spacing w:lineRule="auto" w:line="360" w:before="0" w:after="0"/>
        <w:contextualSpacing/>
        <w:jc w:val="both"/>
        <w:rPr/>
      </w:pPr>
      <w:r>
        <w:rPr>
          <w:rFonts w:cs="Arial" w:ascii="Arial" w:hAnsi="Arial"/>
          <w:i/>
          <w:szCs w:val="25"/>
        </w:rPr>
        <w:t>4. A la fecha, no se ha firmado el Acta de Reinicio luego de suspensión, y no se ha tomado ninguna acción con respecto a suspensión del contrato mientras se dirimen las diferencias entre el IDU y la firma Makrosoftware. Por esta razón, los suscritos interventor y Coordinador del Contrato 167/02, sugerimos adelantar las siguientes actividades:</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numPr>
          <w:ilvl w:val="0"/>
          <w:numId w:val="9"/>
        </w:numPr>
        <w:spacing w:lineRule="auto" w:line="360" w:before="0" w:after="0"/>
        <w:contextualSpacing/>
        <w:jc w:val="both"/>
        <w:rPr/>
      </w:pPr>
      <w:r>
        <w:rPr>
          <w:rFonts w:cs="Arial" w:ascii="Arial" w:hAnsi="Arial"/>
          <w:i/>
          <w:szCs w:val="25"/>
        </w:rPr>
        <w:t>Citar para el día 22 de enero a la Firma (sic) Makrosoftware, con el fin de intentar un acuerdo con respecto a los puntos en conflicto. Esta reunión contaría con la asistencia de los subdirectores técnicos de Sistemas, Operaciones y Contratos y Convenios, además del contratista.</w:t>
      </w:r>
    </w:p>
    <w:p>
      <w:pPr>
        <w:pStyle w:val="Prrafodelista"/>
        <w:numPr>
          <w:ilvl w:val="0"/>
          <w:numId w:val="9"/>
        </w:numPr>
        <w:spacing w:lineRule="auto" w:line="360" w:before="0" w:after="0"/>
        <w:contextualSpacing/>
        <w:jc w:val="both"/>
        <w:rPr>
          <w:rFonts w:ascii="Arial" w:hAnsi="Arial" w:cs="Arial"/>
          <w:i/>
          <w:i/>
          <w:szCs w:val="25"/>
        </w:rPr>
      </w:pPr>
      <w:r>
        <w:rPr>
          <w:rFonts w:cs="Arial" w:ascii="Arial" w:hAnsi="Arial"/>
          <w:i/>
          <w:szCs w:val="25"/>
        </w:rPr>
        <w:t>En caso de no lograr acuerdo, hacer uso de la Cláusula (sic) Vigésima (sic) Primera (sic), Solución de Controversias Contractuales, previa suspensión del plazo del contrato.”</w:t>
      </w:r>
    </w:p>
    <w:p>
      <w:pPr>
        <w:pStyle w:val="Normal"/>
        <w:spacing w:lineRule="auto" w:line="360"/>
        <w:jc w:val="both"/>
        <w:rPr>
          <w:rFonts w:ascii="Arial" w:hAnsi="Arial" w:cs="Arial"/>
          <w:i/>
          <w:i/>
          <w:szCs w:val="25"/>
        </w:rPr>
      </w:pPr>
      <w:r>
        <w:rPr>
          <w:rFonts w:cs="Arial" w:ascii="Arial" w:hAnsi="Arial"/>
          <w:i/>
          <w:szCs w:val="25"/>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opia auténtica del acta de suspensión número 19, de fecha 21 de febrero de 2003, con la finalidad que las partes llegaran a un acuerdo sobre el alcance del contrato, y para analizar los requerimientos, por el término de 16 días calendario.</w:t>
      </w:r>
      <w:r>
        <w:rPr>
          <w:rStyle w:val="FootnoteCharacters"/>
          <w:rStyle w:val="FootnoteAnchor"/>
          <w:rFonts w:cs="Arial" w:ascii="Arial" w:hAnsi="Arial"/>
          <w:sz w:val="24"/>
          <w:szCs w:val="24"/>
        </w:rPr>
        <w:footnoteReference w:id="28"/>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pPr>
      <w:r>
        <w:rPr>
          <w:rFonts w:cs="Arial" w:ascii="Arial" w:hAnsi="Arial"/>
          <w:sz w:val="24"/>
          <w:szCs w:val="24"/>
        </w:rPr>
        <w:t>Informe de unificación del sistema de información, de fecha 25 de febrero de 2003</w:t>
      </w:r>
      <w:r>
        <w:rPr>
          <w:rStyle w:val="FootnoteCharacters"/>
          <w:rStyle w:val="FootnoteAnchor"/>
          <w:rFonts w:cs="Arial" w:ascii="Arial" w:hAnsi="Arial"/>
          <w:sz w:val="24"/>
          <w:szCs w:val="24"/>
        </w:rPr>
        <w:footnoteReference w:id="29"/>
      </w:r>
      <w:r>
        <w:rPr>
          <w:rFonts w:cs="Arial" w:ascii="Arial" w:hAnsi="Arial"/>
          <w:sz w:val="24"/>
          <w:szCs w:val="24"/>
        </w:rPr>
        <w:t>:</w:t>
      </w:r>
    </w:p>
    <w:p>
      <w:pPr>
        <w:pStyle w:val="Prrafodelista"/>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pPr>
      <w:r>
        <w:rPr>
          <w:rFonts w:cs="Arial" w:ascii="Arial" w:hAnsi="Arial"/>
          <w:i/>
          <w:szCs w:val="25"/>
        </w:rPr>
        <w:t>“</w:t>
      </w:r>
      <w:r>
        <w:rPr>
          <w:rFonts w:cs="Arial" w:ascii="Arial" w:hAnsi="Arial"/>
          <w:i/>
          <w:szCs w:val="25"/>
        </w:rPr>
        <w:t>1.Existen diferencias entre el IDU y la firma Makrosoftware con respecto al alcance contractual.</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spacing w:lineRule="auto" w:line="360" w:before="0" w:after="0"/>
        <w:contextualSpacing/>
        <w:jc w:val="both"/>
        <w:rPr>
          <w:rFonts w:ascii="Arial" w:hAnsi="Arial" w:cs="Arial"/>
          <w:szCs w:val="25"/>
        </w:rPr>
      </w:pPr>
      <w:r>
        <w:rPr>
          <w:rFonts w:cs="Arial" w:ascii="Arial" w:hAnsi="Arial"/>
          <w:i/>
          <w:szCs w:val="25"/>
        </w:rPr>
        <w:t>2. En siete (7) reuniones el IDU ha hecho un acercamiento con el contratista para hacer las aclaraciones del alcance, el IDU considera que el 100 % de los requerimientos están incluidos dentro del alcance del contrato, soportándose en la propuesta presentada por el contratista, términos de referencia y en la minu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pia auténtica de la comunicación MKS-0129 del 28 de marzo de 2003, suscrita por el gerente de proyectos de Makrosoftware Ltda., por la cual remitió al IDU el documento consolidado de los requerimientos con los cuales se desarrollaría el objeto del contrato 167 de 2002, incluyendo los 78 requerimientos que inicialmente consideraban fuera del alcance del contrato, de conformidad con lo acordado con la Directora Técnica Financiera.</w:t>
      </w:r>
      <w:r>
        <w:rPr>
          <w:rStyle w:val="FootnoteCharacters"/>
          <w:rStyle w:val="FootnoteAnchor"/>
          <w:rFonts w:cs="Arial" w:ascii="Arial" w:hAnsi="Arial"/>
          <w:sz w:val="24"/>
          <w:szCs w:val="24"/>
        </w:rPr>
        <w:footnoteReference w:id="30"/>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pia auténtica del acta 30 del 29 de abril de 2003, por la cual se prorrogó de común acuerdo el contrato 167 de 2002 por un lapso de cuatro (4) meses, debido a las particulares situaciones acontecidas en la ejecución del contrato, como las dos suspensiones del mismo y la realización de diversas reuniones, con el objeto de aclarar el alcance contractual, pactándose también, que dicha prórroga no generaba costo adicional para el IDU.</w:t>
      </w:r>
      <w:r>
        <w:rPr>
          <w:rStyle w:val="FootnoteCharacters"/>
          <w:rStyle w:val="FootnoteAnchor"/>
          <w:rFonts w:cs="Arial" w:ascii="Arial" w:hAnsi="Arial"/>
          <w:sz w:val="24"/>
          <w:szCs w:val="24"/>
        </w:rPr>
        <w:footnoteReference w:id="31"/>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dición 1 al contrato 167 de 2002, de fecha 29 de mayo de 2003, con ocasión de la prórroga antes mencionada.</w:t>
      </w:r>
      <w:r>
        <w:rPr>
          <w:rStyle w:val="FootnoteCharacters"/>
          <w:rStyle w:val="FootnoteAnchor"/>
          <w:rFonts w:cs="Arial" w:ascii="Arial" w:hAnsi="Arial"/>
          <w:sz w:val="24"/>
          <w:szCs w:val="24"/>
        </w:rPr>
        <w:footnoteReference w:id="32"/>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Copia auténtica de la comunicación MKS-0138 del 11 de abril de 2003, suscrita por el gerente de proyecto de Makrosoftware Ltda., y con sticker de radicación ante el IDU 031227 de la misma fecha, mediante la cual allegó cronograma de actividades solicitado por la demandante</w:t>
      </w:r>
      <w:r>
        <w:rPr>
          <w:rStyle w:val="FootnoteCharacters"/>
          <w:rStyle w:val="FootnoteAnchor"/>
          <w:rFonts w:cs="Arial" w:ascii="Arial" w:hAnsi="Arial"/>
          <w:sz w:val="24"/>
          <w:szCs w:val="24"/>
        </w:rPr>
        <w:footnoteReference w:id="33"/>
      </w:r>
      <w:r>
        <w:rPr>
          <w:rFonts w:cs="Arial" w:ascii="Arial" w:hAnsi="Arial"/>
          <w:sz w:val="24"/>
          <w:szCs w:val="24"/>
        </w:rPr>
        <w:t>:</w:t>
      </w:r>
    </w:p>
    <w:p>
      <w:pPr>
        <w:pStyle w:val="Prrafodelista"/>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rFonts w:ascii="Arial" w:hAnsi="Arial" w:cs="Arial"/>
          <w:szCs w:val="25"/>
        </w:rPr>
      </w:pPr>
      <w:r>
        <w:rPr>
          <w:rFonts w:cs="Arial" w:ascii="Arial" w:hAnsi="Arial"/>
          <w:i/>
          <w:szCs w:val="25"/>
        </w:rPr>
        <w:t>“</w:t>
      </w:r>
      <w:r>
        <w:rPr>
          <w:rFonts w:cs="Arial" w:ascii="Arial" w:hAnsi="Arial"/>
          <w:i/>
          <w:szCs w:val="25"/>
        </w:rPr>
        <w:t>Este cronograma será el definitivo y por lo tanto hará parte integral de la modificación contractual que se le hará al contrato No. 167/2002.”</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Se estableció en el ítem 121, como fecha para la entrega final del modelo unificado del sistema de valorización, el 26 de septiembre de 2003.</w:t>
      </w:r>
      <w:r>
        <w:rPr>
          <w:rStyle w:val="FootnoteCharacters"/>
          <w:rStyle w:val="FootnoteAnchor"/>
          <w:rFonts w:cs="Arial" w:ascii="Arial" w:hAnsi="Arial"/>
          <w:sz w:val="24"/>
          <w:szCs w:val="24"/>
        </w:rPr>
        <w:footnoteReference w:id="34"/>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municación IDU-045397 del 16 de abril de 2003, suscrita por el Subdirector Técnico de Operaciones, dirigido al contratista, requiriendo a su gerente de proyecto para que explicara la razón del incumplimiento en la entrega del documentos de ajustes al diagrama de flujo de datos del sistema de valorización.</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municación IDU-050801 del 28 de abril de 2003, suscrita por la Subdirectora Técnica de Sistemas, en su calidad de interventora, mediante la cual solicitó la aclaración de los motivos por los cuales no habían sido entregados al IDU el ajuste del documento del plan de pruebas y el documento ajustado para el plan de migración y carga inicial de datos, y adicionalmente solicitó el ajuste del cronograma y su posterior envío antes del día 2 de mayo de 2003.</w:t>
      </w:r>
      <w:r>
        <w:rPr>
          <w:rStyle w:val="FootnoteCharacters"/>
          <w:rStyle w:val="FootnoteAnchor"/>
          <w:rFonts w:cs="Arial" w:ascii="Arial" w:hAnsi="Arial"/>
          <w:sz w:val="24"/>
          <w:szCs w:val="24"/>
        </w:rPr>
        <w:footnoteReference w:id="36"/>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Comunicación IDU-054120 del 8 de mayo de 2003, por medio de la cual el IDU da respuesta a las observaciones realizadas por el contratista sobre los documentos de la etapa de análisis, y señaló que el Documento Detallado de Procesos y Diagrama de Flujo de Datos no se ajustaba a lo requerido por el IDU en los oficios IDU-044496 e IDU-049901</w:t>
      </w:r>
      <w:r>
        <w:rPr>
          <w:rStyle w:val="FootnoteCharacters"/>
          <w:rStyle w:val="FootnoteAnchor"/>
          <w:rFonts w:cs="Arial" w:ascii="Arial" w:hAnsi="Arial"/>
          <w:sz w:val="24"/>
          <w:szCs w:val="24"/>
        </w:rPr>
        <w:footnoteReference w:id="37"/>
      </w:r>
      <w:r>
        <w:rPr>
          <w:rFonts w:cs="Arial" w:ascii="Arial" w:hAnsi="Arial"/>
          <w:sz w:val="24"/>
          <w:szCs w:val="24"/>
        </w:rPr>
        <w:t>, por lo que reiteró:</w:t>
      </w:r>
    </w:p>
    <w:p>
      <w:pPr>
        <w:pStyle w:val="Prrafodelista"/>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rFonts w:ascii="Arial" w:hAnsi="Arial" w:cs="Arial"/>
          <w:szCs w:val="25"/>
        </w:rPr>
      </w:pPr>
      <w:r>
        <w:rPr>
          <w:rFonts w:cs="Arial" w:ascii="Arial" w:hAnsi="Arial"/>
          <w:i/>
          <w:szCs w:val="25"/>
        </w:rPr>
        <w:t>“</w:t>
      </w:r>
      <w:r>
        <w:rPr>
          <w:rFonts w:cs="Arial" w:ascii="Arial" w:hAnsi="Arial"/>
          <w:i/>
          <w:szCs w:val="25"/>
        </w:rPr>
        <w:t>(…) que hasta tanto el contratista no realice los ajustes correspondientes solicitados por la entidad, los documentos no se dan por aceptados y por tanto la etapa de análisis no se da por aceptada, teniendo en cuenta que esta etapa es la base fundamental para la consecución de un Sistema de Información. Sin la corrección y profundidad requerida por el IDU para estos documentos, el contratista no podrá garantizar que las etapas posteriores como son diseño, construcción e implantación sean de calidad; pues todas estas etapas y la calidad de las mismas son las que garantizan el ciclo de vida de un Sistema de Informa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pia auténtica del memorando STS-1500-27640 del 23 de mayo 2003, suscrito por la interventora del contrato, y dirigido al IDU, por el cual informó que el cronograma de actividades presentaba nuevamente retraso de 13 días.</w:t>
      </w:r>
      <w:r>
        <w:rPr>
          <w:rStyle w:val="FootnoteCharacters"/>
          <w:rStyle w:val="FootnoteAnchor"/>
          <w:rFonts w:cs="Arial" w:ascii="Arial" w:hAnsi="Arial"/>
          <w:sz w:val="24"/>
          <w:szCs w:val="24"/>
        </w:rPr>
        <w:footnoteReference w:id="38"/>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Informe de Unificación del Sistema de Información de Valorización, de fecha 12 de junio de 2003, elaborado por la interventoría, en el cual se realizó un estado de desarrollo del contrato, y el atraso del contratista en las labores programadas.</w:t>
      </w:r>
      <w:r>
        <w:rPr>
          <w:rStyle w:val="FootnoteCharacters"/>
          <w:rStyle w:val="FootnoteAnchor"/>
          <w:rFonts w:cs="Arial" w:ascii="Arial" w:hAnsi="Arial"/>
          <w:sz w:val="24"/>
          <w:szCs w:val="24"/>
        </w:rPr>
        <w:footnoteReference w:id="39"/>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Comunicación IDU-116691 del 11 de agosto 2003, dirigido a Makrosoftware Ltda., en donde se le manifestó</w:t>
      </w:r>
      <w:r>
        <w:rPr>
          <w:rStyle w:val="FootnoteCharacters"/>
          <w:rStyle w:val="FootnoteAnchor"/>
          <w:rFonts w:cs="Arial" w:ascii="Arial" w:hAnsi="Arial"/>
          <w:sz w:val="24"/>
          <w:szCs w:val="24"/>
        </w:rPr>
        <w:footnoteReference w:id="40"/>
      </w:r>
      <w:r>
        <w:rPr>
          <w:rFonts w:cs="Arial" w:ascii="Arial" w:hAnsi="Arial"/>
          <w:sz w:val="24"/>
          <w:szCs w:val="24"/>
        </w:rPr>
        <w:t>:</w:t>
      </w:r>
    </w:p>
    <w:p>
      <w:pPr>
        <w:pStyle w:val="Prrafodelista"/>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pPr>
      <w:r>
        <w:rPr>
          <w:rFonts w:cs="Arial" w:ascii="Arial" w:hAnsi="Arial"/>
          <w:i/>
          <w:szCs w:val="25"/>
        </w:rPr>
        <w:t>“</w:t>
      </w:r>
      <w:r>
        <w:rPr>
          <w:rFonts w:cs="Arial" w:ascii="Arial" w:hAnsi="Arial"/>
          <w:i/>
          <w:szCs w:val="25"/>
        </w:rPr>
        <w:t>Dando respuesta al oficio de la referencia, le manifestamos que el IDU no está de acuerdo en que las definiciones estén atrasando el proyecto como usted lo afirma. En reiteradas ocasiones los funcionarios de Makrosoftware encabezados por usted se han reunido con los usuarios líderes de las dependencias usuarias del sistema y los funcionarios de la Subdirección Técnica de Sistemas para aclarar los requerimientos, los cuales no fueron objetados por Makrosoftware y por ende quedaron resueltos a entera satisfacción del contratista. (…)</w:t>
      </w:r>
    </w:p>
    <w:p>
      <w:pPr>
        <w:pStyle w:val="Prrafodelista"/>
        <w:spacing w:lineRule="auto" w:line="360" w:before="0" w:after="0"/>
        <w:contextualSpacing/>
        <w:jc w:val="both"/>
        <w:rPr>
          <w:rFonts w:ascii="Arial" w:hAnsi="Arial" w:cs="Arial"/>
          <w:i/>
          <w:i/>
          <w:szCs w:val="25"/>
        </w:rPr>
      </w:pPr>
      <w:r>
        <w:rPr>
          <w:rFonts w:cs="Arial" w:ascii="Arial" w:hAnsi="Arial"/>
          <w:i/>
          <w:szCs w:val="25"/>
        </w:rPr>
      </w:r>
    </w:p>
    <w:p>
      <w:pPr>
        <w:pStyle w:val="Prrafodelista"/>
        <w:spacing w:lineRule="auto" w:line="360" w:before="0" w:after="0"/>
        <w:contextualSpacing/>
        <w:jc w:val="both"/>
        <w:rPr/>
      </w:pPr>
      <w:r>
        <w:rPr>
          <w:rFonts w:cs="Arial" w:ascii="Arial" w:hAnsi="Arial"/>
          <w:i/>
          <w:szCs w:val="25"/>
        </w:rPr>
        <w:t>Sin embargo, usted sigue afirmando que las explicaciones no satisface lo requerido por Makrosoftware y que esto retrasa el proyecto, por lo que el IDU no entiende como si en las reuniones Makrosoftware afirma que todo ha quedado claro, enseguida procede a redactar un oficio en el que contradice todo lo que ha dicho en las reuniones y que se ha acordado por las partes. Esta afirmación parece ser un mecanismo de dilatación en la ejecución del contrato por parte de Makrosoftware. (…) Así mismo el IDU reitera que siempre se le aclaró al contratista que si iniciaban la etapa de construcción sin haberse aprobado la etapa de diseño lo hacia abajo su propio riesgo y responsabilidad y que esto podría traer problemas más adelante. Es por esto que si el diseño e implementación se están viendo afectados no es responsabilidad del IDU, sino del contratista y obedece a una deficiencia en el levantamiento de requerimientos realizado por Makrosoftware.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Informe de Unificación del Sistema de Información de Valorización, de octubre de 2003, elaborado por la interventorí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Prrafodelista"/>
        <w:spacing w:lineRule="auto" w:line="360" w:before="0" w:after="0"/>
        <w:contextualSpacing/>
        <w:jc w:val="both"/>
        <w:rPr>
          <w:rFonts w:ascii="Arial" w:hAnsi="Arial" w:cs="Arial"/>
          <w:sz w:val="25"/>
          <w:szCs w:val="25"/>
        </w:rPr>
      </w:pPr>
      <w:r>
        <w:rPr>
          <w:rFonts w:cs="Arial" w:ascii="Arial" w:hAnsi="Arial"/>
          <w:sz w:val="25"/>
          <w:szCs w:val="25"/>
        </w:rPr>
      </w:r>
    </w:p>
    <w:p>
      <w:pPr>
        <w:pStyle w:val="Prrafodelista"/>
        <w:spacing w:lineRule="auto" w:line="360" w:before="0" w:after="0"/>
        <w:contextualSpacing/>
        <w:jc w:val="both"/>
        <w:rPr>
          <w:rFonts w:ascii="Arial" w:hAnsi="Arial" w:cs="Arial"/>
          <w:sz w:val="24"/>
          <w:szCs w:val="24"/>
        </w:rPr>
      </w:pPr>
      <w:r>
        <w:rPr>
          <w:rFonts w:cs="Arial" w:ascii="Arial" w:hAnsi="Arial"/>
          <w:i/>
          <w:szCs w:val="25"/>
        </w:rPr>
        <w:t>“</w:t>
      </w:r>
      <w:r>
        <w:rPr>
          <w:rFonts w:cs="Arial" w:ascii="Arial" w:hAnsi="Arial"/>
          <w:i/>
          <w:szCs w:val="25"/>
        </w:rPr>
        <w:t xml:space="preserve">El contratista hace entrega de los documentos de análisis y diseño, los cuales fueron aprobados por el IDU y tal como se establece en la cronología de las actividades desarrolladas por el contratista, demuestra que las etapas previas a la etapa de construcción, el contratista sigue realizando y solicitando aclaraciones a los requerimientos levantados; lo que demuestra la baja calidad y la no aplicabilidad de la metodología de levantamiento de requerimientos propuesta por </w:t>
      </w:r>
      <w:r>
        <w:rPr>
          <w:rFonts w:cs="Arial" w:ascii="Arial" w:hAnsi="Arial"/>
          <w:i/>
          <w:sz w:val="24"/>
          <w:szCs w:val="24"/>
        </w:rPr>
        <w:t>el (sic) mism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pia auténtica de la adición número 2 al contrato 167 de 2002, del 8 de octubre de 2003, por la cual se prorrogó el plazo de ejecución del contrato por el término de un (1) mes, con la finalidad de dar cumplimiento a las labores programadas en el cronograma de actividades.</w:t>
      </w:r>
      <w:r>
        <w:rPr>
          <w:rStyle w:val="FootnoteCharacters"/>
          <w:rStyle w:val="FootnoteAnchor"/>
          <w:rFonts w:cs="Arial" w:ascii="Arial" w:hAnsi="Arial"/>
          <w:sz w:val="24"/>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pia auténtica del oficio IDU-168608 del 28 de octubre de 2003, por el cual se dio respuesta a la solicitud del contratista radicada el 21 de octubre, en el sentido de considerar innecesaria la posibilidad de someter el contrato a un tercero que dirimiera la controversia sobre el objeto del contrato, por cuanto las obligaciones eran claras, teniendo en cuenta además que se había realizado otra prórroga del contrato por el término de un mes para dar cumplimiento a las tareas programadas, requiriendo al contratista para que se sirviera dar cumplimiento a las tareas pendientes antes de la fecha de vencimiento del contrato para el 9 de noviembre de 2003.</w:t>
      </w:r>
      <w:r>
        <w:rPr>
          <w:rStyle w:val="FootnoteCharacters"/>
          <w:rStyle w:val="FootnoteAnchor"/>
          <w:rFonts w:cs="Arial" w:ascii="Arial" w:hAnsi="Arial"/>
          <w:sz w:val="24"/>
          <w:szCs w:val="24"/>
        </w:rPr>
        <w:footnoteReference w:id="43"/>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Comunicación IDU-163513 del 21 de octubre de 2003</w:t>
      </w:r>
      <w:r>
        <w:rPr>
          <w:rStyle w:val="FootnoteCharacters"/>
          <w:rStyle w:val="FootnoteAnchor"/>
          <w:rFonts w:cs="Arial" w:ascii="Arial" w:hAnsi="Arial"/>
          <w:sz w:val="24"/>
          <w:szCs w:val="24"/>
        </w:rPr>
        <w:footnoteReference w:id="44"/>
      </w:r>
      <w:r>
        <w:rPr>
          <w:rFonts w:cs="Arial" w:ascii="Arial" w:hAnsi="Arial"/>
          <w:sz w:val="24"/>
          <w:szCs w:val="24"/>
        </w:rPr>
        <w:t>, por medio de la cual el demandante relacionó las actividades que no fueron entregadas al IDU, y el desconocimiento del porcentaje de avance de ejecución.</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sz w:val="24"/>
          <w:szCs w:val="24"/>
        </w:rPr>
        <w:t>Copia auténtica del memorando STS-1500-63678 del 21 de octubre de 2003</w:t>
      </w:r>
      <w:r>
        <w:rPr>
          <w:rStyle w:val="FootnoteCharacters"/>
          <w:rStyle w:val="FootnoteAnchor"/>
          <w:rFonts w:cs="Arial" w:ascii="Arial" w:hAnsi="Arial"/>
          <w:sz w:val="24"/>
          <w:szCs w:val="24"/>
        </w:rPr>
        <w:footnoteReference w:id="45"/>
      </w:r>
      <w:r>
        <w:rPr>
          <w:rFonts w:cs="Arial" w:ascii="Arial" w:hAnsi="Arial"/>
          <w:sz w:val="24"/>
          <w:szCs w:val="24"/>
        </w:rPr>
        <w:t>, en el cual la interventoría realizó un panorama del estado en que se encontraba la ejecución del contrato, manifestando además, que el tiempo que quedaba de vigencia del contrato resultaba insuficiente para el cumplimiento del contrato, solicitando a la coordinación del proyecto informar al contratista oportunamente el vencimiento del plazo contractual para que entregara el producto contratado o para que solicitara una nueva prórroga sin costo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Copia auténtica de la comunicación IDU-178848 del 4 de noviembre de 2003</w:t>
      </w:r>
      <w:r>
        <w:rPr>
          <w:rStyle w:val="FootnoteCharacters"/>
          <w:rStyle w:val="FootnoteAnchor"/>
          <w:rFonts w:cs="Arial" w:ascii="Arial" w:hAnsi="Arial"/>
          <w:sz w:val="24"/>
          <w:szCs w:val="24"/>
        </w:rPr>
        <w:footnoteReference w:id="46"/>
      </w:r>
      <w:r>
        <w:rPr>
          <w:rFonts w:cs="Arial" w:ascii="Arial" w:hAnsi="Arial"/>
          <w:sz w:val="24"/>
          <w:szCs w:val="24"/>
        </w:rPr>
        <w:t>, en la cual se reiteró la solicitud de entrega del cronograma de actividades pendientes para la entrega del producto, ya que solo faltaban cuatro (4) días para la terminación del plazo del contrato, sin que se hubiere hecho entrega del mencionado documento, además, se le manifestó al contratista que el término de ejecución ya era insuficiente para la entrega del objeto del contrato, situación que evidenciaba el incumplimiento, el cual fue informado mediante memorando STS-1500-66167 del 5 de noviembre de 2003 a la Dirección Técnica Legal del IDU.</w:t>
      </w:r>
      <w:r>
        <w:rPr>
          <w:rStyle w:val="FootnoteCharacters"/>
          <w:rStyle w:val="FootnoteAnchor"/>
          <w:rFonts w:cs="Arial" w:ascii="Arial" w:hAnsi="Arial"/>
          <w:sz w:val="24"/>
          <w:szCs w:val="24"/>
        </w:rPr>
        <w:footnoteReference w:id="47"/>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Informe final de fecha 18 de diciembre de 2003, rendido por la interventoría del contrato, sobre el incumplimiento contractual de la firma Makrosoftware, dirigido a la Subdirección Técnica de procesos judiciales, en donde se detalló además el pago de $ 129.920.000 al contratista, de un total de $ 185.600.000, que correspondía al valor total del contrato, y la solicitud de adelantar las medidas pertinentes.</w:t>
      </w:r>
      <w:r>
        <w:rPr>
          <w:rStyle w:val="FootnoteCharacters"/>
          <w:rStyle w:val="FootnoteAnchor"/>
          <w:rFonts w:cs="Arial" w:ascii="Arial" w:hAnsi="Arial"/>
          <w:sz w:val="24"/>
          <w:szCs w:val="24"/>
        </w:rPr>
        <w:footnoteReference w:id="48"/>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Copia auténtica de la resolución 175 del 29 de enero de 2004</w:t>
      </w:r>
      <w:r>
        <w:rPr>
          <w:rStyle w:val="FootnoteCharacters"/>
          <w:rStyle w:val="FootnoteAnchor"/>
          <w:rFonts w:cs="Arial" w:ascii="Arial" w:hAnsi="Arial"/>
          <w:sz w:val="24"/>
          <w:szCs w:val="24"/>
        </w:rPr>
        <w:footnoteReference w:id="49"/>
      </w:r>
      <w:r>
        <w:rPr>
          <w:rFonts w:cs="Arial" w:ascii="Arial" w:hAnsi="Arial"/>
          <w:sz w:val="24"/>
          <w:szCs w:val="24"/>
        </w:rPr>
        <w:t>, mediante la cual se declaró la ocurrencia del siniestro por el amparo pago anticipado, contenido en la póliza 01CU00174 expedida por Cóndor S. A., hizo efectiva la garantía por el valor de $ 56.347.964, decisión que fue confirmada mediante la resolución 5752 del 30 de abril de 2004.</w:t>
      </w:r>
      <w:r>
        <w:rPr>
          <w:rStyle w:val="FootnoteCharacters"/>
          <w:rStyle w:val="FootnoteAnchor"/>
          <w:rFonts w:cs="Arial" w:ascii="Arial" w:hAnsi="Arial"/>
          <w:sz w:val="24"/>
          <w:szCs w:val="24"/>
        </w:rPr>
        <w:footnoteReference w:id="50"/>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Copia auténtica de la resolución 5820 del 10 de mayo de 2004</w:t>
      </w:r>
      <w:r>
        <w:rPr>
          <w:rStyle w:val="FootnoteCharacters"/>
          <w:rStyle w:val="FootnoteAnchor"/>
          <w:rFonts w:cs="Arial" w:ascii="Arial" w:hAnsi="Arial"/>
          <w:sz w:val="24"/>
          <w:szCs w:val="24"/>
        </w:rPr>
        <w:footnoteReference w:id="51"/>
      </w:r>
      <w:r>
        <w:rPr>
          <w:rFonts w:cs="Arial" w:ascii="Arial" w:hAnsi="Arial"/>
          <w:sz w:val="24"/>
          <w:szCs w:val="24"/>
        </w:rPr>
        <w:t>, por medio de la cual se liquidó unilateralmente el contrato 167 de 2002, y la resolución 8953 del 5 de agosto de 2004</w:t>
      </w:r>
      <w:r>
        <w:rPr>
          <w:rStyle w:val="FootnoteCharacters"/>
          <w:rStyle w:val="FootnoteAnchor"/>
          <w:rFonts w:cs="Arial" w:ascii="Arial" w:hAnsi="Arial"/>
          <w:sz w:val="24"/>
          <w:szCs w:val="24"/>
        </w:rPr>
        <w:footnoteReference w:id="52"/>
      </w:r>
      <w:r>
        <w:rPr>
          <w:rFonts w:cs="Arial" w:ascii="Arial" w:hAnsi="Arial"/>
          <w:sz w:val="24"/>
          <w:szCs w:val="24"/>
        </w:rPr>
        <w:t>, por medio de la cual se confirmó en su integridad la resolución 5820.</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Dictamen pericial</w:t>
      </w:r>
      <w:r>
        <w:rPr>
          <w:rStyle w:val="FootnoteCharacters"/>
          <w:rStyle w:val="FootnoteAnchor"/>
          <w:rFonts w:cs="Arial" w:ascii="Arial" w:hAnsi="Arial"/>
          <w:sz w:val="24"/>
          <w:szCs w:val="24"/>
        </w:rPr>
        <w:footnoteReference w:id="53"/>
      </w:r>
      <w:r>
        <w:rPr>
          <w:rFonts w:cs="Arial" w:ascii="Arial" w:hAnsi="Arial"/>
          <w:sz w:val="24"/>
          <w:szCs w:val="24"/>
        </w:rPr>
        <w:t>, rendido por un Ingeniero de Sistema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Testimonio de Gloria Méndez</w:t>
      </w:r>
      <w:r>
        <w:rPr>
          <w:rStyle w:val="FootnoteCharacters"/>
          <w:rStyle w:val="FootnoteAnchor"/>
          <w:rFonts w:cs="Arial" w:ascii="Arial" w:hAnsi="Arial"/>
          <w:sz w:val="24"/>
          <w:szCs w:val="24"/>
        </w:rPr>
        <w:footnoteReference w:id="54"/>
      </w:r>
      <w:r>
        <w:rPr>
          <w:rFonts w:cs="Arial" w:ascii="Arial" w:hAnsi="Arial"/>
          <w:sz w:val="24"/>
          <w:szCs w:val="24"/>
        </w:rPr>
        <w:t>, quien para la época de los hechos se desempeñó como interventora del contrato 167 de 2002; manifestó que debido a la carencia de un sistema óptimo de información que integrara todos los procedimientos del tema de valorización, pues el existente era engorroso y de difícil manejo para los usuarios, por lo que se optó por contratar el desarrollo del sistema unificado de valorización con la firma Makrosoftware Ltda., por considerarlos los más idóneos, contando además con la experiencia suficiente para tal fin, y que para tal efecto, el IDU contrató al ingeniero Eduardo Rojas, experto en ingeniería de software para que realizara el análisis y los estudios previos para determinar el mapa conceptual preliminar al desarrollo del sistema, quien a su vez solicitó a la firma contratista hacer algunos ajustes a la propuesta presentada, ajustándose totalmente a las necesidades de la entidad pública.</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Agregó que por ser un desarrollo de un sistema de información, se debían surtir una serie de etapas, tales como el análisis, diseño, construcción e implementación, las cuales llevaban implícitas unas sub actividades. Para la etapa de análisis, la actividad primordial consistía en hacer el levantamiento de requerimientos, que según el contratista no se ajustaba al alcance del contrato, de manera que existía una diferencia entre los contratantes respecto del producto ofrecido y lo que debía ser el sistema de información, controversia que se dirimió a finales del mes de marzo de 2003, cuando el contratista entregó el documento con los requerimientos que se ajustaban a su propuesta y al alcance del contrato, considerando de igual modo el IDU que se ajustaban a sus necesidades, a la propuesta y al contrat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Adicionó que una vez sorteado el impase, el contratista dio cumplimiento a las etapas de análisis y diseño del sistema, dando inicio a la de construcción del objeto contractual, sin que se desarrollaran todas las actividades que las comprendían, pese a que se le dio a conocer el estado en que se encontraba el contrato, y que el tiempo que restaba para la ejecución no era suficiente para culminar el contrato, requiriéndolo para que solicitara una nueva prórroga para que diera cabal cumplimiento de las obligaciones a su cargo, inclusive un día antes del vencimiento, se convocó a una reunión para que elevara la solicitud, pero no hubo asistencia del contratista, por lo que una vez vencido el término de ejecución, la Dirección Técnica Legal, dio los lineamientos para la expedición de los actos administrativos y acudir a las instancias de ley.</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Por último, declaró que posterior al vencimiento del contrato, el contratista había radicado un oficio adjuntando como anexo un medio magnético, en donde se manifestó que hacía entrega del sistema unificado de información, pero que según la revisión efectuada por la Sub Dirección Técnica de Sistemas, contenía errores de programación, por lo que no podría ser abierto, y que en virtud al incumplimiento de las actividades de las etapas de construcción e implantación, el mismo no podía ejecutarse, y concluyó aduciendo que la entrega del documento de requerimientos por parte del IDU al contratista no era una obligación contractual, sino que en ese momento se venía desarrollando la reingeniería de los procesos y procedimientos para la valorización, la entidad consideró que dicha información sería un insumo de valor agregado para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pPr>
      <w:r>
        <w:rPr>
          <w:rFonts w:cs="Arial" w:ascii="Arial" w:hAnsi="Arial"/>
          <w:sz w:val="24"/>
          <w:szCs w:val="24"/>
        </w:rPr>
        <w:t>Testimonio del ingeniero José Luis Ariza Vargas</w:t>
      </w:r>
      <w:r>
        <w:rPr>
          <w:rStyle w:val="FootnoteCharacters"/>
          <w:rStyle w:val="FootnoteAnchor"/>
          <w:rFonts w:cs="Arial" w:ascii="Arial" w:hAnsi="Arial"/>
          <w:sz w:val="24"/>
          <w:szCs w:val="24"/>
        </w:rPr>
        <w:footnoteReference w:id="55"/>
      </w:r>
      <w:r>
        <w:rPr>
          <w:rFonts w:cs="Arial" w:ascii="Arial" w:hAnsi="Arial"/>
          <w:sz w:val="24"/>
          <w:szCs w:val="24"/>
        </w:rPr>
        <w:t>, funcionario del IDU, quien explicó que su participación en el contrato fue la de brindar apoyo técnico a la interventoría en las diferentes etapas, y que tenía conocimiento del incumplimiento del contratista por cuanto solo desarrolló la etapa de análisis y diseño, presentando el sistema sin los criterios estipulados en el contrato, al punto que la entidad seguía con el sistema antigu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pPr>
      <w:r>
        <w:rPr>
          <w:rFonts w:cs="Arial" w:ascii="Arial" w:hAnsi="Arial"/>
          <w:sz w:val="24"/>
          <w:szCs w:val="24"/>
        </w:rPr>
        <w:t>Testimonio del señor Jorge Hernández Rivera</w:t>
      </w:r>
      <w:r>
        <w:rPr>
          <w:rStyle w:val="FootnoteCharacters"/>
          <w:rStyle w:val="FootnoteAnchor"/>
          <w:rFonts w:cs="Arial" w:ascii="Arial" w:hAnsi="Arial"/>
          <w:sz w:val="24"/>
          <w:szCs w:val="24"/>
        </w:rPr>
        <w:footnoteReference w:id="56"/>
      </w:r>
      <w:r>
        <w:rPr>
          <w:rFonts w:cs="Arial" w:ascii="Arial" w:hAnsi="Arial"/>
          <w:sz w:val="24"/>
          <w:szCs w:val="24"/>
        </w:rPr>
        <w:t>, quien laboró en el IDU como Sub Director Técnico de Operaciones entre el 16 de julio de 2001, y el 31 de octubre de 2004, siendo Coordinador del contrato 167 de 2002. Quien manifestó que en la etapa precontractual se había definido el alcance del contrato con la ayuda y participación del ingeniero Eduardo Rojas, ajustándose los términos de referencia, las obligaciones contractuales, las funciones del interventor  y del coordinador del contrato, quedando establecidas en el contrato las obligaciones del contratista para cada etapa contractual, así como los productos que debía entregar en cada una de ellas.</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 xml:space="preserve">Señaló que la primera reunión del comité operativo se llevó a cabo el 13 de noviembre de 2002, en la que el contratista presentó el cronograma de las actividades a realizar durante la etapa de análisis, haciendo especial énfasis en el levantamiento de los requerimientos, definiéndolos como la condición o necesidad de un usuario para resolver un problema o alcanzar un objetivo, e iniciando el IDU a la consolidación de los requerimientos acorde con la exposición del contratista, al objeto del contrato y la propuesta, siendo entregados en el mes de diciembre de 2002, señalando que para ese tiempo se pactó la suspensión del contrato, del 21 de diciembre al 9 de enero de 2003. Una vez reiniciado el contrato, el contratista presentó el día 16 de enero de 2003 un documento titulado </w:t>
      </w:r>
      <w:r>
        <w:rPr>
          <w:rFonts w:cs="Arial" w:ascii="Arial" w:hAnsi="Arial"/>
          <w:i/>
          <w:sz w:val="24"/>
          <w:szCs w:val="24"/>
        </w:rPr>
        <w:t>“Análisis al documento primera entrega de requerimientos contrato 167 de 2002”</w:t>
      </w:r>
      <w:r>
        <w:rPr>
          <w:rFonts w:cs="Arial" w:ascii="Arial" w:hAnsi="Arial"/>
          <w:sz w:val="24"/>
          <w:szCs w:val="24"/>
        </w:rPr>
        <w:t>, en el cual el contratista había identificado 196 requerimientos, de los cuales clasificó 82 como incluidos dentro del alcance del contrato y 111 excluidos del objeto contractual, se determinó que el levantamiento de los requerimientos era una obligación del contratist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Luego de varias reuniones entre las partes, y cruce de correspondencia, Makrosoftware presentó en el Comité Ejecutivo realizado el 17 de febrero de 2003, el resultado de la aclaración de los requerimientos, clasificándolos de la siguiente manera: 263, requerimientos para cumplir con el alcance del contrato: 100, requerimientos que no estaban en el objeto del contrato sujetos a negociación: 52, y requerimientos por fuera del alcance del contrato 111. Ante tal situación, la Sub Dirección Técnica Financiera sugirió al contratista hacer una presentación de la aclaración en el comité ejecutivo que se realizaría el 21 de febrero, solicitando por parte del IDU que informara sobre el criterio que había adoptado para la citada clasificació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En desarrollo del comité ejecutivo, sostuvo que se presentaron discrepancias respecto del alcance del contrato, razón por la cual, y por sugerencia de la Directora Financiera del IDU, se acordó con el contratista la suspensión del contrato, entre el 22 de febrero y el 9 de marzo de 2003, con el fin de hacer las respectivas aclaraciones de los puntos objeto de discordancia, por lo que se reunieron la Directora Técnica Financiera, el contratista y los usuarios, y se revisó uno a uno los requerimientos, cuya culminación se produjo el 10 de marzo de 2003. Por lo anterior, relató que el contratista presentó dos escritos, uno del 25 de marzo de 2003, por el cual se allegó la cotización de los requerimientos no contemplados en el contrato, y el segundo, del 28 de marzo del mismo año, en el que se hizo la relación de los requerimientos con los que se realizaría el objeto contractual, y cuya aprobación se produjo por parte del IDU, considerándose en esa oportunidad, que las diferencias sobre el alcance del contrato habían quedado superad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Declaró que el contratista aun en la etapa de construcción, seguía haciendo cuestionamientos al IDU, sobre los requisitos aprobados, manifestando además que los requerimientos levantados por la contratante fueron incompletos, lo que entorpecía el desarrollo del contrato, desconociendo que participó activamente en los meses anteriores para la definición y aclaración de los mism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Continuó señalando que el contrato había sido prorrogado por 4 meses, teniendo en cuenta las circunstancias que se presentaron en la definición de los requerimientos y el alcance del contrato, culminando el contratista con las etapas de análisis y diseño el 3 de agosto, pero no los correspondientes a la etapa de construcción, continuando con sus cuestionamientos y aclaraciones de los requerimientos, especialmente en el tema de las homologaciones, por lo que se realizó una reunión el 22 de septiembre siguiente para atender las inquietudes del contratista, relatando una serie de incumplimientos por parte de Makrosoftware, y en especial la mora en la entrega de las actividades establecidas en el cronograma de labores, lo cual generó la prórroga del contrato por un mes más, sin recibir producto alguno, por lo cual el contratista solicitó al IDU hacer uso de los mecanismos alternativos de solución de conflictos, petición que fue rechazada, por cuanto no se consideró que existía una controversia contractu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Por último, declaró que llegado el día 10 de noviembre, el IDU no recibió producto alguno, ni se encontraba en funcionamiento el sistema de valorización, por lo que el contratista diez (10) días después hizo entrega de un disco compacto en el que supuestamente se encontraban los modelos del sistema unificado, el cual fue revisado por la Sub Dirección Técnica de Sistemas del IDU, quien dio cuenta que los módulos no abrían y carecía de manuales de usuarios y técnicos, de manera que era un producto inúti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pPr>
      <w:r>
        <w:rPr>
          <w:rFonts w:cs="Arial" w:ascii="Arial" w:hAnsi="Arial"/>
          <w:sz w:val="24"/>
          <w:szCs w:val="24"/>
        </w:rPr>
        <w:t>Declaración de Luisa Fernanda Almadio Bautista</w:t>
      </w:r>
      <w:r>
        <w:rPr>
          <w:rStyle w:val="FootnoteCharacters"/>
          <w:rStyle w:val="FootnoteAnchor"/>
          <w:rFonts w:cs="Arial" w:ascii="Arial" w:hAnsi="Arial"/>
          <w:sz w:val="24"/>
          <w:szCs w:val="24"/>
        </w:rPr>
        <w:footnoteReference w:id="57"/>
      </w:r>
      <w:r>
        <w:rPr>
          <w:rFonts w:cs="Arial" w:ascii="Arial" w:hAnsi="Arial"/>
          <w:sz w:val="24"/>
          <w:szCs w:val="24"/>
        </w:rPr>
        <w:t>, asesora jurídica y representante de la Makrosoftware desde enero de 2003, en donde indicó que asistió a la primera reunión que se llevó a cabo con los funcionarios del IDU a cargo de la ejecución del contrato, donde se abordó el tema de la diferencia existente entre el objeto del contrato y los requerimientos levantados por los funcionarios del IDU, que para ellos se encontraban dentro del objeto contractual, en contravía de la propuesta y de la metodología presentada por Makrosoftware, fueron levantados por la entidad contratante de forma unilateral, tomándose el término de dos (2) meses, lapso diferente al establecido en el cronograma presentado por el contratista, y como quiera que en la precitada reunión se advirtió sobre la diferencia sobre el alcance contractual, se acordó que el contratista levantaría los requerimientos con los funcionarios del IDU, situación que de por sí generaba un atraso de las actividades previstas en el cronogram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Realizado lo anterior, adujo que en reunión celebrada en el mes de marzo con los funcionarios del IDU, se advirtió que todavía parte de los requerimientos estaban fuera del alcance del contrato, ante lo cual el IDU solicitó la suspensión con el fin de resolver la controversia, y una vez se reiniciaron labores, se estableció que el contratista ejecutaría los requerimientos incluidos dentro del objeto contractual determinados igualmente en la propuesta, acordándose un nuevo cronograma de actividades, prorrogándose el contrato por cuatro meses más, y resaltó que los funcionarios del IDU devolvían los entregables por cuanto debían ser completados conforme a los requerimientos determinados por ell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Señaló que el IDU no cumplió con la adición presupuestal, ni con el análisis de los costos adicionales solicitados por el contratista, tomando la decisión de impedir la ejecución del contrato, situación que indujo al contratista a realizar las entregas de los productos por medio de correspondencia al IDU, sin que emitiera respuesta alguna sobre su aprobació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sz w:val="24"/>
          <w:szCs w:val="24"/>
        </w:rPr>
        <w:t>Resaltó que las controversias respecto de la interpretación del alcance del objeto del contrato obedeció a la ausencia de estudios de factibilidad y de términos de referencia por parte del IDU, pretendiendo hacerlo durante la etapa de ejecución contractual, lo que conllevó a la diferencia entre lo que quería el IDU y lo contrat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desatar el recurso de apelación formulado por las partes demandadas, es menester mencionar que dentro del marco de competencia funcional de la Subsección, para decidir la controversia en segunda instancia, la Sala se circunscribirá a los aspectos conceptuales y argumentativos esbozados en el recurso de apelación, de conformidad con lo dispuesto por el artículo 357 del Código de Procedimiento Civil:</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rFonts w:ascii="Arial" w:hAnsi="Arial" w:cs="Arial"/>
          <w:szCs w:val="25"/>
        </w:rPr>
      </w:pPr>
      <w:r>
        <w:rPr>
          <w:rFonts w:cs="Arial" w:ascii="Arial" w:hAnsi="Arial"/>
          <w:i/>
          <w:szCs w:val="25"/>
        </w:rPr>
        <w:t>“</w:t>
      </w:r>
      <w:r>
        <w:rPr>
          <w:rFonts w:cs="Arial" w:ascii="Arial" w:hAnsi="Arial"/>
          <w:i/>
          <w:szCs w:val="25"/>
        </w:rPr>
        <w:t xml:space="preserve">Artículo 357. </w:t>
      </w:r>
      <w:r>
        <w:rPr>
          <w:rFonts w:cs="Arial" w:ascii="Arial" w:hAnsi="Arial"/>
          <w:b/>
          <w:i/>
          <w:szCs w:val="25"/>
        </w:rPr>
        <w:t>Competencia del superior.</w:t>
      </w:r>
      <w:r>
        <w:rPr>
          <w:rFonts w:cs="Arial" w:ascii="Arial" w:hAnsi="Arial"/>
          <w:i/>
          <w:szCs w:val="25"/>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Prrafodelista"/>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La excepción de contrato no cumpl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i/>
          <w:sz w:val="24"/>
          <w:szCs w:val="24"/>
        </w:rPr>
        <w:t>exceptio non adimpleti contractus</w:t>
      </w:r>
      <w:r>
        <w:rPr>
          <w:rFonts w:cs="Arial" w:ascii="Arial" w:hAnsi="Arial"/>
          <w:sz w:val="24"/>
          <w:szCs w:val="24"/>
        </w:rPr>
        <w:t>, propuesta por el contratista y la aseguradora, ha tenido un amplio desarrollo jurisprudencial por parte d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así, que el artículo 1609 del Código Civil, prescrib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rFonts w:ascii="Arial" w:hAnsi="Arial" w:cs="Arial"/>
          <w:szCs w:val="25"/>
        </w:rPr>
      </w:pPr>
      <w:r>
        <w:rPr>
          <w:rFonts w:cs="Arial" w:ascii="Arial" w:hAnsi="Arial"/>
          <w:i/>
          <w:szCs w:val="25"/>
        </w:rPr>
        <w:t>“</w:t>
      </w:r>
      <w:r>
        <w:rPr>
          <w:rFonts w:cs="Arial" w:ascii="Arial" w:hAnsi="Arial"/>
          <w:i/>
          <w:szCs w:val="25"/>
        </w:rPr>
        <w:t>Artículo 1609. En los contratos bilaterales ninguno de los contratantes está en mora dejando de cumplir lo pactado, mientras el otro no lo cumpla por su parte, o no se allana a cumplirlo en la forma y tiempo debidos.”</w:t>
      </w:r>
    </w:p>
    <w:p>
      <w:pPr>
        <w:pStyle w:val="Normal"/>
        <w:spacing w:lineRule="auto" w:line="360"/>
        <w:ind w:right="227" w:hanging="0"/>
        <w:jc w:val="both"/>
        <w:rPr>
          <w:rFonts w:ascii="Arial" w:hAnsi="Arial" w:cs="Arial"/>
          <w:szCs w:val="25"/>
        </w:rPr>
      </w:pPr>
      <w:r>
        <w:rPr>
          <w:rFonts w:cs="Arial" w:ascii="Arial" w:hAnsi="Arial"/>
          <w:szCs w:val="25"/>
        </w:rPr>
      </w:r>
    </w:p>
    <w:p>
      <w:pPr>
        <w:pStyle w:val="Normal"/>
        <w:spacing w:lineRule="auto" w:line="360"/>
        <w:jc w:val="both"/>
        <w:rPr/>
      </w:pPr>
      <w:r>
        <w:rPr>
          <w:rFonts w:cs="Arial" w:ascii="Arial" w:hAnsi="Arial"/>
          <w:sz w:val="24"/>
          <w:szCs w:val="24"/>
        </w:rPr>
        <w:t>Dicha excepción tiene sustento en los principios de buena fe y reciprocidad de prestaciones en los contratos sinalagmáticos, y que en materia de contratación estatal ha sido admitida con algunas reservas, dadas la naturaleza y finalidad de los contratos estatales, orientados a garantizar la prestación de los servicios públicos a cargo del Estado, motivo por el que en su celebración y ejecución se halla involucrado y comprometido el interés general, el cual prevalece sobre el particular y se ve gravemente afectado siempre que el contrato no se ejecuta en debida forma y en consecuencia, no se logra el obje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sa prevalencia del interés general sobre el particular, no significa que para el ordenamiento jurídico la posición del contratista se encuentre desamparada y desprotegida o resulte indiferente, ya que también sus intereses deben ser objeto de protección, aun en esta clase de negocios jurídicos, pues no se desvirtúa el hecho de que se trata de una relación negocial basada en el principio de la autonomía de la voluntad y surgida de un acuerdo de voluntades, a la cual acude el contratista como colaborador de la Administración en la consecución de sus objetivos pero también actuando en calidad de parte de una relación contractual bilateral y sinalagmática, de la cual se derivan para él tanto obligaciones como derechos y en la que cualquiera de los contratantes puede incurrir en el incumplimiento de sus obligaciones, con todas las consecuencias que de ello se derivan, entre otras, la de impedir que la otra parte pueda ejecutar, a su vez, las prestaciones a su cargo</w:t>
      </w:r>
      <w:r>
        <w:rPr>
          <w:rFonts w:cs="Arial" w:ascii="Arial" w:hAnsi="Arial"/>
          <w:i/>
          <w:sz w:val="24"/>
          <w:szCs w:val="24"/>
        </w:rPr>
        <w:t>.</w:t>
      </w:r>
      <w:r>
        <w:rPr>
          <w:rStyle w:val="FootnoteCharacters"/>
          <w:rStyle w:val="FootnoteAnchor"/>
          <w:rFonts w:cs="Arial" w:ascii="Arial" w:hAnsi="Arial"/>
          <w:i/>
          <w:sz w:val="24"/>
          <w:szCs w:val="24"/>
        </w:rPr>
        <w:footnoteReference w:id="5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aunque se trate de un contrato celebrado por una entidad pública, el contratista puede alegar la excepción de contrato no cumplido, en aquellos eventos en los que realmente el incumplimiento de la entidad contratante ha sido de tal magnitud, que en verdad lo ha puesto en una razonable imposibilidad de cumplir con sus obligaciones, es decir que se admite esta defensa pero en forma restring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Sección, ha sostenido que, como se mencionó anteriormente, es una regla de equidad, que orienta los contratos conmutativos y que permite a la parte contratista no ejecutar su obligación mientras su co-contratante no ejecute la suya. Y ha condicionado su aplicación respecto de los contratos estatales, al cumplimiento de los siguientes supuestos: 1) La existencia de un contrato sinalagmático, esto es, fuente de obligaciones recíprocas, correspondientes o correlativas. 2) El no cumplimiento actual de obligaciones a cargo cada una de las partes contratantes. 3) Que el incumplimiento de la Administración sea grave, de entidad y gran significación, de manera tal que genere una razonable imposibilidad de cumplir en el contratista.</w:t>
      </w:r>
      <w:r>
        <w:rPr>
          <w:rStyle w:val="FootnoteCharacters"/>
          <w:rStyle w:val="FootnoteAnchor"/>
          <w:rFonts w:cs="Arial" w:ascii="Arial" w:hAnsi="Arial"/>
          <w:sz w:val="24"/>
          <w:szCs w:val="24"/>
        </w:rPr>
        <w:footnoteReference w:id="59"/>
      </w:r>
      <w:r>
        <w:rPr>
          <w:rFonts w:cs="Arial" w:ascii="Arial" w:hAnsi="Arial"/>
          <w:sz w:val="24"/>
          <w:szCs w:val="24"/>
        </w:rPr>
        <w:t xml:space="preserve"> </w:t>
      </w:r>
      <w:r>
        <w:rPr>
          <w:rStyle w:val="FootnoteCharacters"/>
          <w:rStyle w:val="FootnoteAnchor"/>
          <w:rFonts w:cs="Arial" w:ascii="Arial" w:hAnsi="Arial"/>
          <w:sz w:val="24"/>
          <w:szCs w:val="24"/>
        </w:rPr>
        <w:footnoteReference w:id="6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a </w:t>
      </w:r>
      <w:r>
        <w:rPr>
          <w:rFonts w:cs="Arial" w:ascii="Arial" w:hAnsi="Arial"/>
          <w:i/>
          <w:sz w:val="24"/>
          <w:szCs w:val="24"/>
        </w:rPr>
        <w:t>exceptio non adimpleti contractus</w:t>
      </w:r>
      <w:r>
        <w:rPr>
          <w:rFonts w:cs="Arial" w:ascii="Arial" w:hAnsi="Arial"/>
          <w:sz w:val="24"/>
          <w:szCs w:val="24"/>
        </w:rPr>
        <w:t>, la Corte Constitucional consideró:</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i/>
        </w:rPr>
        <w:t>En los sistemas jurídicos de la actualidad ha cobrado renovada importancia la aplicación de los principios constitucionales, a la par de los principios jurídicos propios de cada materia, los cuales rara vez son cosa distinta a la concreción de los primeros con las particularidades propias que impone el campo competencial de las diferentes áreas del derecho.</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pPr>
      <w:r>
        <w:rPr>
          <w:rFonts w:cs="Arial" w:ascii="Arial" w:hAnsi="Arial"/>
          <w:i/>
        </w:rPr>
        <w:t>Este es el caso de la excepción de contrato no cumplido o “non adimpleti contractus”, con la cual se hace referencia a que en los contratos bilaterales no se estará en mora de cumplir lo pactado mientras la contraparte no lo haya cumplido en la forma y el tiempo establecidos en los términos contractuales o la ley. Este principio de lógica incontestable es concretado en el art. 1609 del código civil que al respecto establece: “En los contratos bilaterales ninguno de los contratantes está en mora dejando de cumplir lo pactado, mientras el otro no lo cumpla por su parte, o no se allana a cumplirlo en la forma y el tiempo debidos.”</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rFonts w:ascii="Arial" w:hAnsi="Arial" w:cs="Arial"/>
          <w:i/>
          <w:i/>
        </w:rPr>
      </w:pPr>
      <w:r>
        <w:rPr>
          <w:rFonts w:cs="Arial" w:ascii="Arial" w:hAnsi="Arial"/>
          <w:i/>
          <w:u w:val="single"/>
        </w:rPr>
        <w:t>El contenido de esta cláusula refleja los más elementales parámetros de equidad, simetría y buena fe que deben ser entendidos como elementos connaturales a las obligaciones contractuales bilaterales</w:t>
      </w:r>
      <w:r>
        <w:rPr>
          <w:rStyle w:val="FootnoteAnchor"/>
          <w:rFonts w:cs="Arial" w:ascii="Arial" w:hAnsi="Arial"/>
          <w:i/>
          <w:vertAlign w:val="superscript"/>
        </w:rPr>
        <w:footnoteReference w:id="61"/>
      </w:r>
      <w:r>
        <w:rPr>
          <w:rFonts w:cs="Arial" w:ascii="Arial" w:hAnsi="Arial"/>
          <w:i/>
        </w:rPr>
        <w:t>, prescribiendo lo que es el producto de un análisis basado en la justicia material de las relaciones contractuales: ¿</w:t>
      </w:r>
      <w:r>
        <w:rPr>
          <w:rFonts w:cs="Arial" w:ascii="Arial" w:hAnsi="Arial"/>
          <w:i/>
          <w:u w:val="single"/>
        </w:rPr>
        <w:t>si una de las partes de una relación bilateral no está en posición de cumplir las obligaciones contractuales, cómo puede exigirle a la otra el cumplimiento de la prestación debida</w:t>
      </w:r>
      <w:r>
        <w:rPr>
          <w:rFonts w:cs="Arial" w:ascii="Arial" w:hAnsi="Arial"/>
          <w:i/>
        </w:rPr>
        <w:t>? La idea de esta figura es brindar una posibilidad de resolución de diferencias originadas en contratos en donde se ha presentado un abandono recíproco de las prestaciones a cargo de las partes contratantes, evitando que las mismas queden en un estado de indefinición permanente. En este sentido ha manifestado la Corte Suprema “es necesario asimismo hacer ver que por obra de aquella circunstancia [, el mutuo incumplimiento,] no siempre ha de quedar atascada la relación derivada del negocio y sometida en consecuencia “…a la indefinida expectativa de que -en algún tiempo- pueda ejecutarse o resolverse el contrato no cumplido por iniciativa exclusiva de aquella de las dos que considere derivar mayores ventajas del incumplimiento común, o de que la acción implacable del tiempo le da vigencia definitiva a través de la prescripción… (G. J. Tomo CXLVIII, pág. 246).”</w:t>
      </w:r>
      <w:r>
        <w:rPr>
          <w:rStyle w:val="FootnoteAnchor"/>
          <w:rFonts w:cs="Arial" w:ascii="Arial" w:hAnsi="Arial"/>
          <w:i/>
          <w:vertAlign w:val="superscript"/>
          <w:lang w:val="en-US"/>
        </w:rPr>
        <w:footnoteReference w:id="62"/>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pPr>
      <w:r>
        <w:rPr>
          <w:rFonts w:cs="Arial" w:ascii="Arial" w:hAnsi="Arial"/>
          <w:i/>
        </w:rPr>
        <w:t>Por esta razón, la intención de atribuir efectos jurídicos al mutuo incumplimiento en los contratos bilaterales resulta acorde con el eficiente tráfico de los negocios jurídicos y la dinámica negocial de las relaciones privadas, que es contraria a indefiniciones que generen zozobra y que pongan en suspenso la aplicación del principio de seguridad jurídica en estos casos; sin embargo, esto no significa, como ha apuntado la jurisprudencia de la Corte suprema de Justicia</w:t>
      </w:r>
      <w:r>
        <w:rPr>
          <w:rStyle w:val="FootnoteAnchor"/>
          <w:rFonts w:cs="Arial" w:ascii="Arial" w:hAnsi="Arial"/>
          <w:i/>
          <w:vertAlign w:val="superscript"/>
        </w:rPr>
        <w:footnoteReference w:id="63"/>
      </w:r>
      <w:r>
        <w:rPr>
          <w:rFonts w:cs="Arial" w:ascii="Arial" w:hAnsi="Arial"/>
          <w:i/>
        </w:rPr>
        <w:t xml:space="preserve">, que cualquier incumplimiento recíproco pueda tomarse como motivo de terminación del contrato. </w:t>
      </w:r>
      <w:r>
        <w:rPr>
          <w:rFonts w:cs="Arial" w:ascii="Arial" w:hAnsi="Arial"/>
          <w:i/>
          <w:u w:val="single"/>
        </w:rPr>
        <w:t>Para que este efecto se presente será necesario que los actos realizados por ambas partes demuestren de forma inequívoca –sea expresa o tácitamente- el total desinterés por el cumplimiento de las obligaciones contractuales</w:t>
      </w:r>
      <w:r>
        <w:rPr>
          <w:rFonts w:cs="Arial" w:ascii="Arial" w:hAnsi="Arial"/>
          <w:i/>
        </w:rPr>
        <w:t>; o sea, que “se precisa, para que pueda consumarse de esta forma la disolución virtual, que la conducta de todas las partes involucradas sea lo suficientemente indicativa de esa recíproca intensión de ‘desistencia’ que constituye su sustancia (…)”</w:t>
      </w:r>
      <w:r>
        <w:rPr>
          <w:rStyle w:val="FootnoteAnchor"/>
          <w:rFonts w:cs="Arial" w:ascii="Arial" w:hAnsi="Arial"/>
          <w:i/>
          <w:vertAlign w:val="superscript"/>
        </w:rPr>
        <w:footnoteReference w:id="64"/>
      </w:r>
      <w:r>
        <w:rPr>
          <w:rFonts w:cs="Arial" w:ascii="Arial" w:hAnsi="Arial"/>
          <w:i/>
        </w:rPr>
        <w:t xml:space="preserve">. </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pPr>
      <w:r>
        <w:rPr>
          <w:rFonts w:cs="Arial" w:ascii="Arial" w:hAnsi="Arial"/>
          <w:i/>
        </w:rPr>
        <w:t>Sobre esta figura manifestó esta corporación:</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340" w:right="340" w:hanging="0"/>
        <w:jc w:val="both"/>
        <w:rPr/>
      </w:pPr>
      <w:r>
        <w:rPr>
          <w:rFonts w:cs="Arial" w:ascii="Arial" w:hAnsi="Arial"/>
          <w:i/>
        </w:rPr>
        <w:t>“</w:t>
      </w:r>
      <w:r>
        <w:rPr>
          <w:rFonts w:cs="Arial" w:ascii="Arial" w:hAnsi="Arial"/>
          <w:i/>
        </w:rPr>
        <w:t xml:space="preserve">En efecto, la figura de la </w:t>
      </w:r>
      <w:r>
        <w:rPr>
          <w:rFonts w:cs="Arial" w:ascii="Arial" w:hAnsi="Arial"/>
          <w:i/>
          <w:iCs/>
        </w:rPr>
        <w:t xml:space="preserve">"Exceptio non adimpleti contractus" </w:t>
      </w:r>
      <w:r>
        <w:rPr>
          <w:rFonts w:cs="Arial" w:ascii="Arial" w:hAnsi="Arial"/>
          <w:i/>
        </w:rPr>
        <w:t xml:space="preserve">es connatural a ellos [, los contratos de seguro,] en virtud de lo consagrado por el artículo 1609 del Código Civil, según el cual, ninguno de los contratantes está en mora dejando de cumplir lo pactado, mientras el otro no cumpla con su parte. </w:t>
      </w:r>
      <w:r>
        <w:rPr>
          <w:rFonts w:cs="Arial" w:ascii="Arial" w:hAnsi="Arial"/>
          <w:b/>
          <w:i/>
          <w:u w:val="single"/>
        </w:rPr>
        <w:t>Lo anterior, con el fin de impedir " ...que una de las partes quiera prevalerse del contrato y exigir a la otra su cumplimiento, mientras ella misma no cumpla o no esté dispuesta a cumplir las obligaciones que le incumben</w:t>
      </w:r>
      <w:r>
        <w:rPr>
          <w:rStyle w:val="FootnoteAnchor"/>
          <w:rFonts w:cs="Arial" w:ascii="Arial" w:hAnsi="Arial"/>
          <w:b/>
          <w:i/>
          <w:vertAlign w:val="superscript"/>
          <w:lang w:val="en-US"/>
        </w:rPr>
        <w:footnoteReference w:id="65"/>
      </w:r>
      <w:r>
        <w:rPr>
          <w:rFonts w:cs="Arial" w:ascii="Arial" w:hAnsi="Arial"/>
          <w:b/>
          <w:i/>
        </w:rPr>
        <w:t>.</w:t>
      </w:r>
      <w:r>
        <w:rPr>
          <w:rFonts w:cs="Arial" w:ascii="Arial" w:hAnsi="Arial"/>
          <w:i/>
        </w:rPr>
        <w:t xml:space="preserve"> Igualmente, la figura de </w:t>
      </w:r>
      <w:r>
        <w:rPr>
          <w:rFonts w:cs="Arial" w:ascii="Arial" w:hAnsi="Arial"/>
          <w:i/>
          <w:iCs/>
        </w:rPr>
        <w:t>la condición resolutoria tácita</w:t>
      </w:r>
      <w:r>
        <w:rPr>
          <w:rFonts w:cs="Arial" w:ascii="Arial" w:hAnsi="Arial"/>
          <w:i/>
        </w:rPr>
        <w:t>, supone que cuando una de las partes no se aviene a cumplir la prestación debida en forma satisfactoria, la otra puede renunciar a realizar la suya y pedir a su arbitrio, la resolución o el cumplimiento del contrato con la respectiva indemnización de perjuicios, en virtud de la condición resolutoria implícita en todo contrato bilateral (C.C., art. 1546). Tal institución también ha sido recogida por la legislación comercial en estos términos: “... en caso de mora de una de las partes, podrá la otra pedir su resolución o terminación, con indemnización de perjuicios compensatorios, o hacer efectiva la obligación con indemnización de los perjuicios moratorios” (C.Co., art. 870). Las anteriores circunstancias justifican de manera general, la terminación de un contrato de esta naturaleza.”</w:t>
      </w:r>
      <w:r>
        <w:rPr>
          <w:rStyle w:val="FootnoteAnchor"/>
          <w:rFonts w:cs="Arial" w:ascii="Arial" w:hAnsi="Arial"/>
          <w:i/>
          <w:vertAlign w:val="superscript"/>
        </w:rPr>
        <w:footnoteReference w:id="66"/>
      </w:r>
      <w:r>
        <w:rPr>
          <w:rFonts w:cs="Arial" w:ascii="Arial" w:hAnsi="Arial"/>
          <w:i/>
        </w:rPr>
        <w:t xml:space="preserve"> –Subrayado y negrilla ausente en texto original-</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rFonts w:ascii="Arial" w:hAnsi="Arial" w:cs="Arial"/>
          <w:i/>
          <w:i/>
        </w:rPr>
      </w:pPr>
      <w:r>
        <w:rPr>
          <w:rFonts w:cs="Arial" w:ascii="Arial" w:hAnsi="Arial"/>
          <w:i/>
        </w:rPr>
        <w:t>Ante el incumplimiento mutuo de las partes del contrato surgen consecuencias para las obligaciones derivadas del contrato, pues en los contratos bilaterales, si ambos contratantes han incumplido, ninguno de los dos puede pedir perjuicios, ninguno de los dos puede exigir la cláusula penal y de ninguno de los dos se predican las consecuencias específicas sobre el riesgo sobreviniente”</w:t>
      </w:r>
      <w:r>
        <w:rPr>
          <w:rStyle w:val="FootnoteCharacters"/>
          <w:rStyle w:val="FootnoteAnchor"/>
          <w:rFonts w:cs="Arial" w:ascii="Arial" w:hAnsi="Arial"/>
          <w:i/>
        </w:rPr>
        <w:footnoteReference w:id="67"/>
      </w:r>
      <w:r>
        <w:rPr>
          <w:rFonts w:cs="Arial" w:ascii="Arial" w:hAnsi="Arial"/>
          <w:i/>
        </w:rPr>
        <w:t>. (Subrayado fuera del texto)</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síntesis, la excepción de contrato no cumplido es un mecanismo que posee el deudor que encuentra su fundamento en la equidad, la buena fe y la ejecución simultánea de las obligaciones que emanan de un contrato bilateral o sinalagmático, que le permite, no obstante haber incumplido con su obligación, suspender el cumplimiento mientras el acreedor no cumpla o se allane a cumpl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asunto, la controversia jurídica se contrae a establecer si por parte de Makrosoftware Ltda., hubo incumplimiento de las obligaciones surgidas del contrato 167 de 2002, o si, por el contrario, hubo incumplimiento por parte de la entidad demandante, como lo aseveraron las partes dema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erva la Sala que entre el Instituto de Desarrollo Urbano – IDU y la sociedad Makrosoftware Ltda., se celebró el contrato de prestación de servicios 167 del año 2002, cuyo objeto era “</w:t>
      </w:r>
      <w:r>
        <w:rPr>
          <w:rFonts w:cs="Arial" w:ascii="Arial" w:hAnsi="Arial"/>
          <w:i/>
          <w:sz w:val="24"/>
          <w:szCs w:val="24"/>
        </w:rPr>
        <w:t>el análisis, diseño, construcción e implantación de la unificación del sistema de valorización del IDU</w:t>
      </w:r>
      <w:r>
        <w:rPr>
          <w:rFonts w:cs="Arial" w:ascii="Arial" w:hAnsi="Arial"/>
          <w:sz w:val="24"/>
          <w:szCs w:val="24"/>
        </w:rPr>
        <w:t>”, por el sistema de precio global fijo</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mencionado contrato, se precisó que las condiciones del contrato se encuentran</w:t>
      </w:r>
      <w:r>
        <w:rPr>
          <w:rFonts w:cs="Arial" w:ascii="Arial" w:hAnsi="Arial"/>
          <w:i/>
          <w:sz w:val="24"/>
          <w:szCs w:val="24"/>
        </w:rPr>
        <w:t xml:space="preserve"> “de conformidad con la propuesta del CONTRATISTA remitida por la Subdirección Técnica de Sistemas mediante memorando STS-1500-828 del 12 de julio del año en curso y bajo las condiciones estipuladas en 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acordó como valor del contrato la suma de ciento ochenta y cinco millones seiscientos mil pesos ($ 185.600.000), y un plazo de seis (6) meses contados a partir de la fecha de suscripción del acta de iniciación, lo que tuvo lugar el día seis (6) de noviembre de dos mil dos (2002)</w:t>
      </w:r>
      <w:r>
        <w:rPr>
          <w:rStyle w:val="FootnoteCharacters"/>
          <w:rStyle w:val="FootnoteAnchor"/>
          <w:rFonts w:cs="Arial" w:ascii="Arial" w:hAnsi="Arial"/>
          <w:sz w:val="24"/>
          <w:szCs w:val="24"/>
        </w:rPr>
        <w:footnoteReference w:id="69"/>
      </w:r>
      <w:r>
        <w:rPr>
          <w:rFonts w:cs="Arial" w:ascii="Arial" w:hAnsi="Arial"/>
          <w:sz w:val="24"/>
          <w:szCs w:val="24"/>
        </w:rPr>
        <w:t>, y cuya fecha de terminación era el cinco (5) de mayo de dos mil tres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láusula séptima del negocio jurídico, se describió de manera detallada las obligaciones a cargo del contratista, dentro de las cuales comprendía las denominadas de carácter general y las etapas específicas de análisis, diseño, construcción e impla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virtud de dicho contrato, el contratista, suscribió con Seguros Cóndor S. A., la póliza de cumplimiento a favor de entidades oficiales número 01CU001474, para garantizar las obligaciones adquiridas, por un valor de ciento noventa y cuatro millones ochocientos ochenta mil pesos ($ 194.880.000), en donde se destacaron los siguientes amparos:</w:t>
      </w:r>
    </w:p>
    <w:p>
      <w:pPr>
        <w:pStyle w:val="Normal"/>
        <w:spacing w:lineRule="auto" w:line="360"/>
        <w:jc w:val="both"/>
        <w:rPr>
          <w:rFonts w:ascii="Arial" w:hAnsi="Arial" w:cs="Arial"/>
          <w:sz w:val="24"/>
          <w:szCs w:val="24"/>
        </w:rPr>
      </w:pPr>
      <w:r>
        <w:rPr>
          <w:rFonts w:cs="Arial" w:ascii="Arial" w:hAnsi="Arial"/>
          <w:sz w:val="24"/>
          <w:szCs w:val="24"/>
        </w:rPr>
      </w:r>
    </w:p>
    <w:tbl>
      <w:tblPr>
        <w:tblW w:w="9578" w:type="dxa"/>
        <w:jc w:val="center"/>
        <w:tblInd w:w="0" w:type="dxa"/>
        <w:tblLayout w:type="fixed"/>
        <w:tblCellMar>
          <w:top w:w="0" w:type="dxa"/>
          <w:left w:w="108" w:type="dxa"/>
          <w:bottom w:w="0" w:type="dxa"/>
          <w:right w:w="108" w:type="dxa"/>
        </w:tblCellMar>
      </w:tblPr>
      <w:tblGrid>
        <w:gridCol w:w="3880"/>
        <w:gridCol w:w="2167"/>
        <w:gridCol w:w="1857"/>
        <w:gridCol w:w="1674"/>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b/>
                <w:b/>
                <w:sz w:val="18"/>
                <w:szCs w:val="16"/>
                <w:lang w:eastAsia="es-ES"/>
              </w:rPr>
            </w:pPr>
            <w:r>
              <w:rPr>
                <w:rFonts w:eastAsia="Times New Roman" w:cs="Arial" w:ascii="Arial" w:hAnsi="Arial"/>
                <w:b/>
                <w:sz w:val="18"/>
                <w:szCs w:val="16"/>
                <w:lang w:eastAsia="es-ES"/>
              </w:rPr>
              <w:t>AMPARO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b/>
                <w:b/>
                <w:sz w:val="18"/>
                <w:szCs w:val="16"/>
                <w:lang w:eastAsia="es-ES"/>
              </w:rPr>
            </w:pPr>
            <w:r>
              <w:rPr>
                <w:rFonts w:eastAsia="Times New Roman" w:cs="Arial" w:ascii="Arial" w:hAnsi="Arial"/>
                <w:b/>
                <w:sz w:val="18"/>
                <w:szCs w:val="16"/>
                <w:lang w:eastAsia="es-ES"/>
              </w:rPr>
              <w:t>VALOR ASEGURAD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b/>
                <w:b/>
                <w:sz w:val="18"/>
                <w:szCs w:val="16"/>
                <w:lang w:eastAsia="es-ES"/>
              </w:rPr>
            </w:pPr>
            <w:r>
              <w:rPr>
                <w:rFonts w:eastAsia="Times New Roman" w:cs="Arial" w:ascii="Arial" w:hAnsi="Arial"/>
                <w:b/>
                <w:sz w:val="18"/>
                <w:szCs w:val="16"/>
                <w:lang w:eastAsia="es-ES"/>
              </w:rPr>
              <w:t>VIGENCIA DESD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b/>
                <w:b/>
                <w:sz w:val="18"/>
                <w:szCs w:val="16"/>
                <w:lang w:eastAsia="es-ES"/>
              </w:rPr>
            </w:pPr>
            <w:r>
              <w:rPr>
                <w:rFonts w:eastAsia="Times New Roman" w:cs="Arial" w:ascii="Arial" w:hAnsi="Arial"/>
                <w:b/>
                <w:sz w:val="18"/>
                <w:szCs w:val="16"/>
                <w:lang w:eastAsia="es-ES"/>
              </w:rPr>
              <w:t>VIGENCIA HAS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CUMPLI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55.68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3</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PAGO DE SALARIOS Y PRESTACIONES SOCIALES E INDEM</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9.28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Times New Roman" w:cs="Arial" w:ascii="Arial" w:hAnsi="Arial"/>
                <w:sz w:val="18"/>
                <w:szCs w:val="16"/>
                <w:lang w:eastAsia="es-ES"/>
              </w:rPr>
              <w:t>01-04-200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CALIDAD DEL SERVICIO</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55.68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04-200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PAGO ANTICIPADO</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74.24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sz w:val="18"/>
                <w:szCs w:val="16"/>
                <w:lang w:eastAsia="es-ES"/>
              </w:rPr>
            </w:pPr>
            <w:r>
              <w:rPr>
                <w:rFonts w:eastAsia="Times New Roman" w:cs="Arial" w:ascii="Arial" w:hAnsi="Arial"/>
                <w:sz w:val="18"/>
                <w:szCs w:val="16"/>
                <w:lang w:eastAsia="es-ES"/>
              </w:rPr>
              <w:t>01-10-2003</w:t>
            </w:r>
          </w:p>
        </w:tc>
      </w:tr>
    </w:tbl>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4"/>
          <w:szCs w:val="24"/>
        </w:rPr>
      </w:pPr>
      <w:r>
        <w:rPr>
          <w:rFonts w:cs="Arial" w:ascii="Arial" w:hAnsi="Arial"/>
          <w:sz w:val="24"/>
          <w:szCs w:val="24"/>
        </w:rPr>
        <w:t>La anterior póliza fue modificada, teniendo en cuenta el acta de suspensión número 19 del 21 de febrero de 2003, corriendo las vigencias de las garantías en dieciséis (16) días</w:t>
      </w:r>
      <w:r>
        <w:rPr>
          <w:rStyle w:val="FootnoteCharacters"/>
          <w:rStyle w:val="FootnoteAnchor"/>
          <w:rFonts w:cs="Arial" w:ascii="Arial" w:hAnsi="Arial"/>
          <w:sz w:val="24"/>
          <w:szCs w:val="24"/>
        </w:rPr>
        <w:footnoteReference w:id="70"/>
      </w:r>
      <w:r>
        <w:rPr>
          <w:rFonts w:cs="Arial" w:ascii="Arial" w:hAnsi="Arial"/>
          <w:sz w:val="24"/>
          <w:szCs w:val="24"/>
        </w:rPr>
        <w:t>; posteriormente, por solicitud del asegurado, y de conformidad con la adición número 1 al contrato de prestación de servicios 167 de 2002, se modificó nuevamente con el fin de prorrogar las vigencias de las garantías.</w:t>
      </w:r>
      <w:r>
        <w:rPr>
          <w:rStyle w:val="FootnoteCharacters"/>
          <w:rStyle w:val="FootnoteAnchor"/>
          <w:rFonts w:cs="Arial" w:ascii="Arial" w:hAnsi="Arial"/>
          <w:sz w:val="24"/>
          <w:szCs w:val="24"/>
        </w:rPr>
        <w:footnoteReference w:id="7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encionado negocio jurídico, fue suspendido en dos oportunidades, como se observa en el acta número 8 del 9 de diciembre de 2002</w:t>
      </w:r>
      <w:r>
        <w:rPr>
          <w:rStyle w:val="FootnoteCharacters"/>
          <w:rStyle w:val="FootnoteAnchor"/>
          <w:rFonts w:cs="Arial" w:ascii="Arial" w:hAnsi="Arial"/>
          <w:sz w:val="24"/>
          <w:szCs w:val="24"/>
        </w:rPr>
        <w:footnoteReference w:id="72"/>
      </w:r>
      <w:r>
        <w:rPr>
          <w:rFonts w:cs="Arial" w:ascii="Arial" w:hAnsi="Arial"/>
          <w:sz w:val="24"/>
          <w:szCs w:val="24"/>
        </w:rPr>
        <w:t>, y en el acta 19 del 21 de febrero de 2003</w:t>
      </w:r>
      <w:r>
        <w:rPr>
          <w:rStyle w:val="FootnoteCharacters"/>
          <w:rStyle w:val="FootnoteAnchor"/>
          <w:rFonts w:cs="Arial" w:ascii="Arial" w:hAnsi="Arial"/>
          <w:sz w:val="24"/>
          <w:szCs w:val="24"/>
        </w:rPr>
        <w:footnoteReference w:id="73"/>
      </w:r>
      <w:r>
        <w:rPr>
          <w:rFonts w:cs="Arial" w:ascii="Arial" w:hAnsi="Arial"/>
          <w:sz w:val="24"/>
          <w:szCs w:val="24"/>
        </w:rPr>
        <w:t>, la primera por un término de diecinueve (19) días y la segunda por el lapso de dieciséis (16) días, con el fin que existiera acuerdo entre las partes respecto al alcance del contrato y los requerimientos ajustados a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o a la suspensión del contrato, la interventoría del contrato presentó el 21 de enero de 2003, el primer Informe de Unificación del Sistema de Información de Valorización Contrato 167/02, concluyéndose en ese instante que los contratantes no se encontraban de acuerdo con el alcance contractual, así como también no hubo acuerdo sobre la modificación del contrato, por cuanto el IDU proponía la ampliación del plazo sin modificación del precio, toda vez que se pactó por la modalidad de precio global fijo, mientras que el contratista consideró que la adición del plazo generaba otros costos que debían ser pagados por cada día del contrato, y a su vez, se evidenció </w:t>
      </w:r>
      <w:r>
        <w:rPr>
          <w:rFonts w:cs="Arial" w:ascii="Arial" w:hAnsi="Arial"/>
          <w:i/>
          <w:sz w:val="24"/>
          <w:szCs w:val="24"/>
        </w:rPr>
        <w:t>“un atraso de 23 días con respecto al cronograma inicial presentado por la firma Makrosoftware, quienes no lo han actualizado teniendo en cuenta la suspensión del contrato, a pesar de las solicitudes del 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se mencionó, que “a</w:t>
      </w:r>
      <w:r>
        <w:rPr>
          <w:rFonts w:cs="Arial" w:ascii="Arial" w:hAnsi="Arial"/>
          <w:i/>
          <w:sz w:val="24"/>
          <w:szCs w:val="24"/>
        </w:rPr>
        <w:t xml:space="preserve"> la fecha, no se ha firmado el Acta de reinicio luego de suspensión, y no se ha tomado ninguna acción con respecto a la suspensión del contrato mientras se dirimen diferencias entre el IDU y la firma Makrosoftware”, </w:t>
      </w:r>
      <w:r>
        <w:rPr>
          <w:rFonts w:cs="Arial" w:ascii="Arial" w:hAnsi="Arial"/>
          <w:sz w:val="24"/>
          <w:szCs w:val="24"/>
        </w:rPr>
        <w:t>por lo que conllevó a la suspensión del contrato por dieciséis (16) días antes mencionada.</w:t>
      </w:r>
    </w:p>
    <w:p>
      <w:pPr>
        <w:pStyle w:val="Normal"/>
        <w:spacing w:lineRule="auto" w:line="360"/>
        <w:jc w:val="both"/>
        <w:rPr/>
      </w:pPr>
      <w:r>
        <w:rPr>
          <w:rFonts w:cs="Arial" w:ascii="Arial" w:hAnsi="Arial"/>
          <w:sz w:val="24"/>
          <w:szCs w:val="24"/>
        </w:rPr>
        <w:t>Se observa que entre las partes del contrato, hubo varias reuniones cuyo fin era determinar de manera clara el alcance del objeto contractual y las obligaciones a cargo del contratista, de las cuales se destaca la realizada el 30 de enero de 2003, en donde se precisó que la elaboración del documento de requerimientos era responsabilidad del contratista, el cual debía reunirse con los usuarios líderes y la Subdirección Técnica de Sistemas, en las fechas y horas que aprueben la Interventoría y la Coordinación, así como también la entrega de los requerimientos al IDU para su revisión, y se acordó que si el documento de requerimientos correspondía efectivamente con el alcance contractual, se definiría la modificación contractual en cuanto al plazo adicional requerido, si a contrario, el documento de requerimientos no correspondía con el alcance contractual se definirá la suspensión del contrato mientras se dirimía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resultado de lo anterior, el contratista el día 28 de marzo de 2003, allegó al IDU el documento final consolidado de requerimientos, con los cuales desarrollaría el objeto contractual, por lo que las diferencias contractuales fueron supe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vez superado lo anterior, el 11 de abril de 2003, la firma Makrosoftware Ltda., mediante comunicación MKS-0138, envió a la entidad contratante el cronograma definitivo de actividades que debía seguir durante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considera la Sala que hubo diferencias entre los contratantes sobre el alcance del contrato, toda vez que existía cierta incertidumbre sobre las actividades que hacían parte del objeto del contrato, situación que generó las constantes reuniones y cruce de comunicaciones, cuyo fin era determinar con certeza el alcance del objeto contractual, </w:t>
      </w:r>
      <w:r>
        <w:rPr>
          <w:rFonts w:cs="Arial" w:ascii="Arial" w:hAnsi="Arial"/>
          <w:i/>
          <w:sz w:val="24"/>
          <w:szCs w:val="24"/>
        </w:rPr>
        <w:t xml:space="preserve">máxime </w:t>
      </w:r>
      <w:r>
        <w:rPr>
          <w:rFonts w:cs="Arial" w:ascii="Arial" w:hAnsi="Arial"/>
          <w:sz w:val="24"/>
          <w:szCs w:val="24"/>
        </w:rPr>
        <w:t>cuando, como se mencionó anteriormente, existía inconformidad del contratista respecto de la adición del plazo, el cual a su parecer generaba costos adicionales que debían ser recono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se evidenció un atraso en el cumplimiento de las obligaciones a cargo del contratista, las cuales se encontraban detalladas en el cronograma entregado por el contratista, como manifestó la interventoría y la coordinación del contrato, resaltándose una mora de veintitrés (23) días y posteriormente, una mora de cincuenta y nueve (59) días, empero, como señaló el </w:t>
      </w:r>
      <w:r>
        <w:rPr>
          <w:rFonts w:cs="Arial" w:ascii="Arial" w:hAnsi="Arial"/>
          <w:i/>
          <w:sz w:val="24"/>
          <w:szCs w:val="24"/>
        </w:rPr>
        <w:t>a quo</w:t>
      </w:r>
      <w:r>
        <w:rPr>
          <w:rFonts w:cs="Arial" w:ascii="Arial" w:hAnsi="Arial"/>
          <w:sz w:val="24"/>
          <w:szCs w:val="24"/>
        </w:rPr>
        <w:t>, las mencionadas circunstancias que constituían hechos de incumplimiento, quedaron saneadas por ellos, cuando llegaron a un acuerdo sobre los requerimientos que debían ser tenidos en cuenta para la ejecución del contrato de prestación de servicios, que dicho sea de paso fueron detallados por el contratista el 28 de marzo de 2003, y aceptados por el IDU, existiendo también acuerdo sobre el cronograma, donde Makrosoftware Ltda., entregaría el objeto del contrato el día 26 de septiembre de 2003.</w:t>
      </w:r>
      <w:r>
        <w:rPr>
          <w:rStyle w:val="FootnoteCharacters"/>
          <w:rStyle w:val="FootnoteAnchor"/>
          <w:rFonts w:cs="Arial" w:ascii="Arial" w:hAnsi="Arial"/>
          <w:sz w:val="24"/>
          <w:szCs w:val="24"/>
        </w:rPr>
        <w:footnoteReference w:id="7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con posterioridad a la firma del acta 30 del 29 de abril de 2003, mediante la cual se prorrogó por cuatro (4) meses el contrato 167 de 2002, se observa que el contratista solo hizo entrega de la etapa de análisis y de diseño del objeto contractual, de conformidad con lo estipulado en la cláusula séptima, referente a las obligaciones del contratista, además existían veinticinco (25) actividades que no fueron entregadas por el contratista al IDU de la etapa de construcción, y dos labores de la etapa de implantación</w:t>
      </w:r>
      <w:r>
        <w:rPr>
          <w:rStyle w:val="FootnoteCharacters"/>
          <w:rStyle w:val="FootnoteAnchor"/>
          <w:rFonts w:cs="Arial" w:ascii="Arial" w:hAnsi="Arial"/>
          <w:sz w:val="24"/>
          <w:szCs w:val="24"/>
        </w:rPr>
        <w:footnoteReference w:id="75"/>
      </w:r>
      <w:r>
        <w:rPr>
          <w:rFonts w:cs="Arial" w:ascii="Arial" w:hAnsi="Arial"/>
          <w:sz w:val="24"/>
          <w:szCs w:val="24"/>
        </w:rPr>
        <w:t>, y de paso menciona la Sala, que se desconoció también el porcentaje de avance de ejecución, y aun cuando las partes lograron un consenso sobre el alcance del contrato, el contratista seguía afirmando que varios requerimientos no se encontraban incluidos en el contrato, sin tener en cuenta que los denominados requerimientos adicionales, por el contratista, se encontraban incluidos en el catálogo aprobado dentro del alcance d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vez se destaca, que el contrato fue nuevamente prorrogado por el término de un (1) mes, de acuerdo con la adición número 2, con el fin de dar cumplimiento a las tareas programadas y establecidas en el cronograma de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IDU manifestó al contratista, que el 8 de octubre de 2003, se firmó la prórroga del contrato por el término antes señalado, el cual vencía el 9 de noviembre de 2003, y que a la fecha de la comunicación, no había allegado los documentos de oficialización a que se había comprometido, como la modificación de las pólizas y la publicación en el registro Distrital, conminándolo para que hiciera entrega de los mismos a más tardar el 29 de octubre.</w:t>
      </w:r>
      <w:r>
        <w:rPr>
          <w:rStyle w:val="FootnoteCharacters"/>
          <w:rStyle w:val="FootnoteAnchor"/>
          <w:rFonts w:cs="Arial" w:ascii="Arial" w:hAnsi="Arial"/>
          <w:sz w:val="24"/>
          <w:szCs w:val="24"/>
        </w:rPr>
        <w:footnoteReference w:id="7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el 29 de octubre el IDU envió al contratista comunicación mediante la cual le hizo saber la omisión de la entrega del cronograma de actividades para la finalización del contrato, y además la interventoría del contrato, había estimado que el tiempo restante de vigencia resultaba insuficiente para culminar las fases de pruebas, ajustes, capacitación, migración final, aceptación y puesta en producción del sistema unificado de valor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con el fin de agilizar el proceso de prórroga del contrato y programar las actividades para la entrega del producto final, el Instituto de Desarrollo Urbano convocó al contratista a una reunión, así como también para aprobar las actividades fijadas por el contratista como se había acordado.</w:t>
      </w:r>
      <w:r>
        <w:rPr>
          <w:rStyle w:val="FootnoteCharacters"/>
          <w:rStyle w:val="FootnoteAnchor"/>
          <w:rFonts w:cs="Arial" w:ascii="Arial" w:hAnsi="Arial"/>
          <w:sz w:val="24"/>
          <w:szCs w:val="24"/>
        </w:rPr>
        <w:footnoteReference w:id="7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orde con lo anterior, la parte demandante, envió al contratista comunicación del 4 de noviembre de 2003, en donde le manifestó que el compromiso de la Directora Técnica Financiera en la pretendida reunión del 30 de octubre, era el de buscar la posibilidad de ampliar nuevamente el plazo contractual para permitirle a la sociedad demandada cumplir con las actividades necesarias para la entrega del sistema, y se agregó que la interventoría estableció que el tiempo que restaba para finalizar el contrato no era suficiente para el desarrollo de las pruebas y la implantación, deviniendo como necesario que el contratista informara la fecha en que terminaría todas las actividades , con el fin de evaluar una nueva prór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ello, se tiene que la sociedad Makrosoftware Ltda., el contratista no manifestó la necesidad de un tiempo adicional para cumplir el contrato, cuyas obligaciones se hacían exigibles el 9 de noviembre de 2003, resaltándose que la no entrega se entendía como incumplimiento del negocio jurídico.</w:t>
      </w:r>
      <w:r>
        <w:rPr>
          <w:rStyle w:val="FootnoteCharacters"/>
          <w:rStyle w:val="FootnoteAnchor"/>
          <w:rFonts w:cs="Arial" w:ascii="Arial" w:hAnsi="Arial"/>
          <w:sz w:val="24"/>
          <w:szCs w:val="24"/>
        </w:rPr>
        <w:footnoteReference w:id="7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one de presente, que la interventoría del contrato, el día 5 de noviembre de 2003, dio a conocer a la Dirección Técnica Legal del IDU los siguientes hech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i/>
          <w:szCs w:val="25"/>
          <w:u w:val="single"/>
        </w:rPr>
        <w:t>Por medio de la presente me permito ponerlo en conocimiento del incumplimiento por parte de la firma Makrosoftware</w:t>
      </w:r>
      <w:r>
        <w:rPr>
          <w:rFonts w:cs="Arial" w:ascii="Arial" w:hAnsi="Arial"/>
          <w:i/>
          <w:szCs w:val="25"/>
        </w:rPr>
        <w:t xml:space="preserve"> quien actualmente se encuentra en la ejecución del contrato 167/02 cuyo objeto es: “El contratista se obliga para con el IDU por el sistema de precio global fijo a realizar análisis, diseño, construcción e implantación de la unificación del sistema de valorización del IDU”, justificando mi afirmación en lo siguiente:</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1. A la fecha el contratista no ha solicitado una prórroga que garantice la entrega del objeto contractual.</w:t>
      </w:r>
    </w:p>
    <w:p>
      <w:pPr>
        <w:pStyle w:val="Normal"/>
        <w:spacing w:lineRule="auto" w:line="360"/>
        <w:ind w:left="227" w:right="227" w:hanging="0"/>
        <w:jc w:val="both"/>
        <w:rPr>
          <w:rFonts w:ascii="Arial" w:hAnsi="Arial" w:cs="Arial"/>
          <w:i/>
          <w:i/>
          <w:szCs w:val="25"/>
        </w:rPr>
      </w:pPr>
      <w:r>
        <w:rPr>
          <w:rFonts w:cs="Arial" w:ascii="Arial" w:hAnsi="Arial"/>
          <w:i/>
          <w:szCs w:val="25"/>
        </w:rPr>
        <w:t>2. A la fecha el contratista no ha entregado el cronograma actualizado de las actividades finales para la entrega del sistema de informa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3. A la fecha el contratista no ha entregado el producto objeto de la contrata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4. Se encuentra pendiente por ejecutar las actividades de la fase de construcción e implantación que tardarían 126 días según lo establecido en el cronograma de actividades vigente.</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5. Se ha solicitado al contratista mediante oficios IDU-140305 de septiembre 11, IDU-149441 de septiembre 26, IDU-163513 de octubre 21, IDU-167072 de octubre 24, IDU-168608 de octubre 28, IDU 171440 de octubre 29 de 2003, reuniones, la entrega del producto final sin obtener respuesta a la fecha.</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6. Teniendo en cuenta que el contrato vence el 9 de noviembre de 2003 y las justificaciones ya mencionadas, por inminente incumplimiento, solicito a usted se adelanten las diligencias legales por el incumplimiento que ha evidenciado esta Interventoría”.</w:t>
      </w:r>
      <w:r>
        <w:rPr>
          <w:rStyle w:val="FootnoteCharacters"/>
          <w:rStyle w:val="FootnoteAnchor"/>
          <w:rFonts w:cs="Arial" w:ascii="Arial" w:hAnsi="Arial"/>
          <w:i/>
          <w:szCs w:val="25"/>
        </w:rPr>
        <w:footnoteReference w:id="79"/>
      </w:r>
      <w:r>
        <w:rPr>
          <w:rFonts w:cs="Arial" w:ascii="Arial" w:hAnsi="Arial"/>
          <w:szCs w:val="25"/>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a Subdirección Técnica de Operaciones del Instituto de Desarrollo Urbano – IDU el 18 de diciembre de 2003, puso en conocimiento de la Subdirección Técnica de Procesos Judiciales el incumplimiento contractual por parte de la sociedad Makrosoftware, en especial, en cuanto corresponde a las etapas de construcción, implantación y licenciamiento del sistema de valorización, por lo que indicó:</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i/>
          <w:szCs w:val="25"/>
        </w:rPr>
        <w:t>(… )3. La subdirección Técnica de Sistemas por medio del memorando STS-1500-67719 informó que el contratista no entregó al IDU dentro del plazo del contrato los siguientes productos:</w:t>
      </w:r>
    </w:p>
    <w:p>
      <w:pPr>
        <w:pStyle w:val="Normal"/>
        <w:spacing w:lineRule="auto" w:line="360"/>
        <w:ind w:left="227" w:right="227" w:hanging="0"/>
        <w:jc w:val="both"/>
        <w:rPr>
          <w:rFonts w:ascii="Arial" w:hAnsi="Arial" w:cs="Arial"/>
          <w:i/>
          <w:i/>
          <w:szCs w:val="25"/>
        </w:rPr>
      </w:pPr>
      <w:r>
        <w:rPr>
          <w:rFonts w:cs="Arial" w:ascii="Arial" w:hAnsi="Arial"/>
          <w:i/>
          <w:szCs w:val="25"/>
        </w:rPr>
        <w:t>ETAPA DE CONSTRUC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w:t>
      </w:r>
      <w:r>
        <w:rPr>
          <w:rFonts w:eastAsia="Arial" w:cs="Arial" w:ascii="Arial" w:hAnsi="Arial"/>
          <w:i/>
          <w:szCs w:val="25"/>
        </w:rPr>
        <w:t xml:space="preserve"> </w:t>
      </w:r>
      <w:r>
        <w:rPr>
          <w:rFonts w:cs="Arial" w:ascii="Arial" w:hAnsi="Arial"/>
          <w:i/>
          <w:szCs w:val="25"/>
        </w:rPr>
        <w:t>Programa fuente de todos los módulos que conforman el sistema de Unificación de Valorización, incluyendo las Consultas en Internet, debidamente documentados e inventariados en medio magnético.</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Código fuente de los procedimientos de Migración y Carga Inicial de Datos.</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Entrega de manuales de usuario y técnico del sistema.</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Documento de resultados de las pruebas</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Documento de resultados de migración y carga de datos inicial.</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Documento del plan de capacita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ETAPA DE IMPLANTA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Documento del Plan de Implantación del Sistema</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Documento de Aceptación de la Capacitación a Usuarios.</w:t>
      </w:r>
    </w:p>
    <w:p>
      <w:pPr>
        <w:pStyle w:val="Normal"/>
        <w:spacing w:lineRule="auto" w:line="360"/>
        <w:ind w:left="227" w:right="227" w:hanging="0"/>
        <w:jc w:val="both"/>
        <w:rPr/>
      </w:pPr>
      <w:r>
        <w:rPr>
          <w:rFonts w:cs="Arial" w:ascii="Arial" w:hAnsi="Arial"/>
          <w:i/>
          <w:szCs w:val="25"/>
        </w:rPr>
        <w:t>•</w:t>
      </w:r>
      <w:r>
        <w:rPr>
          <w:rFonts w:eastAsia="Arial" w:cs="Arial" w:ascii="Arial" w:hAnsi="Arial"/>
          <w:i/>
          <w:szCs w:val="25"/>
        </w:rPr>
        <w:t xml:space="preserve"> </w:t>
      </w:r>
      <w:r>
        <w:rPr>
          <w:rFonts w:cs="Arial" w:ascii="Arial" w:hAnsi="Arial"/>
          <w:i/>
          <w:szCs w:val="25"/>
        </w:rPr>
        <w:t>Sistema de Valorización en Producción con los siguientes módulos:</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Pre liquidación</w:t>
      </w:r>
    </w:p>
    <w:p>
      <w:pPr>
        <w:pStyle w:val="Normal"/>
        <w:spacing w:lineRule="auto" w:line="360"/>
        <w:ind w:left="227" w:right="227" w:hanging="0"/>
        <w:jc w:val="both"/>
        <w:rPr/>
      </w:pPr>
      <w:r>
        <w:rPr>
          <w:rFonts w:cs="Arial" w:ascii="Arial" w:hAnsi="Arial"/>
          <w:i/>
          <w:szCs w:val="25"/>
        </w:rPr>
        <w:t>-</w:t>
        <w:tab/>
        <w:t>Módulo de Consultas</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Consultas para la Web</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Aplicación de Pagos.</w:t>
      </w:r>
    </w:p>
    <w:p>
      <w:pPr>
        <w:pStyle w:val="Normal"/>
        <w:spacing w:lineRule="auto" w:line="360"/>
        <w:ind w:left="227" w:right="227" w:hanging="0"/>
        <w:jc w:val="both"/>
        <w:rPr>
          <w:rFonts w:ascii="Arial" w:hAnsi="Arial" w:cs="Arial"/>
          <w:i/>
          <w:i/>
          <w:szCs w:val="25"/>
        </w:rPr>
      </w:pPr>
      <w:r>
        <w:rPr>
          <w:rFonts w:cs="Arial" w:ascii="Arial" w:hAnsi="Arial"/>
          <w:i/>
          <w:szCs w:val="25"/>
        </w:rPr>
        <w:t>-</w:t>
        <w:tab/>
        <w:t>Módulos de Acuerdo de Pago</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Administración de Acuerdos de pago</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Depósitos</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Jurídica</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Cobro Coactivo</w:t>
      </w:r>
    </w:p>
    <w:p>
      <w:pPr>
        <w:pStyle w:val="Normal"/>
        <w:spacing w:lineRule="auto" w:line="360"/>
        <w:ind w:left="227" w:right="227" w:hanging="0"/>
        <w:jc w:val="both"/>
        <w:rPr>
          <w:rFonts w:ascii="Arial" w:hAnsi="Arial" w:cs="Arial"/>
          <w:i/>
          <w:i/>
          <w:szCs w:val="25"/>
        </w:rPr>
      </w:pPr>
      <w:r>
        <w:rPr>
          <w:rFonts w:cs="Arial" w:ascii="Arial" w:hAnsi="Arial"/>
          <w:i/>
          <w:szCs w:val="25"/>
        </w:rPr>
        <w:t>-</w:t>
        <w:tab/>
        <w:t>Módulo de Facturación</w:t>
      </w:r>
    </w:p>
    <w:p>
      <w:pPr>
        <w:pStyle w:val="Normal"/>
        <w:spacing w:lineRule="auto" w:line="360"/>
        <w:ind w:left="227" w:right="227" w:hanging="0"/>
        <w:jc w:val="both"/>
        <w:rPr/>
      </w:pPr>
      <w:r>
        <w:rPr>
          <w:rFonts w:cs="Arial" w:ascii="Arial" w:hAnsi="Arial"/>
          <w:i/>
          <w:szCs w:val="25"/>
        </w:rPr>
        <w:t>-</w:t>
        <w:tab/>
        <w:t xml:space="preserve">Validador de Bancos  </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LICENCIAMIENTO</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Documento Oficial de Licenciamiento del Sistema de Valorización a nombre del IDU en donde conste lo siguiente:</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1.</w:t>
        <w:tab/>
        <w:t>Los programas fuentes y los ejecutados son de propiedad del Instituto y éste puede hacer uso de ellos sin previo consentimiento escrito del contratista para aquellas labores que sean objeto del Sistema.</w:t>
      </w:r>
    </w:p>
    <w:p>
      <w:pPr>
        <w:pStyle w:val="Normal"/>
        <w:spacing w:lineRule="auto" w:line="360"/>
        <w:ind w:left="227" w:right="227" w:hanging="0"/>
        <w:jc w:val="both"/>
        <w:rPr>
          <w:rFonts w:ascii="Arial" w:hAnsi="Arial" w:cs="Arial"/>
          <w:i/>
          <w:i/>
          <w:szCs w:val="25"/>
        </w:rPr>
      </w:pPr>
      <w:r>
        <w:rPr>
          <w:rFonts w:cs="Arial" w:ascii="Arial" w:hAnsi="Arial"/>
          <w:i/>
          <w:szCs w:val="25"/>
        </w:rPr>
        <w:t>2.</w:t>
        <w:tab/>
        <w:t>El Sistema de Valorización podrá ser utilizado en cualquier computados del IDU y no tendrá restricción en el número de usuraos.</w:t>
      </w:r>
    </w:p>
    <w:p>
      <w:pPr>
        <w:pStyle w:val="Normal"/>
        <w:spacing w:lineRule="auto" w:line="360"/>
        <w:ind w:left="227" w:right="227" w:hanging="0"/>
        <w:jc w:val="both"/>
        <w:rPr>
          <w:rFonts w:ascii="Arial" w:hAnsi="Arial" w:cs="Arial"/>
          <w:szCs w:val="25"/>
        </w:rPr>
      </w:pPr>
      <w:r>
        <w:rPr>
          <w:rFonts w:cs="Arial" w:ascii="Arial" w:hAnsi="Arial"/>
          <w:i/>
          <w:szCs w:val="25"/>
        </w:rPr>
        <w:t>3.</w:t>
        <w:tab/>
        <w:t>Por medio de los oficios 180852 del 6 de noviembre de 2003, 178350 del 4 de noviembre de 2003, 178848 de noviembre 4 de 2003, 177703 del 31 de octubre de 2003, y 171440 del 29 de octubre de 2003, se solicitó al contratista la entrega del cronograma actualizado para el cumplimiento del objeto contractual. Al final del plazo del contrato, día 10 de noviembre el contratista no dio respuesta a estas solicitudes del IDU. (…)”</w:t>
      </w:r>
    </w:p>
    <w:p>
      <w:pPr>
        <w:pStyle w:val="Normal"/>
        <w:spacing w:lineRule="auto" w:line="360"/>
        <w:ind w:right="227" w:hanging="0"/>
        <w:jc w:val="both"/>
        <w:rPr>
          <w:rFonts w:ascii="Arial" w:hAnsi="Arial" w:cs="Arial"/>
          <w:szCs w:val="25"/>
        </w:rPr>
      </w:pPr>
      <w:r>
        <w:rPr>
          <w:rFonts w:cs="Arial" w:ascii="Arial" w:hAnsi="Arial"/>
          <w:szCs w:val="25"/>
        </w:rPr>
      </w:r>
    </w:p>
    <w:p>
      <w:pPr>
        <w:pStyle w:val="Normal"/>
        <w:spacing w:lineRule="auto" w:line="360"/>
        <w:jc w:val="both"/>
        <w:rPr>
          <w:rFonts w:ascii="Arial" w:hAnsi="Arial" w:cs="Arial"/>
          <w:sz w:val="24"/>
          <w:szCs w:val="24"/>
        </w:rPr>
      </w:pPr>
      <w:r>
        <w:rPr>
          <w:rFonts w:cs="Arial" w:ascii="Arial" w:hAnsi="Arial"/>
          <w:sz w:val="24"/>
          <w:szCs w:val="24"/>
        </w:rPr>
        <w:t xml:space="preserve">En la precitada comunicación, se observa un cuadro detallado de las actividades pendientes por ejecutar, en particular las correspondientes a las etapas de construcción y de implantación, en la que además se precisa que hasta el 10 de noviembre de 2003, fecha de terminación del contrato 167 de 2002, </w:t>
      </w:r>
      <w:r>
        <w:rPr>
          <w:rFonts w:cs="Arial" w:ascii="Arial" w:hAnsi="Arial"/>
          <w:i/>
          <w:sz w:val="24"/>
          <w:szCs w:val="24"/>
        </w:rPr>
        <w:t>“el contratista no comunicó al IDU la razón del incumplimiento del contrato ni informó el estado de las actividades del mismo”.</w:t>
      </w:r>
      <w:r>
        <w:rPr>
          <w:rStyle w:val="FootnoteCharacters"/>
          <w:rStyle w:val="FootnoteAnchor"/>
          <w:rFonts w:cs="Arial" w:ascii="Arial" w:hAnsi="Arial"/>
          <w:i/>
          <w:sz w:val="24"/>
          <w:szCs w:val="24"/>
        </w:rPr>
        <w:footnoteReference w:id="80"/>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4"/>
          <w:szCs w:val="24"/>
        </w:rPr>
        <w:t>Finalmente, en dicha comunicación se advierte sobre las graves consecuencias, con ocasión del incumplimiento contractual, las cuales fueron enumeradas en veinticinco (25) ítems, entre ellas, el aumento de costos en los procesos de impresión de facturas, en la gestión de recuperación de la cartera por no contar con una base de datos de clientes y el aumento de costos en los procesos de entrega de facturas, a su vez no se pudo realizar el proceso de liquidación de la contribución de valorización por parte del usuario, sino a través de las modificación de los códigos fuentes del sistema de valorización que se encontraban en producción, así como la imposibilidad de liquidación de faltantes o excedentes de cobros de valorización,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en la mencionada comunicación, resalta la Sala, se adujo que </w:t>
      </w:r>
      <w:r>
        <w:rPr>
          <w:rFonts w:cs="Arial" w:ascii="Arial" w:hAnsi="Arial"/>
          <w:i/>
          <w:sz w:val="24"/>
          <w:szCs w:val="24"/>
        </w:rPr>
        <w:t xml:space="preserve">“el fin único del objeto contractual a través de la ejecución de las diferentes fases definidas dentro del proyecto era la obtención de un sistema unificado de valorización, </w:t>
      </w:r>
      <w:r>
        <w:rPr>
          <w:rFonts w:cs="Arial" w:ascii="Arial" w:hAnsi="Arial"/>
          <w:b/>
          <w:i/>
          <w:sz w:val="24"/>
          <w:szCs w:val="24"/>
        </w:rPr>
        <w:t>producto que no fue entregado por el contratista a la fecha de terminación del contrato</w:t>
      </w:r>
      <w:r>
        <w:rPr>
          <w:rFonts w:cs="Arial" w:ascii="Arial" w:hAnsi="Arial"/>
          <w:i/>
          <w:sz w:val="24"/>
          <w:szCs w:val="24"/>
        </w:rPr>
        <w:t xml:space="preserve"> y por el cual el IDU realizó un compromiso presupuestal de $185´600.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ntidad contratante, conforme con las anteriores sustentos fácticos, procedió a expedir la resolución 175 del 29 de enero de 2004, declaró la ocurrencia del siniestro cubierto por el amparo de pago anticipado, constituido por la firma Makrosoftware con ocasión del contrato 167 de 2002, contenido en la garantía única de cumplimiento a favor entidades estatales expedida por Cóndor S.A., el cual hizo efectivo por un valor de cincuenta y seis millones trescientos cuarenta y siete mil novecientos sesenta y cuatro pesos ($ 56.347.964), valor que correspondía a la diferencia del valor entregado por pago anticipado y la efectivamente utilizada por el contratista en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 el precitado acto administrativo la firma contratista interpuso recurso de reposición, el cual fue resuelto mediante Resolución No 5752 de 30 de abril de 2004, confirmando en su integridad el act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vez vencido el plazo contractual, la Dirección Técnica Financiera del IDU, procedió a expedir la resolución No 5820 de 10 de mayo de 2004, por medio de la cual </w:t>
      </w:r>
      <w:r>
        <w:rPr>
          <w:rFonts w:cs="Arial" w:ascii="Arial" w:hAnsi="Arial"/>
          <w:i/>
          <w:sz w:val="24"/>
          <w:szCs w:val="24"/>
        </w:rPr>
        <w:t>“liquidó unilateralmente el contrato IDU-167 de 2002, suscrito entre el Instituto de Desarrollo Urbano y MAKROSOFTWARE”</w:t>
      </w:r>
      <w:r>
        <w:rPr>
          <w:rFonts w:cs="Arial" w:ascii="Arial" w:hAnsi="Arial"/>
          <w:sz w:val="24"/>
          <w:szCs w:val="24"/>
        </w:rPr>
        <w:t>, la cual contiene una relación detallada del desarrollo del contrato, y en donde consta como saldo a favor del IDU, la suma de cincuenta y cinco millones seiscientos ochenta mil pesos ($ 55.680.000), acto administrativo que se encuentra en firme, pues el recurso de reposición interpuesto en su contra, se resolvió mediante resolución No 8953 de 5 de agosto de 2004, confirmando en su integridad el act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su contenido, merece especial atención el acápite de observaciones y salvedades, pues allí se relacionan, tanto las actividades cumplidas a cargo del contratista, como las que no lo fueron, en donde se concluye que vistas éstas a la luz de lo pactado en la cláusula séptima del contrato, solo las correspondientes a las etapas de análisis y de diseño fueron ejecutadas en un 100 % y por ende recibidas a satisfacción del IDU, mientras que las relacionadas con las etapas de construcción e implantación, no fueron ejecutadas dentro del plazo indicado para ello, y por lo mismo tampoco fueron objeto de entrega 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odo lo anterior, es más que evidente que la sociedad contratista incumplió con las obligaciones a su cargo, pues como se mencionó </w:t>
      </w:r>
      <w:r>
        <w:rPr>
          <w:rFonts w:cs="Arial" w:ascii="Arial" w:hAnsi="Arial"/>
          <w:i/>
          <w:sz w:val="24"/>
          <w:szCs w:val="24"/>
        </w:rPr>
        <w:t>ad supra</w:t>
      </w:r>
      <w:r>
        <w:rPr>
          <w:rFonts w:cs="Arial" w:ascii="Arial" w:hAnsi="Arial"/>
          <w:sz w:val="24"/>
          <w:szCs w:val="24"/>
        </w:rPr>
        <w:t xml:space="preserve"> a partir de la suscripción de la prórroga de los cuatro (4) meses, las diferencias respecto de las labores comprendidas en el contrato quedaron superadas, así como lo referente a los requerimientos, realizándose por parte del contratista el cronograma final con el que se daría cumplimiento al contrato, pero posteriormente, de acuerdo a las pruebas allegadas regular y oportunamente al proceso y apreciadas en conjunto, el contratista incumplió sus obligaciones a su cargo, y prueba de ello es que solamente había ejecutado obras por valor de diecisiete millones ochocientos noventa y dos mil treinta y seis pesos ($17.892.036), correspondientes a la etapa de análisis y diseño del sistema de unificación, y de contera se observan los informes de la interventoría del contrato, quedando así demostrado fehacientemente el incumplimiento sistemático y reincidente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 lo mencionado por la sociedad aseguradora Cóndor S. A., en el recurso de apelación, en el sentido de indicar que hubo una omisión de control y falta de diligencia de la parte de la autoridad contratante, encuentra la Sala que tal aseveración no se encuentra probada en el proceso, toda vez que existe prueba de las constantes reuniones y requerimientos enviados por la parte demandante, con el único fin que se procediera a ejecutar de manera completa el objeto contractual, e inclusive la Subsección itera que el Instituto de Desarrollo Urbano, citó al contratista con el fin de ampliar el plazo contractual, para que Makrosoftware culminara con la ejecución del contrato, en vista que la interventoría había estimado que el tiempo que quedaba de vigencia del contrato resultaba insuficiente, a lo que el contratista hizo caso omiso y no asistió a la reunión, ni solicitó en tiempo prórroga del contrato, demostrando desinterés en cumplir con la ejecuc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de observa que el acto administrativo por medio del cual la entidad contratante liquidó de manera unilateral el contrato número 167 de 2002, permite deducir, también, de manera clara y expresa el incumplimiento contractual por parte de la firma contratista, pues del balance que se hace del mismo, se advierte que las actividades que debía realizar en las etapas de construcción y de implantación no fueron ejecutadas dentro del plazo fijado y por ende no fueron recibidas por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s obligaciones a cargo del IDU, no hay duda alguna que éste como usuario del Sistema de Valorización debía manifestar sus necesidades frente al sistema de información contratado, las que a su vez debían ser analizadas por el contratista y desarrolladas a fin de cumplir con el objeto acordado, las cuales fueron aceptadas y, en ese sentido, presentó un documento final consolidado de requerimientos el cual se comprometió a cumplir dentro de un cronograma establecido. La obligación de elaborar el cronograma detallado de actividades corría a cargo única y exclusiva del contratista, tal y como se desprende de la lectura de lo establecido en la cláusula séptima del contrato número 167 de 2002, que al tenor literal mencion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rFonts w:ascii="Arial" w:hAnsi="Arial" w:cs="Arial"/>
          <w:i/>
          <w:i/>
          <w:szCs w:val="25"/>
        </w:rPr>
      </w:pPr>
      <w:r>
        <w:rPr>
          <w:rFonts w:cs="Arial" w:ascii="Arial" w:hAnsi="Arial"/>
          <w:i/>
          <w:szCs w:val="25"/>
        </w:rPr>
        <w:t>“</w:t>
      </w:r>
      <w:r>
        <w:rPr>
          <w:rFonts w:cs="Arial" w:ascii="Arial" w:hAnsi="Arial"/>
          <w:b/>
          <w:i/>
          <w:szCs w:val="25"/>
        </w:rPr>
        <w:t>OBLIGACIONES GENERALES</w:t>
      </w:r>
      <w:r>
        <w:rPr>
          <w:rFonts w:cs="Arial" w:ascii="Arial" w:hAnsi="Arial"/>
          <w:i/>
          <w:szCs w:val="25"/>
        </w:rPr>
        <w:t xml:space="preserve"> (…) Establecer el plan de acción y elaborar un cronograma detallado de actividades especificando tiempos para el análisis, diseño construcción e implantación, pruebas, migración, parametrización, capacitación y entrega de manuales de usuarios y técnico, discriminado al detalle cada una de las actividades contenidas en ell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o consignado en la precitada cláusula es suficiente para advertir que no resulta posible confundir la facultad de la administración de manifestar sus necesidades frente al objeto contratado, con la asunción de una obligación radicada en cabeza del contratista.</w:t>
      </w:r>
    </w:p>
    <w:p>
      <w:pPr>
        <w:pStyle w:val="Normal"/>
        <w:tabs>
          <w:tab w:val="clear" w:pos="708"/>
          <w:tab w:val="left" w:pos="666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respecto al dictamen pericial, es menester mencionar que la ley procesal en especial el Código de Procedimiento Civil, ha destacado la procedencia de la prueba pericial para verificar hechos que interesen al proceso y requieran especiales conocimientos científicos, técnicos o artí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erente a dicha prueba la Subsec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Cs w:val="25"/>
        </w:rPr>
        <w:t>“</w:t>
      </w:r>
      <w:r>
        <w:rPr>
          <w:rFonts w:cs="Arial" w:ascii="Arial" w:hAnsi="Arial"/>
          <w:i/>
          <w:szCs w:val="25"/>
        </w:rPr>
        <w:t xml:space="preserve">La Sala precisa, que el dictamen pericial constituye un elemento más de prueba que debe ser valorada por el funcionario judicial inicialmente de acuerdo con los criterios previstos en el artículo 241 del Código Procesal Civil, y luego en conjunto con los demás medios probatorios teniendo en cuenta las reglas de la sana crítica. </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Pues bien, el dictamen es un medio de convicción con el cual un experto aporta al proceso elementos técnicos, científicos o artísticos, con miras a contribuir a dilucidar la controversia.</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La ley procesal determina que la pericia contenga una relación detallada de las operaciones practicadas y de sus resultados, explicando cuáles fueron los instrumentos, materiales y sustanciales empleados.</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i/>
          <w:i/>
          <w:szCs w:val="25"/>
        </w:rPr>
      </w:pPr>
      <w:r>
        <w:rPr>
          <w:rFonts w:cs="Arial" w:ascii="Arial" w:hAnsi="Arial"/>
          <w:i/>
          <w:szCs w:val="25"/>
        </w:rPr>
        <w:t>Además, deben contener las conclusiones formuladas por los expertos con arreglo a los principios de la ciencia, arte o técnica aplicada, respondiendo ordenadamente y en forma concreta y expresa todos los puntos sometidos a su consideración.</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Presentado el dictamen el funcionario judicial debe examinar la coherencia del proceso cognoscitivo y su congruencia con las conclusiones, y todo su conjunto con las preguntas contenidas en el cuestionario.</w:t>
      </w:r>
    </w:p>
    <w:p>
      <w:pPr>
        <w:pStyle w:val="Normal"/>
        <w:spacing w:lineRule="auto" w:line="360"/>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rFonts w:ascii="Arial" w:hAnsi="Arial" w:cs="Arial"/>
          <w:sz w:val="20"/>
          <w:szCs w:val="25"/>
        </w:rPr>
      </w:pPr>
      <w:r>
        <w:rPr>
          <w:rFonts w:cs="Arial" w:ascii="Arial" w:hAnsi="Arial"/>
          <w:i/>
          <w:szCs w:val="25"/>
        </w:rPr>
        <w:t>El dictamen debe ser claro y preciso, explicando los exámenes, experimentos e investigaciones realizadas y los fundamentos técnicos, científicos o artísticos de las conclusiones.”</w:t>
      </w:r>
      <w:r>
        <w:rPr>
          <w:rStyle w:val="FootnoteCharacters"/>
          <w:rStyle w:val="FootnoteAnchor"/>
          <w:rFonts w:cs="Arial" w:ascii="Arial" w:hAnsi="Arial"/>
          <w:i/>
          <w:szCs w:val="25"/>
        </w:rPr>
        <w:footnoteReference w:id="81"/>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4"/>
          <w:szCs w:val="24"/>
        </w:rPr>
        <w:t>Para la apreciación del dictamen pericial, el juez debe tener en cuenta la solidez, claridad, exhaustividad, precisión y calidad de sus fundamentos, la idoneidad del perito y las demás pruebas que obre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a la Subsección que la prueba pericial se contrae solamente a cuestiones de tipo objetivo en relación con los hechos materia de prueba en el proceso, excluyéndose de ella valoraciones jurídicas, las cuales son del resorte exclusivo del juez al aplicar las normas de derecho pertinentes al asunto sometido a su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artículo 233 del Código de Procedimiento Civil menci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Cs w:val="25"/>
        </w:rPr>
        <w:t>“</w:t>
      </w:r>
      <w:r>
        <w:rPr>
          <w:rFonts w:cs="Arial" w:ascii="Arial" w:hAnsi="Arial"/>
          <w:i/>
          <w:szCs w:val="25"/>
        </w:rPr>
        <w:t xml:space="preserve">Artículo 233. </w:t>
      </w:r>
      <w:r>
        <w:rPr>
          <w:rFonts w:cs="Arial" w:ascii="Arial" w:hAnsi="Arial"/>
          <w:b/>
          <w:i/>
          <w:szCs w:val="25"/>
        </w:rPr>
        <w:t>Procedencia de la peritación</w:t>
      </w:r>
      <w:r>
        <w:rPr>
          <w:rFonts w:cs="Arial" w:ascii="Arial" w:hAnsi="Arial"/>
          <w:i/>
          <w:szCs w:val="25"/>
        </w:rPr>
        <w:t>. La peritación es procedente para verificar hechos que interesen al proceso y requieran especiales conocimientos científicos, técnicos o artísticos.</w:t>
      </w:r>
    </w:p>
    <w:p>
      <w:pPr>
        <w:pStyle w:val="Normal"/>
        <w:spacing w:lineRule="auto" w:line="276"/>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Sobre un mismo punto no se podrá decretar en el curso del proceso, sino un dictamen pericial, salvo en el incidente de objeciones al mismo, en el que podrá decretarse otro. Tampoco se decretará el dictamen cuando exista uno que verse sobre los mismos puntos, practicado fuera del proceso con audiencia de las partes. Con todo, cuando el tribunal o el juez considere que el dictamen no es suficiente, ordenará de oficio la práctica de otro con distintos peritos, si se trata de una prueba necesaria para su decisión.</w:t>
      </w:r>
    </w:p>
    <w:p>
      <w:pPr>
        <w:pStyle w:val="Normal"/>
        <w:spacing w:lineRule="auto" w:line="276"/>
        <w:ind w:left="227" w:right="227" w:hanging="0"/>
        <w:jc w:val="both"/>
        <w:rPr>
          <w:rFonts w:ascii="Arial" w:hAnsi="Arial" w:cs="Arial"/>
          <w:i/>
          <w:i/>
          <w:szCs w:val="25"/>
        </w:rPr>
      </w:pPr>
      <w:r>
        <w:rPr>
          <w:rFonts w:cs="Arial" w:ascii="Arial" w:hAnsi="Arial"/>
          <w:i/>
          <w:szCs w:val="25"/>
        </w:rPr>
      </w:r>
    </w:p>
    <w:p>
      <w:pPr>
        <w:pStyle w:val="Normal"/>
        <w:spacing w:lineRule="auto" w:line="360"/>
        <w:ind w:left="227" w:right="227" w:hanging="0"/>
        <w:jc w:val="both"/>
        <w:rPr/>
      </w:pPr>
      <w:r>
        <w:rPr>
          <w:rFonts w:cs="Arial" w:ascii="Arial" w:hAnsi="Arial"/>
          <w:i/>
          <w:szCs w:val="25"/>
        </w:rPr>
        <w:t>No será menester la intervención de peritos para avaluar bienes muebles cotizados en bolsa; su valor se determinará por la cotización debidamente certificada que hayan tenido en la oportunidad correspondiente. El juez podrá ordenar que se presente nuevo certificado de la cotización cuando lo estime conveniente.”</w:t>
      </w:r>
    </w:p>
    <w:p>
      <w:pPr>
        <w:pStyle w:val="Normal"/>
        <w:spacing w:lineRule="auto" w:line="360"/>
        <w:ind w:left="227" w:right="227" w:hanging="0"/>
        <w:jc w:val="both"/>
        <w:rPr>
          <w:rFonts w:ascii="Arial" w:hAnsi="Arial" w:cs="Arial"/>
          <w:i/>
          <w:i/>
          <w:sz w:val="25"/>
          <w:szCs w:val="25"/>
        </w:rPr>
      </w:pPr>
      <w:r>
        <w:rPr>
          <w:rFonts w:cs="Arial" w:ascii="Arial" w:hAnsi="Arial"/>
          <w:i/>
          <w:sz w:val="25"/>
          <w:szCs w:val="25"/>
        </w:rPr>
      </w:r>
    </w:p>
    <w:p>
      <w:pPr>
        <w:pStyle w:val="Normal"/>
        <w:spacing w:lineRule="auto" w:line="360"/>
        <w:jc w:val="both"/>
        <w:rPr>
          <w:rFonts w:ascii="Arial" w:hAnsi="Arial" w:cs="Arial"/>
          <w:sz w:val="24"/>
          <w:szCs w:val="24"/>
        </w:rPr>
      </w:pPr>
      <w:r>
        <w:rPr>
          <w:rFonts w:cs="Arial" w:ascii="Arial" w:hAnsi="Arial"/>
          <w:sz w:val="24"/>
          <w:szCs w:val="24"/>
        </w:rPr>
        <w:t>Advierte igualmente la Sala que, aun en el caso de que el dictamen pericial no haya sido objetado por las partes, éste, como cualquier medio probatorio debe ser analizado y valorado por el juez de la causa con miras a establecer su idoneidad para probar el asunto sobre el cual versa, de modo que son procedentes algunas precisiones.</w:t>
      </w:r>
      <w:r>
        <w:rPr>
          <w:rStyle w:val="FootnoteCharacters"/>
          <w:rStyle w:val="FootnoteAnchor"/>
          <w:rFonts w:cs="Arial" w:ascii="Arial" w:hAnsi="Arial"/>
          <w:sz w:val="24"/>
          <w:szCs w:val="24"/>
        </w:rPr>
        <w:footnoteReference w:id="8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orde con lo anterior, la Subsección desechará el dictamen pericial allegado al plenario, toda vez que el auxiliar de la justicia se apartó del objeto de la pericia, en vista que su ejercicio lo extendió a realizar juicios de responsabilidad sobre el cumplimiento o no de las obligaciones a cargo de las partes contratantes, actividad esta que solo corresponde al juez del contrato y en esa medida no puede tomarse como soporte para decidir de fondo.</w:t>
      </w:r>
    </w:p>
    <w:p>
      <w:pPr>
        <w:pStyle w:val="Normal"/>
        <w:spacing w:lineRule="auto" w:line="360"/>
        <w:jc w:val="both"/>
        <w:rPr/>
      </w:pPr>
      <w:r>
        <w:rPr>
          <w:rFonts w:cs="Arial" w:ascii="Arial" w:hAnsi="Arial"/>
          <w:sz w:val="24"/>
          <w:szCs w:val="24"/>
        </w:rPr>
        <w:t xml:space="preserve">Es menester de la Sala mencionar, por otra parte, que el título XI del libro IV del Código Civil se encargó de desarrollar las obligaciones con cláusula penal. En efecto, el artículo 1592 </w:t>
      </w:r>
      <w:r>
        <w:rPr>
          <w:rFonts w:cs="Arial" w:ascii="Arial" w:hAnsi="Arial"/>
          <w:i/>
          <w:sz w:val="24"/>
          <w:szCs w:val="24"/>
        </w:rPr>
        <w:t>ibídem</w:t>
      </w:r>
      <w:r>
        <w:rPr>
          <w:rFonts w:cs="Arial" w:ascii="Arial" w:hAnsi="Arial"/>
          <w:sz w:val="24"/>
          <w:szCs w:val="24"/>
        </w:rPr>
        <w:t xml:space="preserve"> prescribió: “</w:t>
      </w:r>
      <w:r>
        <w:rPr>
          <w:rFonts w:cs="Arial" w:ascii="Arial" w:hAnsi="Arial"/>
          <w:b/>
          <w:i/>
          <w:sz w:val="24"/>
          <w:szCs w:val="24"/>
        </w:rPr>
        <w:t>definición de clausula penal</w:t>
      </w:r>
      <w:r>
        <w:rPr>
          <w:rFonts w:cs="Arial" w:ascii="Arial" w:hAnsi="Arial"/>
          <w:i/>
          <w:sz w:val="24"/>
          <w:szCs w:val="24"/>
        </w:rPr>
        <w:t>. La cláusula penal es aquella en que una persona, para asegurar el cumplimiento de una obligación, se sujeta a una pena que consiste en dar o hacer algo en caso de no ejecutar o retardar la obligación princip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icha cláusula tiene eminentemente un carácter accesorio al de la obligación principal, es decir, la nulidad de esta última necesariamente acarrea </w:t>
      </w:r>
      <w:r>
        <w:rPr>
          <w:rFonts w:cs="Arial" w:ascii="Arial" w:hAnsi="Arial"/>
          <w:i/>
          <w:sz w:val="24"/>
          <w:szCs w:val="24"/>
        </w:rPr>
        <w:t>per se</w:t>
      </w:r>
      <w:r>
        <w:rPr>
          <w:rFonts w:cs="Arial" w:ascii="Arial" w:hAnsi="Arial"/>
          <w:sz w:val="24"/>
          <w:szCs w:val="24"/>
        </w:rPr>
        <w:t xml:space="preserve"> la de la cláusula penal, mientras que </w:t>
      </w:r>
      <w:r>
        <w:rPr>
          <w:rFonts w:cs="Arial" w:ascii="Arial" w:hAnsi="Arial"/>
          <w:i/>
          <w:sz w:val="24"/>
          <w:szCs w:val="24"/>
        </w:rPr>
        <w:t>a contrario sensu</w:t>
      </w:r>
      <w:r>
        <w:rPr>
          <w:rFonts w:cs="Arial" w:ascii="Arial" w:hAnsi="Arial"/>
          <w:sz w:val="24"/>
          <w:szCs w:val="24"/>
        </w:rPr>
        <w:t>, la nulidad de la citada cláusula no implica que la obligación corra el mismo dest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 cláusula penal sirve de apremio al deudor, de garantía, toda vez que hace las veces de caución</w:t>
      </w:r>
      <w:r>
        <w:rPr>
          <w:rStyle w:val="FootnoteCharacters"/>
          <w:rStyle w:val="FootnoteAnchor"/>
          <w:rFonts w:cs="Arial" w:ascii="Arial" w:hAnsi="Arial"/>
          <w:sz w:val="24"/>
          <w:szCs w:val="24"/>
        </w:rPr>
        <w:footnoteReference w:id="83"/>
      </w:r>
      <w:r>
        <w:rPr>
          <w:rFonts w:cs="Arial" w:ascii="Arial" w:hAnsi="Arial"/>
          <w:sz w:val="24"/>
          <w:szCs w:val="24"/>
        </w:rPr>
        <w:t xml:space="preserve"> para asegurar el cumplimiento de la obligación principal, y al mismo tiempo de estimación anticipada de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encionado título del Código Civil, conformado por sus artículos 1592 al 1601, fue demandado ante la Sala Plena de la Corte Suprema de Justicia por su inconstitucionalidad, la cual declaró que las normas referidas estaban acordes con la Constitución, en sentencia del 27 de septiembre de 1974.</w:t>
      </w:r>
      <w:r>
        <w:rPr>
          <w:rStyle w:val="FootnoteCharacters"/>
          <w:rStyle w:val="FootnoteAnchor"/>
          <w:rFonts w:cs="Arial" w:ascii="Arial" w:hAnsi="Arial"/>
          <w:sz w:val="24"/>
          <w:szCs w:val="24"/>
        </w:rPr>
        <w:footnoteReference w:id="8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600 del Código Civil, dispuso referente a la pena y la indemnización de perjuicios lo siguient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rFonts w:ascii="Arial" w:hAnsi="Arial" w:cs="Arial"/>
          <w:i/>
          <w:i/>
          <w:szCs w:val="25"/>
        </w:rPr>
      </w:pPr>
      <w:r>
        <w:rPr>
          <w:rFonts w:cs="Arial" w:ascii="Arial" w:hAnsi="Arial"/>
          <w:i/>
          <w:szCs w:val="25"/>
        </w:rPr>
        <w:t>“</w:t>
      </w:r>
      <w:r>
        <w:rPr>
          <w:rFonts w:cs="Arial" w:ascii="Arial" w:hAnsi="Arial"/>
          <w:i/>
          <w:szCs w:val="25"/>
        </w:rPr>
        <w:t xml:space="preserve">Artículo 1600. </w:t>
      </w:r>
      <w:r>
        <w:rPr>
          <w:rFonts w:cs="Arial" w:ascii="Arial" w:hAnsi="Arial"/>
          <w:b/>
          <w:i/>
          <w:szCs w:val="25"/>
        </w:rPr>
        <w:t>Pena e indemnización de perjuicios</w:t>
      </w:r>
      <w:r>
        <w:rPr>
          <w:rFonts w:cs="Arial" w:ascii="Arial" w:hAnsi="Arial"/>
          <w:i/>
          <w:szCs w:val="25"/>
        </w:rPr>
        <w:t>. No podrá pedirse a la vez la pena y la indemnización de perjuicios, a menos de haberse estipulado así expresamente; pero siempre estará al arbitrio del acreedor pedir la indemnización o la pena.”</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4"/>
          <w:szCs w:val="24"/>
        </w:rPr>
        <w:t>Sobre el mencionado artículo, la Corte Suprema de Justicia, en sentencia del 18 de diciembre de 2009</w:t>
      </w:r>
      <w:r>
        <w:rPr>
          <w:rStyle w:val="FootnoteCharacters"/>
          <w:rStyle w:val="FootnoteAnchor"/>
          <w:rFonts w:cs="Arial" w:ascii="Arial" w:hAnsi="Arial"/>
          <w:sz w:val="24"/>
          <w:szCs w:val="24"/>
        </w:rPr>
        <w:footnoteReference w:id="85"/>
      </w:r>
      <w:r>
        <w:rPr>
          <w:rFonts w:cs="Arial" w:ascii="Arial" w:hAnsi="Arial"/>
          <w:sz w:val="24"/>
          <w:szCs w:val="24"/>
        </w:rPr>
        <w:t>, se refirió de la siguiente maner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Cs w:val="25"/>
        </w:rPr>
        <w:t>“</w:t>
      </w:r>
      <w:r>
        <w:rPr>
          <w:rFonts w:cs="Arial" w:ascii="Arial" w:hAnsi="Arial"/>
          <w:i/>
          <w:szCs w:val="25"/>
        </w:rPr>
        <w:t xml:space="preserve">En el mismo sentido, la parte final del artículo 1594 que faculta al acreedor cobrar la pena junto con la obligación principal, ‘a menos que se haya estipulado que por el pago de la pena no se entienda extinguida la obligación principal’; e igualmente, el artículo 1600 ejusdem, en cuanto determina que ‘no podrá pedirse a la vez la pena y la indemnización de perjuicios, a menos de haberse estipulado así expresamente; pero siempre estará al arbitrio del acreedor pedir la indemnización o la pena’. </w:t>
      </w:r>
      <w:r>
        <w:rPr>
          <w:rFonts w:cs="Arial" w:ascii="Arial" w:hAnsi="Arial"/>
          <w:i/>
          <w:szCs w:val="25"/>
          <w:u w:val="single"/>
        </w:rPr>
        <w:t>Como se ve, tales preceptos permiten a las partes acordar la cláusula con un signo particularmente punitivo al posibilitar su acumulación con la reclamación de perjuicios, a la cual, subsecuentemente, no sustituye.</w:t>
      </w:r>
      <w:r>
        <w:rPr>
          <w:rFonts w:cs="Arial" w:ascii="Arial" w:hAnsi="Arial"/>
          <w:i/>
          <w:szCs w:val="25"/>
        </w:rPr>
        <w:t>”</w:t>
      </w:r>
      <w:r>
        <w:rPr>
          <w:rFonts w:cs="Arial" w:ascii="Arial" w:hAnsi="Arial"/>
          <w:szCs w:val="25"/>
        </w:rPr>
        <w:t xml:space="preserve"> (Subrayado fuera del tex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Igualmente, en reciente providencia esta Corporación</w:t>
      </w:r>
      <w:r>
        <w:rPr>
          <w:rStyle w:val="FootnoteCharacters"/>
          <w:rStyle w:val="FootnoteAnchor"/>
          <w:rFonts w:cs="Arial" w:ascii="Arial" w:hAnsi="Arial"/>
          <w:sz w:val="24"/>
          <w:szCs w:val="24"/>
        </w:rPr>
        <w:footnoteReference w:id="86"/>
      </w:r>
      <w:r>
        <w:rPr>
          <w:rFonts w:cs="Arial" w:ascii="Arial" w:hAnsi="Arial"/>
          <w:sz w:val="24"/>
          <w:szCs w:val="24"/>
        </w:rPr>
        <w:t xml:space="preserve"> ha considerado:</w:t>
      </w:r>
    </w:p>
    <w:p>
      <w:pPr>
        <w:pStyle w:val="Normal"/>
        <w:spacing w:lineRule="auto" w:line="360"/>
        <w:ind w:right="227" w:hanging="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rFonts w:ascii="Arial" w:hAnsi="Arial" w:cs="Arial"/>
          <w:i/>
          <w:i/>
        </w:rPr>
      </w:pPr>
      <w:r>
        <w:rPr>
          <w:rFonts w:cs="Arial" w:ascii="Arial" w:hAnsi="Arial"/>
          <w:i/>
        </w:rPr>
        <w:t>“</w:t>
      </w:r>
      <w:r>
        <w:rPr>
          <w:rFonts w:cs="Arial" w:ascii="Arial" w:hAnsi="Arial"/>
          <w:i/>
        </w:rPr>
        <w:t>Finalmente, en cuanto a los efectos y el alcance de la cláusula penal, cabe resaltar que cuando ésta se establece para fijar de manera anticipada el monto de los perjuicios que pueden llegar a ocasionarse por el incumplimiento de las obligaciones surgidas del contrato, tal estipulación releva al acreedor de la carga de probar tanto la causación de los daños derivados del incumplimiento como su monto, por cuanto dicho valor estará determinado previamente por el que hayan estipulado las partes en dicha cláusula.</w:t>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ind w:left="227" w:right="227" w:hanging="0"/>
        <w:jc w:val="both"/>
        <w:rPr>
          <w:rFonts w:ascii="Arial" w:hAnsi="Arial" w:cs="Arial"/>
          <w:i/>
          <w:i/>
        </w:rPr>
      </w:pPr>
      <w:r>
        <w:rPr>
          <w:rFonts w:cs="Arial" w:ascii="Arial" w:hAnsi="Arial"/>
          <w:i/>
        </w:rPr>
        <w:t>Adicionalmente, según se desprende del contenido de los artículos 1594</w:t>
      </w:r>
      <w:r>
        <w:rPr>
          <w:rStyle w:val="FootnoteAnchor"/>
          <w:rFonts w:cs="Arial" w:ascii="Arial" w:hAnsi="Arial"/>
          <w:i/>
          <w:vertAlign w:val="superscript"/>
        </w:rPr>
        <w:footnoteReference w:id="87"/>
      </w:r>
      <w:r>
        <w:rPr>
          <w:rFonts w:cs="Arial" w:ascii="Arial" w:hAnsi="Arial"/>
          <w:i/>
        </w:rPr>
        <w:t xml:space="preserve"> y 1600</w:t>
      </w:r>
      <w:r>
        <w:rPr>
          <w:rStyle w:val="FootnoteAnchor"/>
          <w:rFonts w:cs="Arial" w:ascii="Arial" w:hAnsi="Arial"/>
          <w:i/>
          <w:vertAlign w:val="superscript"/>
        </w:rPr>
        <w:footnoteReference w:id="88"/>
      </w:r>
      <w:r>
        <w:rPr>
          <w:rFonts w:cs="Arial" w:ascii="Arial" w:hAnsi="Arial"/>
          <w:i/>
        </w:rPr>
        <w:t xml:space="preserve"> del Código Civil y se ha reconocido tanto por la jurisprudencia de la Corte Suprema de Justicia, como por la doctrina</w:t>
      </w:r>
      <w:r>
        <w:rPr>
          <w:rStyle w:val="FootnoteAnchor"/>
          <w:rFonts w:cs="Arial" w:ascii="Arial" w:hAnsi="Arial"/>
          <w:i/>
          <w:vertAlign w:val="superscript"/>
        </w:rPr>
        <w:footnoteReference w:id="89"/>
      </w:r>
      <w:r>
        <w:rPr>
          <w:rFonts w:cs="Arial" w:ascii="Arial" w:hAnsi="Arial"/>
          <w:i/>
        </w:rPr>
        <w:t>, la cláusula penal, por lo general y salvo que exista pacto inequívoco en contrario, debe ser entendida como una tasación anticipada de perjuicios, en consecuencia, si hay dudas respecto de su apreciación éste será el sentido que deberá otorgársele.”</w:t>
      </w:r>
      <w:r>
        <w:rPr>
          <w:rStyle w:val="FootnoteCharacters"/>
          <w:rStyle w:val="FootnoteAnchor"/>
          <w:rFonts w:cs="Arial" w:ascii="Arial" w:hAnsi="Arial"/>
          <w:i/>
        </w:rPr>
        <w:footnoteReference w:id="90"/>
      </w:r>
    </w:p>
    <w:p>
      <w:pPr>
        <w:pStyle w:val="Normal"/>
        <w:spacing w:lineRule="auto" w:line="360"/>
        <w:ind w:left="227" w:right="22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Acorde a lo anterior, en el </w:t>
      </w:r>
      <w:r>
        <w:rPr>
          <w:rFonts w:cs="Arial" w:ascii="Arial" w:hAnsi="Arial"/>
          <w:i/>
          <w:sz w:val="24"/>
          <w:szCs w:val="24"/>
        </w:rPr>
        <w:t>sub lite</w:t>
      </w:r>
      <w:r>
        <w:rPr>
          <w:rFonts w:cs="Arial" w:ascii="Arial" w:hAnsi="Arial"/>
          <w:sz w:val="24"/>
          <w:szCs w:val="24"/>
        </w:rPr>
        <w:t>, se resalta que, en el texto contractual, se estipuló expresamente la posibilidad de solicitar la pena y la indemnización de perjuicios, esto es, en los términos señalados en el artículo 1600 del Código Civil antes tran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s anteriores asertos, se procederá a modificar la sentencia proferida el doce (12) de diciembre de dos mil siete (2007), por el Tribunal Administrativo de Cundinamarca, Sección Tercera, Subsección B, únicamente para actualizar la condena impuesta en el mencionado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5"/>
          <w:szCs w:val="25"/>
        </w:rPr>
      </w:pPr>
      <w:r>
        <w:rPr/>
        <w:drawing>
          <wp:inline distT="0" distB="0" distL="0" distR="0">
            <wp:extent cx="771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0" r="-47" b="-100"/>
                    <a:stretch>
                      <a:fillRect/>
                    </a:stretch>
                  </pic:blipFill>
                  <pic:spPr bwMode="auto">
                    <a:xfrm>
                      <a:off x="0" y="0"/>
                      <a:ext cx="771525" cy="361950"/>
                    </a:xfrm>
                    <a:prstGeom prst="rect">
                      <a:avLst/>
                    </a:prstGeom>
                  </pic:spPr>
                </pic:pic>
              </a:graphicData>
            </a:graphic>
          </wp:inline>
        </w:drawing>
      </w:r>
    </w:p>
    <w:p>
      <w:pPr>
        <w:pStyle w:val="Normal"/>
        <w:spacing w:lineRule="auto" w:line="360"/>
        <w:jc w:val="both"/>
        <w:rPr>
          <w:rFonts w:ascii="Arial" w:hAnsi="Arial" w:cs="Arial"/>
          <w:sz w:val="25"/>
          <w:szCs w:val="25"/>
        </w:rPr>
      </w:pPr>
      <w:r>
        <w:rPr/>
        <w:drawing>
          <wp:inline distT="0" distB="0" distL="0" distR="0">
            <wp:extent cx="34283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428365" cy="400050"/>
                    </a:xfrm>
                    <a:prstGeom prst="rect">
                      <a:avLst/>
                    </a:prstGeom>
                  </pic:spPr>
                </pic:pic>
              </a:graphicData>
            </a:graphic>
          </wp:inline>
        </w:drawing>
      </w:r>
    </w:p>
    <w:p>
      <w:pPr>
        <w:pStyle w:val="Normal"/>
        <w:spacing w:lineRule="auto" w:line="360"/>
        <w:jc w:val="both"/>
        <w:rPr>
          <w:rFonts w:ascii="Arial" w:hAnsi="Arial" w:cs="Arial"/>
          <w:sz w:val="25"/>
          <w:szCs w:val="25"/>
        </w:rPr>
      </w:pPr>
      <w:r>
        <w:rPr/>
        <w:drawing>
          <wp:inline distT="0" distB="0" distL="0" distR="0">
            <wp:extent cx="1247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9" r="-29" b="-189"/>
                    <a:stretch>
                      <a:fillRect/>
                    </a:stretch>
                  </pic:blipFill>
                  <pic:spPr bwMode="auto">
                    <a:xfrm>
                      <a:off x="0" y="0"/>
                      <a:ext cx="1247775" cy="1905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s partes hayan actuado con temeridad o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Modificar </w:t>
      </w:r>
      <w:r>
        <w:rPr>
          <w:rFonts w:cs="Arial" w:ascii="Arial" w:hAnsi="Arial"/>
          <w:sz w:val="24"/>
          <w:szCs w:val="24"/>
        </w:rPr>
        <w:t>el numeral tercero de la sentencia proferida el doce (12) de diciembre de dos mil siete (2007), por el Tribunal Administrativo de Cundinamarca, Sección Tercera, Subsección B, la cual quedará así:</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rPr>
        <w:t xml:space="preserve">TERCERO. Condenar </w:t>
      </w:r>
      <w:r>
        <w:rPr>
          <w:rFonts w:cs="Arial" w:ascii="Arial" w:hAnsi="Arial"/>
          <w:i/>
          <w:sz w:val="24"/>
          <w:szCs w:val="24"/>
        </w:rPr>
        <w:t>a la compañía Makrosoftware Ltda, al pago de la cláusula penal pecuniaria equivalente a noventa y cinco millones setecientos ochenta y tres mil novecientos setenta y un pesos ($95.783.971), a favor del Instituto de Desarrollo Urbano – IDU, cantidad que deberá ser actualizada de conformidad con lo dispuesto en el artículo 177 del Código Contencioso Administrativo, siempre y cuando la compañía aseguradora no hubiese pagado el monto de dinero garantizado en la póliza única por incumplimiento del contrato.”</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Sin </w:t>
      </w:r>
      <w:r>
        <w:rPr>
          <w:rFonts w:cs="Arial" w:ascii="Arial" w:hAnsi="Arial"/>
          <w:b/>
          <w:sz w:val="24"/>
          <w:szCs w:val="24"/>
        </w:rPr>
        <w:t xml:space="preserve">condena </w:t>
      </w:r>
      <w:r>
        <w:rPr>
          <w:rFonts w:cs="Arial" w:ascii="Arial" w:hAnsi="Arial"/>
          <w:sz w:val="24"/>
          <w:szCs w:val="24"/>
        </w:rPr>
        <w:t>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0 a 28 del cuaderno de primera instancia.</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1 del cuaderno de primera instanci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0 a 139 del cuaderno de primera instancia.</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45 a 170 del cuaderno de primera instancia.</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27 del cuaderno de primera instancia.</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38 a 340 del segundo cuaderno de primera instancia.</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90 a 392 del segundo cuaderno de primera instancia.</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97 y 398 del segundo cuaderno de primera instancia.</w:t>
      </w:r>
    </w:p>
  </w:footnote>
  <w:footnote w:id="1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14 del segundo cuaderno de primera instancia.</w:t>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15 a 431, 432 a 450 y 451 a 465 del segundo cuaderno de primera instancia.</w:t>
      </w:r>
    </w:p>
  </w:footnote>
  <w:footnote w:id="1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67 a 508 del cuaderno principal.</w:t>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10 del cuaderno principal.</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11 del cuaderno principal.</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12 del cuaderno principal.</w:t>
      </w:r>
    </w:p>
  </w:footnote>
  <w:footnote w:id="16">
    <w:p>
      <w:pPr>
        <w:pStyle w:val="Footnote"/>
        <w:tabs>
          <w:tab w:val="clear" w:pos="708"/>
          <w:tab w:val="left" w:pos="789" w:leader="none"/>
        </w:tabs>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14 y 515 del cuaderno principal.</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23 del cuaderno principal.</w:t>
      </w:r>
    </w:p>
  </w:footnote>
  <w:footnote w:id="1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24 a 527 del cuaderno principal.</w:t>
      </w:r>
    </w:p>
  </w:footnote>
  <w:footnote w:id="19">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41 a 561 del cuaderno principal.</w:t>
      </w:r>
    </w:p>
  </w:footnote>
  <w:footnote w:id="2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63 del cuaderno principal.</w:t>
      </w:r>
    </w:p>
  </w:footnote>
  <w:footnote w:id="2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65 del cuaderno principal.</w:t>
      </w:r>
    </w:p>
  </w:footnote>
  <w:footnote w:id="2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67 a 575, 576 a 580 y 581 a 595 del cuaderno principal.</w:t>
      </w:r>
    </w:p>
  </w:footnote>
  <w:footnote w:id="2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rtículo 129. </w:t>
      </w:r>
      <w:r>
        <w:rPr>
          <w:rFonts w:cs="Century Gothic" w:ascii="Century Gothic" w:hAnsi="Century Gothic"/>
          <w:b/>
          <w:sz w:val="18"/>
        </w:rPr>
        <w:t xml:space="preserve">Competencia del Consejo de Estado en segunda instancia. </w:t>
      </w:r>
      <w:r>
        <w:rPr>
          <w:rFonts w:cs="Century Gothic" w:ascii="Century Gothic" w:hAnsi="Century Gothic"/>
          <w:sz w:val="18"/>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p>
  </w:footnote>
  <w:footnote w:id="2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pretensión mayor al momento de la presentación de la demanda asciende a $ 240.000.000.</w:t>
      </w:r>
    </w:p>
  </w:footnote>
  <w:footnote w:id="2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8 a 45 del cuaderno 3.</w:t>
      </w:r>
    </w:p>
  </w:footnote>
  <w:footnote w:id="2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6 del cuaderno 3.</w:t>
      </w:r>
    </w:p>
  </w:footnote>
  <w:footnote w:id="2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7 a 65 del cuaderno 3.</w:t>
      </w:r>
    </w:p>
  </w:footnote>
  <w:footnote w:id="2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6 y 67 del cuaderno 3.</w:t>
      </w:r>
    </w:p>
  </w:footnote>
  <w:footnote w:id="2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84 a 115 del cuaderno 3.</w:t>
      </w:r>
    </w:p>
  </w:footnote>
  <w:footnote w:id="3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16 y 117 del cuaderno 3.</w:t>
      </w:r>
    </w:p>
  </w:footnote>
  <w:footnote w:id="3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18 y 119 del cuaderno 3.</w:t>
      </w:r>
    </w:p>
  </w:footnote>
  <w:footnote w:id="3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20 del cuaderno 3.</w:t>
      </w:r>
    </w:p>
  </w:footnote>
  <w:footnote w:id="3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21 del cuaderno 3.</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54 del cuaderno 3.</w:t>
      </w:r>
    </w:p>
  </w:footnote>
  <w:footnote w:id="35">
    <w:p>
      <w:pPr>
        <w:pStyle w:val="Footnote"/>
        <w:jc w:val="both"/>
        <w:rPr/>
      </w:pPr>
      <w:r>
        <w:rPr>
          <w:rStyle w:val="FootnoteCharacters"/>
        </w:rPr>
        <w:footnoteRef/>
      </w:r>
      <w:r>
        <w:rPr>
          <w:rFonts w:cs="Courier New" w:ascii="Century Gothic" w:hAnsi="Century Gothic"/>
          <w:sz w:val="18"/>
        </w:rPr>
        <w:t xml:space="preserve"> </w:t>
      </w:r>
      <w:r>
        <w:rPr>
          <w:rFonts w:cs="Courier New" w:ascii="Century Gothic" w:hAnsi="Century Gothic"/>
          <w:sz w:val="18"/>
        </w:rPr>
        <w:t>Folio 156 del cuaderno 3.</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61 del cuaderno 3.</w:t>
      </w:r>
    </w:p>
  </w:footnote>
  <w:footnote w:id="3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65 a 183 del cuaderno 3.</w:t>
      </w:r>
    </w:p>
  </w:footnote>
  <w:footnote w:id="3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87 a 193 del cuaderno 3.</w:t>
      </w:r>
    </w:p>
  </w:footnote>
  <w:footnote w:id="3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4 a 225 del cuaderno 3.</w:t>
      </w:r>
    </w:p>
  </w:footnote>
  <w:footnote w:id="4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26 y 227 del cuaderno 3.</w:t>
      </w:r>
    </w:p>
  </w:footnote>
  <w:footnote w:id="4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41 a 295 del cuaderno 3.</w:t>
      </w:r>
    </w:p>
  </w:footnote>
  <w:footnote w:id="4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97 del cuaderno 3.</w:t>
      </w:r>
    </w:p>
  </w:footnote>
  <w:footnote w:id="4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98 y 299 del cuaderno 3.</w:t>
      </w:r>
    </w:p>
  </w:footnote>
  <w:footnote w:id="4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00 a 303 del cuaderno 3.</w:t>
      </w:r>
    </w:p>
  </w:footnote>
  <w:footnote w:id="4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04 a 308 del cuaderno 3.</w:t>
      </w:r>
    </w:p>
  </w:footnote>
  <w:footnote w:id="4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35 y 336 del cuaderno 3.</w:t>
      </w:r>
    </w:p>
  </w:footnote>
  <w:footnote w:id="4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36 y 337 del cuaderno 3.</w:t>
      </w:r>
    </w:p>
  </w:footnote>
  <w:footnote w:id="4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39 a 351 del cuaderno 3.</w:t>
      </w:r>
    </w:p>
  </w:footnote>
  <w:footnote w:id="4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55 y 356 del cuaderno 3.</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61 a 379 del cuaderno 3.</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80 a 393 del cuaderno 3.</w:t>
      </w:r>
    </w:p>
  </w:footnote>
  <w:footnote w:id="5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94 a 416 del cuaderno 3.</w:t>
      </w:r>
    </w:p>
  </w:footnote>
  <w:footnote w:id="5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uaderno 10 y subsiguientes.</w:t>
      </w:r>
    </w:p>
  </w:footnote>
  <w:footnote w:id="5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2 a 64 del cuaderno 9.</w:t>
      </w:r>
    </w:p>
  </w:footnote>
  <w:footnote w:id="5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5 y 66 del cuaderno 9.</w:t>
      </w:r>
    </w:p>
  </w:footnote>
  <w:footnote w:id="5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7 a 70 del cuaderno 9.</w:t>
      </w:r>
    </w:p>
  </w:footnote>
  <w:footnote w:id="5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74 a 79 del cuaderno 9.</w:t>
      </w:r>
    </w:p>
  </w:footnote>
  <w:footnote w:id="5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B. Sentencia del veinticinco (25) de agosto de dos mil once (2011). Radicación: 25000232600019930836501(14461).</w:t>
      </w:r>
    </w:p>
  </w:footnote>
  <w:footnote w:id="5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diecinueve (19) de septiembre de dos mil dos (2002). Radicación: 05001232600019910648501 (12726). Consejero Ponente: Germán Rodríguez Villamizar. Ver: Consejo de Estado, Sala de lo Contencioso Administrativo, Sección Tercera, Subsección C. Sentencia del treinta y uno (31) de enero de  dos mil once (2011). Radicación: 66001233100019920363401(16107). Consejera Ponente: Olga Mélida Valle de De La Hoz.</w:t>
      </w:r>
    </w:p>
  </w:footnote>
  <w:footnote w:id="6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quince (15) de marzo de dos mil uno (2001). Radicación: 0500123260001988448901(13415). Consejero Ponente: Ricardo Hoyos Duque.</w:t>
      </w:r>
    </w:p>
  </w:footnote>
  <w:footnote w:id="61">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sz w:val="18"/>
          <w:szCs w:val="24"/>
        </w:rPr>
        <w:t>Corte suprema de Justicia, Sala de Casación Civil, sentencia de octubre 11 de 1977.</w:t>
      </w:r>
    </w:p>
  </w:footnote>
  <w:footnote w:id="62">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sz w:val="18"/>
          <w:szCs w:val="24"/>
        </w:rPr>
        <w:t>Corte Suprema de Justicia, Sala de Casación civil, sentencia de siete de marzo de 2000, exp. 5319.</w:t>
      </w:r>
    </w:p>
  </w:footnote>
  <w:footnote w:id="63">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sz w:val="18"/>
          <w:szCs w:val="24"/>
        </w:rPr>
        <w:t>Corte suprema de Justicia, Sala de Casación Civil, sentencia de diciembre 1º de 1993, exp. 4022.</w:t>
      </w:r>
    </w:p>
  </w:footnote>
  <w:footnote w:id="64">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i/>
          <w:sz w:val="18"/>
          <w:szCs w:val="24"/>
        </w:rPr>
        <w:t>Ibidem.</w:t>
      </w:r>
    </w:p>
  </w:footnote>
  <w:footnote w:id="65">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sz w:val="18"/>
          <w:szCs w:val="24"/>
        </w:rPr>
        <w:t>Ospina Fernández Guillermo y Ospina Acosta Eduardo, Teoría General de los actos o negocios jurídicos, Editorial Temis S.A. Bogotá-Colombia, 1987 Tercera Edición, pág. 62.</w:t>
      </w:r>
    </w:p>
  </w:footnote>
  <w:footnote w:id="66">
    <w:p>
      <w:pPr>
        <w:pStyle w:val="Footnote"/>
        <w:jc w:val="both"/>
        <w:rPr/>
      </w:pPr>
      <w:r>
        <w:rPr>
          <w:rStyle w:val="FootnoteCharacters"/>
        </w:rPr>
        <w:footnoteRef/>
      </w:r>
      <w:r>
        <w:rPr>
          <w:rFonts w:cs="Century Gothic" w:ascii="Century Gothic" w:hAnsi="Century Gothic"/>
          <w:sz w:val="18"/>
          <w:szCs w:val="24"/>
        </w:rPr>
        <w:t xml:space="preserve"> </w:t>
      </w:r>
      <w:r>
        <w:rPr>
          <w:rFonts w:cs="Century Gothic" w:ascii="Century Gothic" w:hAnsi="Century Gothic"/>
          <w:sz w:val="18"/>
          <w:szCs w:val="24"/>
        </w:rPr>
        <w:t>Corte Constitucional, sentencia C-269 de 1999.</w:t>
      </w:r>
    </w:p>
  </w:footnote>
  <w:footnote w:id="6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Constitucional. Sentencia T-537 del seis (6) de agosto de dos mil nueve (2009). Magistrado Ponente: Humberto Antonio Sierra Porto.</w:t>
      </w:r>
    </w:p>
  </w:footnote>
  <w:footnote w:id="6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os contratos a precio global fijo, son aquellos en que el contratista, a cambio de las obligaciones o prestaciones a que se compromete, obtiene como remuneración una suma global fija, en la que se encuentran incluidos los honorarios, utilidad, vinculación de personal, subcontratos, obtención de materiales, impuestos y en general todos los gastos requeridos para el cumplimiento de sus obligaciones contractuales. (Resalta la Sala)</w:t>
      </w:r>
    </w:p>
  </w:footnote>
  <w:footnote w:id="6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6 del cuaderno 3.</w:t>
      </w:r>
    </w:p>
  </w:footnote>
  <w:footnote w:id="7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3 del cuaderno 2.</w:t>
      </w:r>
    </w:p>
  </w:footnote>
  <w:footnote w:id="7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5 del cuaderno 2.</w:t>
      </w:r>
    </w:p>
  </w:footnote>
  <w:footnote w:id="7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88 y 399 del cuaderno 6.</w:t>
      </w:r>
    </w:p>
  </w:footnote>
  <w:footnote w:id="7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6 y 67 del cuaderno 3.</w:t>
      </w:r>
    </w:p>
  </w:footnote>
  <w:footnote w:id="7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4 del cuaderno 3.</w:t>
      </w:r>
    </w:p>
  </w:footnote>
  <w:footnote w:id="7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00 a 303 del cuaderno 3.</w:t>
      </w:r>
    </w:p>
  </w:footnote>
  <w:footnote w:id="7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09 del cuaderno 3.</w:t>
      </w:r>
    </w:p>
  </w:footnote>
  <w:footnote w:id="7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10 del cuaderno 3.</w:t>
      </w:r>
    </w:p>
  </w:footnote>
  <w:footnote w:id="7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32 a 334 del cuaderno 3.</w:t>
      </w:r>
    </w:p>
  </w:footnote>
  <w:footnote w:id="7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36 y 337 del cuaderno 3.</w:t>
      </w:r>
    </w:p>
  </w:footnote>
  <w:footnote w:id="8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47 y 348 del cuaderno 3.</w:t>
      </w:r>
    </w:p>
  </w:footnote>
  <w:footnote w:id="81">
    <w:p>
      <w:pPr>
        <w:pStyle w:val="Footnote"/>
        <w:jc w:val="both"/>
        <w:rPr/>
      </w:pPr>
      <w:r>
        <w:rPr>
          <w:rStyle w:val="FootnoteCharacters"/>
        </w:rPr>
        <w:footnoteRef/>
      </w:r>
      <w:r>
        <w:rPr>
          <w:rFonts w:eastAsia="Arial Unicode MS" w:cs="Arial Unicode MS" w:ascii="Century Gothic" w:hAnsi="Century Gothic"/>
          <w:sz w:val="18"/>
        </w:rPr>
        <w:t xml:space="preserve"> </w:t>
      </w:r>
      <w:r>
        <w:rPr>
          <w:rFonts w:eastAsia="Arial Unicode MS" w:cs="Arial Unicode MS" w:ascii="Century Gothic" w:hAnsi="Century Gothic"/>
          <w:sz w:val="18"/>
        </w:rPr>
        <w:t>Consejo de Estado, Sala de lo Contencioso Administrativo, Sección Tercera, Subsección C. Sentencia del veinticuatro (24) de abril de dos mil trece (2013). Radicación: 25000232600020000206401 (26682). Consejera Ponente: Olga Mélida Valle de De La Hoz.</w:t>
      </w:r>
    </w:p>
  </w:footnote>
  <w:footnote w:id="8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diez (10) de septiembre de dos mil catorce (2014). Radicación: 25000232600020030055801(29939). Consejera Ponente: Olga Mélida Valle de De La Hoz.</w:t>
      </w:r>
    </w:p>
  </w:footnote>
  <w:footnote w:id="8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rtículo 65 del Código Civil. </w:t>
      </w:r>
      <w:r>
        <w:rPr>
          <w:rFonts w:cs="Century Gothic" w:ascii="Century Gothic" w:hAnsi="Century Gothic"/>
          <w:b/>
          <w:i/>
          <w:sz w:val="18"/>
        </w:rPr>
        <w:t>Cauciones</w:t>
      </w:r>
      <w:r>
        <w:rPr>
          <w:rFonts w:cs="Century Gothic" w:ascii="Century Gothic" w:hAnsi="Century Gothic"/>
          <w:i/>
          <w:sz w:val="18"/>
        </w:rPr>
        <w:t>. Caución significa generalmente cualquiera obligación que se contrae para la seguridad de otra obligación propia o ajena. Son especies de caución la fianza, la hipoteca y la prenda.</w:t>
      </w:r>
    </w:p>
  </w:footnote>
  <w:footnote w:id="8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PLENA, Sentencia del 27 de septiembre de 1974, Magistrado Ponente LUIS SARMIENTO BUITRAGO.</w:t>
      </w:r>
    </w:p>
  </w:footnote>
  <w:footnote w:id="8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Magistrado Ponente: Pedro Octavio Munar Cadena.</w:t>
      </w:r>
    </w:p>
  </w:footnote>
  <w:footnote w:id="8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Ver. Consejo de Estado, Sala de lo Contencioso Administrativo, Sección Tercera, Subsección C. Auto del doce (12) de noviembre de dos mil catorce (2014). Radicación: 25000-23-36-000-2013-01618-01 (51999). Consejera Ponente: Olga Mélida Valle de De La Hoz.</w:t>
      </w:r>
    </w:p>
  </w:footnote>
  <w:footnote w:id="87">
    <w:p>
      <w:pPr>
        <w:pStyle w:val="Footnote"/>
        <w:jc w:val="both"/>
        <w:rPr/>
      </w:pPr>
      <w:r>
        <w:rPr>
          <w:rStyle w:val="FootnoteCharacters"/>
        </w:rPr>
        <w:footnoteRef/>
      </w:r>
      <w:r>
        <w:rPr>
          <w:rFonts w:cs="Century Gothic" w:ascii="Century Gothic" w:hAnsi="Century Gothic"/>
          <w:sz w:val="18"/>
        </w:rPr>
        <w:t xml:space="preserve"> “</w:t>
      </w:r>
      <w:bookmarkStart w:id="0" w:name="1594"/>
      <w:bookmarkEnd w:id="0"/>
      <w:r>
        <w:rPr>
          <w:rFonts w:cs="Century Gothic" w:ascii="Century Gothic" w:hAnsi="Century Gothic"/>
          <w:sz w:val="18"/>
        </w:rPr>
        <w:t xml:space="preserve">ARTICULO 1594. TRATAMIENTO DE LA OBLIGACION PRINCIPAL Y DE LA PENA POR MORA.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w:t>
      </w:r>
      <w:r>
        <w:rPr>
          <w:rFonts w:cs="Century Gothic" w:ascii="Century Gothic" w:hAnsi="Century Gothic"/>
          <w:sz w:val="18"/>
          <w:u w:val="single"/>
        </w:rPr>
        <w:t>a menos que aparezca haberse estipulado la pena por el simple retardo, o a menos que se haya estipulado que por el pago de la pena no se entienda extinguida la obligación principal.</w:t>
      </w:r>
      <w:r>
        <w:rPr>
          <w:rFonts w:cs="Century Gothic" w:ascii="Century Gothic" w:hAnsi="Century Gothic"/>
          <w:sz w:val="18"/>
        </w:rPr>
        <w:t>” (Se destaca)</w:t>
      </w:r>
    </w:p>
  </w:footnote>
  <w:footnote w:id="8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RTICULO 1600. PENA E INDEMNIZACION DE PERJUICIOS. No podrá pedirse a la vez la pena y la indemnización de perjuicios, </w:t>
      </w:r>
      <w:r>
        <w:rPr>
          <w:rFonts w:cs="Century Gothic" w:ascii="Century Gothic" w:hAnsi="Century Gothic"/>
          <w:sz w:val="18"/>
          <w:u w:val="single"/>
        </w:rPr>
        <w:t>a menos de haberse estipulado así expresamente</w:t>
      </w:r>
      <w:r>
        <w:rPr>
          <w:rFonts w:cs="Century Gothic" w:ascii="Century Gothic" w:hAnsi="Century Gothic"/>
          <w:sz w:val="18"/>
        </w:rPr>
        <w:t>; pero siempre estará al arbitrio del acreedor pedir la indemnización o la pena.” (Se destaca).</w:t>
      </w:r>
    </w:p>
  </w:footnote>
  <w:footnote w:id="8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el tratadista Guillermo Ospina Fernández señala que la ley presume que la cláusula penal tiene una función compensatoria, razón por la cual la efectividad de la función de apremio, de conformidad con los artículos 1594 y 1600 del Código Civil, exige pacto expreso de las partes, porque de lo contrario ésta cumplirá una función de estimación anticipada de perjuicios</w:t>
      </w:r>
      <w:r>
        <w:rPr>
          <w:rFonts w:cs="Century Gothic" w:ascii="Century Gothic" w:hAnsi="Century Gothic"/>
          <w:sz w:val="18"/>
          <w:vertAlign w:val="superscript"/>
        </w:rPr>
        <w:t>?</w:t>
      </w:r>
      <w:r>
        <w:rPr>
          <w:rFonts w:cs="Century Gothic" w:ascii="Century Gothic" w:hAnsi="Century Gothic"/>
          <w:sz w:val="18"/>
        </w:rPr>
        <w:t>. OSPINA FERNANDEZ. Guillermo “REGIMEN GENERAL DE LAS OBLIGACIONES” 6ª edición, Bogotá, Editorial TEMIS, pag. 142 a 145.</w:t>
      </w:r>
    </w:p>
  </w:footnote>
  <w:footnote w:id="9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A”, Auto del 16 de agosto de 2012, Radicación Nro. 25000-23-26-000-2005-00021-01, Nro. Interno 39.702, CONSEJERO PONENTE HERNÁN ANDRADE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40:00Z</dcterms:created>
  <dc:creator>TATIANA CAROLINA AYALA SANTAMARIA</dc:creator>
  <dc:description/>
  <cp:keywords/>
  <dc:language>en-US</dc:language>
  <cp:lastModifiedBy>carlos mario castrillon endo</cp:lastModifiedBy>
  <dcterms:modified xsi:type="dcterms:W3CDTF">2020-09-20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