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bCs/>
        </w:rPr>
      </w:pPr>
      <w:r>
        <w:rPr>
          <w:rFonts w:cs="Arial" w:ascii="Arial" w:hAnsi="Arial"/>
          <w:b/>
          <w:bCs/>
        </w:rPr>
        <w:t xml:space="preserve">CONTRATO DE PRESTACIÓN DE SERVICIOS – Noción – Características </w:t>
      </w:r>
    </w:p>
    <w:p>
      <w:pPr>
        <w:pStyle w:val="Normal"/>
        <w:ind w:right="51" w:hanging="0"/>
        <w:jc w:val="both"/>
        <w:rPr>
          <w:rFonts w:ascii="Arial" w:hAnsi="Arial" w:cs="Arial"/>
          <w:b/>
          <w:b/>
          <w:bCs/>
        </w:rPr>
      </w:pPr>
      <w:r>
        <w:rPr>
          <w:rFonts w:cs="Arial" w:ascii="Arial" w:hAnsi="Arial"/>
          <w:b/>
          <w:bCs/>
        </w:rPr>
      </w:r>
    </w:p>
    <w:p>
      <w:pPr>
        <w:pStyle w:val="Normal"/>
        <w:ind w:right="51" w:hanging="0"/>
        <w:jc w:val="both"/>
        <w:rPr>
          <w:rFonts w:ascii="Arial" w:hAnsi="Arial" w:cs="Arial"/>
          <w:sz w:val="20"/>
          <w:szCs w:val="20"/>
        </w:rPr>
      </w:pPr>
      <w:r>
        <w:rPr>
          <w:rFonts w:cs="Arial" w:ascii="Arial" w:hAnsi="Arial"/>
          <w:sz w:val="20"/>
          <w:szCs w:val="20"/>
        </w:rPr>
        <w:t xml:space="preserve">De acuerdo con el artículo 32 de la Ley 80 de 1993, el contrato de prestación de servicios es aquél que </w:t>
      </w:r>
      <w:r>
        <w:rPr>
          <w:rFonts w:cs="Arial" w:ascii="Arial" w:hAnsi="Arial"/>
          <w:color w:val="000000"/>
          <w:sz w:val="20"/>
          <w:szCs w:val="20"/>
        </w:rPr>
        <w:t xml:space="preserve">celebran las entidades estatales para desarrollar actividades relacionadas con la administración o funcionamiento de la entidad. Al respecto, la Corte Constitucional en sentencia C-154 de 1997 caracterizó dicho contrato indicando que: 1) </w:t>
      </w:r>
      <w:r>
        <w:rPr>
          <w:rFonts w:cs="Arial" w:ascii="Arial" w:hAnsi="Arial"/>
          <w:sz w:val="20"/>
          <w:szCs w:val="20"/>
        </w:rPr>
        <w:t xml:space="preserve">versa sobre una obligación de hacer para la ejecución de funciones propias de la entidad en razón de la experiencia, capacitación y formación profesional del contratista, en la que 2) la autonomía e independencia del contratista desde el punto de vista técnico y científico, constituye un elemento esencial; adicionalmente, 3) su vigencia es temporal, y puede estar sujeta al 4) pacto facultativo de cláusulas de terminación unilateral, de acuerdo con las formas y términos indicados en la ley de contratación aplicabl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eastAsia="Times New Roman" w:cs="Arial"/>
          <w:b/>
          <w:b/>
          <w:bCs/>
          <w:lang w:val="es-ES" w:eastAsia="es-ES"/>
        </w:rPr>
      </w:pPr>
      <w:r>
        <w:rPr>
          <w:rFonts w:eastAsia="Times New Roman" w:cs="Arial" w:ascii="Arial" w:hAnsi="Arial"/>
          <w:b/>
          <w:bCs/>
          <w:lang w:val="es-ES" w:eastAsia="es-ES"/>
        </w:rPr>
        <w:t>CONTRATO DE MANDATO – Representación judicial – Apoderamiento judicial</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el fin de cumplir el objeto de un contrato de prestación de servicios, puede ser necesaria la suscripción de algún otro negocio jurídico, como “el contrato de mandato establecido en el artículo 2142 del Código Civil 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w:t>
      </w:r>
    </w:p>
    <w:p>
      <w:pPr>
        <w:pStyle w:val="Normal"/>
        <w:ind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DESEQUILIBRIO ECONÓMICO DEL CONTRATO – Jurisprudencia – Consejo de Estado – Principio de conmutatividad – Contratos conmutativos – Contratos de tracto sucesiv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120"/>
        <w:jc w:val="both"/>
        <w:rPr>
          <w:rFonts w:ascii="Arial" w:hAnsi="Arial" w:eastAsia="Times New Roman" w:cs="Arial"/>
          <w:iCs/>
          <w:sz w:val="20"/>
          <w:szCs w:val="20"/>
          <w:lang w:val="es-ES" w:eastAsia="es-ES"/>
        </w:rPr>
      </w:pPr>
      <w:r>
        <w:rPr>
          <w:rFonts w:cs="Arial" w:ascii="Arial" w:hAnsi="Arial"/>
          <w:iCs/>
          <w:sz w:val="20"/>
          <w:szCs w:val="20"/>
        </w:rPr>
        <w:t>“</w:t>
      </w:r>
      <w:r>
        <w:rPr>
          <w:rFonts w:cs="Arial" w:ascii="Arial" w:hAnsi="Arial"/>
          <w:iCs/>
          <w:sz w:val="20"/>
          <w:szCs w:val="20"/>
        </w:rPr>
        <w:t xml:space="preserve">[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jc w:val="both"/>
        <w:rPr>
          <w:rFonts w:ascii="Arial" w:hAnsi="Arial" w:eastAsia="Times New Roman" w:cs="Arial"/>
          <w:iCs/>
          <w:sz w:val="20"/>
          <w:szCs w:val="20"/>
          <w:lang w:val="es-ES" w:eastAsia="es-ES"/>
        </w:rPr>
      </w:pPr>
      <w:r>
        <w:rPr>
          <w:rFonts w:cs="Arial" w:ascii="Arial" w:hAnsi="Arial"/>
          <w:iCs/>
          <w:sz w:val="20"/>
          <w:szCs w:val="20"/>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contrato se alteran las condiciones pactadas en su celebración.</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rFonts w:ascii="Arial" w:hAnsi="Arial" w:cs="Arial"/>
          <w:b/>
          <w:b/>
          <w:bCs/>
          <w:iCs/>
        </w:rPr>
      </w:pPr>
      <w:r>
        <w:rPr>
          <w:rFonts w:cs="Arial" w:ascii="Arial" w:hAnsi="Arial"/>
          <w:b/>
          <w:bCs/>
          <w:iCs/>
        </w:rPr>
        <w:t>DESEQUILIBRIO ECONÓMICO DEL CONTRATO – Alteración − Causa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Cs/>
          <w:sz w:val="20"/>
          <w:szCs w:val="20"/>
        </w:rPr>
        <w:t xml:space="preserve">De tiempo atrás se ha reconocido que la </w:t>
      </w:r>
      <w:r>
        <w:rPr>
          <w:rFonts w:eastAsia="Arial Unicode MS" w:cs="Arial" w:ascii="Arial" w:hAnsi="Arial"/>
          <w:iCs/>
          <w:sz w:val="20"/>
          <w:szCs w:val="20"/>
        </w:rPr>
        <w:t xml:space="preserve"> ecuación financiera del contrato puede alterarse durante su ejecución por las siguientes causas: </w:t>
      </w:r>
      <w:r>
        <w:rPr>
          <w:rFonts w:cs="Arial" w:ascii="Arial" w:hAnsi="Arial"/>
          <w:bCs/>
          <w:iCs/>
          <w:kern w:val="2"/>
          <w:sz w:val="20"/>
          <w:szCs w:val="20"/>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r>
        <w:rPr>
          <w:rFonts w:cs="Arial" w:ascii="Arial" w:hAnsi="Arial"/>
          <w:iCs/>
          <w:sz w:val="20"/>
          <w:szCs w:val="20"/>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 xml:space="preserve">JUEZ – Decisiones – Principios </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21"/>
        <w:spacing w:before="0" w:after="0"/>
        <w:ind w:left="0" w:right="51" w:hanging="0"/>
        <w:jc w:val="both"/>
        <w:rPr>
          <w:rFonts w:cs="Arial"/>
          <w:sz w:val="20"/>
          <w:lang w:val="es-MX" w:eastAsia="es-MX"/>
        </w:rPr>
      </w:pPr>
      <w:r>
        <w:rPr>
          <w:rFonts w:cs="Arial"/>
          <w:sz w:val="20"/>
          <w:lang w:val="es-MX" w:eastAsia="es-MX"/>
        </w:rPr>
        <w:t xml:space="preserve">Es así como, al juez se le impone regir sus decisiones de acuerdo con por lo menos, tres principios fundamentales: </w:t>
      </w:r>
      <w:r>
        <w:rPr>
          <w:rFonts w:cs="Arial"/>
          <w:i/>
          <w:sz w:val="20"/>
          <w:lang w:val="es-MX" w:eastAsia="es-MX"/>
        </w:rPr>
        <w:t>onus probandi incumbit actori</w:t>
      </w:r>
      <w:r>
        <w:rPr>
          <w:rFonts w:cs="Arial"/>
          <w:sz w:val="20"/>
          <w:lang w:val="es-MX" w:eastAsia="es-MX"/>
        </w:rPr>
        <w:t xml:space="preserve"> (al demandante le corresponde probar los hechos en que funda su acción); </w:t>
      </w:r>
      <w:r>
        <w:rPr>
          <w:rFonts w:cs="Arial"/>
          <w:i/>
          <w:sz w:val="20"/>
          <w:lang w:val="es-MX" w:eastAsia="es-MX"/>
        </w:rPr>
        <w:t>reus, in excipiendo, fit actor</w:t>
      </w:r>
      <w:r>
        <w:rPr>
          <w:rFonts w:cs="Arial"/>
          <w:sz w:val="20"/>
          <w:lang w:val="es-MX" w:eastAsia="es-MX"/>
        </w:rPr>
        <w:t xml:space="preserve"> (el demandado, cuando excepciona, funge de actor y debe probar los hechos en que funda su defensa); y </w:t>
      </w:r>
      <w:r>
        <w:rPr>
          <w:rFonts w:cs="Arial"/>
          <w:i/>
          <w:sz w:val="20"/>
          <w:lang w:val="es-MX" w:eastAsia="es-MX"/>
        </w:rPr>
        <w:t>actore non probante, reus absolvitur</w:t>
      </w:r>
      <w:r>
        <w:rPr>
          <w:rFonts w:cs="Arial"/>
          <w:sz w:val="20"/>
          <w:lang w:val="es-MX" w:eastAsia="es-MX"/>
        </w:rPr>
        <w:t xml:space="preserve"> (el demandado debe ser absuelto de los cargos si el demandante no logra probar los hechos fundamento de su acción). Estos principios están recogidos tanto en la legislación sustancial (art. 1757 del CC) como en la procesal civil colombiana (art. 177 del CPC y 167 del CGP), y responden primordialmente a la exigencia de justificar lo afirmado con el fin de persuadir a otros sobre su verdad, salvo cuando se trate de hechos notorios y afirmaciones o negaciones indefinidas por no requerir prueba. </w:t>
      </w:r>
    </w:p>
    <w:p>
      <w:pPr>
        <w:pStyle w:val="Textoindependiente21"/>
        <w:spacing w:before="0" w:after="0"/>
        <w:ind w:left="0" w:right="51" w:hanging="0"/>
        <w:jc w:val="both"/>
        <w:rPr>
          <w:rFonts w:cs="Arial"/>
          <w:sz w:val="24"/>
          <w:szCs w:val="24"/>
          <w:lang w:val="es-MX" w:eastAsia="es-MX"/>
        </w:rPr>
      </w:pPr>
      <w:r>
        <w:rPr>
          <w:rFonts w:cs="Arial"/>
          <w:sz w:val="24"/>
          <w:szCs w:val="24"/>
          <w:lang w:val="es-MX" w:eastAsia="es-MX"/>
        </w:rPr>
      </w:r>
    </w:p>
    <w:p>
      <w:pPr>
        <w:pStyle w:val="Normal"/>
        <w:jc w:val="both"/>
        <w:rPr>
          <w:rFonts w:ascii="Arial" w:hAnsi="Arial" w:cs="Arial"/>
          <w:b/>
          <w:b/>
          <w:iCs/>
        </w:rPr>
      </w:pPr>
      <w:r>
        <w:rPr>
          <w:rFonts w:cs="Arial" w:ascii="Arial" w:hAnsi="Arial"/>
          <w:b/>
          <w:iCs/>
        </w:rPr>
        <w:t xml:space="preserve">ACTIO DE IN REM VERSO – Procedibilidad – Sin mediar contrato – Excepciones – Compensatorio </w:t>
      </w:r>
    </w:p>
    <w:p>
      <w:pPr>
        <w:pStyle w:val="Normal"/>
        <w:jc w:val="both"/>
        <w:rPr>
          <w:rFonts w:ascii="Arial" w:hAnsi="Arial" w:cs="Arial"/>
          <w:b/>
          <w:b/>
          <w:iCs/>
        </w:rPr>
      </w:pPr>
      <w:r>
        <w:rPr>
          <w:rFonts w:cs="Arial" w:ascii="Arial" w:hAnsi="Arial"/>
          <w:b/>
          <w:iCs/>
        </w:rPr>
      </w:r>
    </w:p>
    <w:p>
      <w:pPr>
        <w:pStyle w:val="Normal"/>
        <w:spacing w:before="0" w:after="120"/>
        <w:jc w:val="both"/>
        <w:rPr>
          <w:rFonts w:ascii="Arial" w:hAnsi="Arial" w:cs="Arial"/>
          <w:bCs/>
          <w:iCs/>
          <w:sz w:val="20"/>
          <w:szCs w:val="20"/>
        </w:rPr>
      </w:pPr>
      <w:r>
        <w:rPr>
          <w:rFonts w:cs="Arial" w:ascii="Arial" w:hAnsi="Arial"/>
          <w:bCs/>
          <w:iCs/>
          <w:sz w:val="20"/>
          <w:szCs w:val="20"/>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before="0" w:after="120"/>
        <w:jc w:val="both"/>
        <w:rPr>
          <w:rFonts w:ascii="Arial" w:hAnsi="Arial" w:cs="Arial"/>
          <w:bCs/>
          <w:iCs/>
          <w:sz w:val="20"/>
          <w:szCs w:val="20"/>
        </w:rPr>
      </w:pPr>
      <w:r>
        <w:rPr>
          <w:rFonts w:cs="Arial" w:ascii="Arial" w:hAnsi="Arial"/>
          <w:bCs/>
          <w:iCs/>
          <w:sz w:val="20"/>
          <w:szCs w:val="20"/>
        </w:rPr>
        <w:t>Esos casos en donde, de manera excepcional y por razones de interés público o general, resultaría procedente la actio de in rem verso a juicio de la Sala, serían entre otros los siguientes:</w:t>
      </w:r>
    </w:p>
    <w:p>
      <w:pPr>
        <w:pStyle w:val="Normal"/>
        <w:numPr>
          <w:ilvl w:val="0"/>
          <w:numId w:val="2"/>
        </w:numPr>
        <w:spacing w:before="0" w:after="120"/>
        <w:ind w:left="0" w:firstLine="283"/>
        <w:jc w:val="both"/>
        <w:rPr>
          <w:rFonts w:ascii="Arial" w:hAnsi="Arial" w:cs="Arial"/>
          <w:bCs/>
          <w:iCs/>
          <w:sz w:val="20"/>
          <w:szCs w:val="20"/>
        </w:rPr>
      </w:pPr>
      <w:r>
        <w:rPr>
          <w:rFonts w:cs="Arial" w:ascii="Arial" w:hAnsi="Arial"/>
          <w:bCs/>
          <w:iCs/>
          <w:sz w:val="20"/>
          <w:szCs w:val="20"/>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numPr>
          <w:ilvl w:val="0"/>
          <w:numId w:val="2"/>
        </w:numPr>
        <w:spacing w:before="0" w:after="120"/>
        <w:ind w:left="0" w:firstLine="283"/>
        <w:jc w:val="both"/>
        <w:rPr>
          <w:rFonts w:ascii="Arial" w:hAnsi="Arial" w:cs="Arial"/>
          <w:bCs/>
          <w:iCs/>
          <w:sz w:val="20"/>
          <w:szCs w:val="20"/>
        </w:rPr>
      </w:pPr>
      <w:r>
        <w:rPr>
          <w:rFonts w:cs="Arial" w:ascii="Arial" w:hAnsi="Arial"/>
          <w:bCs/>
          <w:iCs/>
          <w:sz w:val="20"/>
          <w:szCs w:val="20"/>
        </w:rPr>
        <w:t>En los que es urgente y necesario adquirir bienes, solicitar servicios, suministros, ordenar obras con el fin de prestar un servicio para evitar una amenaza o una lesión inminente e irreversible al derecho a la salud […]</w:t>
      </w:r>
    </w:p>
    <w:p>
      <w:pPr>
        <w:pStyle w:val="Normal"/>
        <w:numPr>
          <w:ilvl w:val="0"/>
          <w:numId w:val="2"/>
        </w:numPr>
        <w:spacing w:before="0" w:after="120"/>
        <w:ind w:left="0" w:firstLine="283"/>
        <w:jc w:val="both"/>
        <w:rPr>
          <w:rFonts w:ascii="Arial" w:hAnsi="Arial" w:cs="Arial"/>
          <w:bCs/>
          <w:iCs/>
          <w:sz w:val="20"/>
          <w:szCs w:val="20"/>
        </w:rPr>
      </w:pPr>
      <w:r>
        <w:rPr>
          <w:rFonts w:cs="Arial" w:ascii="Arial" w:hAnsi="Arial"/>
          <w:bCs/>
          <w:iCs/>
          <w:sz w:val="20"/>
          <w:szCs w:val="20"/>
        </w:rPr>
        <w:t>En los que debiéndose legalmente declarar una situación de urgencia manifiesta, la administración omite tal declaratoria y procede a solicitar la ejecución de obras, prestación de servicios y suministro de bienes […]</w:t>
      </w:r>
    </w:p>
    <w:p>
      <w:pPr>
        <w:pStyle w:val="Textoindependiente21"/>
        <w:spacing w:before="0" w:after="0"/>
        <w:ind w:left="0" w:hanging="0"/>
        <w:jc w:val="both"/>
        <w:rPr>
          <w:rFonts w:cs="Arial"/>
          <w:bCs/>
          <w:iCs/>
          <w:sz w:val="20"/>
        </w:rPr>
      </w:pPr>
      <w:r>
        <w:rPr>
          <w:rFonts w:cs="Arial"/>
          <w:bCs/>
          <w:iCs/>
          <w:sz w:val="20"/>
        </w:rPr>
        <w:t>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w:t>
      </w:r>
    </w:p>
    <w:p>
      <w:pPr>
        <w:pStyle w:val="Textoindependiente21"/>
        <w:spacing w:before="0" w:after="0"/>
        <w:ind w:left="0" w:right="51" w:hanging="0"/>
        <w:jc w:val="both"/>
        <w:rPr>
          <w:rFonts w:cs="Arial"/>
          <w:bCs/>
          <w:iCs/>
          <w:sz w:val="24"/>
          <w:szCs w:val="24"/>
          <w:lang w:val="es-MX" w:eastAsia="es-MX"/>
        </w:rPr>
      </w:pPr>
      <w:r>
        <w:rPr>
          <w:rFonts w:cs="Arial"/>
          <w:bCs/>
          <w:iCs/>
          <w:sz w:val="24"/>
          <w:szCs w:val="24"/>
          <w:lang w:val="es-MX" w:eastAsia="es-MX"/>
        </w:rPr>
      </w:r>
    </w:p>
    <w:p>
      <w:pPr>
        <w:pStyle w:val="Textoindependiente21"/>
        <w:spacing w:before="0" w:after="0"/>
        <w:ind w:left="0" w:right="51" w:hanging="0"/>
        <w:jc w:val="both"/>
        <w:rPr/>
      </w:pPr>
      <w:r>
        <w:rPr>
          <w:rFonts w:cs="Arial"/>
          <w:b/>
          <w:iCs/>
          <w:sz w:val="22"/>
          <w:szCs w:val="22"/>
          <w:lang w:val="es-CO"/>
        </w:rPr>
        <w:t xml:space="preserve">ACTIO DE IN REM VERSO – Procedencia – Mayores cantidades de trabajo </w:t>
      </w:r>
    </w:p>
    <w:p>
      <w:pPr>
        <w:pStyle w:val="Normal"/>
        <w:jc w:val="both"/>
        <w:rPr>
          <w:rFonts w:ascii="Arial" w:hAnsi="Arial" w:cs="Arial"/>
          <w:b/>
          <w:b/>
          <w:i/>
          <w:i/>
          <w:iCs/>
          <w:sz w:val="24"/>
          <w:szCs w:val="24"/>
          <w:lang w:val="es-CO"/>
        </w:rPr>
      </w:pPr>
      <w:r>
        <w:rPr>
          <w:rFonts w:cs="Arial" w:ascii="Arial" w:hAnsi="Arial"/>
          <w:b/>
          <w:i/>
          <w:iCs/>
          <w:sz w:val="24"/>
          <w:szCs w:val="24"/>
          <w:lang w:val="es-CO"/>
        </w:rPr>
      </w:r>
    </w:p>
    <w:p>
      <w:pPr>
        <w:pStyle w:val="Normal"/>
        <w:spacing w:before="0" w:after="120"/>
        <w:jc w:val="both"/>
        <w:rPr>
          <w:rFonts w:ascii="Arial" w:hAnsi="Arial" w:cs="Arial"/>
          <w:iCs/>
          <w:sz w:val="20"/>
          <w:szCs w:val="20"/>
        </w:rPr>
      </w:pPr>
      <w:r>
        <w:rPr>
          <w:rFonts w:cs="Arial" w:ascii="Arial" w:hAnsi="Arial"/>
          <w:iCs/>
          <w:sz w:val="20"/>
          <w:szCs w:val="20"/>
        </w:rPr>
        <w:t>[…] la Sala entiende que no toda ejecución de mayores cantidades de trabajo, de obra o de servicios corresponde a situaciones extracontractuales. El punto de distinción radica en: i) que lo normal, en muchos contratos, es la ejecución en mayor cantidad de la originalmente pactada, sin que constituya irregularidad; y ii) que lo anormal lo configura la inexistencia de vínculo contractual con ejecución de prestaciones, como se pasa a explicar.</w:t>
      </w:r>
    </w:p>
    <w:p>
      <w:pPr>
        <w:pStyle w:val="Normal"/>
        <w:spacing w:before="0" w:after="120"/>
        <w:jc w:val="both"/>
        <w:rPr>
          <w:rFonts w:ascii="Arial" w:hAnsi="Arial" w:cs="Arial"/>
          <w:iCs/>
          <w:sz w:val="20"/>
          <w:szCs w:val="20"/>
        </w:rPr>
      </w:pPr>
      <w:r>
        <w:rPr>
          <w:rFonts w:cs="Arial" w:ascii="Arial" w:hAnsi="Arial"/>
          <w:iCs/>
          <w:sz w:val="20"/>
          <w:szCs w:val="20"/>
        </w:rPr>
        <w:t xml:space="preserve">a) El segundo supuesto es el más natural, obvio y propio de la actio in rem verso, porque con ocasión de los hechos que conducen al enriquecimiento de una parte, el empobrecimiento de la otra, mediados por la relación causal entre ambos, es que se refleja la inexistencia de un medio procesal para reclamar la eventual compensación económica en favor del empobrecido, de ahí la configuración del enriquecimiento sin causa. </w:t>
      </w:r>
    </w:p>
    <w:p>
      <w:pPr>
        <w:pStyle w:val="Normal"/>
        <w:spacing w:before="0" w:after="120"/>
        <w:jc w:val="both"/>
        <w:rPr>
          <w:rFonts w:ascii="Arial" w:hAnsi="Arial" w:cs="Arial"/>
          <w:iCs/>
          <w:sz w:val="20"/>
          <w:szCs w:val="20"/>
        </w:rPr>
      </w:pPr>
      <w:r>
        <w:rPr>
          <w:rFonts w:cs="Arial" w:ascii="Arial" w:hAnsi="Arial"/>
          <w:iCs/>
          <w:sz w:val="20"/>
          <w:szCs w:val="20"/>
        </w:rPr>
        <w:t>b) En cambio, en el primer supuesto las hipótesis se hacen más complejas, pero conviene aclararlas. Para empezar, la idea general es que cuando existe un contrato -con objeto y alcance bien determinados- que se ejecuta en mayor cantidad de la acordada, la acción adecuada para reclamar el posible perjuicio es la de controversias contractuales, porque entre demandante y demandado preexiste una relación de negocios que conduce a la reclamación judicial por el costo del mayor trabajo. Que la actividad haga o no parte de lo inicialmente contratado pertenece al debate, pero como entre el demandante y el demandado existe un negocio sus conflictos se gobiernan por esa acción, incluso para reclamar mayores cantidades de trabajo, porque al fin y al cabo proceden de esa relación jurídica.</w:t>
      </w:r>
    </w:p>
    <w:p>
      <w:pPr>
        <w:pStyle w:val="Normal"/>
        <w:jc w:val="both"/>
        <w:rPr>
          <w:rFonts w:ascii="Arial" w:hAnsi="Arial" w:cs="Arial"/>
          <w:iCs/>
          <w:sz w:val="20"/>
          <w:szCs w:val="20"/>
        </w:rPr>
      </w:pPr>
      <w:r>
        <w:rPr>
          <w:rFonts w:cs="Arial" w:ascii="Arial" w:hAnsi="Arial"/>
          <w:iCs/>
          <w:sz w:val="20"/>
          <w:szCs w:val="20"/>
        </w:rPr>
        <w:t>Sin embargo, al interior de esta idea hay que incorporar una clasificación ilustradora de su alcance: El enriquecimiento sin causa que analizó la sentencia del 19 de noviembre de 2012 no impide que las cantidades ejecutadas en exceso de lo inicialmente pactado se reconozcan a quien las ejecutó, pero con la condición de que guarden relación de necesidad con el objeto principal y su alcance; de manera que eventos como la compensación entre ítems por cantidades sobre-ejecutadas versus inejecución de otros items -deficitarios en su ejecución- son alternativas técnicas que realizan las partes de un contrato de obra, tanto pública como privada, y que constituyen prácticas de la administración del contrato admisibles siempre y cuando preserven lo pactad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Times New Roman" w:cs="Arial"/>
          <w:b/>
          <w:b/>
          <w:bCs/>
          <w:lang w:eastAsia="es-CO"/>
        </w:rPr>
      </w:pPr>
      <w:r>
        <w:rPr>
          <w:rFonts w:eastAsia="Times New Roman" w:cs="Arial" w:ascii="Arial" w:hAnsi="Arial"/>
          <w:b/>
          <w:bCs/>
          <w:lang w:eastAsia="es-CO"/>
        </w:rPr>
        <w:t>LIQUIDACIÓN DEL CONTRATO – Contratos de tracto sucesivo – Contratos de prestación de servicios</w:t>
      </w:r>
    </w:p>
    <w:p>
      <w:pPr>
        <w:pStyle w:val="Normal"/>
        <w:jc w:val="both"/>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Normal"/>
        <w:spacing w:before="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w:t>
      </w:r>
    </w:p>
    <w:p>
      <w:pPr>
        <w:pStyle w:val="Normal"/>
        <w:jc w:val="both"/>
        <w:rPr>
          <w:rFonts w:ascii="Arial" w:hAnsi="Arial" w:eastAsia="Times New Roman" w:cs="Arial"/>
          <w:iCs/>
          <w:sz w:val="20"/>
          <w:szCs w:val="20"/>
          <w:lang w:val="es-ES" w:eastAsia="es-ES"/>
        </w:rPr>
      </w:pPr>
      <w:r>
        <w:rPr>
          <w:rFonts w:eastAsia="Times New Roman" w:cs="Arial" w:ascii="Arial" w:hAnsi="Arial"/>
          <w:iCs/>
          <w:spacing w:val="-2"/>
          <w:sz w:val="20"/>
          <w:szCs w:val="20"/>
          <w:lang w:val="es-ES" w:eastAsia="es-ES"/>
        </w:rPr>
        <w:t xml:space="preserve">Ordinariamente los contratos de obra pública, de suministro y de prestación de servicios deberán liquidarse a su terminación normal o anormal, para definir quién debe a quién y cuánto. </w:t>
      </w:r>
      <w:r>
        <w:rPr>
          <w:rFonts w:eastAsia="Times New Roman" w:cs="Arial" w:ascii="Arial" w:hAnsi="Arial"/>
          <w:iCs/>
          <w:sz w:val="20"/>
          <w:szCs w:val="20"/>
          <w:lang w:val="es-ES" w:eastAsia="es-ES"/>
        </w:rPr>
        <w:t>Si el negocio no se liquidó, ni bilateral ni unilateralmente, las partes pueden demandarse mutuamente, con absoluta libertad en la materia, a fin de que dicha liquidación se efectúe.</w:t>
      </w:r>
    </w:p>
    <w:p>
      <w:pPr>
        <w:pStyle w:val="Normal"/>
        <w:ind w:left="284"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jc w:val="both"/>
        <w:rPr>
          <w:rFonts w:ascii="Arial" w:hAnsi="Arial" w:eastAsia="Times New Roman" w:cs="Arial"/>
          <w:b/>
          <w:b/>
          <w:bCs/>
          <w:i/>
          <w:i/>
          <w:lang w:eastAsia="es-CO"/>
        </w:rPr>
      </w:pPr>
      <w:r>
        <w:rPr>
          <w:rFonts w:eastAsia="Times New Roman" w:cs="Arial" w:ascii="Arial" w:hAnsi="Arial"/>
          <w:b/>
          <w:bCs/>
          <w:lang w:eastAsia="es-CO"/>
        </w:rPr>
        <w:t>LIQUIDACIÓN DEL CONTRATO − Contratos de tracto sucesivo – Liquidación de común acuerdo – Liquidación unilateral</w:t>
      </w:r>
    </w:p>
    <w:p>
      <w:pPr>
        <w:pStyle w:val="Normal"/>
        <w:jc w:val="both"/>
        <w:rPr>
          <w:rFonts w:ascii="Arial" w:hAnsi="Arial" w:eastAsia="Times New Roman" w:cs="Arial"/>
          <w:iCs/>
          <w:sz w:val="20"/>
          <w:szCs w:val="20"/>
          <w:lang w:eastAsia="es-CO"/>
        </w:rPr>
      </w:pPr>
      <w:r>
        <w:rPr>
          <w:rFonts w:eastAsia="Arial" w:cs="Arial" w:ascii="Arial" w:hAnsi="Arial"/>
          <w:i/>
          <w:sz w:val="24"/>
          <w:szCs w:val="24"/>
          <w:lang w:eastAsia="es-CO"/>
        </w:rPr>
        <w:t xml:space="preserve"> </w:t>
      </w:r>
    </w:p>
    <w:p>
      <w:pPr>
        <w:pStyle w:val="Normal"/>
        <w:spacing w:before="0" w:after="120"/>
        <w:jc w:val="both"/>
        <w:rPr>
          <w:rFonts w:ascii="Arial" w:hAnsi="Arial" w:eastAsia="Times New Roman" w:cs="Arial"/>
          <w:iCs/>
          <w:sz w:val="20"/>
          <w:szCs w:val="20"/>
          <w:lang w:eastAsia="es-CO"/>
        </w:rPr>
      </w:pPr>
      <w:r>
        <w:rPr>
          <w:rFonts w:eastAsia="Times New Roman" w:cs="Arial" w:ascii="Arial" w:hAnsi="Arial"/>
          <w:iCs/>
          <w:sz w:val="20"/>
          <w:szCs w:val="20"/>
          <w:lang w:eastAsia="es-CO"/>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w:t>
      </w:r>
    </w:p>
    <w:p>
      <w:pPr>
        <w:pStyle w:val="Normal"/>
        <w:jc w:val="both"/>
        <w:rPr>
          <w:rFonts w:ascii="Arial" w:hAnsi="Arial" w:eastAsia="Times New Roman" w:cs="Arial"/>
          <w:iCs/>
          <w:sz w:val="20"/>
          <w:szCs w:val="20"/>
          <w:lang w:eastAsia="es-CO"/>
        </w:rPr>
      </w:pPr>
      <w:r>
        <w:rPr>
          <w:rFonts w:eastAsia="Times New Roman" w:cs="Arial" w:ascii="Arial" w:hAnsi="Arial"/>
          <w:iCs/>
          <w:sz w:val="20"/>
          <w:szCs w:val="20"/>
          <w:lang w:eastAsia="es-CO"/>
        </w:rPr>
        <w:t>Así mismo el artículo 61 ibídem prevé: "De la liquidación Unilateral. Si el contratista no se presenta a la liquidación o las partes no llegan a acuerdo sobre el contenido de la misma, será practicada directa y unilateralmente por la entidad y se adoptará por acto administrativo motivado susceptible de recurso de reposición".</w:t>
      </w:r>
    </w:p>
    <w:p>
      <w:pPr>
        <w:pStyle w:val="TextBody"/>
        <w:rPr>
          <w:rFonts w:ascii="Arial" w:hAnsi="Arial" w:eastAsia="Times New Roman" w:cs="Arial"/>
          <w:b/>
          <w:b/>
          <w:iCs/>
          <w:sz w:val="20"/>
          <w:szCs w:val="24"/>
          <w:lang w:val="es-CO" w:eastAsia="es-CO"/>
        </w:rPr>
      </w:pPr>
      <w:r>
        <w:rPr>
          <w:rFonts w:eastAsia="Times New Roman" w:cs="Arial"/>
          <w:b/>
          <w:iCs/>
          <w:sz w:val="20"/>
          <w:szCs w:val="24"/>
          <w:lang w:val="es-CO" w:eastAsia="es-CO"/>
        </w:rPr>
      </w:r>
    </w:p>
    <w:p>
      <w:pPr>
        <w:pStyle w:val="TextBody"/>
        <w:ind w:right="51" w:hanging="0"/>
        <w:jc w:val="center"/>
        <w:rPr>
          <w:rFonts w:cs="Arial"/>
          <w:b/>
          <w:b/>
          <w:szCs w:val="24"/>
          <w:lang w:val="es-CO"/>
        </w:rPr>
      </w:pPr>
      <w:r>
        <w:rPr>
          <w:rFonts w:cs="Arial"/>
          <w:b/>
          <w:szCs w:val="24"/>
          <w:lang w:val="es-CO"/>
        </w:rPr>
      </w:r>
    </w:p>
    <w:p>
      <w:pPr>
        <w:pStyle w:val="TextBody"/>
        <w:ind w:right="51" w:hanging="0"/>
        <w:jc w:val="center"/>
        <w:rPr>
          <w:rFonts w:cs="Arial"/>
          <w:b/>
          <w:b/>
          <w:szCs w:val="24"/>
        </w:rPr>
      </w:pPr>
      <w:r>
        <w:rPr>
          <w:rFonts w:cs="Arial"/>
          <w:b/>
          <w:szCs w:val="24"/>
        </w:rPr>
        <w:t>CONSEJO DE ESTADO</w:t>
      </w:r>
    </w:p>
    <w:p>
      <w:pPr>
        <w:pStyle w:val="TextBody"/>
        <w:ind w:right="51" w:hanging="0"/>
        <w:jc w:val="center"/>
        <w:rPr>
          <w:rFonts w:cs="Arial"/>
          <w:b/>
          <w:b/>
          <w:szCs w:val="24"/>
        </w:rPr>
      </w:pPr>
      <w:r>
        <w:rPr>
          <w:rFonts w:cs="Arial"/>
          <w:b/>
          <w:szCs w:val="24"/>
        </w:rPr>
      </w:r>
    </w:p>
    <w:p>
      <w:pPr>
        <w:pStyle w:val="TextBody"/>
        <w:ind w:right="51" w:hanging="0"/>
        <w:jc w:val="center"/>
        <w:rPr>
          <w:rFonts w:cs="Arial"/>
          <w:b/>
          <w:b/>
          <w:szCs w:val="24"/>
        </w:rPr>
      </w:pPr>
      <w:r>
        <w:rPr>
          <w:rFonts w:cs="Arial"/>
          <w:b/>
          <w:szCs w:val="24"/>
        </w:rPr>
        <w:t>SALA DE LO CONTENCIOSO ADMINISTRATIVO</w:t>
      </w:r>
    </w:p>
    <w:p>
      <w:pPr>
        <w:pStyle w:val="TextBody"/>
        <w:ind w:right="51" w:hanging="0"/>
        <w:jc w:val="center"/>
        <w:rPr>
          <w:rFonts w:cs="Arial"/>
          <w:b/>
          <w:b/>
          <w:szCs w:val="24"/>
        </w:rPr>
      </w:pPr>
      <w:r>
        <w:rPr>
          <w:rFonts w:cs="Arial"/>
          <w:b/>
          <w:szCs w:val="24"/>
        </w:rPr>
      </w:r>
    </w:p>
    <w:p>
      <w:pPr>
        <w:pStyle w:val="TextBody"/>
        <w:ind w:right="51" w:hanging="0"/>
        <w:jc w:val="center"/>
        <w:rPr/>
      </w:pPr>
      <w:r>
        <w:rPr>
          <w:rFonts w:cs="Arial"/>
          <w:b/>
          <w:szCs w:val="24"/>
        </w:rPr>
        <w:t>SECCION TERCERA</w:t>
      </w:r>
    </w:p>
    <w:p>
      <w:pPr>
        <w:pStyle w:val="TextBody"/>
        <w:ind w:right="51" w:hanging="0"/>
        <w:jc w:val="center"/>
        <w:rPr>
          <w:rFonts w:cs="Arial"/>
          <w:b/>
          <w:b/>
          <w:szCs w:val="24"/>
        </w:rPr>
      </w:pPr>
      <w:r>
        <w:rPr>
          <w:rFonts w:cs="Arial"/>
          <w:b/>
          <w:szCs w:val="24"/>
        </w:rPr>
      </w:r>
    </w:p>
    <w:p>
      <w:pPr>
        <w:pStyle w:val="TextBody"/>
        <w:ind w:right="51" w:hanging="0"/>
        <w:jc w:val="center"/>
        <w:rPr/>
      </w:pPr>
      <w:r>
        <w:rPr>
          <w:rFonts w:cs="Arial"/>
          <w:b/>
          <w:szCs w:val="24"/>
        </w:rPr>
        <w:t>SUBSECCION C</w:t>
      </w:r>
    </w:p>
    <w:p>
      <w:pPr>
        <w:pStyle w:val="TextBody"/>
        <w:ind w:right="51" w:hanging="0"/>
        <w:jc w:val="center"/>
        <w:rPr>
          <w:rFonts w:cs="Arial"/>
          <w:b/>
          <w:b/>
          <w:szCs w:val="24"/>
        </w:rPr>
      </w:pPr>
      <w:r>
        <w:rPr>
          <w:rFonts w:cs="Arial"/>
          <w:b/>
          <w:szCs w:val="24"/>
        </w:rPr>
      </w:r>
    </w:p>
    <w:p>
      <w:pPr>
        <w:pStyle w:val="TextBody"/>
        <w:ind w:right="51" w:hanging="0"/>
        <w:jc w:val="center"/>
        <w:rPr/>
      </w:pPr>
      <w:r>
        <w:rPr>
          <w:rFonts w:cs="Arial"/>
          <w:b/>
          <w:szCs w:val="24"/>
        </w:rPr>
        <w:t>Consejera ponente: OLGA MELIDA VALLE DE DE LA HOZ</w:t>
      </w:r>
    </w:p>
    <w:p>
      <w:pPr>
        <w:pStyle w:val="TextBody"/>
        <w:ind w:right="51" w:hanging="0"/>
        <w:rPr>
          <w:rFonts w:cs="Arial"/>
          <w:b/>
          <w:b/>
          <w:szCs w:val="24"/>
        </w:rPr>
      </w:pPr>
      <w:r>
        <w:rPr>
          <w:rFonts w:cs="Arial"/>
          <w:b/>
          <w:szCs w:val="24"/>
        </w:rPr>
      </w:r>
    </w:p>
    <w:p>
      <w:pPr>
        <w:pStyle w:val="TextBody"/>
        <w:ind w:right="51" w:hanging="0"/>
        <w:rPr/>
      </w:pPr>
      <w:r>
        <w:rPr>
          <w:rFonts w:cs="Arial"/>
          <w:szCs w:val="24"/>
        </w:rPr>
        <w:t>Bogotá, D.C., veintinueve (29) de julio de dos mil quince (2105)</w:t>
      </w:r>
    </w:p>
    <w:p>
      <w:pPr>
        <w:pStyle w:val="TextBody"/>
        <w:ind w:right="51" w:hanging="0"/>
        <w:rPr>
          <w:rFonts w:cs="Arial"/>
          <w:szCs w:val="24"/>
        </w:rPr>
      </w:pPr>
      <w:r>
        <w:rPr>
          <w:rFonts w:cs="Arial"/>
          <w:szCs w:val="24"/>
        </w:rPr>
      </w:r>
    </w:p>
    <w:p>
      <w:pPr>
        <w:pStyle w:val="TextBody"/>
        <w:ind w:right="51" w:hanging="0"/>
        <w:rPr/>
      </w:pPr>
      <w:r>
        <w:rPr>
          <w:rFonts w:cs="Arial"/>
          <w:b/>
          <w:szCs w:val="24"/>
        </w:rPr>
        <w:t xml:space="preserve">Radicación número: </w:t>
      </w:r>
      <w:r>
        <w:rPr>
          <w:rFonts w:cs="Arial"/>
          <w:b/>
          <w:kern w:val="2"/>
          <w:szCs w:val="24"/>
        </w:rPr>
        <w:t>25000-23-26-000-2005-01460-01(35554)</w:t>
      </w:r>
    </w:p>
    <w:p>
      <w:pPr>
        <w:pStyle w:val="TextBody"/>
        <w:ind w:right="51" w:hanging="0"/>
        <w:rPr>
          <w:rFonts w:cs="Arial"/>
          <w:b/>
          <w:b/>
          <w:kern w:val="2"/>
          <w:szCs w:val="24"/>
        </w:rPr>
      </w:pPr>
      <w:r>
        <w:rPr>
          <w:rFonts w:cs="Arial"/>
          <w:b/>
          <w:kern w:val="2"/>
          <w:szCs w:val="24"/>
        </w:rPr>
      </w:r>
    </w:p>
    <w:p>
      <w:pPr>
        <w:pStyle w:val="Textoindependiente31"/>
        <w:spacing w:lineRule="auto" w:line="240"/>
        <w:ind w:right="51" w:hanging="0"/>
        <w:rPr/>
      </w:pPr>
      <w:r>
        <w:rPr>
          <w:rFonts w:cs="Arial"/>
          <w:b/>
          <w:kern w:val="2"/>
          <w:szCs w:val="24"/>
          <w:lang w:val="es-ES"/>
        </w:rPr>
        <w:t xml:space="preserve">Actor: </w:t>
      </w:r>
      <w:r>
        <w:rPr>
          <w:rFonts w:cs="Arial"/>
          <w:b/>
          <w:bCs/>
          <w:szCs w:val="24"/>
          <w:lang w:val="es-ES"/>
        </w:rPr>
        <w:t>MARIA CAROLINA RODRIGUEZ RUIZ</w:t>
      </w:r>
    </w:p>
    <w:p>
      <w:pPr>
        <w:pStyle w:val="Textoindependiente31"/>
        <w:spacing w:lineRule="auto" w:line="240"/>
        <w:ind w:right="51" w:hanging="0"/>
        <w:rPr>
          <w:rFonts w:cs="Arial"/>
          <w:b/>
          <w:b/>
          <w:bCs/>
          <w:kern w:val="2"/>
          <w:szCs w:val="24"/>
          <w:lang w:val="es-ES"/>
        </w:rPr>
      </w:pPr>
      <w:r>
        <w:rPr>
          <w:rFonts w:cs="Arial"/>
          <w:b/>
          <w:bCs/>
          <w:kern w:val="2"/>
          <w:szCs w:val="24"/>
          <w:lang w:val="es-ES"/>
        </w:rPr>
      </w:r>
    </w:p>
    <w:p>
      <w:pPr>
        <w:pStyle w:val="TextBody"/>
        <w:ind w:left="2124" w:right="51" w:hanging="2124"/>
        <w:rPr/>
      </w:pPr>
      <w:r>
        <w:rPr>
          <w:rFonts w:cs="Arial"/>
          <w:b/>
          <w:szCs w:val="24"/>
        </w:rPr>
        <w:t xml:space="preserve">Demandado: PRESIDENCIA DE LA REPUBLICA </w:t>
      </w:r>
    </w:p>
    <w:p>
      <w:pPr>
        <w:pStyle w:val="TextBody"/>
        <w:ind w:left="2124" w:right="51" w:hanging="2124"/>
        <w:rPr>
          <w:rFonts w:cs="Arial"/>
          <w:b/>
          <w:b/>
          <w:szCs w:val="24"/>
        </w:rPr>
      </w:pPr>
      <w:r>
        <w:rPr>
          <w:rFonts w:cs="Arial"/>
          <w:b/>
          <w:szCs w:val="24"/>
        </w:rPr>
      </w:r>
    </w:p>
    <w:p>
      <w:pPr>
        <w:pStyle w:val="TextBody"/>
        <w:ind w:left="2124" w:right="51" w:hanging="2124"/>
        <w:rPr>
          <w:rFonts w:cs="Arial"/>
          <w:b/>
          <w:b/>
          <w:szCs w:val="24"/>
        </w:rPr>
      </w:pPr>
      <w:r>
        <w:rPr>
          <w:rFonts w:cs="Arial"/>
          <w:b/>
          <w:szCs w:val="24"/>
        </w:rPr>
      </w:r>
    </w:p>
    <w:p>
      <w:pPr>
        <w:pStyle w:val="TextBody"/>
        <w:ind w:left="2124" w:right="51" w:hanging="2124"/>
        <w:rPr>
          <w:rFonts w:cs="Arial"/>
          <w:b/>
          <w:b/>
          <w:szCs w:val="24"/>
        </w:rPr>
      </w:pPr>
      <w:r>
        <w:rPr>
          <w:rFonts w:cs="Arial"/>
          <w:b/>
          <w:szCs w:val="24"/>
        </w:rPr>
      </w:r>
    </w:p>
    <w:p>
      <w:pPr>
        <w:pStyle w:val="TextBody"/>
        <w:ind w:right="51" w:hanging="0"/>
        <w:rPr/>
      </w:pPr>
      <w:r>
        <w:rPr>
          <w:rFonts w:cs="Arial"/>
          <w:b/>
          <w:szCs w:val="24"/>
        </w:rPr>
        <w:t>Referencia: APELACION SENTENCIA - ACCION DE CONTROVERSIAS CONTRACTUALES</w:t>
      </w:r>
    </w:p>
    <w:p>
      <w:pPr>
        <w:pStyle w:val="Textoindependiente31"/>
        <w:spacing w:lineRule="auto" w:line="240"/>
        <w:ind w:right="51" w:hanging="0"/>
        <w:rPr>
          <w:rFonts w:cs="Arial"/>
          <w:b/>
          <w:b/>
          <w:kern w:val="2"/>
          <w:szCs w:val="24"/>
          <w:lang w:val="es-ES"/>
        </w:rPr>
      </w:pPr>
      <w:r>
        <w:rPr>
          <w:rFonts w:cs="Arial"/>
          <w:b/>
          <w:kern w:val="2"/>
          <w:szCs w:val="24"/>
          <w:lang w:val="es-ES"/>
        </w:rPr>
      </w:r>
    </w:p>
    <w:p>
      <w:pPr>
        <w:pStyle w:val="Textoindependiente31"/>
        <w:spacing w:lineRule="auto" w:line="240"/>
        <w:ind w:right="51" w:hanging="0"/>
        <w:rPr>
          <w:rFonts w:cs="Arial"/>
          <w:kern w:val="2"/>
          <w:szCs w:val="24"/>
          <w:lang w:val="es-ES"/>
        </w:rPr>
      </w:pPr>
      <w:r>
        <w:rPr>
          <w:rFonts w:cs="Arial"/>
          <w:kern w:val="2"/>
          <w:szCs w:val="24"/>
          <w:lang w:val="es-ES"/>
        </w:rPr>
      </w:r>
    </w:p>
    <w:p>
      <w:pPr>
        <w:pStyle w:val="Textoindependiente31"/>
        <w:spacing w:lineRule="auto" w:line="240"/>
        <w:ind w:right="51" w:hanging="0"/>
        <w:rPr>
          <w:rFonts w:cs="Arial"/>
          <w:kern w:val="2"/>
          <w:szCs w:val="24"/>
          <w:lang w:val="es-ES"/>
        </w:rPr>
      </w:pPr>
      <w:r>
        <w:rPr>
          <w:rFonts w:cs="Arial"/>
          <w:kern w:val="2"/>
          <w:szCs w:val="24"/>
          <w:lang w:val="es-ES"/>
        </w:rPr>
      </w:r>
    </w:p>
    <w:p>
      <w:pPr>
        <w:pStyle w:val="TextBody"/>
        <w:ind w:right="51" w:hanging="0"/>
        <w:rPr/>
      </w:pPr>
      <w:r>
        <w:rPr>
          <w:rFonts w:cs="Arial"/>
          <w:szCs w:val="24"/>
        </w:rPr>
        <w:t xml:space="preserve">Resuelve la Subsección el recurso de apelación interpuesto por la parte demandada contra la sentencia proferida por la Subsección B de la Sección Tercera del Tribunal Administrativo de Cundinamarca, el 2 de abril de 2008, por medio de la cual se accedió a las súplicas de la demanda. La sentencia será revocada. </w:t>
      </w:r>
    </w:p>
    <w:p>
      <w:pPr>
        <w:pStyle w:val="TextBody"/>
        <w:ind w:right="51" w:hanging="0"/>
        <w:rPr>
          <w:rFonts w:cs="Arial"/>
          <w:szCs w:val="24"/>
        </w:rPr>
      </w:pPr>
      <w:r>
        <w:rPr>
          <w:rFonts w:cs="Arial"/>
          <w:szCs w:val="24"/>
        </w:rPr>
      </w:r>
    </w:p>
    <w:p>
      <w:pPr>
        <w:pStyle w:val="Normal"/>
        <w:ind w:right="51" w:hanging="0"/>
        <w:jc w:val="center"/>
        <w:rPr>
          <w:rFonts w:ascii="Arial" w:hAnsi="Arial" w:cs="Arial"/>
          <w:b/>
          <w:b/>
          <w:sz w:val="24"/>
          <w:szCs w:val="24"/>
        </w:rPr>
      </w:pPr>
      <w:r>
        <w:rPr>
          <w:rFonts w:cs="Arial" w:ascii="Arial" w:hAnsi="Arial"/>
          <w:b/>
          <w:sz w:val="24"/>
          <w:szCs w:val="24"/>
        </w:rPr>
        <w:t>ANTECEDENTES</w:t>
      </w:r>
    </w:p>
    <w:p>
      <w:pPr>
        <w:pStyle w:val="Normal"/>
        <w:ind w:right="51" w:hanging="0"/>
        <w:jc w:val="both"/>
        <w:rPr>
          <w:rFonts w:ascii="Arial" w:hAnsi="Arial" w:cs="Arial"/>
          <w:b/>
          <w:b/>
          <w:sz w:val="24"/>
          <w:szCs w:val="24"/>
        </w:rPr>
      </w:pPr>
      <w:r>
        <w:rPr>
          <w:rFonts w:cs="Arial" w:ascii="Arial" w:hAnsi="Arial"/>
          <w:b/>
          <w:sz w:val="24"/>
          <w:szCs w:val="24"/>
        </w:rPr>
      </w:r>
    </w:p>
    <w:p>
      <w:pPr>
        <w:pStyle w:val="Textodebloque1"/>
        <w:numPr>
          <w:ilvl w:val="0"/>
          <w:numId w:val="6"/>
        </w:numPr>
        <w:tabs>
          <w:tab w:val="left" w:pos="709" w:leader="none"/>
          <w:tab w:val="left" w:pos="7655" w:leader="none"/>
        </w:tabs>
        <w:ind w:left="360" w:right="51"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El 17 de junio de 2005, la señora María Carolina Rodríguez Ruíz, actuando en su propio nombre y representación, ejerció la acción de controversias contractuales consagrada en el artículo 87 del Código Contencioso Administrativo, </w:t>
      </w:r>
      <w:r>
        <w:rPr>
          <w:rFonts w:cs="Arial" w:ascii="Arial" w:hAnsi="Arial"/>
          <w:sz w:val="24"/>
          <w:szCs w:val="24"/>
          <w:lang w:val="es-ES"/>
        </w:rPr>
        <w:t xml:space="preserve">formulando demanda ante el Tribunal Contencioso Administrativo de Cundinamarca contra la Nación, Departamento Administrativo de la Presidencia de la República, </w:t>
      </w:r>
      <w:r>
        <w:rPr>
          <w:rFonts w:cs="Arial" w:ascii="Arial" w:hAnsi="Arial"/>
          <w:bCs/>
          <w:sz w:val="24"/>
          <w:szCs w:val="24"/>
        </w:rPr>
        <w:t>solicitando se hagan las siguientes declaraciones y condenas (folio 28 del cuaderno principal):</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clear" w:pos="709"/>
        </w:tabs>
        <w:ind w:left="720" w:right="51" w:hanging="360"/>
        <w:rPr/>
      </w:pPr>
      <w:r>
        <w:rPr>
          <w:rFonts w:cs="Arial" w:ascii="Arial" w:hAnsi="Arial"/>
          <w:bCs/>
          <w:i/>
          <w:sz w:val="24"/>
          <w:szCs w:val="24"/>
        </w:rPr>
        <w:t xml:space="preserve">Que se declare que, por causas no imputables a la contratista, se rompió la ecuación económica del contrato de prestación de servicios número 001 del 28 de enero de 2002, celebrado con el DEPARTAMENTO ADMINISTRATIVO DE LA PRESIDENCIA DE LA REPÚBLICA. </w:t>
      </w:r>
    </w:p>
    <w:p>
      <w:pPr>
        <w:pStyle w:val="Textodebloque1"/>
        <w:numPr>
          <w:ilvl w:val="0"/>
          <w:numId w:val="4"/>
        </w:numPr>
        <w:tabs>
          <w:tab w:val="clear" w:pos="709"/>
        </w:tabs>
        <w:ind w:left="720" w:right="51" w:hanging="360"/>
        <w:rPr/>
      </w:pPr>
      <w:r>
        <w:rPr>
          <w:rFonts w:cs="Arial" w:ascii="Arial" w:hAnsi="Arial"/>
          <w:bCs/>
          <w:i/>
          <w:sz w:val="24"/>
          <w:szCs w:val="24"/>
        </w:rPr>
        <w:t xml:space="preserve">Que, como consecuencia de la anterior declaración, se condene a la parte demandada a restablecer la ecuación económica financiera del contrato de prestación de servicios número 001 02 del 28 de enero de 2002. En tal virtud, se ordene reconocer y pagar a la suscrita contratista y demandante los honorarios de los procesos judiciales que atendió por encima del cupo rotatorio pactado en el citado contrato (271), a razón de $705.291 cada uno, o de la suma que resulte probada en el proceso. </w:t>
      </w:r>
    </w:p>
    <w:p>
      <w:pPr>
        <w:pStyle w:val="Textodebloque1"/>
        <w:numPr>
          <w:ilvl w:val="0"/>
          <w:numId w:val="4"/>
        </w:numPr>
        <w:tabs>
          <w:tab w:val="clear" w:pos="709"/>
        </w:tabs>
        <w:ind w:left="720" w:right="51" w:hanging="360"/>
        <w:rPr>
          <w:rFonts w:ascii="Arial" w:hAnsi="Arial" w:cs="Arial"/>
          <w:bCs/>
          <w:i/>
          <w:i/>
          <w:sz w:val="24"/>
          <w:szCs w:val="24"/>
        </w:rPr>
      </w:pPr>
      <w:r>
        <w:rPr>
          <w:rFonts w:cs="Arial" w:ascii="Arial" w:hAnsi="Arial"/>
          <w:bCs/>
          <w:i/>
          <w:sz w:val="24"/>
          <w:szCs w:val="24"/>
        </w:rPr>
        <w:t xml:space="preserve">Que se efectúe la liquidación judicial del contrato de prestación de servicios No. 001 02 del 28 de enero de 2002. </w:t>
      </w:r>
    </w:p>
    <w:p>
      <w:pPr>
        <w:pStyle w:val="Textodebloque1"/>
        <w:numPr>
          <w:ilvl w:val="0"/>
          <w:numId w:val="4"/>
        </w:numPr>
        <w:tabs>
          <w:tab w:val="clear" w:pos="709"/>
        </w:tabs>
        <w:ind w:left="720" w:right="51" w:hanging="360"/>
        <w:rPr/>
      </w:pPr>
      <w:r>
        <w:rPr>
          <w:rFonts w:cs="Arial" w:ascii="Arial" w:hAnsi="Arial"/>
          <w:bCs/>
          <w:i/>
          <w:sz w:val="24"/>
          <w:szCs w:val="24"/>
        </w:rPr>
        <w:t xml:space="preserve">Que sobre las sumas de dinero finalmente reconocidas, se ordene a pagar a la demandada la corrección monetaria o indexación a que haya lugar. </w:t>
      </w:r>
    </w:p>
    <w:p>
      <w:pPr>
        <w:pStyle w:val="Textodebloque1"/>
        <w:numPr>
          <w:ilvl w:val="0"/>
          <w:numId w:val="4"/>
        </w:numPr>
        <w:tabs>
          <w:tab w:val="clear" w:pos="709"/>
        </w:tabs>
        <w:ind w:left="720" w:right="51" w:hanging="360"/>
        <w:rPr/>
      </w:pPr>
      <w:r>
        <w:rPr>
          <w:rFonts w:cs="Arial" w:ascii="Arial" w:hAnsi="Arial"/>
          <w:bCs/>
          <w:i/>
          <w:sz w:val="24"/>
          <w:szCs w:val="24"/>
        </w:rPr>
        <w:t xml:space="preserve">Así mismo, se condene al pago del interés legal, del seis por ciento (6%), sobre la (sic) [sic] sumas actualizadas desde el momento de su causación hasta la fecha del fallo definitivo, tal como lo ha reconocido el H. Consejo de Estado, a título de lucro cesante. </w:t>
      </w:r>
    </w:p>
    <w:p>
      <w:pPr>
        <w:pStyle w:val="Textodebloque1"/>
        <w:numPr>
          <w:ilvl w:val="0"/>
          <w:numId w:val="4"/>
        </w:numPr>
        <w:tabs>
          <w:tab w:val="clear" w:pos="709"/>
        </w:tabs>
        <w:ind w:left="720" w:right="51" w:hanging="360"/>
        <w:rPr/>
      </w:pPr>
      <w:r>
        <w:rPr>
          <w:rFonts w:cs="Arial" w:ascii="Arial" w:hAnsi="Arial"/>
          <w:bCs/>
          <w:i/>
          <w:sz w:val="24"/>
          <w:szCs w:val="24"/>
        </w:rPr>
        <w:t>Igualmente, que se condene a la entidad demandada a pagar a la suscrita contratista intereses comerciales y moratorios en los términos contemplados en el artículo 177 del CCA.</w:t>
      </w:r>
    </w:p>
    <w:p>
      <w:pPr>
        <w:pStyle w:val="Textodebloque1"/>
        <w:numPr>
          <w:ilvl w:val="0"/>
          <w:numId w:val="4"/>
        </w:numPr>
        <w:tabs>
          <w:tab w:val="clear" w:pos="709"/>
        </w:tabs>
        <w:ind w:left="720" w:right="51" w:hanging="360"/>
        <w:rPr>
          <w:rFonts w:ascii="Arial" w:hAnsi="Arial" w:cs="Arial"/>
          <w:bCs/>
          <w:i/>
          <w:i/>
          <w:sz w:val="24"/>
          <w:szCs w:val="24"/>
        </w:rPr>
      </w:pPr>
      <w:r>
        <w:rPr>
          <w:rFonts w:cs="Arial" w:ascii="Arial" w:hAnsi="Arial"/>
          <w:bCs/>
          <w:i/>
          <w:sz w:val="24"/>
          <w:szCs w:val="24"/>
        </w:rPr>
        <w:t xml:space="preserve">Que se condene en costas a la parte demandada, de conformidad con el art. 71 del CCA., modificado por el art. 55 de la L. 446/98.  </w:t>
      </w:r>
    </w:p>
    <w:p>
      <w:pPr>
        <w:pStyle w:val="Textodebloque1"/>
        <w:tabs>
          <w:tab w:val="clear" w:pos="709"/>
        </w:tabs>
        <w:ind w:left="0" w:right="51"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explicó que el 31 de diciembre de 2001, presentó una oferta de servicios profesionales a la secretaría jurídica del Departamento Administrativo de la Presidencia de la República (en adelante, DAPR), con el fin de representarle judicialmente durante el año 2002, hasta completar un máximo de 271 procesos judiciales (cupo rotativo), propuesta aceptada y concretada a través de la suscripción del contrato de prestación de servicios número 001 02, el 28 de enero de 2002.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Durante la ejecución del contrato se entregaron tres informes de gestión: el primero, el 6 de junio de 2002, en el que se da cuenta de la atención a 268 procesos judiciales; el segundo, el 29 de agosto de 2002, en el que se advierte que </w:t>
      </w:r>
      <w:r>
        <w:rPr>
          <w:rFonts w:cs="Arial" w:ascii="Arial" w:hAnsi="Arial"/>
          <w:bCs/>
          <w:i/>
          <w:sz w:val="24"/>
          <w:szCs w:val="24"/>
        </w:rPr>
        <w:t>“el total de procesos judiciales atendidos (…) asciende a 342, cifra que supera en 92 el cupo rotativo de 250 –sic- [sic], procesos judiciales previstos en el respectivo contrato”</w:t>
      </w:r>
      <w:r>
        <w:rPr>
          <w:rFonts w:cs="Arial" w:ascii="Arial" w:hAnsi="Arial"/>
          <w:bCs/>
          <w:sz w:val="24"/>
          <w:szCs w:val="24"/>
        </w:rPr>
        <w:t xml:space="preserve">; y el informe final, el 30 de diciembre de 2002, en el que se indica que la demandante representó a la entidad en un total de 657 acciones judiciales. A ninguno de los informes se le presentó glosa por parte de la entidad demandada.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A finales del mes de noviembre de 2003, la demandada envió a la actora un proyecto de acta de liquidación del contrato, declarándose a paz y salvo por todo concepto, documento que fue devuelto sin firmar anexo a un memorial en el que la actora reclamó el desequilibrio económico del contrato.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l 27 de julio de 2004, mediante resolución Nro. 1496, el Jefe del Área Administrativa y Financiera del DAPR, liquidó unilateralmente el contrato declarando estar a paz y salvo con la contratista no obstante la reclamación elevada por ésta. Dicho acto administrativo fue recurrido, y mediante resolución Nro. 2070 del 25 de octubre de 2004, fue revocado por falta de competencia de quien había expedido el primero, guardando silencio sobre la liquidación del contrato y el desequilibrio económico alegado por la contratista.  </w:t>
      </w:r>
    </w:p>
    <w:p>
      <w:pPr>
        <w:pStyle w:val="Textodebloque1"/>
        <w:tabs>
          <w:tab w:val="clear" w:pos="709"/>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s>
        <w:ind w:left="0" w:right="51" w:hanging="0"/>
        <w:rPr/>
      </w:pPr>
      <w:r>
        <w:rPr>
          <w:rFonts w:cs="Arial" w:ascii="Arial" w:hAnsi="Arial"/>
          <w:bCs/>
          <w:sz w:val="24"/>
          <w:szCs w:val="24"/>
        </w:rPr>
        <w:t xml:space="preserve">Por consiguiente, en opinión de la demandante, se presentó un hecho de la administración que impuso a la contratista, la carga de atender un mayor número de procesos para los que fue contratada, siendo una medida impuesta por la entidad contratante durante la ejecución del contrato, que le originó un daño económico cierto y especial cuantificado en un valor de $705,291 por cada uno de los procesos adicionales que tuvo que atender. </w:t>
      </w:r>
    </w:p>
    <w:p>
      <w:pPr>
        <w:pStyle w:val="Textodebloque1"/>
        <w:tabs>
          <w:tab w:val="clear" w:pos="709"/>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Con el objetivo de demostrar lo anterior, adjuntó, como pruebas documentales, entre otras: oferta de servicios profesionales presentada el 31 de diciembre de 2001; contrato de prestación de servicios Nro. 001 02 suscrito el 28 de enero de 2002; pólizas de cumplimiento; informes de gestión; reclamación elevada a la propuesta de liquidación bilateral del contrato; y resoluciones Nros. 1496 y 2070 de 2004. No obstante lo anterior, solicitó oficiar al DAPR para que allegara copia auténtica de los documentos aportados con la demanda.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l 27 de marzo de 2006, la actora adicionó y corrigió la demanda en el sentido de indicar que desde el 18 de enero de 2001, ya había celebrado un primer contrato de prestación de servicios con el DAPR con el mismo objeto del aquél cuyo desequilibrio económico se demanda en el </w:t>
      </w:r>
      <w:r>
        <w:rPr>
          <w:rFonts w:cs="Arial" w:ascii="Arial" w:hAnsi="Arial"/>
          <w:bCs/>
          <w:i/>
          <w:sz w:val="24"/>
          <w:szCs w:val="24"/>
        </w:rPr>
        <w:t>sub judice</w:t>
      </w:r>
      <w:r>
        <w:rPr>
          <w:rFonts w:cs="Arial" w:ascii="Arial" w:hAnsi="Arial"/>
          <w:bCs/>
          <w:sz w:val="24"/>
          <w:szCs w:val="24"/>
        </w:rPr>
        <w:t xml:space="preserve">, de acuerdo con los términos de la orden de servicios Nro. 024-01. Durante la ejecución de ese primer contrato, el 16 de julio siguiente, se suscribió uno adicional, modificando la cláusula relativa al número de procesos que debían atenderse.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n consecuencia, adjuntó, como prueba documental, la orden de servicios Nro. 024-01 y el contrato adicional a la misma. De igual manera solicitó oficiar al DAPR para que arrimara copia auténtica de los antecedentes administrativos del contrato de prestación de servicios Nro. 001 02, incluyendo los que adjuntó con la adición de demanda, y el decreto y práctica de una inspección judicial con exhibición de documentos a su oficina, donde reposan los soportes de todos los procesos que atendió con ocasión de la ejecución del contrato mencionado.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ind w:left="720" w:right="51"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left" w:pos="709" w:leader="none"/>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La demanda fue admitida el 19 de julio de 2005 (folio 43 del cuaderno principal), y notificada en debida forma al DAPR el 21 de febrero de 2006 (folio 50 del cuaderno principal).</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El 27 de marzo de 2006, el apoderado del DAPR contestó oponiéndose a las pretensiones de la demanda por considerar que, </w:t>
      </w:r>
      <w:r>
        <w:rPr>
          <w:rFonts w:cs="Arial" w:ascii="Arial" w:hAnsi="Arial"/>
          <w:bCs/>
          <w:i/>
          <w:sz w:val="24"/>
          <w:szCs w:val="24"/>
        </w:rPr>
        <w:t>“analizado el texto del contrato, concretamente, el objeto del mismo, así como la oferta y demás documentos previos, es claro para este Departamento Administrativo que no se pactó un precio unitario por cada uno de los procesos en los que intervendría la demandante, sino que, como se reitera, en todos los documentos, se pactó un cupo rotativo de procesos y no acumulativo figura que debe entenderse en su sentido natural y obvio, esto es, como un cantidad máxima de procesos activos en un momento dado, donde un proceso que termina “sale” de la rotación para darle cabida a uno nuevo, que “entra” en su reemplazo”</w:t>
      </w:r>
      <w:r>
        <w:rPr>
          <w:rFonts w:cs="Arial" w:ascii="Arial" w:hAnsi="Arial"/>
          <w:bCs/>
          <w:sz w:val="24"/>
          <w:szCs w:val="24"/>
        </w:rPr>
        <w:t xml:space="preserve">.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Así mismo, consideró que la contratista obró de mala fe al comunicar sus inquietudes sobre el desequilibrio económico del contrato tan solo cuando se liquidó el mismo, y sostuvo que </w:t>
      </w:r>
      <w:r>
        <w:rPr>
          <w:rFonts w:cs="Arial" w:ascii="Arial" w:hAnsi="Arial"/>
          <w:bCs/>
          <w:i/>
          <w:sz w:val="24"/>
          <w:szCs w:val="24"/>
        </w:rPr>
        <w:t>“no puede aceptarse la tesis de que por cada memorial presentado deba reconocérsele el pago por la atención completa de un proceso judicial, máxime cuando la modalidad de pago nunca fue esa”</w:t>
      </w:r>
      <w:r>
        <w:rPr>
          <w:rFonts w:cs="Arial" w:ascii="Arial" w:hAnsi="Arial"/>
          <w:bCs/>
          <w:sz w:val="24"/>
          <w:szCs w:val="24"/>
        </w:rPr>
        <w:t xml:space="preserve">.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t>En consecuencia, interpuso la excepción de cobro de lo no debido.</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La adición de la demanda fue admitida el 7 de junio de 2006 (folio 78 del cuaderno principal), y notificada en debida forma al DAPR el 22 de agosto siguiente (folio 80 del cuaderno principal).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El 11 de septiembre de 2006, el apoderado del DAPR contestó insistiendo en que </w:t>
      </w:r>
      <w:r>
        <w:rPr>
          <w:rFonts w:cs="Arial" w:ascii="Arial" w:hAnsi="Arial"/>
          <w:bCs/>
          <w:i/>
          <w:sz w:val="24"/>
          <w:szCs w:val="24"/>
        </w:rPr>
        <w:t>“contrario a lo que afirma la actora, en este proceso contractual no se generó el desequilibrio económico que hoy reclama, puesto que esa era, precisamente, la idea de pactar un cupo rotativo de procesos, y no fijo o variable, sujeto a precios unitarios”</w:t>
      </w:r>
      <w:r>
        <w:rPr>
          <w:rFonts w:cs="Arial" w:ascii="Arial" w:hAnsi="Arial"/>
          <w:bCs/>
          <w:sz w:val="24"/>
          <w:szCs w:val="24"/>
        </w:rPr>
        <w:t xml:space="preserve">. Al efecto, solicitó ordenar y practicar el testimonio de varias personas.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ind w:left="720" w:right="51" w:hanging="360"/>
        <w:rPr>
          <w:rFonts w:ascii="Arial" w:hAnsi="Arial" w:cs="Arial"/>
          <w:b/>
          <w:b/>
          <w:bCs/>
          <w:sz w:val="24"/>
          <w:szCs w:val="24"/>
        </w:rPr>
      </w:pPr>
      <w:r>
        <w:rPr>
          <w:rFonts w:cs="Arial" w:ascii="Arial" w:hAnsi="Arial"/>
          <w:b/>
          <w:bCs/>
          <w:sz w:val="24"/>
          <w:szCs w:val="24"/>
        </w:rPr>
        <w:t xml:space="preserve">Los alegatos de conclusión en primera instancia </w:t>
      </w:r>
    </w:p>
    <w:p>
      <w:pPr>
        <w:pStyle w:val="Textodebloque1"/>
        <w:tabs>
          <w:tab w:val="left" w:pos="709" w:leader="none"/>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Por auto del 15 de agosto de 2007, se dio traslado a las partes para presentar alegatos de conclusión (folio 130 del cuaderno principal).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El 4 de septiembre siguiente, la demandada presentó su escrito insistiendo en los argumentos sostenidos en otras etapas procesales, y subrayando que </w:t>
      </w:r>
      <w:r>
        <w:rPr>
          <w:rFonts w:cs="Arial" w:ascii="Arial" w:hAnsi="Arial"/>
          <w:bCs/>
          <w:i/>
          <w:sz w:val="24"/>
          <w:szCs w:val="24"/>
        </w:rPr>
        <w:t xml:space="preserve">“aún en el supuesto de que haya habido algún exceso, pues si este se produjo, fue con pleno conocimiento y responsabilidad de la demanda quien conocía del tope máximo previsto en el contrato” </w:t>
      </w:r>
      <w:r>
        <w:rPr>
          <w:rFonts w:cs="Arial" w:ascii="Arial" w:hAnsi="Arial"/>
          <w:bCs/>
          <w:sz w:val="24"/>
          <w:szCs w:val="24"/>
        </w:rPr>
        <w:t xml:space="preserve">(folio 134 del cuaderno principal).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 xml:space="preserve">Al día siguiente, la demandante alegó advirtiendo </w:t>
      </w:r>
      <w:r>
        <w:rPr>
          <w:rFonts w:cs="Arial" w:ascii="Arial" w:hAnsi="Arial"/>
          <w:bCs/>
          <w:i/>
          <w:sz w:val="24"/>
          <w:szCs w:val="24"/>
        </w:rPr>
        <w:t>“que haber optado por recibir procesos superando el cupo acordado, fue un acto de solidaridad en cuanto no haberlos recibido hubiera sido altamente perjudicial para los intereses del DAPR y del señor Presidente de la República, al quedarse sin ningún tipo de defensa judicial”</w:t>
      </w:r>
      <w:r>
        <w:rPr>
          <w:rFonts w:cs="Arial" w:ascii="Arial" w:hAnsi="Arial"/>
          <w:bCs/>
          <w:sz w:val="24"/>
          <w:szCs w:val="24"/>
        </w:rPr>
        <w:t xml:space="preserve"> (folio 112 del cuaderno principal). </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51" w:hanging="0"/>
        <w:rPr/>
      </w:pPr>
      <w:r>
        <w:rPr>
          <w:rFonts w:cs="Arial" w:ascii="Arial" w:hAnsi="Arial"/>
          <w:bCs/>
          <w:sz w:val="24"/>
          <w:szCs w:val="24"/>
        </w:rPr>
        <w:t>El Ministerio Público guardó silencio (folio 151 del cuaderno principal).</w:t>
      </w:r>
    </w:p>
    <w:p>
      <w:pPr>
        <w:pStyle w:val="Textodebloque1"/>
        <w:tabs>
          <w:tab w:val="left" w:pos="709" w:leader="none"/>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ind w:left="720" w:right="51" w:hanging="360"/>
        <w:rPr>
          <w:rFonts w:ascii="Arial" w:hAnsi="Arial" w:cs="Arial"/>
          <w:b/>
          <w:b/>
          <w:bCs/>
          <w:sz w:val="24"/>
          <w:szCs w:val="24"/>
        </w:rPr>
      </w:pPr>
      <w:r>
        <w:rPr>
          <w:rFonts w:cs="Arial" w:ascii="Arial" w:hAnsi="Arial"/>
          <w:b/>
          <w:bCs/>
          <w:sz w:val="24"/>
          <w:szCs w:val="24"/>
        </w:rPr>
        <w:t>La providencia impugnada</w:t>
      </w:r>
    </w:p>
    <w:p>
      <w:pPr>
        <w:pStyle w:val="Textodebloque1"/>
        <w:tabs>
          <w:tab w:val="clear" w:pos="709"/>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t xml:space="preserve">El 2 de abril de 2008, la Subsección B de la Sección Tercera del Tribunal Administrativo de Cundinamarca, profirió sentencia así: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284" w:right="51" w:hanging="0"/>
        <w:rPr/>
      </w:pPr>
      <w:r>
        <w:rPr>
          <w:rFonts w:cs="Arial" w:ascii="Arial" w:hAnsi="Arial"/>
          <w:bCs/>
          <w:i/>
          <w:sz w:val="24"/>
          <w:szCs w:val="24"/>
        </w:rPr>
        <w:t>“</w:t>
      </w:r>
      <w:r>
        <w:rPr>
          <w:rFonts w:cs="Arial" w:ascii="Arial" w:hAnsi="Arial"/>
          <w:bCs/>
          <w:i/>
          <w:sz w:val="24"/>
          <w:szCs w:val="24"/>
        </w:rPr>
        <w:t xml:space="preserve">PRIMERO: DECLARAR no probada la excepción de mérito denominada cobro de lo no debido, propuesta por el apoderado judicial del DEPARTAMENTO ADMINISTRATIVO DE LA PRESIDENCIA DE LA REPÚBLICA, según lo expuesto. </w:t>
      </w:r>
    </w:p>
    <w:p>
      <w:pPr>
        <w:pStyle w:val="Textodebloque1"/>
        <w:tabs>
          <w:tab w:val="clear" w:pos="709"/>
          <w:tab w:val="left" w:pos="7655" w:leader="none"/>
        </w:tabs>
        <w:ind w:left="284" w:right="51" w:hanging="0"/>
        <w:rPr/>
      </w:pPr>
      <w:r>
        <w:rPr>
          <w:rFonts w:cs="Arial" w:ascii="Arial" w:hAnsi="Arial"/>
          <w:bCs/>
          <w:i/>
          <w:sz w:val="24"/>
          <w:szCs w:val="24"/>
        </w:rPr>
        <w:t xml:space="preserve">SEGUNDO. DECLARAR que en desarrollo del contrato de prestación de servicios No. 001 02 suscrito entre el DEPARTAMENTO ADMINISTRATIVO DE LA PRESIDENCIA DE LA REPÚBLICA, y la abogada MARÍA CAROLINA RODRIGUEZ RUIZ, y por causa no imputable a ésta última, se rompió el equilibrio económico del mismo en detrimento de la contratista, acorde con los argumentos expuestos en la motivación. </w:t>
      </w:r>
    </w:p>
    <w:p>
      <w:pPr>
        <w:pStyle w:val="Textodebloque1"/>
        <w:tabs>
          <w:tab w:val="clear" w:pos="709"/>
          <w:tab w:val="left" w:pos="7655" w:leader="none"/>
        </w:tabs>
        <w:ind w:left="284" w:right="51" w:hanging="0"/>
        <w:rPr/>
      </w:pPr>
      <w:r>
        <w:rPr>
          <w:rFonts w:cs="Arial" w:ascii="Arial" w:hAnsi="Arial"/>
          <w:bCs/>
          <w:i/>
          <w:sz w:val="24"/>
          <w:szCs w:val="24"/>
        </w:rPr>
        <w:t>TERCERO. LIQUÍDASE judicialmente el contrato de prestación de servicios No. 001 02 suscrito entre el DEPARTAMENTO ADMINISTRATIVO DE LA PRESIDENCIA DE LA REPÚBLICA, y la abogada MARÍA CAROLINA RODRIGUEZ RUIZ, con un saldo en favor de la contratista por valor de $347.250.433, al que deberá descontarse el correspondiente impuesto de IVA.</w:t>
      </w:r>
    </w:p>
    <w:p>
      <w:pPr>
        <w:pStyle w:val="Textodebloque1"/>
        <w:tabs>
          <w:tab w:val="clear" w:pos="709"/>
          <w:tab w:val="left" w:pos="7655" w:leader="none"/>
        </w:tabs>
        <w:ind w:left="284" w:right="51" w:hanging="0"/>
        <w:rPr/>
      </w:pPr>
      <w:r>
        <w:rPr>
          <w:rFonts w:cs="Arial" w:ascii="Arial" w:hAnsi="Arial"/>
          <w:bCs/>
          <w:i/>
          <w:sz w:val="24"/>
          <w:szCs w:val="24"/>
        </w:rPr>
        <w:t xml:space="preserve">CUARTO. La presente sentencia deberá ejecutarse y actualizarse de conformidad con lo establecido en los artículos 176 y 177 del CCA. </w:t>
      </w:r>
    </w:p>
    <w:p>
      <w:pPr>
        <w:pStyle w:val="Textodebloque1"/>
        <w:tabs>
          <w:tab w:val="clear" w:pos="709"/>
          <w:tab w:val="left" w:pos="7655" w:leader="none"/>
        </w:tabs>
        <w:ind w:left="284" w:right="51" w:hanging="0"/>
        <w:rPr>
          <w:rFonts w:ascii="Arial" w:hAnsi="Arial" w:cs="Arial"/>
          <w:bCs/>
          <w:i/>
          <w:i/>
          <w:sz w:val="24"/>
          <w:szCs w:val="24"/>
        </w:rPr>
      </w:pPr>
      <w:r>
        <w:rPr>
          <w:rFonts w:cs="Arial" w:ascii="Arial" w:hAnsi="Arial"/>
          <w:bCs/>
          <w:i/>
          <w:sz w:val="24"/>
          <w:szCs w:val="24"/>
        </w:rPr>
        <w:t xml:space="preserve">QUINTO. Si no fuere apelada la presente sentencia, y se cumplieren los presupuestos establecidos en el artículo 184 del CCA, remítase el expediente al superior para que surta el grado jurisdiccional de consulta. </w:t>
      </w:r>
    </w:p>
    <w:p>
      <w:pPr>
        <w:pStyle w:val="Textodebloque1"/>
        <w:tabs>
          <w:tab w:val="clear" w:pos="709"/>
          <w:tab w:val="left" w:pos="7655" w:leader="none"/>
        </w:tabs>
        <w:ind w:left="284" w:right="51" w:hanging="0"/>
        <w:rPr>
          <w:rFonts w:ascii="Arial" w:hAnsi="Arial" w:cs="Arial"/>
          <w:bCs/>
          <w:i/>
          <w:i/>
          <w:sz w:val="24"/>
          <w:szCs w:val="24"/>
        </w:rPr>
      </w:pPr>
      <w:r>
        <w:rPr>
          <w:rFonts w:cs="Arial" w:ascii="Arial" w:hAnsi="Arial"/>
          <w:bCs/>
          <w:i/>
          <w:sz w:val="24"/>
          <w:szCs w:val="24"/>
        </w:rPr>
        <w:t>SEXTO. Ejecutoriada la presente providencia, liquídense por secretaría los gastos ordinarios del proceso y en caso de remanentes devuélvanse al interesado. Lo anterior, de conformidad con lo establecido en el artículo 7 y 9 del Acuerdo No. 2552 de 2004, de la Sala Administrativa del Consejo Superior de la Judicatura”</w:t>
      </w:r>
      <w:r>
        <w:rPr>
          <w:rFonts w:cs="Arial" w:ascii="Arial" w:hAnsi="Arial"/>
          <w:bCs/>
          <w:sz w:val="24"/>
          <w:szCs w:val="24"/>
        </w:rPr>
        <w:t xml:space="preserve">. </w:t>
      </w:r>
    </w:p>
    <w:p>
      <w:pPr>
        <w:pStyle w:val="Textodebloque1"/>
        <w:tabs>
          <w:tab w:val="clear" w:pos="709"/>
          <w:tab w:val="left" w:pos="7655" w:leader="none"/>
        </w:tabs>
        <w:ind w:left="0" w:right="51" w:hanging="0"/>
        <w:rPr>
          <w:rFonts w:ascii="Arial" w:hAnsi="Arial" w:eastAsia="Arial" w:cs="Arial"/>
          <w:bCs/>
          <w:sz w:val="24"/>
          <w:szCs w:val="24"/>
        </w:rPr>
      </w:pPr>
      <w:r>
        <w:rPr>
          <w:rFonts w:eastAsia="Arial" w:cs="Arial" w:ascii="Arial" w:hAnsi="Arial"/>
          <w:bCs/>
          <w:sz w:val="24"/>
          <w:szCs w:val="24"/>
        </w:rPr>
        <w:t xml:space="preserve"> </w:t>
      </w:r>
    </w:p>
    <w:p>
      <w:pPr>
        <w:pStyle w:val="Textodebloque1"/>
        <w:tabs>
          <w:tab w:val="clear" w:pos="709"/>
          <w:tab w:val="left" w:pos="7655" w:leader="none"/>
        </w:tabs>
        <w:ind w:left="0" w:right="51" w:hanging="0"/>
        <w:rPr/>
      </w:pPr>
      <w:r>
        <w:rPr>
          <w:rFonts w:cs="Arial" w:ascii="Arial" w:hAnsi="Arial"/>
          <w:bCs/>
          <w:sz w:val="24"/>
          <w:szCs w:val="24"/>
        </w:rPr>
        <w:t xml:space="preserve">En efecto, explicó que </w:t>
      </w:r>
      <w:r>
        <w:rPr>
          <w:rFonts w:cs="Arial" w:ascii="Arial" w:hAnsi="Arial"/>
          <w:bCs/>
          <w:i/>
          <w:sz w:val="24"/>
          <w:szCs w:val="24"/>
        </w:rPr>
        <w:t>“la figura denominada ‘cupo rotativo’ es comúnmente utilizada en el sector financiero para catalogar un esquema de crédito consistente en la asignación de un cupo máximo de crédito, que tiene como condición, que a medida que se vaya pagando, el cupo se va restituyendo, es decir, que durante la vigencia del cupo, el monto puede ser utilizado varias veces (…) de manera que una vez el contratista asumiera la representación judicial del DAPR o del Presidente de la República, en un máximo de 271 procesos judiciales, el objeto del contrato estaría agotado, de manera que, en virtud de la figura de cupo rotativo, por cada proceso adicional que la contratista hubiere atendido, habría lugar a reconocerle los correspondientes honorarios, a fin de preservar la ecuación económica del contrato, pues de lo contrario, se configuraría un enriquecimiento sin causa a favor de la entidad contratante, a costa del trabajo no remunerado ejecutado por la contratista”</w:t>
      </w:r>
      <w:r>
        <w:rPr>
          <w:rFonts w:cs="Arial" w:ascii="Arial" w:hAnsi="Arial"/>
          <w:bCs/>
          <w:sz w:val="24"/>
          <w:szCs w:val="24"/>
        </w:rPr>
        <w:t xml:space="preserve">.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n consecuencia, encontró demostrado que se rompió el equilibrio económico del contrato, pero no por un hecho de la administración, sino por incumplimiento contractual a cargo de la demandada, </w:t>
      </w:r>
      <w:r>
        <w:rPr>
          <w:rFonts w:cs="Arial" w:ascii="Arial" w:hAnsi="Arial"/>
          <w:bCs/>
          <w:i/>
          <w:sz w:val="24"/>
          <w:szCs w:val="24"/>
        </w:rPr>
        <w:t>“al efectuar la liquidación del contrato de prestación de servicios No. 001 02 sin tener en cuenta el valor de la totalidad de procesos atendidos por la demandante durante el término de ejecución del mismo, circunstancia que indefectiblemente se vio reflejada en el monto de la remuneración a que tenía derecho percibir la contratista”</w:t>
      </w:r>
      <w:r>
        <w:rPr>
          <w:rFonts w:cs="Arial" w:ascii="Arial" w:hAnsi="Arial"/>
          <w:bCs/>
          <w:sz w:val="24"/>
          <w:szCs w:val="24"/>
        </w:rPr>
        <w:t xml:space="preserve"> (folio 182 del cuaderno principal).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ind w:left="720" w:right="51" w:hanging="360"/>
        <w:rPr>
          <w:rFonts w:ascii="Arial" w:hAnsi="Arial" w:cs="Arial"/>
          <w:b/>
          <w:b/>
          <w:bCs/>
          <w:sz w:val="24"/>
          <w:szCs w:val="24"/>
        </w:rPr>
      </w:pPr>
      <w:r>
        <w:rPr>
          <w:rFonts w:cs="Arial" w:ascii="Arial" w:hAnsi="Arial"/>
          <w:b/>
          <w:bCs/>
          <w:sz w:val="24"/>
          <w:szCs w:val="24"/>
        </w:rPr>
        <w:t>El recurso de apelación</w:t>
      </w:r>
    </w:p>
    <w:p>
      <w:pPr>
        <w:pStyle w:val="Textodebloque1"/>
        <w:tabs>
          <w:tab w:val="clear" w:pos="709"/>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l 21 de abril de 2008, la demandada interpuso recurso de apelación (folio 191 del cuaderno principal), el cual fue concedido el 21 de mayo siguiente (folio 193 del cuaderno principal), y admitido por la Sección Tercera del Consejo de Estado el 6 de octubre del mismo año (folio 212 del cuaderno principal).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l 23 de julio de 2008, sustentó el recurso de apelación con base en tres argumentos principales: 1) Advirtió, que con base en el principio de la autonomía de la voluntad, </w:t>
      </w:r>
      <w:r>
        <w:rPr>
          <w:rFonts w:cs="Arial" w:ascii="Arial" w:hAnsi="Arial"/>
          <w:bCs/>
          <w:i/>
          <w:sz w:val="24"/>
          <w:szCs w:val="24"/>
        </w:rPr>
        <w:t>“las partes pactaron una modalidad de cupo rotativo, en virtud del cual, en la medida en que se iban fallando procesos, la contratista se hacía cargo de la representación judicial de otros nuevos (…) reconociendo que esta modalidad consistía en la asignación de un número máximo de procesos al contratista”</w:t>
      </w:r>
      <w:r>
        <w:rPr>
          <w:rFonts w:cs="Arial" w:ascii="Arial" w:hAnsi="Arial"/>
          <w:bCs/>
          <w:sz w:val="24"/>
          <w:szCs w:val="24"/>
        </w:rPr>
        <w:t xml:space="preserve">; 2) Sostuvo, que los actos propios deben realizarse siempre protegiendo el principio de la buena fe contractual, por lo que en el </w:t>
      </w:r>
      <w:r>
        <w:rPr>
          <w:rFonts w:cs="Arial" w:ascii="Arial" w:hAnsi="Arial"/>
          <w:bCs/>
          <w:i/>
          <w:sz w:val="24"/>
          <w:szCs w:val="24"/>
        </w:rPr>
        <w:t>sub lite</w:t>
      </w:r>
      <w:r>
        <w:rPr>
          <w:rFonts w:cs="Arial" w:ascii="Arial" w:hAnsi="Arial"/>
          <w:bCs/>
          <w:sz w:val="24"/>
          <w:szCs w:val="24"/>
        </w:rPr>
        <w:t xml:space="preserve">, le correspondía al contratista abstenerse de recibir los poderes que le fueran otorgados rebasando la cantidad máxima fijada en el contrato; y finalmente, 3) Consideró que no procede el enriquecimiento sin justa causa por cuanto la contratista pudo haberse negado a realizar la labor contratada al no contar con respaldo contractual. Lo anterior, subrayando que no se configuró ningún incumplimiento de su parte (folio 199 del cuaderno principal).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ind w:left="720" w:right="51" w:hanging="360"/>
        <w:rPr>
          <w:rFonts w:ascii="Arial" w:hAnsi="Arial" w:cs="Arial"/>
          <w:b/>
          <w:b/>
          <w:bCs/>
          <w:sz w:val="24"/>
          <w:szCs w:val="24"/>
        </w:rPr>
      </w:pPr>
      <w:r>
        <w:rPr>
          <w:rFonts w:cs="Arial" w:ascii="Arial" w:hAnsi="Arial"/>
          <w:b/>
          <w:bCs/>
          <w:sz w:val="24"/>
          <w:szCs w:val="24"/>
        </w:rPr>
        <w:t>Los alegatos de conclusión en segunda instancia</w:t>
      </w:r>
    </w:p>
    <w:p>
      <w:pPr>
        <w:pStyle w:val="Textodebloque1"/>
        <w:tabs>
          <w:tab w:val="clear" w:pos="709"/>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Habiéndose dado traslado a las partes para alegar el 29 de octubre de 2008 (folio 214 del cuaderno principal), el 20 de noviembre siguiente, la demandante arrimó su escrito insistiendo en los argumentos expuestos en otras etapas procesales (folio 216 del cuaderno principal).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pPr>
      <w:r>
        <w:rPr>
          <w:rFonts w:cs="Arial" w:ascii="Arial" w:hAnsi="Arial"/>
          <w:bCs/>
          <w:sz w:val="24"/>
          <w:szCs w:val="24"/>
        </w:rPr>
        <w:t xml:space="preserve">El 4 de diciembre siguiente, el Ministerio Público conceptuó, solicitando revocar la sentencia y denegar las pretensiones de la demanda, pues </w:t>
      </w:r>
      <w:r>
        <w:rPr>
          <w:rFonts w:cs="Arial" w:ascii="Arial" w:hAnsi="Arial"/>
          <w:bCs/>
          <w:i/>
          <w:sz w:val="24"/>
          <w:szCs w:val="24"/>
        </w:rPr>
        <w:t>“no es viable que se predique la ruptura de la ecuación financiera del contrato por la sola consideración de que durante la vigencia del mismo se atendieron más casos de los acordados, en la medida que ello no implica que se hubiere superado el límite establecido en el convenio, pues no se puede entender que la cantidad de procesos judiciales que debían ser atendidos por la contratista se acumulaban, pues precisamente la noción de cupo rotativo implica que la misma podría tener una alta rotación por procesos nuevos, archivados o reasignados, pero que en ningún caso la cantidad de actuaciones establecidas superaría durante la vigencia del contrato el quantum pactado. (…) Por el contrario se asume conforme a las reglas de la experiencia que muchos procesos fueron fallados y dejaron de estar a cargo de la demandante, pasando a asumir nuevos casos, sin que ello signifique una mayor carga o labor por parte de la contratista. (…) Mientras no se haya acreditado por la actora que en uno o varios periodos de la ejecución del contrato tuvo que atender en forma real y concreta más procesos judiciales de los convenidos, no se puede predicar tal desequilibrio”</w:t>
      </w:r>
      <w:r>
        <w:rPr>
          <w:rFonts w:cs="Arial" w:ascii="Arial" w:hAnsi="Arial"/>
          <w:bCs/>
          <w:sz w:val="24"/>
          <w:szCs w:val="24"/>
        </w:rPr>
        <w:t xml:space="preserve"> (folio 228 del cuaderno principal).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t xml:space="preserve">La demandada guardó silencio (folio 236 del cuaderno principal).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t xml:space="preserve">El proceso entró a esta Corporación para fallo el 9 de diciembre de 2008. </w:t>
      </w:r>
    </w:p>
    <w:p>
      <w:pPr>
        <w:pStyle w:val="Textodebloque1"/>
        <w:tabs>
          <w:tab w:val="clear" w:pos="709"/>
          <w:tab w:val="left" w:pos="7655" w:leader="none"/>
        </w:tabs>
        <w:ind w:left="0" w:right="51"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ind w:left="720" w:right="51" w:hanging="360"/>
        <w:rPr>
          <w:rFonts w:ascii="Arial" w:hAnsi="Arial" w:cs="Arial"/>
          <w:b/>
          <w:b/>
          <w:bCs/>
          <w:sz w:val="24"/>
          <w:szCs w:val="24"/>
        </w:rPr>
      </w:pPr>
      <w:r>
        <w:rPr>
          <w:rFonts w:cs="Arial" w:ascii="Arial" w:hAnsi="Arial"/>
          <w:b/>
          <w:bCs/>
          <w:sz w:val="24"/>
          <w:szCs w:val="24"/>
        </w:rPr>
        <w:t xml:space="preserve">La competencia de la Subsección </w:t>
      </w:r>
    </w:p>
    <w:p>
      <w:pPr>
        <w:pStyle w:val="Textodebloque1"/>
        <w:tabs>
          <w:tab w:val="left" w:pos="709" w:leader="none"/>
          <w:tab w:val="left" w:pos="7655" w:leader="none"/>
        </w:tabs>
        <w:ind w:left="360" w:right="51" w:hanging="0"/>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sz w:val="24"/>
          <w:szCs w:val="24"/>
        </w:rPr>
        <w:t>El artículo 129 del C.C.A., modificado por el artículo 37 de la Ley 446 de 1998 referido a la competencia del Consejo de Estado</w:t>
      </w:r>
      <w:r>
        <w:rPr>
          <w:rFonts w:cs="Arial" w:ascii="Arial" w:hAnsi="Arial"/>
          <w:b/>
          <w:sz w:val="24"/>
          <w:szCs w:val="24"/>
        </w:rPr>
        <w:t xml:space="preserve"> </w:t>
      </w:r>
      <w:r>
        <w:rPr>
          <w:rFonts w:cs="Arial" w:ascii="Arial" w:hAnsi="Arial"/>
          <w:sz w:val="24"/>
          <w:szCs w:val="24"/>
        </w:rPr>
        <w:t>en segunda instancia</w:t>
      </w:r>
      <w:r>
        <w:rPr>
          <w:rStyle w:val="FootnoteCharacters"/>
          <w:rStyle w:val="FootnoteAnchor"/>
          <w:rFonts w:cs="Arial" w:ascii="Arial" w:hAnsi="Arial"/>
          <w:sz w:val="24"/>
          <w:szCs w:val="24"/>
        </w:rPr>
        <w:footnoteReference w:id="2"/>
      </w:r>
      <w:r>
        <w:rPr>
          <w:rFonts w:cs="Arial" w:ascii="Arial" w:hAnsi="Arial"/>
          <w:sz w:val="24"/>
          <w:szCs w:val="24"/>
        </w:rPr>
        <w:t>, dice que la Corporación, en la Sala Contenciosa Administrativa, conocerá en segunda instancia de las apelaciones de las sentencias dictadas en primera instancia por los tribunales, en el mismo sentido del artículo 212 del C.C.A., subrogado por el artículo 51 del Decreto 2304 de 1989. Así, la Corporación es competente para conocer del asunto, en virtud del recurso de apelación interpuesto por la parte demandada</w:t>
      </w:r>
      <w:r>
        <w:rPr>
          <w:rStyle w:val="FootnoteCharacters"/>
          <w:rStyle w:val="FootnoteAnchor"/>
          <w:rFonts w:cs="Arial" w:ascii="Arial" w:hAnsi="Arial"/>
          <w:bCs/>
          <w:sz w:val="24"/>
          <w:szCs w:val="24"/>
        </w:rPr>
        <w:footnoteReference w:id="3"/>
      </w:r>
      <w:r>
        <w:rPr>
          <w:rFonts w:cs="Arial" w:ascii="Arial" w:hAnsi="Arial"/>
          <w:sz w:val="24"/>
          <w:szCs w:val="24"/>
        </w:rPr>
        <w:t>, en proceso con vocación de segunda instancia ante el Consejo de Estado</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CONSIDERACIONE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Cumplidos los trámites propios de la segunda instancia, sin que exista causal alguna de nulidad que invalide lo actuado</w:t>
      </w:r>
      <w:r>
        <w:rPr>
          <w:rStyle w:val="FootnoteCharacters"/>
          <w:rStyle w:val="FootnoteAnchor"/>
          <w:rFonts w:cs="Arial" w:ascii="Arial" w:hAnsi="Arial"/>
          <w:bCs/>
          <w:sz w:val="24"/>
          <w:szCs w:val="24"/>
        </w:rPr>
        <w:footnoteReference w:id="5"/>
      </w:r>
      <w:r>
        <w:rPr>
          <w:rFonts w:cs="Arial" w:ascii="Arial" w:hAnsi="Arial"/>
          <w:sz w:val="24"/>
          <w:szCs w:val="24"/>
        </w:rPr>
        <w:t xml:space="preserve">, procede la Subsección a resolver el asunto sometido a su consideración de acuerdo con el siguiente esquema: 1) los hechos probados; 2) La valoración probatoria y conclusiones; y 3) La condena en costas.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5"/>
        </w:numPr>
        <w:ind w:left="360" w:right="51" w:hanging="360"/>
        <w:jc w:val="both"/>
        <w:rPr>
          <w:rFonts w:ascii="Arial" w:hAnsi="Arial" w:cs="Arial"/>
          <w:b/>
          <w:b/>
          <w:sz w:val="24"/>
          <w:szCs w:val="24"/>
        </w:rPr>
      </w:pPr>
      <w:r>
        <w:rPr>
          <w:rFonts w:cs="Arial" w:ascii="Arial" w:hAnsi="Arial"/>
          <w:b/>
          <w:sz w:val="24"/>
          <w:szCs w:val="24"/>
        </w:rPr>
        <w:t>Los hechos probad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Ninguna fue objetada y todas pueden ser valoradas de acuerdo con la posición reiterada por esta Corporación</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56 del cuaderno principal: orden de servicios Nro. 024-01 suscrita entre las partes el 18 de enero de 2001, en la que se lee: </w:t>
      </w:r>
      <w:r>
        <w:rPr>
          <w:rFonts w:cs="Arial" w:ascii="Arial" w:hAnsi="Arial"/>
          <w:i/>
          <w:sz w:val="24"/>
          <w:szCs w:val="24"/>
        </w:rPr>
        <w:t>“PRIMERA. OBJETO. LA ACEPTANTE se obliga con la entidad a prestar por sus propios medios con plena autonomía técnica y administrativa los servicios como abogada externa, para representar al Departamento Administrativo de la Presidencia en las acciones judiciales, que están en curso y en las que la Entidad, o el Presidente de la República sean parte procesal y en los nuevos procesos que lleguen a instaurar en contra de la Entidad o del Presidente de la República hasta completar un máximo de ciento veinte (120) procesos judiciales (cupo rotativo) de acciones: contencioso-administrativas, populares, de tutela, de cumplimiento y de inexequibilidad, de acuerdo a [sic] su propuesta de fecha noviembre 17 de 2000. SEGUNDA. OBLIGACIONES DE LA ACEPTANTE: LA ACEPTANTE se obliga en forma especial a: (…) 7) Las que surjan de la naturaleza de la presente orden. 8) Satisfacer las demás obligaciones a su cargo que se deriven de la naturaleza de esta orden y de las exigencias legales (…). TERCERA. OBLIGACIONES DE LA ENTIDAD: 1) Pagar al ACEPTANTE la remuneración convenida en las fechas y forma establecidas. 2) Ejecutar en general las obligaciones que surjan de la naturaleza de esta orden. CUARTO. PLAZO. La duración de la presente orden será hasta el 31 de diciembre de 2001. QUINTA. VALOR. El valor de la presente orden es de OCHENTA Y CUATRO MILLONES DE PESOS ($84.000.000.oo) MONEDA LEGAL. SEXTA. FORMA DE PAGO. LA ENTIDAD pagará a LA ACEPTANTE  a través de su Pagaduría el valor de esta orden así: 1) un anticipo por valor de VEINTICINCO MILLONES DOSCIENTOS MIL PESOS ($25.200.000.oo) MONEDA LEGAL, que se pagará previo cumplimiento del requisito de ejecución. 2) TREINTA Y TRES MILLONES SEISCIENTOS MIL PESOS ($33.600.000.oo) MONEDA LEGAL, que se cancelarán en el mes de agosto de 2001, previa certificación del interventor de estar cumpliendo a satisfacción con el objeto de esta orden. 3) El saldo restante es decir, la suma de VEINTICINCO MILLONES DOSCIENTOS MIL PESOS ($25.200.000.oo) moneda legal, previa certificación del interventor de haber cumplido a satisfacción con el objeto de esta orden. PARAGRAFO. No obstante la forma de pago prevista, ésta queda sujeta a la situación de los recursos por parte del Ministerio de Hacienda y Crédito Público. (…) DECIMATERCERA. DESIGNACIÓN DEL INTERVENTOR. La coordinación, supervisión y vigilancia de esta orden estará a cargo del Secretaria [sic] de Jurídica [sic] o quien designe la Jefe del Área Administrativa y Financiera del Departamento Administrativo de la Presidencia de la República. DECIMACUARTA. MODIFICACIONES Y PRÓRROGAS. Cualquier modificación o prórroga a esta orden deberá hacerse por escrito (…)”.</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61 del cuaderno principal: Adicional Nro. 1 a la orden de servicios Nro. 024-2001 celebrada entre las partes el 16 de julio de 2001, en la que se lee: </w:t>
      </w:r>
      <w:r>
        <w:rPr>
          <w:rFonts w:cs="Arial" w:ascii="Arial" w:hAnsi="Arial"/>
          <w:i/>
          <w:sz w:val="24"/>
          <w:szCs w:val="24"/>
        </w:rPr>
        <w:t>“Consideraciones: (…) TERCERA: Que de acuerdo al [sic] oficio de fecha julio 5 de 2001 la interventora solicita adicionar la orden No. 024-2001 en un cincuenta por ciento (50%), es decir, en la suma de $42.000.000.oo, incluyendo el dieciséis por ciento (16%) por concepto de impuesto a las ventas, ya que LA ACEPTANTE quedo [sic] clasificada en el regimen [sic] comun [sic]. Por lo anterior, las partes acuerdan: CLAUSULA PRIMERA. Adicionar la clausula [sic] primera de la orden 024-2001 en cincuenta (50) procesos judiciales (cupo rotativo) para atender las acciones: contencioso-administrativo [sic], populares, de tutela, de cumplimiento y de inexequibilidad. CLAUSULA SEGUNDA. Adicionar la orden de servicios No. 024-2001 en la suma de CUARENTA Y DOS MILLONES DE PESOS ($42.000.000.oo) MONEDA LEGAL, incluido IVA, suma que LA ENTIDAD pagara [sic] a la ACEPTANTE, en tres (3) cuotas iguales cada una por valor de CATORCE MILLONES DE PESOS ($14.000.000.oo) MONEDA LEGAL a partir del mes de octubre de 2001, precio modificatorio de la garantía y certificación del interventor de estar cumpliendo con el objeto de la orden. (…) VIGENCIA DE LAS ESTIPULACIONES: Todas las demás estipulaciones de la orden principal continúan vigentes en cuanto no sean contrarias al presente adicional”</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 del cuaderno 2 de pruebas: oferta de servicios profesionales dirigida a la Secretaría Jurídica de la Presidencia de la República por la actora, fechada 31 de diciembre de 2001, en la que se lee: </w:t>
      </w:r>
      <w:r>
        <w:rPr>
          <w:rFonts w:cs="Arial" w:ascii="Arial" w:hAnsi="Arial"/>
          <w:i/>
          <w:sz w:val="24"/>
          <w:szCs w:val="24"/>
        </w:rPr>
        <w:t>“De manera atenta, teniendo en cuenta el cumplimiento del plazo acordado en la cláusula cuarta de la orden de servicios Nro. 024/01, suscrita el 18 de enero de 2001 con el objeto de representar judicialmente al DAPRE y/o al señor Presidente de la República, me permito efectuar la oferta de la referencia para el año 2002, en los siguientes términos: A. OBJETO. El objeto de la nueva orden de servicios sería el mismo contemplado en la cláusula primera de la precitada orden de servicios 024/01 y su adicional Nro. 1 del 16 de julio de 2001, esto es, continuar con la atención de los 170 procesos judiciales acordados, más los nuevos que llegaren a instaurarse durante el año 2002 hasta un máximo de 101, para un total de 271 procesos judiciales (cupo rotativo), relacionados con los siguientes asuntos (…). D. HONORARIOS. Por la atención de un cupo rotativo de 271 procesos judiciales, mis honorarios ascienden a la suma de $191.134.007, más IVA, resultante de multiplicar el valor de cada proceso judicial ($705.291.54) por el total de procesos previstos (271). Los honorarios mencionados serían cancelados en la siguiente forma: el 30% por concepto de anticipo; el 40% a los seis meses siguientes; y el 30% restante, al finalizar el plazo de los doce (12) meses pactados”</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 del cuaderno 19 de pruebas: oficio Nro. 07-113346/AUV13200 suscrito por el secretario jurídico del DAPR el 29 de octubre de 2007, en el que se lee: </w:t>
      </w:r>
      <w:r>
        <w:rPr>
          <w:rFonts w:cs="Arial" w:ascii="Arial" w:hAnsi="Arial"/>
          <w:i/>
          <w:sz w:val="24"/>
          <w:szCs w:val="24"/>
        </w:rPr>
        <w:t xml:space="preserve">“Dentro del término señalado por ese despacho en el oficio de la referencia, remito copia auténtica de los documentos relacionados en los folios 34, 35, 36, 37, 38 y 53 del cuaderno principal, relativos a la suscripción, ejecución y liquidación del contrato de prestación de servicios No. 001 del 28 de enero de 2002, celebrado entre el Departamento Administrativo de la Presidencia de la República y la demandante, para lo cual se anexa lo siguiente: 1. Oficio No. OFI07-1102323 de 22 de octubre de 2007, suscrito por la Asesora Área Administrativa y Financiera – Contratos, Doctora Leonor Barreto Díaz, quien anexa 24 folios. 2. Oficio No. OFI07-113278 de 29 de octubre de 2007, suscrito por la Asesora Área Administrativa y Financiera – Contratos, Doctora Leonor Barreto Díaz, quien anexa 1 folio. 3. Dos fólderes con 960 folios, contentivos de las copias auténticas de los documentos que reposan en la Secretaría Jurídica. 4. </w:t>
      </w:r>
      <w:r>
        <w:rPr>
          <w:rFonts w:cs="Arial" w:ascii="Arial" w:hAnsi="Arial"/>
          <w:i/>
          <w:sz w:val="24"/>
          <w:szCs w:val="24"/>
          <w:u w:val="single"/>
        </w:rPr>
        <w:t>En relación con los poderes otorgados  a la contratista se informa a ese despacho que estos reposan en cada uno de los procesos judiciales</w:t>
      </w:r>
      <w:r>
        <w:rPr>
          <w:rFonts w:cs="Arial" w:ascii="Arial" w:hAnsi="Arial"/>
          <w:i/>
          <w:sz w:val="24"/>
          <w:szCs w:val="24"/>
        </w:rPr>
        <w:t>”</w:t>
      </w:r>
      <w:r>
        <w:rPr>
          <w:rFonts w:cs="Arial" w:ascii="Arial" w:hAnsi="Arial"/>
          <w:sz w:val="24"/>
          <w:szCs w:val="24"/>
        </w:rPr>
        <w:t xml:space="preserve">. Los documentos que adjuntan son (subrayado fuera de texto):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1"/>
          <w:numId w:val="1"/>
        </w:numPr>
        <w:ind w:left="284" w:right="51" w:hanging="218"/>
        <w:jc w:val="both"/>
        <w:rPr/>
      </w:pPr>
      <w:r>
        <w:rPr>
          <w:rFonts w:cs="Arial" w:ascii="Arial" w:hAnsi="Arial"/>
          <w:sz w:val="24"/>
          <w:szCs w:val="24"/>
        </w:rPr>
        <w:t xml:space="preserve">Folio 6 del cuaderno 19 de pruebas: contrato de prestación de servicios Nro. 001 02 suscrito entre las partes el 28 de enero de 2002, en el que se lee: </w:t>
      </w:r>
      <w:r>
        <w:rPr>
          <w:rFonts w:cs="Arial" w:ascii="Arial" w:hAnsi="Arial"/>
          <w:i/>
          <w:sz w:val="24"/>
          <w:szCs w:val="24"/>
        </w:rPr>
        <w:t xml:space="preserve">“CLAUSULA PRIMERA. OBJETO. LA CONTRATISTA prestará a LA ENTIDAD, por sus propios medios, con plena autonomía técnica y administrativa, los servicios como abogada externa, para representar al Departamento Administrativo de la Presidencia de la República en las acciones judiciales, que están en curso, [sic] las que la Entidad, o el Presidente de la República sean parte procesal y en los nuevos procesos que se instauren en contra de la Entidad o del Presidente de la República hasta completar un máximo de doscientos setenta y un (271) procesos judiciales (cupo rotativo) de acciones: contencioso-administrativas, populares, de tutela, de cumplimiento y de inexequibilidad, de acuerdo a [sic] su propuesta de fecha enero 15 de 2002 que forma parte integrante de este contrato. CLAUSULA SEGUNDA. VALOR Y FORMA DE PAGO. El valor de este contrato, es de DOSCIENTOS VEINTI UN [sic] MILLONES SETECIENTOS QUINCE MIL CUATROCIENTOS CUARENTA Y OCHO PESOS ($221.715.448.oo) MONEDA LEGAL, incluido el IVA, que LA ENTIDAD cancelará a LA CONTRATISTA, a través de la Pagaduría, así: 1) Un anticipo del treinta por ciento (30%) por valor de SESENTA Y SEIS MILLONES QUINIENTOS CATORCE MIL SEISCIENTOS TREINTA Y CUATRO PESOS CON CUARENTA CENTAVOS ($66.514.634.40) MONEDA LEGAL, que se pagara [sic], previo cumplimiento del requisito de ejecución, presentación del recibo de pago de los Derechos de Publicación en el Diario Único de Contratación Pública. 2) OCHENTA Y OCHO MILLONES SEISCIENTOS OCHENTA Y SEIS MIL CIENTO SETENTA Y NUEVE PESOS CON VEINTE CENTAVOS ($88.686.179.20) MONEDA LEGAL, que se cancelaran [sic] en el mes de junio de 2002, previa certificación del supervisor de estar cumpliendo a satisfacción con el objeto del contrato a la cual se adjuntan copias de los documentos que acrediten el pago mensual de sus obligaciones derivadas de la vinculación a un sistema de Seguridad Social (salud – pensión). 3) y el Treinta por ciento (30%) restante es decir, la suma se SESENTA Y SEIS MILLONES QUINIENTOS CATORCE MIL SEISCIENTOS TREINTA Y CUATRO PESOS CON CUARENTA CENTAVOS ($66.514.634.40) MONEDA LEGAL, previa certificación del supervisor de haber cumplido a satisfacción con el objeto del contrato. (…) CLAUSULA CUARTA. DURACIÓN. El plazo de este contrato es hasta el 31 de diciembre de 2002. (…) CLAUSULA OCTAVA. SUPERVISOR. La coordinación, supervisión y vigilancia de este contrato estará a cargo de la Secretaría Jurídica o quien designe la Subdirectora de LA ENTIDAD. (…) DECIMOSEXTA. MODIFICACIONES Y PRÓRROGAS: Cualquier modificación o prórroga a este contrato deberá hacerse por escrito. (…) CLAUSULA DECIMOCTAVA. PERFECCIONAMIENTO. Este contrato queda perfeccionado con la firma de las partes y con el registro presupuestal por parte de LA ENTIDAD. CLAUSULA DECIMONOVENA. EJECUCIÓN. </w:t>
      </w:r>
      <w:r>
        <w:rPr>
          <w:rFonts w:cs="Arial" w:ascii="Arial" w:hAnsi="Arial"/>
          <w:i/>
          <w:sz w:val="24"/>
          <w:szCs w:val="24"/>
          <w:u w:val="single"/>
        </w:rPr>
        <w:t>LA CONTRATISTA solo podrá iniciar la ejecución de este contrato cuando se haya aprobado la garantía por parte de LA ENTIDAD</w:t>
      </w:r>
      <w:r>
        <w:rPr>
          <w:rFonts w:cs="Arial" w:ascii="Arial" w:hAnsi="Arial"/>
          <w:i/>
          <w:sz w:val="24"/>
          <w:szCs w:val="24"/>
        </w:rPr>
        <w:t xml:space="preserve">. CLAUSULA VIGESIMA. PUBLICACIÓN. Es requisito indispensable para la legalización de este contrato que LA CONTRATISTA proceda a su publicación en el diario único de contratación pública; este requisito se entiende cumplido con la presentación del recibo de pago por parte de LA CONTRATISTA. No habrá lugar a desembolsos por parte de LA ENTIDAD mientras no se cumpla esta obligación” </w:t>
      </w:r>
      <w:r>
        <w:rPr>
          <w:rFonts w:cs="Arial" w:ascii="Arial" w:hAnsi="Arial"/>
          <w:sz w:val="24"/>
          <w:szCs w:val="24"/>
        </w:rPr>
        <w:t xml:space="preserve">(subrayado fuera de texto).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4 del cuaderno 2 de pruebas: certificación sin fecha emitida por el DAPR a través de la cual imparte aprobación a la póliza Nro. 158458 tomada por María Carolina Rodríguez para garantizar los amparos asegurados del contrato de prestación de servicios Nro. 001-02, expedida el 28 de enero de 2002.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69 del cuaderno 19 de pruebas: certificación del DAPR expedida el 6 de febrero de 2002, a través de la cual imparte aprobación del modificatorio Nro. 1 a la póliza Nro. 158458 tomada por María Carolina Rodríguez para garantizar los amparos asegurados del contrato de prestación de servicios No. 001-02.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8 del cuaderno 2 de pruebas: memorial suscrito por la actora el 15 de febrero de 2002, con el que allega el comprobante de la consignación realizada en la misma fecha, por concepto de publicación del contrato Nro. 001-02.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20 del cuaderno 2 de pruebas: informe de gestión presentado por la actora y recibido en el DAPR el 5 de junio de 2002, en el que consta una anotación manuscrita en la que dice “recibí todos los documentos adjuntos”, con firma ilegible. En el informe se lee: </w:t>
      </w:r>
      <w:r>
        <w:rPr>
          <w:rFonts w:cs="Arial" w:ascii="Arial" w:hAnsi="Arial"/>
          <w:i/>
          <w:sz w:val="24"/>
          <w:szCs w:val="24"/>
        </w:rPr>
        <w:t xml:space="preserve">“De manera atenta, me permito remitirle para su conocimiento y fines pertinentes, el informe de gestión que relaciono a continuación: 1. Informe de procesos judiciales que actualmente cursan contra el DAPRE y/o el señor Presidente de la República (una ficha por cada proceso –actualmente cursan 181 procesos-), en el cual encontrará el antecedente completo de cada proceso, números de expedientes, magistrados sustanciadores, demandantes y sus apoderados, actuaciones procesales, entre otros. 2. Informe de procesos archivados, con idéntica información junto con la justificación de su archivo. 3. Cuadro realizado en el programa Excel, el cual contiene los datos necesarios para una efectiva vigilancia, así como el estado actual del proceso. Adicionalmente, encontrará destacaos [sic] los procesos que se encuentran en etapas relevantes, tales como; [sic] pendiente fijación en lista, corriendo términos para contestar demanda y/o pendiente diligencia judicial. 4. Informe de actuaciones judiciales que la suscrita contratista ha presentado ante los diferentes despachos judiciales del país, desde el 11 de enero hasta el 30 de abril del año en curso, incluyendo las contestaciones a las acciones de tutela (a la fecha de la presente comunicación, se han contestado 87 tutelas que sumados con los 181 procesos ordinarios mencionados, arroja un total de 268 procesos judiciales atendidos durante el presente año). 5. Finalmente, adjunto gráficos que revelan el número de acciones judiciales interpuestos por despachos judiciales”. </w:t>
      </w:r>
    </w:p>
    <w:p>
      <w:pPr>
        <w:pStyle w:val="Normal"/>
        <w:ind w:left="360" w:right="51" w:hanging="0"/>
        <w:jc w:val="both"/>
        <w:rPr>
          <w:rFonts w:ascii="Arial" w:hAnsi="Arial" w:cs="Arial"/>
          <w:i/>
          <w:i/>
          <w:sz w:val="24"/>
          <w:szCs w:val="24"/>
        </w:rPr>
      </w:pPr>
      <w:r>
        <w:rPr>
          <w:rFonts w:cs="Arial" w:ascii="Arial" w:hAnsi="Arial"/>
          <w:i/>
          <w:sz w:val="24"/>
          <w:szCs w:val="24"/>
        </w:rPr>
      </w:r>
    </w:p>
    <w:p>
      <w:pPr>
        <w:pStyle w:val="Normal"/>
        <w:numPr>
          <w:ilvl w:val="0"/>
          <w:numId w:val="1"/>
        </w:numPr>
        <w:ind w:left="360" w:right="51" w:hanging="360"/>
        <w:jc w:val="both"/>
        <w:rPr/>
      </w:pPr>
      <w:r>
        <w:rPr>
          <w:rFonts w:cs="Arial" w:ascii="Arial" w:hAnsi="Arial"/>
          <w:sz w:val="24"/>
          <w:szCs w:val="24"/>
        </w:rPr>
        <w:t>Folio 37 del cuaderno principal: informe de gestión presentado por la actora y recibido en el DAPR el 29 de agosto de 2002, en el que se lee:</w:t>
      </w:r>
      <w:r>
        <w:rPr>
          <w:rFonts w:cs="Arial" w:ascii="Arial" w:hAnsi="Arial"/>
          <w:i/>
          <w:sz w:val="24"/>
          <w:szCs w:val="24"/>
        </w:rPr>
        <w:t xml:space="preserve"> “De manera atenta, me permito hacerle entrega, para su conocimiento y fines pertinentes, de los informes de gestión que relaciono a continuación: A. INFORMES, A LA FECHA, DE PROCESOS JUDICIALES A MI CARGO: 1. Informe general de los procesos judiciales vigentes en Excel, ordenado por Corporación o Despacho Judicial, el cual contiene precisa información (los datos mínimos de cada uno), así como el estado actual de los mismos. Adicionalmente, con color especial, se han destacado los procesos que se encuentran en etapas relevantes, tales como: pendiente de fijación en lista, o pendiente de la práctica de una diligencia judicial Total de procesos vigentes (no incluye acciones de tutela): 179. 2. Informe general de los procesos judiciales vigentes (en Excel), ordenado por Corporación o despacho judicial, el cual contiene el valor de la cuantía determinada en la demanda y/o de la mayor de sus pretensiones cuando carece de la primera, así como la probabilidad de condena o éxito de cada uno de ellos, calificada como probable, incierta y remota de conformidad con la solicitud elevada el pasado 26 de agosto por la oficina de control interno de la entidad. Total de procesos vigentes (no incluye acciones de tutela): 179. 3. Informe individual de cada una de las acciones judiciales vigentes, en el cual encontrará el antecedente completo de cada uno de dichos procesos, números de expedientes, magistrados ponentes, demandantes y sus apoderados, así como las principales etapas y actuaciones procesales, entre otros datos. Total de procesos vigentes y/o de informes individuales (no incluye acciones de tutela): 36. B. INFORMES AL 9 DE AGOSTO DE 2002. 6. Resumen de actuaciones judiciales o memoriales que la suscrita contratista ha presentado ante los diferentes despachos judiciales del país, desde el 11 de enero hasta el 9 de agosto del año en curso, incluyendo las contestaciones a las acciones de tutela. Contiene los principales datos de cada proceso judicial, el tema principal de la controversia o litigio, y los temas relacionados aducidos para la defensa de esta entidad y/o del Presidente de la República. Total de memoriales presentados durante 2002 (incluye tutelas): 249. 7. Informe general de las acciones de tutela atendidas, desde el 28 de diciembre de 2001, hasta el 9 de agosto de 2002. Total de acciones de tutela atendidas durante 2002: 163 (en promedio una diaria). En síntesis, el total de procesos judiciales atendidos por mí durante el presente año, con corte al 9 de agosto de 2002, asciende a 342, cifra que supera en 92 el cupo rotativo de 250 [sic] procesos judiciales previsto en el respectivo contrato”</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99 del cuaderno principal: informe de gestión presentado por la actora y recibido en el DAPR el 30 de diciembre de 2002, en el que se lee: </w:t>
      </w:r>
      <w:r>
        <w:rPr>
          <w:rFonts w:cs="Arial" w:ascii="Arial" w:hAnsi="Arial"/>
          <w:i/>
          <w:sz w:val="24"/>
          <w:szCs w:val="24"/>
        </w:rPr>
        <w:t>“De manera atenta, me permito hacer entrega, para su conocimiento y fines pertinentes, del informe de gestión final, el cual comprende, a su vez, los siguientes: 1. Informe general de los CIENTO NOVENTA Y NUEVE (199) procesos judiciales vigentes (elaborado en Excel), ordenados por Corporación o Despacho Judicial, el cual contiene precisa información (los datos mínimos de cada uno), así como el estado actual de los mismos. Adicional, con un color especial, se han destacado los procesos que se encuentran en etapas relevantes, tales como: pendiente fijación en lista, o pendiente la práctica de una diligencia judicial (no incluye acciones de tutela). 2. Informe general de los procesos judiciales vigentes (elaborado en Excel), ordenados por Corporación o Despacho Judicial, el cual contiene el valor de la cuantía determinada en la demanda y/o de la mayor de las pretensiones cuando carece de la primera, así como la probabilidad de condena o éxito de cada uno de estos, calificada como probable, incierta o remota. 3. Informe individual de cada una de las 199 acciones judiciales vigentes (una ficha por cada proceso), en el cual encontrará el antecedente completo de cada una de ellas, números de expedientes, Magistrados Ponentes, demandantes y sus apoderados, así como las principales etapas y actuaciones procesales, entre otros datos (no incluye acciones de tutela). 4. Informe de los procesos terminados durante los años 2001 y 2002, con idéntica información a la anterior, junto con la justificación de su archivo. Total de procesos archivados (no incluye acciones de tutela): 45. 5. Relación de diligencias judiciales las cuales hemos asistido desde el 12 de agosto de 2002 a la fecha (tanto en Bogotá, como fuera de la ciudad). Total de diligencias: 19. Relación de los memoriales que la suscrita contratista ha presentado ante los diferentes despachos judiciales del país, desde el 12 de agosto pasado hasta la fecha, incluyendo las contestaciones a las acciones de tutela. Contiene, además, los principales datos de cada proceso judicial, el tema principal de la controversia o litigio, y los temas relacionados aducidos para la defensa de esta entidad y/o del presidente de la república. Total de memoriales (incluye tutelas): 405. 7. Informe general de las acciones de tutela atendidas desde el 12 de agosto hasta el 19 de diciembre de 2002. Total: 295. 8. Informe de diligencias pendientes para el año 2003: (se relacionan dos más para el 2004 y 2005 que fueron señaladas por dos corporaciones judiciales) total: 27. SINTESIS DE LAS ACCIONES JUDICIALES ATENDIDAS DURANTE 2002. RESUMEN TUTELAS. TOTAL: 458. Las anteriores acciones de tutela, más los 199 procesos a mi cargo, da un gran total de SEISCIENTAS CINCUENTA Y SIETE (657) acciones judiciales atendidas por la suscrita contratista, procesos en los cuales no se ha vencido en juicio a la entidad, con excepción de la mayoría de las acciones de tutela instauradas por desplazados forzosos por la violencia. Ahora bien, en lo atinente a los memoriales presentados por la suscrita contratista en el año 2002, éste es el resumen: RESUMEN MEMORIALES. TOTAL: 654”</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03 del cuaderno 2 de pruebas: memorial suscrito por la actora el 16 de diciembre de 2003, dirigido al DAPR, en el que se lee: </w:t>
      </w:r>
      <w:r>
        <w:rPr>
          <w:rFonts w:cs="Arial" w:ascii="Arial" w:hAnsi="Arial"/>
          <w:i/>
          <w:sz w:val="24"/>
          <w:szCs w:val="24"/>
        </w:rPr>
        <w:t>“De la manera más atenta y respetuosa, me permito devolver, sin firmar, el acta de liquidación de la referencia, en la cual se afirma que “(…) no se generó desequilibrio económico ni surgieron situaciones que crearan en su favor haberes económicos adicionales, por lo cual LA ENTIDAD queda exenta de cualquier reclamación presente o futura en relación con este contrato”. Lo anterior obedece a que, como consta en mi informe final de gestión presentado a diciembre 30 de 2002, durante dicho año atendí un total de 657 procesos judiciales, representados en 199 acciones contencioso administrativas y 456 acciones de tutela. Teniendo en cuenta que el respectivo contrato de prestación de servicios previó un cupo rotativo de 271 acciones judiciales, significa que tuve a cargo 386 procesos más, y que el contrato arrojó un desequilibrio económico equivalente al 142.43%. (…) En ese orden de ideas, comedidamente le solicito que se sirva tener la presente como la correspondiente reclamación, reiterando que estoy dispuesta a explorar todas las alternativas posibles, a efectos de llegar al mejor acuerdo, tanto para la Presidencia, como para la suscrita contratista”</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07 del cuaderno 2 de pruebas: resolución Nro. 1496 del 27 de julio de 2004, expedida por el jefe del área administrativa y financiera del DAPR, en el que se lee: </w:t>
      </w:r>
      <w:r>
        <w:rPr>
          <w:rFonts w:cs="Arial" w:ascii="Arial" w:hAnsi="Arial"/>
          <w:i/>
          <w:sz w:val="24"/>
          <w:szCs w:val="24"/>
        </w:rPr>
        <w:t xml:space="preserve">“RESUELVE. ARTÍCULO PRIMERO. LIQUIDACIÓN. Liquidase [sic] el contrato de prestación de servicios No. 001-2002 de fecha 28 de enero de 2002, suscrito entre el DEPARTAMENTO ADMINISTRATIVO DE LA PRESIDENCIA DE LA REPÚBLICA Y MARÍA CAROLINA RODRÍGUEZ RUIZ. ARTÍCULO SEGUNDO. BALANCE. La liquidación que se ordena cubre la totalidad de los costos que demandó la ejecución del contrato de prestación de servicios y por ello se sintetiza así: </w:t>
      </w:r>
      <w:r>
        <w:rPr>
          <w:rFonts w:cs="Arial" w:ascii="Arial" w:hAnsi="Arial"/>
          <w:i/>
          <w:sz w:val="24"/>
          <w:szCs w:val="24"/>
          <w:u w:val="single"/>
        </w:rPr>
        <w:t>VALOR DEL CONTRATO: $221.715.448.oo VALOR PAGADO AL CONTRATISTA: $221.715.448.oo</w:t>
      </w:r>
      <w:r>
        <w:rPr>
          <w:rFonts w:cs="Arial" w:ascii="Arial" w:hAnsi="Arial"/>
          <w:i/>
          <w:sz w:val="24"/>
          <w:szCs w:val="24"/>
        </w:rPr>
        <w:t xml:space="preserve">. ARTÍCULO TERCERO: PAZ Y SALVO.  Con la presente liquidación en firme, queda exenta la Entidad de cualquier reclamación presente o futura en relación con la ejecución del contrato Nro. 001-2002, tales como: valores adicionales, mayor ejecución, preservación del equilibrio económico y de todo otro que por la naturaleza de la orden pudiere generarse y se entiende que la entidad queda a paz y salvo con el aceptante o quien le sustituyere en sus derechos. ARTÍCULO CUARTO: Contra la presente providencia procede el recurso de reposición, en los términos previstos por el Decreto 01 de 1984, artículo 50 y 5, en la diligencia de notificación personal, o  dentro de los cinco (5) días siguientes a ella, o a la desfijación del edicto” </w:t>
      </w:r>
      <w:r>
        <w:rPr>
          <w:rFonts w:cs="Arial" w:ascii="Arial" w:hAnsi="Arial"/>
          <w:sz w:val="24"/>
          <w:szCs w:val="24"/>
        </w:rPr>
        <w:t xml:space="preserve">(subrayado fuera de texto).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09 del cuaderno 2 de pruebas: recurso de reposición interpuesto contra la resolución Nro. 1496 del 27 de julio de 2004, por: incompetencia funcional dado que el jefe del área administrativa y financiera del DAPR no está facultado para suscribir actos administrativos de liquidación de contratos; incompetencia legal, pues el plazo para liquidar el contrato de acuerdo con los términos de la ley 80 de 1983, corrió sin manifestación de la administración; y desequilibrio económico del contrato, reclamado junto con la devolución el acta de liquidación sin firmar, por considerar que se duplicó el trabajo inicialmente contratado.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18 del cuaderno 2 de pruebas: resolución Nro. 2070 del 25 de octubre de 2004, expedida por la subdirectora del DAPR, en el que se lee: </w:t>
      </w:r>
      <w:r>
        <w:rPr>
          <w:rFonts w:cs="Arial" w:ascii="Arial" w:hAnsi="Arial"/>
          <w:i/>
          <w:sz w:val="24"/>
          <w:szCs w:val="24"/>
        </w:rPr>
        <w:t>“RESUELVE. ARTÍCULO PRIMERO: Revocar en todas sus partes la resolución Nro. 1496 del 27 de julio de 2004, proferida por el entonces jefe del área administrativa y financiera, mediante la cual se liquidó el contrato de prestación de servicios No. 001-2002, por las razones expuestas en la parte motiva de esta providencia. ARTÍCULO SEGUNDO. Notificar personalmente o en su defecto por edicto al Dr. Álvaro Ordóñez Terán, en calidad de apoderado de la Dra. María Carolina Rodríguez Ruíz, entregándosele copia de la presente, advirtiéndole que contra ella no procede recurso alguno”</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28 del cuaderno 2 de pruebas: diligencia de testimonio realizada en el Tribunal Administrativo de Cundinamarca el 14 de junio de 2007, en la que se requirió a Santiago Plata Valenzuela así: </w:t>
      </w:r>
      <w:r>
        <w:rPr>
          <w:rFonts w:cs="Arial" w:ascii="Arial" w:hAnsi="Arial"/>
          <w:i/>
          <w:sz w:val="24"/>
          <w:szCs w:val="24"/>
        </w:rPr>
        <w:t>“PREGUNTADO. Sírvase manifestar al despacho todo cuanto sepa y le conste con relación a la suscripción, objeto, ejecución y liquidación del contrato No. 001 02 suscrito entre el Departamento Administrativo de la Presidencia de la República y María Carolina Rodríguez Ruíz. CONTESTO. Es un contrato que se suscribió por parte de la presidencia de la república [sic], con la doctora María Carolina Rodríguez, por solicitud de la secretaria jurídica de la presidencia de la república, bajo la figura del intuito [sic] personae que estaba consagrado en el art. 4 del decreto 855 del 94 y con fundamento de [sic] una oferta que se le había presentado al secretario jurídico de la presidencia de la república para atender los procesos relacionados con los intereses de esa entidad, sobre el cual el supervisor o director sería directamente el secretario jurídico de la presidencia. (…) PREGUNTADO. Como uno de los puntos de discusión de la demanda se relaciona con el cupo rotativo y el numero [sic] de procesos, en su calidad de jefe de contratos en esa época puede explicar a este despacho en que [sic] consistía el sistema de cupo rotativo que se pacto [sic] en el contrato con la doctora Carolina. CONTESTO. De acuerdo con lo establecido en los términos de referencia para la elaboración del contrato y en las instrucciones del ordenador del gasto y de la dependencia solicitante que era la secretaria jurídica, el cupo rotativo tiene que ver con un monto máximo de asuntos o casos a ser atendidos en un instante del tiempo de ejecución del contrato de forma tal que los casos que iban terminando iban siendo sustituidos por casos nuevos, sin que nunca el contratista estuviese atendiendo más casos de los previstos”</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31 del cuaderno 2 de pruebas: diligencia de testimonio realizada en el Tribunal Administrativo de Cundinamarca el 14 de junio de 2007, en la que se preguntó a María Eva Palacios Niño lo siguiente: </w:t>
      </w:r>
      <w:r>
        <w:rPr>
          <w:rFonts w:cs="Arial" w:ascii="Arial" w:hAnsi="Arial"/>
          <w:i/>
          <w:sz w:val="24"/>
          <w:szCs w:val="24"/>
        </w:rPr>
        <w:t>“PREGUNTADO. Sírvase manifestar al despacho todo cuanto sepa y le conste con relación a la suscripción, objeto, ejecución y liquidación del contrato No. 001 02 suscrito entre el Departamento Administrativo de la Presidencia de la República y María Carolina Rodríguez Ruíz. CONTESTO. El departamento administrativo de la presidencia, requirió la contratación de los servicios profesionales de un abogado para la atención de los procesos contencioso administrativos y de las actuaciones constitucionales en las que se viera involucrada la presidencia de la república [sic], el departamento administrativo o el señor presidente, razón por la cual se le solicito [sic] a la doctora Carolina presentar una propuesta para este servicio, ella la presenta ofreciendo la atención de estos procesos y actuaciones con un numero [sic] determinado de procesos pero con la modalidad de cupo rotativo, yo era la responsable de que se hicieran en forma oportuna y dando cumplimiento a la ley 80 de los procesos contractuales que requiriera el departamento. Acto seguido se le concede el uso de la palabra a la parte demandada quien PREGUNTA. Puede usted explicar al despacho en que [sic] consistía esa modalidad del cupo rotativo que se estipuló en el contrato 001-02. CONTESTO. La persona que se entendió directamente con este contrato era el director de la oficina jurídica, quien entregaba los poderes para atender los procesos o las acciones constitucionales, atendidos los procesos, pero sobre todo las actuaciones constitucionales, terminadas se restaban del cupo máximo contratado y volvían, si llegaban mas [sic], cuando terminaban se restaban”</w:t>
      </w:r>
      <w:r>
        <w:rPr>
          <w:rFonts w:cs="Arial" w:ascii="Arial" w:hAnsi="Arial"/>
          <w:sz w:val="24"/>
          <w:szCs w:val="24"/>
        </w:rPr>
        <w:t xml:space="preserv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134 del cuaderno 2 de pruebas: diligencia de testimonio realizada en el Tribunal Administrativo de Cundinamarca el 23 de junio de 2007, en la que se preguntó a Armando López Cortés, lo siguiente: </w:t>
      </w:r>
      <w:r>
        <w:rPr>
          <w:rFonts w:cs="Arial" w:ascii="Arial" w:hAnsi="Arial"/>
          <w:i/>
          <w:sz w:val="24"/>
          <w:szCs w:val="24"/>
        </w:rPr>
        <w:t>“PREGUNTADO. Sírvase manifestar al despacho todo cuanto sepa y le conste con relación a la suscripción, objeto, ejecución y liquidación del contrato No. 001 02 suscrito entre el Departamento Administrativo de la Presidencia de la República y María Carolina Rodríguez Ruíz. CONTESTO. En relación con el mencionado contrato, desconozco la etapa de formación del contrato, toda vez que para la época en que ingrese [sic] a la presidencia de la república [sic] en el mes de agosto de 2002 ya se encontraba en ejecución, por lo tanto única y exclusivamente se le hizo seguimiento a los meses de agosto a diciembre de 2002, se trataba de un contrato de asesoría jurídica para atender los procesos que se adelantaban o se llegaren a adelantar contra el señor presidente de la República y el departamento administrativo de la presidencia de la república, el objeto del contrato consistía en la atención de un numero [sic] determinado de procesos o cupo rotativo, el cual consistía en que a medida en que se iban fallando procesos ingresaba uno nuevo para la atención en ningún momento se acumulaban o se podrían sumar los que ya estaban fallados con los que ingresaban nuevos, por eso consistía en un cupo rotativo, cupo en el cual no se podía incluir los que estaban pendientes de fijación en lista ni se podían incluir los que ya habían sido objeto de un fallo definitivo. (…) PREGUNTADO. Si como usted afirma tuvo conocimiento de los informes que presnto [sic] la doctora Rodríguez podría usted decir al despacho si en dichos reportes la contratista informo [sic] de la entrada y salida de procesos, esto es lo que corresponde al concepto de cupo rotativo, eso estaba reflejado en los informes. CONTESTO. En diferentes oportunidades se le devolvió el informe presentado por la contratista toda vez que incluía procesos que ya habían sido fallados y por lo tanto no debían estar dentro del informe a lo cual ella accedía y corregía el informe presentado. De esta manera el cupo rotativo no se excedía. Adicionalmente se le señalo [sic] en una o dos oportunidades que los procesos que a la fecha de presentación del informe no habían sido fijados en la lista no podrían ser incluidos en el informe hasta tanto no se efectuara la mencionada fijación en lista. PREGUNTADO. Sírvase decirle al despacho si los memoriales presentados por la contratista como actuaciones judiciales, en los procesos y acciones judiciales a su cargo hacían parte del objeto del contrato o si esta actuaciones [sic] no hacían parte del mismo. CONTESTÓ: Como lo mencioné anteriormente el objeto del contrato era la atención de los procesos que se adelantan contra el señor presidente de la república o el departamento administrativo de la presidencia de la república lo cual incluye todas las actuaciones dentro de cada proceso sin que se pueda entender que cada actuación o memorial pueda ser tenido en cuenta o contado como un proceso independiente para ser sumado al cupo rotativo, razón por la cual no se podría sumar un memorial o actuación a un proceso adicional al que pertenece la actuación. (…) PREGUNTADO. Sírvase manifestar al despacho si la contratista en alguna oportunidad durante la vigencia del contrato 001-02 informo [sic] de un desequilibrio contractual. CONTESTO. Ella en alguna oportunidad señalo [sic] que podía haber un desequilibrio contractual pero que lo iba a revisar a lo cual yo le manifesté que por que [sic] consideraba ella que se había presentado el desequilibrio ella señalo [sic], que a la atención si mal no recuerdo de un mayo [sic] numero [sic] de procesos a lo que yo le dije que de acuerdo al objeto del contrato el cupo era rotativo y no acumulativo y que en la medida en que había un fallo o una decisión judicial final ese proceso debía ser retirado del informe para que le diera espacio al ingreso de un nuevo proceso, sin que fuera procedente la suma del proceso saliente con el entrante y que bajo ningún caso el consolidado final del último informe se pudiera sumar y se concluyera que todos los procesos fallados por solo ese hecho se le debiera reconocer como procesos atendidos, pues en ningún momento se podría superar el cupo rotativo a que hace referencia el objeto del contrato. PREGUNTADO. Sabe usted o tuvo conocimiento de si en alguna oportunidad el secretario jurídico de la presidencia de la república [sic] quien era quien confería los poderes para la atención de los procesos y acciones judiciales, presionara u obligara a la contratista para que atendiera mas [sic] procesos a los inicialmente pactados. CONTESTO. Yo era la persona encargada de revisar los poderes presentados por la contratista y su asistente para posterior firma del secretario jurídico tanto la contratista como su asistente elaboraban los poderes y los presentaban de manera independiente y sin ningún tipo de coacción por parte de la administración o del secretario jurídico, nunca se les obligo [sic] o coacciono [sic] para que recibieran el poder en cumplimiento del objeto del contrato, siempre lo hacían de manera libre y espontanea [sic] en cumplimiento de sus obligaciones contractuales, jamas [sic] manifestaron inconformidad como tampoco manifestaron que las actuaciones las estuvieran adelantando bajo alguna presión o coacción, es mas [sic] ellas eran las que elaboraban los poderes para posterior revisión por parte mía y la firma del secretario jurídico. (…) PREGUNTADO. De acuerdo con su respuesta anterior sírvase precisar al despacho, si la corrección a este informe de gestión obedeció a un nuevo informe de gestión. CONTESTO. Era una corrección al informe. PREGUNTADO. Manifieste al despacho si recuerda la fecha de corrección al informe. CONTESTO. No recuerdo la fecha exacta pero debo anotar que todos los informes debieron de ser corregidos por esta misma circunstancia incluso a la fecha la contratista no ha presentado el informe final corregido no solo de este contrato sino de los otros dos que tuvo con la presidencia de la república. PREGUNTADO. Atenidos a su respuesta anterior como [sic] explica usted que con fecha diciembre 30 de 2002, la contratista haya enviado su informe final de gestión al entonces secretario jurídico de la presidencia Doctor Camilo Ospina Bernal. CONTESTO. El informe se llama informe final presentado por la contratista pero no quiere decir que la administración no lo pueda revisar y que si no esta [sic] conforme al objeto y a las obligaciones no sea susceptible de corrección por parte de la contratista, se llama informe final porque así lo denomina el contrato, y está sujeto a revisión de la administración. PREGUNTADO. Las devoluciones a la contratista que usted a [sic] mencionado sobre los informes de gestión por ella presentados, de que [sic] manera se hacía, verbalmente, por escrito. CONTESTO: A solicitud de la misma contratista se hacían de manera verbal y posteriormente se optó por hacerlas de manera escrita. PREGUNTADO. Esas observaciones o glosas que se hicieron por escrito que usted menciona doctor Lopez, tiene usted conocimiento de quien [sic] se las hizo a la contratista, usted o el interventor del contrato. CONTESTO. Las hizo el supervisor del contrato Doctor Camilo Ospina Bernal”</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
        </w:numPr>
        <w:ind w:left="360" w:right="51" w:hanging="360"/>
        <w:jc w:val="both"/>
        <w:rPr/>
      </w:pPr>
      <w:r>
        <w:rPr>
          <w:rFonts w:cs="Arial" w:ascii="Arial" w:hAnsi="Arial"/>
          <w:sz w:val="24"/>
          <w:szCs w:val="24"/>
        </w:rPr>
        <w:t xml:space="preserve">Folio 90 del cuaderno principal: oficio sin número suscrito por María Carolina Rodríguez el 7 de noviembre de 2006, dirigido al Tribunal Administrativo de Cundinamarca, en el que se lee: </w:t>
      </w:r>
      <w:r>
        <w:rPr>
          <w:rFonts w:cs="Arial" w:ascii="Arial" w:hAnsi="Arial"/>
          <w:i/>
          <w:sz w:val="24"/>
          <w:szCs w:val="24"/>
        </w:rPr>
        <w:t xml:space="preserve">“En mi calidad de demandante dentro del proceso de la referencia, me permito dar cumplimiento a la providencia notificada el pasado 24 de octubre, </w:t>
      </w:r>
      <w:r>
        <w:rPr>
          <w:rFonts w:cs="Arial" w:ascii="Arial" w:hAnsi="Arial"/>
          <w:i/>
          <w:sz w:val="24"/>
          <w:szCs w:val="24"/>
          <w:u w:val="single"/>
        </w:rPr>
        <w:t>en el sentido de aportar en quince (15) folders AZ, los documentos relacionados con las actuaciones adelantadas por la suscrita abogada, ante los diferentes despachos judiciales del país, durante la ejecución de contrato No. 002 de 2002 suscrito con el DAPR</w:t>
      </w:r>
      <w:r>
        <w:rPr>
          <w:rFonts w:cs="Arial" w:ascii="Arial" w:hAnsi="Arial"/>
          <w:i/>
          <w:sz w:val="24"/>
          <w:szCs w:val="24"/>
        </w:rPr>
        <w:t xml:space="preserve">” </w:t>
      </w:r>
      <w:r>
        <w:rPr>
          <w:rFonts w:cs="Arial" w:ascii="Arial" w:hAnsi="Arial"/>
          <w:sz w:val="24"/>
          <w:szCs w:val="24"/>
        </w:rPr>
        <w:t xml:space="preserve">(subrayado fuera de texto). </w:t>
      </w:r>
    </w:p>
    <w:p>
      <w:pPr>
        <w:pStyle w:val="Normal"/>
        <w:ind w:right="51" w:hanging="0"/>
        <w:jc w:val="both"/>
        <w:rPr>
          <w:rFonts w:ascii="Arial" w:hAnsi="Arial" w:cs="Arial"/>
          <w:sz w:val="24"/>
          <w:szCs w:val="24"/>
        </w:rPr>
      </w:pPr>
      <w:r>
        <w:rPr>
          <w:rFonts w:cs="Arial" w:ascii="Arial" w:hAnsi="Arial"/>
          <w:sz w:val="24"/>
          <w:szCs w:val="24"/>
        </w:rPr>
      </w:r>
    </w:p>
    <w:p>
      <w:pPr>
        <w:pStyle w:val="Normal"/>
        <w:ind w:left="360" w:right="51" w:hanging="0"/>
        <w:jc w:val="both"/>
        <w:rPr>
          <w:rFonts w:ascii="Arial" w:hAnsi="Arial" w:cs="Arial"/>
          <w:sz w:val="24"/>
          <w:szCs w:val="24"/>
        </w:rPr>
      </w:pPr>
      <w:r>
        <w:rPr>
          <w:rFonts w:cs="Arial" w:ascii="Arial" w:hAnsi="Arial"/>
          <w:sz w:val="24"/>
          <w:szCs w:val="24"/>
        </w:rPr>
        <w:t xml:space="preserve">La información aportada se resume en el siguiente cuadro: </w:t>
      </w:r>
    </w:p>
    <w:p>
      <w:pPr>
        <w:pStyle w:val="Normal"/>
        <w:ind w:right="51" w:hanging="0"/>
        <w:jc w:val="both"/>
        <w:rPr>
          <w:rFonts w:ascii="Arial" w:hAnsi="Arial" w:cs="Arial"/>
          <w:sz w:val="24"/>
          <w:szCs w:val="24"/>
        </w:rPr>
      </w:pPr>
      <w:r>
        <w:rPr>
          <w:rFonts w:cs="Arial" w:ascii="Arial" w:hAnsi="Arial"/>
          <w:sz w:val="24"/>
          <w:szCs w:val="24"/>
        </w:rPr>
      </w:r>
    </w:p>
    <w:tbl>
      <w:tblPr>
        <w:tblW w:w="10207" w:type="dxa"/>
        <w:jc w:val="center"/>
        <w:tblInd w:w="0" w:type="dxa"/>
        <w:tblLayout w:type="fixed"/>
        <w:tblCellMar>
          <w:top w:w="0" w:type="dxa"/>
          <w:left w:w="70" w:type="dxa"/>
          <w:bottom w:w="0" w:type="dxa"/>
          <w:right w:w="70" w:type="dxa"/>
        </w:tblCellMar>
      </w:tblPr>
      <w:tblGrid>
        <w:gridCol w:w="542"/>
        <w:gridCol w:w="1868"/>
        <w:gridCol w:w="1843"/>
        <w:gridCol w:w="1701"/>
        <w:gridCol w:w="1414"/>
        <w:gridCol w:w="2839"/>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1868" w:type="dxa"/>
            <w:tcBorders>
              <w:top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Ubicación</w:t>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tuación</w:t>
            </w:r>
          </w:p>
        </w:tc>
        <w:tc>
          <w:tcPr>
            <w:tcW w:w="1701" w:type="dxa"/>
            <w:tcBorders>
              <w:top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tor</w:t>
            </w:r>
          </w:p>
        </w:tc>
        <w:tc>
          <w:tcPr>
            <w:tcW w:w="1414" w:type="dxa"/>
            <w:tcBorders>
              <w:top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adicación</w:t>
            </w:r>
          </w:p>
        </w:tc>
        <w:tc>
          <w:tcPr>
            <w:tcW w:w="2839" w:type="dxa"/>
            <w:tcBorders>
              <w:top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poderad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fredo Tascón Aguir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bardo Chilito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fredo Henry Schafer Rac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rturo Pardo Alezon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9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a la adición de la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Eliécer Antolinez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4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Miguel Castellón Escob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61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blo Bustos Sánch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8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iancarlo Martínez Lóp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3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Gloria Isabel García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4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ans Edgar Acosta Quiro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0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Oliva Torres Yarc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5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Eligia Coy Bautist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2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ireya Pallares Ville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1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blo Gómez Ogliastri</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9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io Morales Delg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4 cuaderno 4</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loria Paulina Castillo Andrad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21 cuaderno 4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fonso Uribe Hincapié</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9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Pedro Julio Martínez Lóp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0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55 cuaderno 4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Pablo Castellanos Tarud</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7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Enrique Peña More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7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Mariano Estra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9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Cristina Marrugo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23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al incidente de desaca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fonso Urbano Galin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4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Elena Soto de Urib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1 cuaderno 4</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rgio Alfredo Orti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0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ora Lucía Serna Sepúlveda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1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Héctor Suárez Pé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2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Leuman Andrad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0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Julio Sánchez Vásq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3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ulo Arboleda Góm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35 cuaderno 11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co Antonio Arboleda Saldarria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3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curso de reposición contra auto admisorio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olanda Aguirre Benít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Eugenia Henao V.</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13 cuaderno 4</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recurso de reposición contra auto admisorio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ino Varela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9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ndra Milena Trujillo Barri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423 cuaderno 4 </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bías Hernández Altam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4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ildery Tovar Tov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3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celiano Corrales Larrar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2 cuaderno 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éstor Moreno Castelblan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0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7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ernardo Cañón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03/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emplazar al demandado en demanda del DAPR contra Germán Amay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P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adi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abriel Restrepo Aceve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03/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5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Jairo de Jesús Urreg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Julio Sánchez Vásq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98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Jairo de Jesús Urreg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0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Wilfredo Quintana Fu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75 cuaderno 5 </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Salvador Consueg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4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adi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Dary Neuta Velasq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3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osé Eduardo Ortiz Ve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1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scar Jiménez More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9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curso de reposición contra auto admisorio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Nancy Caicedo Salaz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9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igoberto Ochoa Duran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6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rancisco Antonio Mach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3/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8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umidia Arroyo Avi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6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Pablo Torijano Figuer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5 cuaderno 5</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ego López Zapat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7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10 cuaderno 5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sorcio Hidroenergía - Montajes Eléctricos - Colturbin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8 cuaderno 5</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solicita emplazar al demandado en demanda del DAPR contra Germán Amay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P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4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ra Baquero Sarmient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3/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7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ba Patricia Pineda de Castr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bel Rojas Pé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Edelmira Rodríguez Pi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ociación de Desplazado del Sur del Tolim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incidente de desacato</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Pedro Julio Sánchez Vásq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5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me Cardozo Corre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ancy Giomar Tarazona Suá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4/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i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9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morial sobre práctica de una inspección judicial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romecánic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7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illiam Cuevas Roj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4/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2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fraín Burbano Cast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9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goberto José Camacho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1</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28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scar Alfonso Huertas Ramí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7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fredo Tascón Aguir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8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sociaciones Asdecol y Asofadeco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9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posición y apelación contra au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PRE contra Germán Aya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1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avier Arroyo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3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Osorio Peñ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7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Elena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9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bidia Giraldo Díaz (Sembr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2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José Aristizaba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0 cuaderno 6</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celia Palomi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0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morial indicando falta de competenci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ja de Retiro de las Fuerzas Milita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irmada por Patricia Murcia</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7 cuaderno 6</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Oliva Tor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9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miro Oviedo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8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Omar Oviedo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4/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7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mesio Armero Culm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xander Bernal Góngo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7</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97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mando Lea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utimio Armero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8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Pedro Nel Galindo Yust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34 cuaderno 6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licitud de adición de sentenci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loria Inés Rojas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Adriana Giraldo Sánchez</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19/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5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ugusto Vargas Sáen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37 cuaderno 6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lanca Lilia Romero De Aranza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fredo Tascón Aguir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undación por la Solidaridad y la Justici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6</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4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afael Eduardo Orozco Mari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4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arrimando pruebas</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bildo Mayor de la Asociación de Autoridades Tradicionales U'w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9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4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laudia Patricia Sanguino Ve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0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ssi del Carmen Vélez Oliver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22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ilton Ramírez Gamb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5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posición contra au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ciedad Agrohal S.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2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lfonso Gabriel Salinas Quiño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6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Jairo de Jesús Urreg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2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éstor Raúl Correa Hena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5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scar Julián Riv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84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reddy Iván Ochoa Mej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91 cuaderno 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a Ligia Pérez Garz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4/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xa Rubio Rom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 cuaderno 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ristóbal Quevedo Medi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stavo Moncada Buitra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5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ermán Rojas Niño</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5/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ociación de Desplazados Arcoíri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icionar 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ociación de Desplazados Arcoíris</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6/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18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morial aclarando que el poder conferido faculta para representar judicialmente tanto al señor Presidente de la República, como al Departamento Administrativo de la Presidencia de la República. </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 xml:space="preserve">Jairo de Jesús Urreg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Katherine Elizabeth Silv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Pedro Álvaro Burbano (Asociación de Desplazados Arcoíri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1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ermán Antonio Yarzagaray Jimé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53 cuaderno 7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iguel Antonio Salazar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8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elipe Escobar Burg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5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o Silva Ca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5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curso de reposición contra auto admisorio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goberto José Camacho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0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lvador Joya Bue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5/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i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4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licitud de revocatoria de au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cía Constanza Hernández Herr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0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iro Antonio Amaya Ca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7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ita Yamile Mendo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5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Enrique Cuerv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1 cuaderno 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unicipio de San Antero (Córdob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6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solicitando aplazar audiencia de conciliac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mundo Escob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7 cuaderno 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srael Oviedo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7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uricio Velandia Cast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15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35 cuaderno 6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sociación de Autoridades Tradicionales Awa, Organización Unidad Indígena del Pueblo Awa (UNIPA) y Organización Nacional Indígena de Colombia (ONIC)</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2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ura Beatriz Castañ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5/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6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ociaciones Asdecol y Asofadeco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0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ourdes Chaverra Valenci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13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9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fredo Villamizar Jaim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1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advierte que por error involuntario no se allegó contestación a la demanda en tiempo</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Luís Alfredo Villamizar Jaim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3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del Carmen Fonseca Rinc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2 cuaderno 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mesio Armero Culm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31/05/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na Luz Care Verte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Omar Oviedo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Hernán Mur Durá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Salvador Consueg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 cuaderno 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Helena Parrado Quint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Enrique Cárdenas Guzmá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3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lemencia Zúñig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6/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grid Tatiana Perdomo Velas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Gladis Arias hoy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6/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3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Hernán López Gutiér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rancisco Antonio Mach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9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linda García G.</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solicitando llevar a cabo nuevamente la diligencia de notificación personal</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PRE contra Germán Aya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6/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grid Tatiana Perdomo Velas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6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allegando copia de la impugnación al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informaci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6/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0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strusar y Cía. Lt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2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Carlos Espinel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6</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38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Edith Hernández Var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4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Cecilia Palaci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0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Hoovert Cazrabali Playon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rilenis Durango More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via Lucía Mosquera Mosquer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3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éctor Arbey Cartage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e los Santos López Garcé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Marina Monroy Tuberqu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9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Esperanza Marzola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89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uth Yolanda Cardo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ecilia Medina Rinc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stavo Le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umberto Pulido Mi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demand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co Fidel Roya Ruí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37 cuaderno 8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iela Álvarez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iguel Ángel Hernández Lóp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6 cuaderno 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tonio Arboleda Saldarria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6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9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éctor Federico Gallardo Lo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2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ulio César Bolañ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98 cuaderno 8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garita Martínez Mosqu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8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de la Cruz Calder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ris del Carmen León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6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sa Mélida Villac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2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ilson Martín Moreno Zor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12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ecilia Esther Moscot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20 cuaderno 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Enrique Molano Ca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ndra Inés Suá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Bernardo Herrera Herr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2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dith Martínez Moy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6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nali Galván Quint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6/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83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curso de reposición contra auto admisorio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ora Lucía Serna Sepúlveda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1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stavo Moncada Buitra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6/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8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vier Augusto Silva Mad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8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íctor Rodrigo Uribe Roj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87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enis Yenis Arroy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06/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ladys Restrep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o Villegas Arbeláez</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2/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alanda Ltda.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43 cuaderno 9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ilma Grijalba Rubi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95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ra Inés Campos Menes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1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enjamín del Socorro Medina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9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ilberto Peláez Oroz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8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ilma Elena Soler Sáen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8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Gonzalo Prado Ospi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94 cuaderno 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morial en el que se informa sobre expedición de resolución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Enrique Cuerv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9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ulio César Carr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3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arold Bedoy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7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gia Quintero Aran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1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Humberto Mant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0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binson Garcés Marí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1 cuaderno 9</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iel de Jesús Serna Jime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1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bildo Mayor de la Asociación de Autoridades Tradicionales U'w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4 cuaderno 9</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quileo Sánch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6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e Jesús Vallejo Caice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3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Rafael Ignacio Cabra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5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abriel Gall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97 cuaderno 9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Fabiola Martínez Atehortú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7/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7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mán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7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harles Schultz Navar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8 cuaderno 9</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éctor Josué Nossa Cabin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4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Rosa Morales Ramí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7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osé Manuel Castañeda Var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6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na Alcira Rubio Gam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4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simiro Sulvara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07/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5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ustentación recurso de apelac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esús Armando Arias Cabra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9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el Carmen Vásquez Verdu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7/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6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lson Bermu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05 cuaderno 9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lvio Rafael Mosquera Aspr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4</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29 cuaderno 9</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cidente de desaca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José Duque Arci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07/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gardo Rojas Zor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Gabriel Kenigsberge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ura Elizabeth Quiñonez To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5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delfonso José Torres Cárdenas</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5/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urencio González For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0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ristina Rojas Cru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23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0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ba Lucía Linares Trujill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4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ntiago Vélez Velásq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6 cuaderno 10</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solicitud de adición de sentenci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fonso Acevedo Pr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7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licitud para aplazar audiencia de conciliac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umael Barbosa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34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mán Alberto Mazo Monsalv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67 cuaderno 10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onzalo Sosa Carmo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0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osé Dolores Renter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8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na Patricia Vertel Mest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0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átima Caraballo Mogoll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3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Gloria Esperanza Vargas Acosta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0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Humberto Mant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8/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Manuel Castañeda Var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Pablo Castellanos Tarud</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4</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08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 Brito Giral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5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lson Bermu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1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Sonia Inés Higuera Avellan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5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advierte haber dado contestación a la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nia Inés Higuera Avellan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5 cuaderno 10</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María Cifuentes Muño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7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celiano Corrales Larrar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2 cuaderno 10</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advierte haber dado contestación a la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ba Lucía Linares Trujill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2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Lara Guzmá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4 cuaderno 10</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o Vélez Benavid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0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licitud para aplazar audiencia de conciliac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umael Barbosa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2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quiles Niño Joy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7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lio Neuta Cru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6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rsonero Municipal de Neiv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08/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96 cuaderno 10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corrección y adi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mpresa de Servicios Públicos del Orien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corrección y adi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iguel Antonio Salazar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3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de Dios Ovallos Amay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2 cuaderno 10</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solicitando le sea notificado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mán Alberto Mazo Monsalv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4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informa cumplimiento al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mán Alberto Mazo Monsalv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2</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35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lson Bermu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5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onny de Jesús Valencia R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Yadilfa Machado More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de Jesús Pérez Par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8/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9 cuaderno 10</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mes Arturo Rui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8/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Ever Bermúdez Buitra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lia Charry Dim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9</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1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Idalia Bermú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io Héctor Becer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Yonny de Jesús Valencia R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me Riveros Baqu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71 cuaderno 11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etty Perdomo Tapi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1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rnesto Cardoso Camach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2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ther Yasím Vaquiro Ducu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6</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54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María Cifuentes Muño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3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lene Bermu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3 cuaderno 11</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ruz Aleyda Scarpeta Mach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3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Manuel Frau Llin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8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Robinson de Jesús Aldana Pin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9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quimin Rodríguez Y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8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advierte haber dado contestación a la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osé del Carmen Vásquez Verdu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1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latiel Garzón Cárden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8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olguer David Ramos Rival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7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ertha Cecilia Jiménez Cañ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7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nover Ruíz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7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abriel Antonio Pé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8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illermina Ferrei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21 cuaderno 11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advierte haber dado contestación a la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ssi del Carmen Vélez Oliver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68 cuaderno 11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Tria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22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men Cecilia Peñaranda Bautist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46 cuaderno 11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Neira Novoa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6 cuaderno 11</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aría Lucía Castillo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6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Ubelny Caicedo Truj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6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me Bazurto Rodríguez</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1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6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vier Rayo Pé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6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ola Andrea Reinoso Barri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29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3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lanca Lilia Rom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3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mián Cruz Vé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5 cuaderno 11</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abriel Eugenio Ariza Góm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3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ermán Avi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2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illermo Bautista Ballester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2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ernán Ardila Quiro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4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me Jaramillo Echeverri</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2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Antonio Guillé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5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regorio Hernández Oyo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7</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18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umberto Jiménez Roj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3 cuaderno 11</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Osorio Peñ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427 cuaderno 11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Olinda García G</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rnesto Corso Carr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Eugenia Villada Giral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Mary Var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ntaleón Oyola Camach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9 cuaderno 12</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Nel Sánch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id de Jesús Vidal Guzmá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4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incidente de desacato</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Hilda María Guarniz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1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me Puli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9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rlando Quintero Tov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xander Peñ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Yaneth Jaram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0 cuaderno 12</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lanca Edith Ángel Saldañ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izabeth Cabrera Pra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Inocencia de Jesús Guzmán Segu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o Santos Góm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5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egatos de conclusión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Enrique Puli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Mélida Gutiér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Hortensia Ferrei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0 cuaderno 12</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íctor Manuel Cal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2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2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tonio María Plazas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2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amilo Ospina Berna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0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ola ángel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232 cuaderno 12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ysi Cal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2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esús Marín Muño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3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Arismenio Fló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2 cuaderno 12</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Ricardo Varón Tor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1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ubiela Prías Mé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1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Segundo Gabriel Hernández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7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entil Montiel Rom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3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36 cuaderno 12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Neftaly Castellanos Sierr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5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ué Godoy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4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Emérita Loza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2</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26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Stella Cabr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4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Silv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8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Querubín Aya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8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ndra Milena Ospina Góm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5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ruz Aleyda Scarpeta Mach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9/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378 cuaderno 12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egatos de conclusión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ladys Noreña Rend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4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ugardino Mont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49</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89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Karen Yulieth Polo Guerr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5 cuaderno 12</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lly Murcia Riv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9/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dala Doria Bech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elaida Riobo Cal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fonso Osori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irio Pomar Lo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Lucía González Alda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6</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gar Verjan Chamb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ith Silva Trill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Gilma Stella Esquive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5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onzalo Vaquiro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Bernardo Fonseca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lián Ignacio Garzón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6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bardo Soto Agui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3</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0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Mary Calderón Fonsec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6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hemí Carmona Montealeg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Orfilia Pinto Pá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adición y aclar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Rafael Ariza Lacoutu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8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Liladenis Ducuara Oyo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7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Mila Hernández Buitra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6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7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Belarmina Suaza Giraldo</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7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Marli Riobo Cal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7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liverio Pomar Lo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9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cente José Pacheco Fló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8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nilo Méndez Vaqui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8 cuaderno 13</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Karen Daniela Riobo Cal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8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iller Rayo Ya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9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claración de la contestación de la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nia Inés Higuera Avellan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8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azmín Ramírez Herr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0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Belén Horta Palomi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7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0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niel Lozano Césped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1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Eduardo Ayala Aya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7/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2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mparo Suasa Tole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2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ibiana Lancheros Zambr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3 cuaderno 13</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el Carmen Álvarez I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3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oisés Pomar Lo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2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Omayra Henao Corre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3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unyi Yuliana Mosqu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raham Ramírez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3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licita le sea notificado texto de ac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rmando Manosalva Mo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8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0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gna María Becerro Ni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5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abio Reinaldo Alda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3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eonidas Montilla Sánch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2</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0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Ernesto Vega Mendo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21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Liz Corra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1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y Luz Medrano Fló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1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rmando Manosalva Mo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1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laudia Patricia Rodríguez Mace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16/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1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o Vélez Benavid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8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Enrique Dorado Hoy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9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6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liana Andrea Gómez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4 cuaderno 13</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licita le sea notificado texto de ac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Lucía Cast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jandro Valencia Lass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éctor Augusto Gi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3</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infa Rosa Zapata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4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lor Idalia Valencia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84 cuaderno 14 </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Fernando Salaz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Mira Vanegas Truj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4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Eugenia Paloma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ctavio Guevara Peñ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Esmir Sandoval Repiz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22 cuaderno 14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amaliel Silva Garz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sabel Buitrago de Bermú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2</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74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da Patricia Caipe Insuasty</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Helena Martínez Bemú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1 cuaderno 14</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ndra Milena Lozano Guarniz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0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Zunilda Esguerra Chavar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avier Domínguez Serr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José Hoyos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1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ristina Rodríguez Vásq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3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oina Zaba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3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berto Delgado Jaim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1</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 xml:space="preserve">Folio 196 cuaderno 14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Carlos Perdomo Tapi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3/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7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enaida Delgad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8 cuaderno 14</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me Riveros Baqu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7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lia Mercedes Ortiz Cardoz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8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lene Bermu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8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illiam Marín Cifuent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denis Molano Cuell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42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solicitando emplazar al señor Germán Aya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P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3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rique Cruz More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0</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40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ertrudis Roa Cárden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8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éctor Florián Valderram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Héctor William Suárez More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9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Idalia Bermú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0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Verónica Salamanca Mendiet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iller Ramírez Ya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7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Lázaro Bastidas Me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43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Margarita Bernal Vé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9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Silvia Benítez Ramí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39</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95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egatos de conclusión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uricio Velandia Cast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2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aplazar audiencia de conciliac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lvaro Mora Mo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1</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64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esar Julio Tor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eoniceldo González Rom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2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ónica Delgadillo Corté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arciso Gaitán L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401 cuaderno 14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elson Truj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1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ctavio Guerra Peñ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1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iquelma Bernal Contrer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8</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74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aplazar la audiencia especial de pacto de cumplimien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celiano Corrales Larrart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5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a Ligia Pérez Garz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10/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7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Edgar Navarro Solór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1/10/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oris Alba Rob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2</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1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smael Ari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Alejandro Colorado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Nina Patricia Sanmigue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 cuaderno 15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uth Janeth Henao Corre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1/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5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enaida Delgad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irio Uribe Muño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9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uardo Pinto Blan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1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9</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94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Jesús Ezequiel Troya Rey</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8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del Pilar Longo Upegui</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1</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 xml:space="preserve">Folio 178 cuaderno 15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raham González Castañ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8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olfo Sánchez Castrill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9 cuaderno 15</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ngel María Fló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1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eber Molano Roj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8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éctor Castillo Aranguren</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9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rma Pérez Guzmá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7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Marina Pache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8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leny Gonzá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7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iguel Ángel Var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8 cuaderno 15</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ancy Quintero de Castañ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8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mar Duarte Camach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John Wilson Perdomo Polan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omingo Vanegas Vaneg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lio Neuta Cru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ego Darwin Aroca Pin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Kennyde Tique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7</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425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e informan las partes intervinientes en el proces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Carlos Silva Cuell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sandro Rodríguez Pache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7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Turbay Salce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4/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5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denis Molano Cuell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1</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14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laudia Cristina Mora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4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gar Ortiz Garz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4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Efraín Yaguara Pad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45"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4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illermo León Cárdenas Rinc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45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el Carmona Montealegre</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9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2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aplazamiento de la audiencia especial de pacto de cumplimient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illiam Marín Cifuent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4 cuaderno 15</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amel Alirio Tamayo Giral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2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raham González Castañ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25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Duilio Germán Centanaro Delg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8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abio Cardozo Día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eliodoro Forero Muril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5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veth Bibiana Munar Escam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9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Vicente Juanías Lo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color w:val="000000"/>
                <w:sz w:val="24"/>
                <w:szCs w:val="24"/>
                <w:lang w:eastAsia="es-CO"/>
              </w:rPr>
              <w:t>49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garita Cornelio de Guer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1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aúl González Y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9 cuaderno 15</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salba Duarte Vél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0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andra Lucero Martínez Adam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1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a la adición de la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abriel Restrepo Aceve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9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2 cuaderno 1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ildardo Pastrana Loza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2 cuaderno 16</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informa cumplimiento al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José Suárez Vacc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trid González Oroz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leovilda Reyes Ari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3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rique Naranj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dith Figuer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Efrén Ramírez Masme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2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nuel Rodríguez Labrado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7</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77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cidente de nulidad</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leny Pinzón Galvi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2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cidente de nulidad</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Eugenia Mantilla Carreñ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0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lga Lucía F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neida Montes Zambr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7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cidente de nulidad</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amiro Barón Larrot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1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cidente de nulidad</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odolfo Ortiz Camach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2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raham Parra Piñero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4</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17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Elvia Hernández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1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urora Alvi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4 cuaderno 16</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laudia Cristina Mora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9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rney Figueroa Villarue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5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rancisco Losada Tor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6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undación Jardín Botánico "Leandro Agre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4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Hogar Juvenil Campesino de Hormigu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4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Nancer Gale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Silv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8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el Carmona Montealeg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3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ulino Trujillo Color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2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eófilo Castillo Quiñon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2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aney Flores Mo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4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Víctor Patiño Fómequ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5/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4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e informan las partes intervinientes en el proces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rique Tobar Cardoz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2 cuaderno 16</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Flórez Zamor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6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ura María Tifa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6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rique Maya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77 cuaderno 16 contestación de tutela</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Rosaura Padilla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5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íbal Redon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1/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1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nulfo Cobos Guerre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9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rancisco Orlando Cabezas Orjue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6</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348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fredo Jimé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2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Neftaly Martín Cárden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9 cuaderno 16</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rge Ignacio Peña Calder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0 cuaderno 16</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aúl González Y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9/11/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lor Amparo Nova Pé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ubia Villegas Hernánd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lga Lucía Navarro Corredo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2/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6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e informan las partes intervinientes en el proceso</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berto Daniel Saavedra Peñalos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parquio Serge</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ván Zárate Murci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3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Gustavo Ramírez Carva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izabeth Quesada Tova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2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Isaías Escobar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4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69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Aurelio Cardoz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2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Manuel Puent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0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Dary Valencia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9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Alcira Ferrei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22 cuaderno 17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Oliva Torr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4/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egatos de conclusión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el Carmen Vásquez Verdu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34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esar Elías Vanegas Saboga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olio 147 cuaderno 17 </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gdala Velásquez to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6/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8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berto Márquez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8</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37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Ángel Osmar Joya Guatibon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5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tonio Medina Ve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0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celia Palomi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genis Ruíz Martín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93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elina Rodríguez Día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03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Nicolás Sepúlveda Día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6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eonora Ortiz Mes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5</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76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Dueña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83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quesa Isabel Gueva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19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scar Gutiérr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7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Alfonso Moscoso Vill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9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dro Antonio Castro Ramírez</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5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Rosaura Padilla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2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ubiela Rincón Och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2</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27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ubiela Rincón Ocho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5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illiam Afuiar Mendo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19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ván Morales Oss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5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ristóbal Riobo Mendo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4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ristóbal Riobo Mendo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8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peranza Morales Prad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airo Rendón Valdé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28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esús Alberto Leal</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6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Manuel Puent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50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cero Poloche Rodrígu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8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Stella Ramos Charry</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7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tha Silv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val="pt-BR" w:eastAsia="es-CO"/>
              </w:rPr>
              <w:t>firmada por Camilo Ospina Bernal</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2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ulino Trujillo Colorad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38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icardo Bonilla Garcí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0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a Janeth Jaramillo Sánch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13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fredo Manrique Moy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88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uís Enrique Peña Guzmán </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8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7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mparo Aristizabal Suaz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69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alegatos de conclu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ura Elizabeth Quiñonez Tor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26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rturo Orjuela Góngo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42 cuaderno 17</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velio García Villarra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32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Alcira Ferrei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71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Sergio de la Cruz Franc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5 cuaderno 17</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atiana Esther Miguel Colin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cidente de nulidad</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lanca Emma Naranj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12/2002</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4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elina Rodríguez Día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6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Gustavo Vargas Orti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9</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66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eonel Milton Enríquez Bedoy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6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ibia Lara Aran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45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Irfilia Pinto Pá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Yolanda Londoño Restrep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79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quesa Isabel Guevara</w:t>
            </w:r>
          </w:p>
        </w:tc>
        <w:tc>
          <w:tcPr>
            <w:tcW w:w="141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57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mar Arana Palomi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illiam Huertas Día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8/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6</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97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lanca Nieves Priet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7</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7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ernando Méndez Andrad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09 cuaderno 1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Manuel Puent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57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0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82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elación de fallo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maira de Jesús Gutiérrez Rinc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12/2002</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71 cuaderno 1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ejandro Quezada Bocaneg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1/2003</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2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ntonio Cervera Rondón</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1/2003</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80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estación de tutela </w:t>
            </w:r>
          </w:p>
        </w:tc>
        <w:tc>
          <w:tcPr>
            <w:tcW w:w="1701"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Doris Alba Robles</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1/2003</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90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hn Alexander Polanía Cabrer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1/2003</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00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lga Omardi Campeón Pescador</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01/2003</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30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dón Lesmes López</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6</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9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vey Marín Latorr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7</w:t>
            </w:r>
          </w:p>
        </w:tc>
        <w:tc>
          <w:tcPr>
            <w:tcW w:w="1868"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Folio 125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fensor del Puebl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8</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378 cuaderno 14</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delmira Ditterich de Vega</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íz</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9</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11 cuaderno 1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lor Ángela Paness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0</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9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la abogada sustituta asume poder</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del Carmen Vásquez Verdug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1</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58 cuaderno 18</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Edgar Navarro Solór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val="pt-BR" w:eastAsia="es-CO"/>
              </w:rPr>
            </w:pPr>
            <w:r>
              <w:rPr>
                <w:rFonts w:eastAsia="Times New Roman" w:cs="Arial" w:ascii="Arial" w:hAnsi="Arial"/>
                <w:color w:val="000000"/>
                <w:sz w:val="24"/>
                <w:szCs w:val="24"/>
                <w:lang w:val="pt-BR" w:eastAsia="es-CO"/>
              </w:rPr>
              <w:t>firmada por Camilo Ospina Bernal</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2</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60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morial en el que solicita le sea notificada una decisión</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osé Edgar Navarro Solórz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val="pt-BR" w:eastAsia="es-CO"/>
              </w:rPr>
              <w:t>firmada por Camilo Ospina Bernal</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3</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140 cuaderno 18</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uan David Bejarano</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3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4</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21 cuaderno 5</w:t>
            </w:r>
          </w:p>
        </w:tc>
        <w:tc>
          <w:tcPr>
            <w:tcW w:w="1843"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estación de tutel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ís Alfonso Uribe Hincapié</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laudia Soto Franco</w:t>
            </w:r>
          </w:p>
        </w:tc>
      </w:tr>
      <w:tr>
        <w:trPr>
          <w:trHeight w:val="600" w:hRule="atLeast"/>
        </w:trPr>
        <w:tc>
          <w:tcPr>
            <w:tcW w:w="542" w:type="dxa"/>
            <w:tcBorders>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5</w:t>
            </w:r>
          </w:p>
        </w:tc>
        <w:tc>
          <w:tcPr>
            <w:tcW w:w="1868"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olio 245 cuaderno 4</w:t>
            </w:r>
          </w:p>
        </w:tc>
        <w:tc>
          <w:tcPr>
            <w:tcW w:w="1843"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es-CO"/>
              </w:rPr>
              <w:t>recurso de reposición contra auto admisorio de demanda</w:t>
            </w:r>
          </w:p>
        </w:tc>
        <w:tc>
          <w:tcPr>
            <w:tcW w:w="1701"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uz Nelly Villafañe</w:t>
            </w:r>
          </w:p>
        </w:tc>
        <w:tc>
          <w:tcPr>
            <w:tcW w:w="141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fecha</w:t>
            </w:r>
          </w:p>
        </w:tc>
        <w:tc>
          <w:tcPr>
            <w:tcW w:w="2839"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ía Carolina Rodríguez Ruiz</w:t>
            </w:r>
          </w:p>
        </w:tc>
      </w:tr>
    </w:tbl>
    <w:p>
      <w:pPr>
        <w:pStyle w:val="Normal"/>
        <w:ind w:right="51" w:hanging="0"/>
        <w:jc w:val="both"/>
        <w:rPr>
          <w:rFonts w:ascii="Arial" w:hAnsi="Arial" w:cs="Arial"/>
          <w:sz w:val="24"/>
          <w:szCs w:val="24"/>
        </w:rPr>
      </w:pPr>
      <w:r>
        <w:rPr>
          <w:rFonts w:cs="Arial" w:ascii="Arial" w:hAnsi="Arial"/>
          <w:sz w:val="24"/>
          <w:szCs w:val="24"/>
        </w:rPr>
      </w:r>
    </w:p>
    <w:p>
      <w:pPr>
        <w:pStyle w:val="Prrafodelista"/>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ind w:left="360" w:right="51" w:hanging="360"/>
        <w:jc w:val="both"/>
        <w:rPr>
          <w:rFonts w:ascii="Arial" w:hAnsi="Arial" w:cs="Arial"/>
          <w:b/>
          <w:b/>
          <w:sz w:val="24"/>
          <w:szCs w:val="24"/>
        </w:rPr>
      </w:pPr>
      <w:r>
        <w:rPr>
          <w:rFonts w:cs="Arial" w:ascii="Arial" w:hAnsi="Arial"/>
          <w:b/>
          <w:sz w:val="24"/>
          <w:szCs w:val="24"/>
        </w:rPr>
        <w:t xml:space="preserve">La valoración probatoria y conclusiones </w:t>
      </w:r>
    </w:p>
    <w:p>
      <w:pPr>
        <w:pStyle w:val="Normal"/>
        <w:ind w:left="720"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t xml:space="preserve">El acervo probatorio así constituido, permite tener por demostrados los siguientes hechos: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Que desde enero de 2001, la señora María Carolina Rodríguez Ruíz prestaba sus servicios profesionales al DAPR, con el objeto de servirle como abogada externa. En efecto, el 18 de enero de 2001, las partes suscribieron la orden de servicios Nro. 024-2001 para la representación en 120 procesos judiciales –cupo rotativo-, por un valor de $84’000,000 y con plazo hasta el 31 de diciembre del mismo año; sin embargo, el 16 de julio de 2001, la adicionaron en 50 procesos y $42’000,000.</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con ocasión del cierre del año 2001, la señora María Carolina Rodríguez Ruíz presentó al DAPR, oferta de servicios profesionales, con el fin de continuar atendiendo los procesos no finiquitados adelantados durante el 2001, y los nuevos ingresados durante el 2002, hasta completar 271 procesos judiciales –cupo rotativo-, por un </w:t>
      </w:r>
      <w:r>
        <w:rPr>
          <w:rFonts w:cs="Arial" w:ascii="Arial" w:hAnsi="Arial"/>
          <w:i/>
          <w:sz w:val="24"/>
          <w:szCs w:val="24"/>
        </w:rPr>
        <w:t>“valor de cada proceso judicial”</w:t>
      </w:r>
      <w:r>
        <w:rPr>
          <w:rFonts w:cs="Arial" w:ascii="Arial" w:hAnsi="Arial"/>
          <w:sz w:val="24"/>
          <w:szCs w:val="24"/>
        </w:rPr>
        <w:t xml:space="preserve"> de $705,291.54, para un total de honorarios de $191’134,007 más IVA.</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con base en dicha oferta, el 28 de enero de 2002, las partes suscribieron el contrato de prestación de servicios Nro. 001-02 para la representación, hasta completar un máximo de 271 procesos judiciales –cupo rotativo-, por un valor de $221’715,448 y con plazo hasta el 31 de diciembre del mismo año; la ejecución sólo podría iniciar una vez aprobadas las garantías correspondientes según los términos de la cláusula decimonovena del contrato, situación que se concretó el 6 de febrero, cuando el DAPR impartió aprobación del modificatorio Nro. 1 a la póliza Nro. 158458 tomada por María Carolina Rodríguez para garantizar los amparos asegurados del contrato de prestación de servicios No. 001-02.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para el cumplimiento del objeto contractual, la señora María Carolina Ruíz proyectaba los poderes para posterior firma del secretario jurídico del DAPR, y de acuerdo con lo expresado por quien fungía como tal al momento de arrimar al expediente las pruebas solicitadas por el juez de instancia, los poderes reposan en cada uno de los procesos atendidos.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durante la ejecución del contrato, la señora María Carolina Rodríguez rindió 3 informes de gestión. El primero, con fecha 5 de junio, advirtiendo haber atendido 268 procesos; el segundo, fechado 29 de agosto, señalando haber sobrepasado el cupo en 92 procesos; el tercero y último, concluyendo que durante el año 2002, respondió 458 acciones de tutela y atendió 199 procesos ordinarios, para un total de 657 acciones judiciales atendidas y 654 memoriales presentados a diversas autoridades. No reposa prueba de que los informes hayan sido objeto de devolución o corrección por parte del supervisor del contrato, y todos tienen sello de recibido por parte de la entidad demandada.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el 16 de diciembre de 2003, la señora María Carolina Rodríguez devolvió -sin firmar-, la propuesta de liquidación bilateral del contrato, por considerar que se le adeuda el monto que corresponda al valor de 386 procesos judiciales que, adicionales a los 271 pactados en el contrato, tuvo que atender durante la ejecución del mismo.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por resolución Nro. 1496 del 27 de julio de 2004, expedida por el jefe del área administrativa y financiera del DAPR, se resolvió liquidar unilateralmente el contrato suscrito entre las partes, señalando que a la contratista se le canceló el valor total del contrato, y declarándose a paz y salvo. Dicho acto fue impugnado en recurso de reposición interpuesto por la señora María Carolina Rodríguez, por lo que en resolución Nro. 2070 del 25 de octubre de 2004, fue revocado por la subdirectora del DAPR por haber sido expedido con falta de competencia funcional.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ind w:left="360" w:right="51" w:hanging="360"/>
        <w:jc w:val="both"/>
        <w:rPr/>
      </w:pPr>
      <w:r>
        <w:rPr>
          <w:rFonts w:cs="Arial" w:ascii="Arial" w:hAnsi="Arial"/>
          <w:sz w:val="24"/>
          <w:szCs w:val="24"/>
        </w:rPr>
        <w:t xml:space="preserve">Que con base en la información aportada por la actora, en la que reposan 625 actuaciones adelantadas durante la ejecución del contrato, se tiene que: </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1"/>
          <w:numId w:val="7"/>
        </w:numPr>
        <w:ind w:left="709" w:right="51" w:hanging="283"/>
        <w:jc w:val="both"/>
        <w:rPr/>
      </w:pPr>
      <w:r>
        <w:rPr>
          <w:rFonts w:cs="Arial" w:ascii="Arial" w:hAnsi="Arial"/>
          <w:sz w:val="24"/>
          <w:szCs w:val="24"/>
        </w:rPr>
        <w:t xml:space="preserve">19 fueron realizadas antes del 6 de febrero, fecha en la que se impartió aprobación del modificatorio Nro. 1 a la póliza Nro. 158458.  </w:t>
      </w:r>
    </w:p>
    <w:p>
      <w:pPr>
        <w:pStyle w:val="Normal"/>
        <w:numPr>
          <w:ilvl w:val="1"/>
          <w:numId w:val="7"/>
        </w:numPr>
        <w:ind w:left="709" w:right="51" w:hanging="283"/>
        <w:jc w:val="both"/>
        <w:rPr>
          <w:rFonts w:ascii="Arial" w:hAnsi="Arial" w:cs="Arial"/>
          <w:sz w:val="24"/>
          <w:szCs w:val="24"/>
        </w:rPr>
      </w:pPr>
      <w:r>
        <w:rPr>
          <w:rFonts w:cs="Arial" w:ascii="Arial" w:hAnsi="Arial"/>
          <w:sz w:val="24"/>
          <w:szCs w:val="24"/>
        </w:rPr>
        <w:t xml:space="preserve">5 fueron realizadas con posterioridad al 31 de diciembre de 2002, fecha en la que se cumplió el plazo del contrato. </w:t>
      </w:r>
    </w:p>
    <w:p>
      <w:pPr>
        <w:pStyle w:val="Normal"/>
        <w:numPr>
          <w:ilvl w:val="1"/>
          <w:numId w:val="7"/>
        </w:numPr>
        <w:ind w:left="709" w:right="51" w:hanging="283"/>
        <w:jc w:val="both"/>
        <w:rPr>
          <w:rFonts w:ascii="Arial" w:hAnsi="Arial" w:cs="Arial"/>
          <w:sz w:val="24"/>
          <w:szCs w:val="24"/>
        </w:rPr>
      </w:pPr>
      <w:r>
        <w:rPr>
          <w:rFonts w:cs="Arial" w:ascii="Arial" w:hAnsi="Arial"/>
          <w:sz w:val="24"/>
          <w:szCs w:val="24"/>
        </w:rPr>
        <w:t xml:space="preserve">16 fueron realizadas directamente por los diferentes secretarios jurídicos de la entidad demandada. </w:t>
      </w:r>
    </w:p>
    <w:p>
      <w:pPr>
        <w:pStyle w:val="Normal"/>
        <w:numPr>
          <w:ilvl w:val="1"/>
          <w:numId w:val="7"/>
        </w:numPr>
        <w:ind w:left="709" w:right="51" w:hanging="283"/>
        <w:jc w:val="both"/>
        <w:rPr/>
      </w:pPr>
      <w:r>
        <w:rPr>
          <w:rFonts w:cs="Arial" w:ascii="Arial" w:hAnsi="Arial"/>
          <w:sz w:val="24"/>
          <w:szCs w:val="24"/>
        </w:rPr>
        <w:t xml:space="preserve">455 fueron realizadas por María Claudia Soto Franco, con base en poderes que de acuerdo con lo dicho en cada uno de los memoriales, le fueron otorgados directamente a ella. </w:t>
      </w:r>
    </w:p>
    <w:p>
      <w:pPr>
        <w:pStyle w:val="Normal"/>
        <w:numPr>
          <w:ilvl w:val="1"/>
          <w:numId w:val="7"/>
        </w:numPr>
        <w:ind w:left="709" w:right="51" w:hanging="283"/>
        <w:jc w:val="both"/>
        <w:rPr>
          <w:rFonts w:ascii="Arial" w:hAnsi="Arial" w:cs="Arial"/>
          <w:sz w:val="24"/>
          <w:szCs w:val="24"/>
        </w:rPr>
      </w:pPr>
      <w:r>
        <w:rPr>
          <w:rFonts w:cs="Arial" w:ascii="Arial" w:hAnsi="Arial"/>
          <w:sz w:val="24"/>
          <w:szCs w:val="24"/>
        </w:rPr>
        <w:t xml:space="preserve">130 fueron realizadas directamente por la demandante. </w:t>
      </w:r>
    </w:p>
    <w:p>
      <w:pPr>
        <w:pStyle w:val="Normal"/>
        <w:numPr>
          <w:ilvl w:val="1"/>
          <w:numId w:val="7"/>
        </w:numPr>
        <w:ind w:left="709" w:right="51" w:hanging="283"/>
        <w:jc w:val="both"/>
        <w:rPr/>
      </w:pPr>
      <w:r>
        <w:rPr>
          <w:rFonts w:cs="Arial" w:ascii="Arial" w:hAnsi="Arial"/>
          <w:sz w:val="24"/>
          <w:szCs w:val="24"/>
        </w:rPr>
        <w:t xml:space="preserve">2 fueron realizadas por María Claudia Soto Franco, con base en sustituciones de poder suscritas por la demandante.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1"/>
          <w:numId w:val="5"/>
        </w:numPr>
        <w:ind w:left="720" w:right="51" w:hanging="720"/>
        <w:jc w:val="both"/>
        <w:rPr>
          <w:rFonts w:ascii="Arial" w:hAnsi="Arial" w:cs="Arial"/>
          <w:b/>
          <w:b/>
          <w:sz w:val="24"/>
          <w:szCs w:val="24"/>
        </w:rPr>
      </w:pPr>
      <w:r>
        <w:rPr>
          <w:rFonts w:cs="Arial" w:ascii="Arial" w:hAnsi="Arial"/>
          <w:b/>
          <w:sz w:val="24"/>
          <w:szCs w:val="24"/>
        </w:rPr>
        <w:t xml:space="preserve">El contrato Nro. 001-02 suscrito entre las partes </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 xml:space="preserve">Como lo ha sostenido esta Subsección, </w:t>
      </w:r>
      <w:r>
        <w:rPr>
          <w:rFonts w:cs="Arial" w:ascii="Arial" w:hAnsi="Arial"/>
          <w:i/>
          <w:sz w:val="24"/>
          <w:szCs w:val="24"/>
        </w:rPr>
        <w:t>“dentro de la autonomía de la voluntad que tiene la administración para contratar, es preciso señalar que la contratación estatal constituye una función reglada, en razón a que debe someterse a las estipulaciones legales sobre el particular, para la consecución de los fines estatal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De acuerdo con el artículo 32 de la Ley 80 de 1993</w:t>
      </w:r>
      <w:r>
        <w:rPr>
          <w:rStyle w:val="FootnoteCharacters"/>
          <w:rStyle w:val="FootnoteAnchor"/>
          <w:rFonts w:cs="Arial" w:ascii="Arial" w:hAnsi="Arial"/>
          <w:sz w:val="24"/>
          <w:szCs w:val="24"/>
        </w:rPr>
        <w:footnoteReference w:id="8"/>
      </w:r>
      <w:r>
        <w:rPr>
          <w:rFonts w:cs="Arial" w:ascii="Arial" w:hAnsi="Arial"/>
          <w:sz w:val="24"/>
          <w:szCs w:val="24"/>
        </w:rPr>
        <w:t xml:space="preserve">, el contrato de prestación de servicios es aquél que </w:t>
      </w:r>
      <w:r>
        <w:rPr>
          <w:rFonts w:cs="Arial" w:ascii="Arial" w:hAnsi="Arial"/>
          <w:color w:val="000000"/>
          <w:sz w:val="24"/>
          <w:szCs w:val="24"/>
        </w:rPr>
        <w:t xml:space="preserve">celebran las entidades estatales para desarrollar actividades relacionadas con la administración o funcionamiento de la entidad. Al respecto, la Corte Constitucional en sentencia C-154 de 1997 caracterizó dicho contrato indicando que: 1) </w:t>
      </w:r>
      <w:r>
        <w:rPr>
          <w:rFonts w:cs="Arial" w:ascii="Arial" w:hAnsi="Arial"/>
          <w:sz w:val="24"/>
          <w:szCs w:val="24"/>
        </w:rPr>
        <w:t xml:space="preserve">versa sobre una obligación de hacer para la ejecución de funciones propias de la entidad en razón de la experiencia, capacitación y formación profesional del contratista, en la que 2) la autonomía e independencia del contratista desde el punto de vista técnico y científico, constituye un elemento esencial; adicionalmente, 3) su vigencia es temporal, y puede estar sujeta al 4) pacto facultativo de cláusulas de terminación unilateral, de acuerdo con las formas y términos indicados en la ley de contratación aplicable. </w:t>
      </w:r>
    </w:p>
    <w:p>
      <w:pPr>
        <w:pStyle w:val="Normal"/>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right="51" w:hanging="0"/>
        <w:jc w:val="both"/>
        <w:rPr/>
      </w:pPr>
      <w:r>
        <w:rPr>
          <w:rFonts w:eastAsia="Times New Roman" w:cs="Arial" w:ascii="Arial" w:hAnsi="Arial"/>
          <w:sz w:val="24"/>
          <w:szCs w:val="24"/>
          <w:lang w:val="es-ES" w:eastAsia="es-ES"/>
        </w:rPr>
        <w:t xml:space="preserve">Con el fin de cumplir el objeto de un contrato de prestación de servicios, puede ser necesaria la suscripción de algún otro negocio jurídico, como </w:t>
      </w:r>
      <w:r>
        <w:rPr>
          <w:rFonts w:eastAsia="Times New Roman" w:cs="Arial" w:ascii="Arial" w:hAnsi="Arial"/>
          <w:i/>
          <w:sz w:val="24"/>
          <w:szCs w:val="24"/>
          <w:lang w:val="es-ES" w:eastAsia="es-ES"/>
        </w:rPr>
        <w:t>“el contrato de mandato establecido en el artículo 2142 del Código Civil 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w:t>
      </w:r>
      <w:r>
        <w:rPr>
          <w:rStyle w:val="FootnoteCharacters"/>
          <w:rStyle w:val="FootnoteAnchor"/>
          <w:rFonts w:eastAsia="Times New Roman" w:cs="Arial" w:ascii="Arial" w:hAnsi="Arial"/>
          <w:i/>
          <w:sz w:val="24"/>
          <w:szCs w:val="24"/>
          <w:lang w:val="es-ES" w:eastAsia="es-ES"/>
        </w:rPr>
        <w:footnoteReference w:id="9"/>
      </w:r>
      <w:r>
        <w:rPr>
          <w:rFonts w:eastAsia="Times New Roman" w:cs="Arial" w:ascii="Arial" w:hAnsi="Arial"/>
          <w:sz w:val="24"/>
          <w:szCs w:val="24"/>
          <w:lang w:val="es-ES" w:eastAsia="es-ES"/>
        </w:rPr>
        <w:t>.</w:t>
      </w:r>
    </w:p>
    <w:p>
      <w:pPr>
        <w:pStyle w:val="Normal"/>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05" w:leader="none"/>
        </w:tabs>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el caso de autos, mediante contrato de prestación de servicios Nro. </w:t>
      </w:r>
      <w:r>
        <w:rPr>
          <w:rFonts w:cs="Arial" w:ascii="Arial" w:hAnsi="Arial"/>
          <w:sz w:val="24"/>
          <w:szCs w:val="24"/>
        </w:rPr>
        <w:t>001-02</w:t>
      </w:r>
      <w:r>
        <w:rPr>
          <w:rFonts w:eastAsia="Times New Roman" w:cs="Arial" w:ascii="Arial" w:hAnsi="Arial"/>
          <w:sz w:val="24"/>
          <w:szCs w:val="24"/>
          <w:lang w:val="es-ES_tradnl" w:eastAsia="es-ES"/>
        </w:rPr>
        <w:t>, se acordó que la contratista</w:t>
      </w:r>
      <w:r>
        <w:rPr>
          <w:rFonts w:cs="Arial" w:ascii="Arial" w:hAnsi="Arial"/>
          <w:i/>
          <w:sz w:val="24"/>
          <w:szCs w:val="24"/>
        </w:rPr>
        <w:t xml:space="preserve"> “prestará a LA ENTIDAD, por sus propios medios, con plena autonomía técnica y administrativa, los servicios como abogada externa, para representar al Departamento Administrativo de la Presidencia de la República en las acciones judiciales, que están en curso, [sic] las que la Entidad, o el Presidente de la República sean parte procesal y en los nuevos procesos que se instauren en contra de la Entidad o del Presidente de la República hasta completar un máximo de doscientos setenta y un (271) procesos judiciales (cupo rotativo) de acciones: contencioso-administrativas, populares, de tutela, de cumplimiento y de inexequibilidad, de acuerdo a [sic] su propuesta de fecha enero 15 de 2002 que forma parte integrante de este contrato”.</w:t>
      </w:r>
    </w:p>
    <w:p>
      <w:pPr>
        <w:pStyle w:val="Normal"/>
        <w:tabs>
          <w:tab w:val="clear" w:pos="708"/>
          <w:tab w:val="left" w:pos="850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05" w:leader="none"/>
        </w:tabs>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Sin embargo, </w:t>
      </w:r>
      <w:r>
        <w:rPr>
          <w:rFonts w:eastAsia="Times New Roman" w:cs="Arial" w:ascii="Arial" w:hAnsi="Arial"/>
          <w:sz w:val="24"/>
          <w:szCs w:val="24"/>
          <w:lang w:val="es-ES_tradnl" w:eastAsia="es-ES"/>
        </w:rPr>
        <w:t xml:space="preserve">no reposa copia de los poderes otorgados a la actora, documentos que habrían permitido cuantificar la cantidad de procesos judiciales para los que se le habilitó. No obstante lo anterior, la demandada sostuvo que </w:t>
      </w:r>
      <w:r>
        <w:rPr>
          <w:rFonts w:eastAsia="Times New Roman" w:cs="Arial" w:ascii="Arial" w:hAnsi="Arial"/>
          <w:sz w:val="24"/>
          <w:szCs w:val="24"/>
          <w:lang w:eastAsia="es-ES"/>
        </w:rPr>
        <w:t xml:space="preserve">los poderes conferidos a la señora María Carolina Rodríguez, reposan en cada uno de los procesos en los que actuó, por lo que esta Subsección tendrá por probado el dicho de la actora con base en el cual, todas las actuaciones cuyos soportes ella misma arrimó al expediente, se realizaron con base en poderes otorgados en cumplimiento de los requisitos legales.   </w:t>
      </w:r>
    </w:p>
    <w:p>
      <w:pPr>
        <w:pStyle w:val="Normal"/>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both"/>
        <w:rPr/>
      </w:pPr>
      <w:r>
        <w:rPr>
          <w:rFonts w:eastAsia="Times New Roman" w:cs="Arial" w:ascii="Arial" w:hAnsi="Arial"/>
          <w:sz w:val="24"/>
          <w:szCs w:val="24"/>
          <w:lang w:val="es-ES_tradnl" w:eastAsia="es-ES"/>
        </w:rPr>
        <w:t xml:space="preserve">Lo anterior, bajo el entendido de que la </w:t>
      </w:r>
      <w:r>
        <w:rPr>
          <w:rFonts w:eastAsia="Times New Roman" w:cs="Arial" w:ascii="Arial" w:hAnsi="Arial"/>
          <w:i/>
          <w:sz w:val="24"/>
          <w:szCs w:val="24"/>
          <w:lang w:val="es-ES_tradnl" w:eastAsia="es-ES"/>
        </w:rPr>
        <w:t>“facultad de decretar pruebas de oficio no puede considerarse irrestricta o concebirse en términos absolutos; de otra forma, se desdibujaría el equilibrio judicial que gobierna a los litigios y que impone respetar las cargas probatorias procesales que la normativa vigente ha reservado para cada uno de los sujetos que intervienen en esa relación procesal, en esta medida la acusación de no ejercer la mencionada facultad no puede constituirse en un mecanismo imperativo para subsanar la negligencia de las partes”</w:t>
      </w:r>
      <w:r>
        <w:rPr>
          <w:rStyle w:val="FootnoteCharacters"/>
          <w:rStyle w:val="FootnoteAnchor"/>
          <w:rFonts w:eastAsia="Times New Roman" w:cs="Arial" w:ascii="Arial" w:hAnsi="Arial"/>
          <w:i/>
          <w:sz w:val="24"/>
          <w:szCs w:val="24"/>
          <w:lang w:val="es-ES_tradnl" w:eastAsia="es-ES"/>
        </w:rPr>
        <w:footnoteReference w:id="10"/>
      </w:r>
      <w:r>
        <w:rPr>
          <w:rFonts w:eastAsia="Times New Roman" w:cs="Arial" w:ascii="Arial" w:hAnsi="Arial"/>
          <w:sz w:val="24"/>
          <w:szCs w:val="24"/>
          <w:lang w:val="es-ES_tradnl" w:eastAsia="es-ES"/>
        </w:rPr>
        <w:t>.</w:t>
      </w:r>
    </w:p>
    <w:p>
      <w:pPr>
        <w:pStyle w:val="Normal"/>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5"/>
        </w:numPr>
        <w:ind w:left="720" w:right="51" w:hanging="720"/>
        <w:jc w:val="both"/>
        <w:rPr>
          <w:rFonts w:ascii="Arial" w:hAnsi="Arial" w:cs="Arial"/>
          <w:b/>
          <w:b/>
          <w:sz w:val="24"/>
          <w:szCs w:val="24"/>
        </w:rPr>
      </w:pPr>
      <w:r>
        <w:rPr>
          <w:rFonts w:cs="Arial" w:ascii="Arial" w:hAnsi="Arial"/>
          <w:b/>
          <w:sz w:val="24"/>
          <w:szCs w:val="24"/>
        </w:rPr>
        <w:t xml:space="preserve">El desequilibrio económico del contrato </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tende la actora que se declare que, por causas que no le son imputables, se rompió la ecuación económica del contrato de prestación de servicios Nro. 001-02, y en consecuencia, sea restablecida dicha ecuación a través del pago de los honorarios de los procesos judiciales que atendió por encima del cupo rotativo pactado en el citado contrato (271), a razón de $705.291 cada uno.</w:t>
      </w:r>
    </w:p>
    <w:p>
      <w:pPr>
        <w:pStyle w:val="Normal"/>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 w:eastAsia="es-ES"/>
        </w:rPr>
        <w:t>Sobre el desequilibrio económico del contrato, esta Subsección ha sostenido que</w:t>
      </w:r>
      <w:r>
        <w:rPr>
          <w:rStyle w:val="FootnoteCharacters"/>
          <w:rStyle w:val="FootnoteAnchor"/>
          <w:rFonts w:eastAsia="Times New Roman" w:cs="Arial" w:ascii="Arial" w:hAnsi="Arial"/>
          <w:sz w:val="24"/>
          <w:szCs w:val="24"/>
          <w:lang w:val="es-ES" w:eastAsia="es-ES"/>
        </w:rPr>
        <w:footnoteReference w:id="11"/>
      </w:r>
      <w:r>
        <w:rPr>
          <w:rFonts w:eastAsia="Times New Roman"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hanging="0"/>
        <w:jc w:val="both"/>
        <w:rPr>
          <w:rFonts w:ascii="Arial" w:hAnsi="Arial" w:eastAsia="Times New Roman" w:cs="Arial"/>
          <w:sz w:val="24"/>
          <w:szCs w:val="24"/>
          <w:lang w:val="es-ES" w:eastAsia="es-ES"/>
        </w:rPr>
      </w:pPr>
      <w:r>
        <w:rPr>
          <w:rFonts w:cs="Arial" w:ascii="Arial" w:hAnsi="Arial"/>
          <w:i/>
          <w:sz w:val="24"/>
          <w:szCs w:val="24"/>
        </w:rPr>
        <w:t>“</w:t>
      </w:r>
      <w:r>
        <w:rPr>
          <w:rFonts w:cs="Arial" w:ascii="Arial" w:hAnsi="Arial"/>
          <w:i/>
          <w:sz w:val="24"/>
          <w:szCs w:val="24"/>
        </w:rPr>
        <w:t xml:space="preserve">[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hanging="0"/>
        <w:jc w:val="both"/>
        <w:rPr>
          <w:rFonts w:ascii="Arial" w:hAnsi="Arial" w:eastAsia="Times New Roman" w:cs="Arial"/>
          <w:sz w:val="24"/>
          <w:szCs w:val="24"/>
          <w:lang w:val="es-ES" w:eastAsia="es-ES"/>
        </w:rPr>
      </w:pPr>
      <w:r>
        <w:rPr>
          <w:rFonts w:cs="Arial" w:ascii="Arial" w:hAnsi="Arial"/>
          <w:i/>
          <w:sz w:val="24"/>
          <w:szCs w:val="24"/>
        </w:rPr>
        <w:t xml:space="preserve">Se predica el desequilibrio económico del contrato en los </w:t>
      </w:r>
      <w:r>
        <w:rPr>
          <w:rFonts w:cs="Arial" w:ascii="Arial" w:hAnsi="Arial"/>
          <w:i/>
          <w:sz w:val="24"/>
          <w:szCs w:val="24"/>
          <w:u w:val="single"/>
        </w:rPr>
        <w:t>eventos en que durante la ejecución se presentan circunstancias que afectan gravemente su economía</w:t>
      </w:r>
      <w:r>
        <w:rPr>
          <w:rFonts w:cs="Arial" w:ascii="Arial" w:hAnsi="Arial"/>
          <w:i/>
          <w:sz w:val="24"/>
          <w:szCs w:val="24"/>
        </w:rPr>
        <w:t xml:space="preserve"> y conducen a que la entidad adopte las medidas pertinentes para  tratar de restablecer al contratista a la condición inicialmente pactada, para lo cual deberá verificarse dicha ecuación en cada caso, frente a las obligaciones contenidas en el contrato, ya que </w:t>
      </w:r>
      <w:r>
        <w:rPr>
          <w:rFonts w:cs="Arial" w:ascii="Arial" w:hAnsi="Arial"/>
          <w:i/>
          <w:sz w:val="24"/>
          <w:szCs w:val="24"/>
          <w:u w:val="single"/>
        </w:rPr>
        <w:t>sólo puede predicarse el desequilibrio en contratos conmutativos y de tracto sucesivo, y ello, cuando de manera posterior a la celebración del contrato se alteran las condiciones pactadas en su celebración</w:t>
      </w:r>
      <w:r>
        <w:rPr>
          <w:rFonts w:cs="Arial" w:ascii="Arial" w:hAnsi="Arial"/>
          <w:i/>
          <w:sz w:val="24"/>
          <w:szCs w:val="24"/>
        </w:rPr>
        <w:t>.</w:t>
      </w:r>
    </w:p>
    <w:p>
      <w:pPr>
        <w:pStyle w:val="Normal"/>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hanging="0"/>
        <w:jc w:val="both"/>
        <w:rPr>
          <w:rFonts w:ascii="Arial" w:hAnsi="Arial" w:eastAsia="Times New Roman" w:cs="Arial"/>
          <w:sz w:val="24"/>
          <w:szCs w:val="24"/>
          <w:lang w:val="es-ES" w:eastAsia="es-ES"/>
        </w:rPr>
      </w:pPr>
      <w:r>
        <w:rPr>
          <w:rFonts w:cs="Arial" w:ascii="Arial" w:hAnsi="Arial"/>
          <w:i/>
          <w:sz w:val="24"/>
          <w:szCs w:val="24"/>
        </w:rPr>
        <w:t xml:space="preserve">De tiempo atrás se ha reconocido que la </w:t>
      </w:r>
      <w:r>
        <w:rPr>
          <w:rFonts w:eastAsia="Arial Unicode MS" w:cs="Arial" w:ascii="Arial" w:hAnsi="Arial"/>
          <w:i/>
          <w:sz w:val="24"/>
          <w:szCs w:val="24"/>
        </w:rPr>
        <w:t xml:space="preserve"> ecuación financiera del contrato puede alterarse durante su ejecución por las siguientes causas: </w:t>
      </w:r>
      <w:r>
        <w:rPr>
          <w:rFonts w:cs="Arial" w:ascii="Arial" w:hAnsi="Arial"/>
          <w:bCs/>
          <w:i/>
          <w:kern w:val="2"/>
          <w:sz w:val="24"/>
          <w:szCs w:val="24"/>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w:t>
      </w:r>
    </w:p>
    <w:p>
      <w:pPr>
        <w:pStyle w:val="Normal"/>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1" w:hanging="0"/>
        <w:jc w:val="both"/>
        <w:rPr/>
      </w:pPr>
      <w:r>
        <w:rPr>
          <w:rFonts w:eastAsia="Times New Roman" w:cs="Arial" w:ascii="Arial" w:hAnsi="Arial"/>
          <w:sz w:val="24"/>
          <w:szCs w:val="24"/>
          <w:lang w:val="es-ES" w:eastAsia="es-ES"/>
        </w:rPr>
        <w:t xml:space="preserve">Al respecto, </w:t>
      </w:r>
      <w:r>
        <w:rPr>
          <w:rFonts w:cs="Arial" w:ascii="Arial" w:hAnsi="Arial"/>
          <w:sz w:val="24"/>
          <w:szCs w:val="24"/>
        </w:rPr>
        <w:t xml:space="preserve">por mandato del artículo 1757 del Código Civil, incumbe probar las obligaciones o su extinción al que alega aquéllas o ésta, al poner en funcionamiento el aparato jurisdiccional del Estado. En efecto, las cargas con las que deben correr quienes se enfrentan en un litigio, responden a </w:t>
      </w:r>
      <w:r>
        <w:rPr>
          <w:rFonts w:cs="Arial" w:ascii="Arial" w:hAnsi="Arial"/>
          <w:sz w:val="24"/>
          <w:szCs w:val="24"/>
          <w:lang w:val="es-MX" w:eastAsia="es-MX"/>
        </w:rPr>
        <w:t>principios y reglas jurídicas que regulan la actividad probatoria, a través de las cuales se establecen los procedimientos para incorporar al proceso -de manera regular y oportuna- la prueba de los hechos, y de controvertir su valor con el fin de que incidan en la decisión judicial. Su intención es convencer al juez sobre las circunstancias de tiempo, modo y lugar en que ocurrieron los hechos dañosos, y las respectivas consecuencias</w:t>
      </w:r>
      <w:r>
        <w:rPr>
          <w:rStyle w:val="FootnoteCharacters"/>
          <w:rStyle w:val="FootnoteAnchor"/>
          <w:rFonts w:cs="Arial" w:ascii="Arial" w:hAnsi="Arial"/>
          <w:sz w:val="24"/>
          <w:szCs w:val="24"/>
          <w:lang w:val="es-MX" w:eastAsia="es-MX"/>
        </w:rPr>
        <w:footnoteReference w:id="12"/>
      </w:r>
      <w:r>
        <w:rPr>
          <w:rFonts w:cs="Arial" w:ascii="Arial" w:hAnsi="Arial"/>
          <w:sz w:val="24"/>
          <w:szCs w:val="24"/>
          <w:lang w:val="es-MX" w:eastAsia="es-MX"/>
        </w:rPr>
        <w:t xml:space="preserve">. </w:t>
      </w:r>
    </w:p>
    <w:p>
      <w:pPr>
        <w:pStyle w:val="Textoindependiente21"/>
        <w:spacing w:before="0" w:after="0"/>
        <w:ind w:left="0" w:right="51" w:hanging="0"/>
        <w:jc w:val="both"/>
        <w:rPr>
          <w:rFonts w:ascii="Arial" w:hAnsi="Arial" w:cs="Arial"/>
          <w:sz w:val="24"/>
          <w:szCs w:val="24"/>
          <w:lang w:val="es-MX" w:eastAsia="es-MX"/>
        </w:rPr>
      </w:pPr>
      <w:r>
        <w:rPr>
          <w:rFonts w:cs="Arial"/>
          <w:sz w:val="24"/>
          <w:szCs w:val="24"/>
          <w:lang w:val="es-MX" w:eastAsia="es-MX"/>
        </w:rPr>
      </w:r>
    </w:p>
    <w:p>
      <w:pPr>
        <w:pStyle w:val="Textoindependiente21"/>
        <w:spacing w:before="0" w:after="0"/>
        <w:ind w:left="0" w:right="51" w:hanging="0"/>
        <w:jc w:val="both"/>
        <w:rPr/>
      </w:pPr>
      <w:bookmarkStart w:id="0" w:name="_Hlk51598716"/>
      <w:bookmarkEnd w:id="0"/>
      <w:r>
        <w:rPr>
          <w:rFonts w:cs="Arial"/>
          <w:sz w:val="24"/>
          <w:szCs w:val="24"/>
          <w:lang w:val="es-MX" w:eastAsia="es-MX"/>
        </w:rPr>
        <w:t xml:space="preserve">Es así como, al juez se le impone regir sus decisiones de acuerdo con por lo menos, tres principios fundamentales: </w:t>
      </w:r>
      <w:r>
        <w:rPr>
          <w:rFonts w:cs="Arial"/>
          <w:i/>
          <w:sz w:val="24"/>
          <w:szCs w:val="24"/>
          <w:lang w:val="es-MX" w:eastAsia="es-MX"/>
        </w:rPr>
        <w:t>onus probandi incumbit actori</w:t>
      </w:r>
      <w:r>
        <w:rPr>
          <w:rFonts w:cs="Arial"/>
          <w:sz w:val="24"/>
          <w:szCs w:val="24"/>
          <w:lang w:val="es-MX" w:eastAsia="es-MX"/>
        </w:rPr>
        <w:t xml:space="preserve"> (al demandante le corresponde probar los hechos en que funda su acción); </w:t>
      </w:r>
      <w:r>
        <w:rPr>
          <w:rFonts w:cs="Arial"/>
          <w:i/>
          <w:sz w:val="24"/>
          <w:szCs w:val="24"/>
          <w:lang w:val="es-MX" w:eastAsia="es-MX"/>
        </w:rPr>
        <w:t>reus, in excipiendo, fit actor</w:t>
      </w:r>
      <w:r>
        <w:rPr>
          <w:rFonts w:cs="Arial"/>
          <w:sz w:val="24"/>
          <w:szCs w:val="24"/>
          <w:lang w:val="es-MX" w:eastAsia="es-MX"/>
        </w:rPr>
        <w:t xml:space="preserve"> (el demandado, cuando excepciona, funge de actor y debe probar los hechos en que funda su defensa); y </w:t>
      </w:r>
      <w:r>
        <w:rPr>
          <w:rFonts w:cs="Arial"/>
          <w:i/>
          <w:sz w:val="24"/>
          <w:szCs w:val="24"/>
          <w:lang w:val="es-MX" w:eastAsia="es-MX"/>
        </w:rPr>
        <w:t>actore non probante, reus absolvitur</w:t>
      </w:r>
      <w:r>
        <w:rPr>
          <w:rFonts w:cs="Arial"/>
          <w:sz w:val="24"/>
          <w:szCs w:val="24"/>
          <w:lang w:val="es-MX" w:eastAsia="es-MX"/>
        </w:rPr>
        <w:t xml:space="preserve"> (el demandado debe ser absuelto de los cargos si el demandante no logra probar los hechos fundamento de su acción). Estos principios están recogidos tanto en la legislación sustancial (art. 1757 del CC) como en la procesal civil colombiana (art. 177 del CPC y 167 del CGP), y responden primordialmente a la exigencia de justificar lo afirmado con el fin de persuadir a otros sobre su verdad, salvo cuando se trate de hechos notorios y afirmaciones o negaciones indefinidas por no requerir prueba. </w:t>
      </w:r>
    </w:p>
    <w:p>
      <w:pPr>
        <w:pStyle w:val="Normal"/>
        <w:ind w:right="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1" w:name="_Hlk51598716"/>
      <w:bookmarkStart w:id="2" w:name="_Hlk51598716"/>
      <w:bookmarkEnd w:id="2"/>
    </w:p>
    <w:p>
      <w:pPr>
        <w:pStyle w:val="Normal"/>
        <w:ind w:right="51" w:hanging="0"/>
        <w:jc w:val="both"/>
        <w:rPr/>
      </w:pPr>
      <w:r>
        <w:rPr>
          <w:rFonts w:eastAsia="Times New Roman" w:cs="Arial" w:ascii="Arial" w:hAnsi="Arial"/>
          <w:sz w:val="24"/>
          <w:szCs w:val="24"/>
          <w:lang w:val="es-MX" w:eastAsia="es-ES"/>
        </w:rPr>
        <w:t xml:space="preserve">En el </w:t>
      </w:r>
      <w:r>
        <w:rPr>
          <w:rFonts w:eastAsia="Times New Roman" w:cs="Arial" w:ascii="Arial" w:hAnsi="Arial"/>
          <w:i/>
          <w:sz w:val="24"/>
          <w:szCs w:val="24"/>
          <w:lang w:val="es-MX" w:eastAsia="es-ES"/>
        </w:rPr>
        <w:t>sub judice,</w:t>
      </w:r>
      <w:r>
        <w:rPr>
          <w:rFonts w:eastAsia="Times New Roman" w:cs="Arial" w:ascii="Arial" w:hAnsi="Arial"/>
          <w:sz w:val="24"/>
          <w:szCs w:val="24"/>
          <w:lang w:val="es-MX" w:eastAsia="es-ES"/>
        </w:rPr>
        <w:t xml:space="preserve"> se contrató a la señora María Carolina Rodríguez, para que asumiera la representación</w:t>
      </w:r>
      <w:r>
        <w:rPr>
          <w:rFonts w:cs="Arial" w:ascii="Arial" w:hAnsi="Arial"/>
          <w:sz w:val="24"/>
          <w:szCs w:val="24"/>
        </w:rPr>
        <w:t xml:space="preserve"> del DAPR y del Presidente de la República, en 271 procesos judiciales –cupo rotativo-, por un valor de $221.715.448 y con plazo hasta el 31 de diciembre de 2002.</w:t>
      </w:r>
      <w:r>
        <w:rPr>
          <w:rFonts w:eastAsia="Times New Roman" w:cs="Arial" w:ascii="Arial" w:hAnsi="Arial"/>
          <w:sz w:val="24"/>
          <w:szCs w:val="24"/>
          <w:lang w:val="es-MX" w:eastAsia="es-ES"/>
        </w:rPr>
        <w:t xml:space="preserve"> </w:t>
      </w:r>
    </w:p>
    <w:p>
      <w:pPr>
        <w:pStyle w:val="Normal"/>
        <w:ind w:right="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right="51" w:hanging="0"/>
        <w:jc w:val="both"/>
        <w:rPr/>
      </w:pPr>
      <w:r>
        <w:rPr>
          <w:rFonts w:eastAsia="Times New Roman" w:cs="Arial" w:ascii="Arial" w:hAnsi="Arial"/>
          <w:sz w:val="24"/>
          <w:szCs w:val="24"/>
          <w:lang w:val="es-MX" w:eastAsia="es-ES"/>
        </w:rPr>
        <w:t>Al respecto, se advierte que la cláusula decimonovena del contrato advertía que la contratista sólo podría iniciar la ejecución del contrato cuando se hubiere aprobado la garantía a la que se refiere la cláusula séptima del mismo acuerdo de voluntades</w:t>
      </w:r>
      <w:r>
        <w:rPr>
          <w:rStyle w:val="FootnoteCharacters"/>
          <w:rStyle w:val="FootnoteAnchor"/>
          <w:rFonts w:eastAsia="Times New Roman" w:cs="Arial" w:ascii="Arial" w:hAnsi="Arial"/>
          <w:sz w:val="24"/>
          <w:szCs w:val="24"/>
          <w:lang w:val="es-MX" w:eastAsia="es-ES"/>
        </w:rPr>
        <w:footnoteReference w:id="13"/>
      </w:r>
      <w:r>
        <w:rPr>
          <w:rFonts w:eastAsia="Times New Roman" w:cs="Arial" w:ascii="Arial" w:hAnsi="Arial"/>
          <w:sz w:val="24"/>
          <w:szCs w:val="24"/>
          <w:lang w:val="es-MX" w:eastAsia="es-ES"/>
        </w:rPr>
        <w:t xml:space="preserve">, situación que se concretó el </w:t>
      </w:r>
      <w:r>
        <w:rPr>
          <w:rFonts w:cs="Arial" w:ascii="Arial" w:hAnsi="Arial"/>
          <w:sz w:val="24"/>
          <w:szCs w:val="24"/>
        </w:rPr>
        <w:t xml:space="preserve">6 de febrero de 2002, cuando el DAPR impartió aprobación del modificatorio Nro. 1 a la póliza Nro. 158458 tomada para garantizar los amparos asegurados del contrato de prestación de servicios No. 001-02. </w:t>
      </w:r>
      <w:r>
        <w:rPr>
          <w:rFonts w:eastAsia="Times New Roman" w:cs="Arial" w:ascii="Arial" w:hAnsi="Arial"/>
          <w:sz w:val="24"/>
          <w:szCs w:val="24"/>
          <w:lang w:val="es-MX" w:eastAsia="es-ES"/>
        </w:rPr>
        <w:t xml:space="preserve">Por su parte, la cláusula cuarta sobre la duración del contrato, estipuló que el plazo iba hasta el 31 de diciembre de 2002. En consecuencia, las 19 actuaciones que se realizaron antes de que la apoderada del DAPR pudiera iniciar la ejecución de sus obligaciones, y las 5 que realizó con posterioridad al vencimiento del plazo contractual, no podrán ser tenidas en cuenta para estudiar el desequilibrio económico, alegado por cuanto no tenían un contrato que las soportara, situación que se abordará más adelante. </w:t>
      </w:r>
    </w:p>
    <w:p>
      <w:pPr>
        <w:pStyle w:val="Normal"/>
        <w:ind w:right="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right="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 mismo ocurre con las 16 actuaciones que desarrollaron directamente los distintos secretarios jurídicos de la entidad demandada, por cuanto actuaron directamente sin necesidad de apoderado, y con las 455 actuaciones desarrolladas por la señora María Claudia Soto Franco cuya relación con la actora se desconoce</w:t>
      </w:r>
      <w:r>
        <w:rPr>
          <w:rFonts w:cs="Arial" w:ascii="Arial" w:hAnsi="Arial"/>
          <w:sz w:val="24"/>
          <w:szCs w:val="24"/>
          <w:lang w:val="es-ES_tradnl"/>
        </w:rPr>
        <w:t>.</w:t>
      </w:r>
    </w:p>
    <w:p>
      <w:pPr>
        <w:pStyle w:val="Normal"/>
        <w:ind w:right="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right="51" w:hanging="0"/>
        <w:jc w:val="both"/>
        <w:rPr/>
      </w:pPr>
      <w:r>
        <w:rPr>
          <w:rFonts w:eastAsia="Times New Roman" w:cs="Arial" w:ascii="Arial" w:hAnsi="Arial"/>
          <w:sz w:val="24"/>
          <w:szCs w:val="24"/>
          <w:lang w:val="es-MX" w:eastAsia="es-ES"/>
        </w:rPr>
        <w:t xml:space="preserve">Así las cosas, se encuentran probadas 132 actuaciones a cargo de la señora María Carolina Rodríguez, y dado que el contrato tenía por objeto la atención hasta un máximo de 271 procesos judiciales, </w:t>
      </w:r>
      <w:r>
        <w:rPr>
          <w:rFonts w:eastAsia="Times New Roman" w:cs="Arial" w:ascii="Arial" w:hAnsi="Arial"/>
          <w:bCs/>
          <w:sz w:val="24"/>
          <w:szCs w:val="24"/>
          <w:lang w:val="es-MX" w:eastAsia="es-ES"/>
        </w:rPr>
        <w:t xml:space="preserve">esta Subsección no encuentra probado el aumento de la carga obligacional, pues no se identificaron nuevos procesos por atender, ni hechos sobrevinientes que hubieren dado lugar a una mayor actividad que la usualmente prevista para los procesos asignados inicialmente. </w:t>
      </w:r>
    </w:p>
    <w:p>
      <w:pPr>
        <w:pStyle w:val="Normal"/>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right="51" w:hanging="0"/>
        <w:jc w:val="both"/>
        <w:rPr/>
      </w:pPr>
      <w:r>
        <w:rPr>
          <w:rFonts w:eastAsia="Times New Roman" w:cs="Arial" w:ascii="Arial" w:hAnsi="Arial"/>
          <w:bCs/>
          <w:sz w:val="24"/>
          <w:szCs w:val="24"/>
          <w:lang w:val="es-MX" w:eastAsia="es-ES"/>
        </w:rPr>
        <w:t xml:space="preserve">En consecuencia, dado que </w:t>
      </w:r>
      <w:r>
        <w:rPr>
          <w:rFonts w:eastAsia="Times New Roman" w:cs="Arial" w:ascii="Arial" w:hAnsi="Arial"/>
          <w:sz w:val="24"/>
          <w:szCs w:val="24"/>
          <w:lang w:val="es-MX" w:eastAsia="es-ES"/>
        </w:rPr>
        <w:t xml:space="preserve">no hubo desequilibrio de la ecuación financiera del contrato, tal y como lo conceptuó el Ministerio Público, no habrá lugar a reconocer ni pagar monto alguno por honorarios adicionales. </w:t>
      </w:r>
    </w:p>
    <w:p>
      <w:pPr>
        <w:pStyle w:val="Normal"/>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5"/>
        </w:numPr>
        <w:ind w:left="720" w:right="51" w:hanging="720"/>
        <w:jc w:val="both"/>
        <w:rPr>
          <w:rFonts w:ascii="Arial" w:hAnsi="Arial" w:cs="Arial"/>
          <w:b/>
          <w:b/>
          <w:sz w:val="24"/>
          <w:szCs w:val="24"/>
        </w:rPr>
      </w:pPr>
      <w:r>
        <w:rPr>
          <w:rFonts w:cs="Arial" w:ascii="Arial" w:hAnsi="Arial"/>
          <w:b/>
          <w:sz w:val="24"/>
          <w:szCs w:val="24"/>
        </w:rPr>
        <w:t>El enriquecimiento sin causa con respecto a las 24 actuaciones realizadas por fuera del plazo contractu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 xml:space="preserve">Se sostuvo </w:t>
      </w:r>
      <w:r>
        <w:rPr>
          <w:rFonts w:cs="Arial" w:ascii="Arial" w:hAnsi="Arial"/>
          <w:i/>
          <w:sz w:val="24"/>
          <w:szCs w:val="24"/>
        </w:rPr>
        <w:t>ad supra</w:t>
      </w:r>
      <w:r>
        <w:rPr>
          <w:rFonts w:cs="Arial" w:ascii="Arial" w:hAnsi="Arial"/>
          <w:sz w:val="24"/>
          <w:szCs w:val="24"/>
        </w:rPr>
        <w:t xml:space="preserve">, que 19 actuaciones de las arrimadas al expediente como prueba del cumplimiento del objeto contractual por parte de la actora, se desarrollaron con anterioridad a la fecha en la que podía iniciarse la ejecución del mismo, y 5 más, se realizaron con posterioridad al vencimiento del plazo contractual, de manera que ninguna de las 24 actuaciones referidas, contaron con soporte contractual. </w:t>
      </w:r>
    </w:p>
    <w:p>
      <w:pPr>
        <w:pStyle w:val="Normal"/>
        <w:ind w:right="5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Situaciones similares en las que se pretende el reconocimiento de emolumentos nacidos de </w:t>
      </w:r>
      <w:r>
        <w:rPr>
          <w:rFonts w:cs="Arial" w:ascii="Arial" w:hAnsi="Arial"/>
          <w:sz w:val="24"/>
          <w:szCs w:val="24"/>
        </w:rPr>
        <w:t>la ejecución de actuaciones en favor de la administración sin soporte contractual, fueron objeto de análisis en sentencia de unificación</w:t>
      </w:r>
      <w:r>
        <w:rPr>
          <w:rStyle w:val="FootnoteCharacters"/>
          <w:rStyle w:val="FootnoteAnchor"/>
          <w:rFonts w:cs="Arial" w:ascii="Arial" w:hAnsi="Arial"/>
          <w:sz w:val="24"/>
          <w:szCs w:val="24"/>
        </w:rPr>
        <w:footnoteReference w:id="14"/>
      </w:r>
      <w:r>
        <w:rPr>
          <w:rFonts w:cs="Arial" w:ascii="Arial" w:hAnsi="Arial"/>
          <w:sz w:val="24"/>
          <w:szCs w:val="24"/>
        </w:rPr>
        <w:t xml:space="preserve">, así:  </w:t>
      </w:r>
    </w:p>
    <w:p>
      <w:pPr>
        <w:pStyle w:val="Normal"/>
        <w:jc w:val="both"/>
        <w:rPr>
          <w:rFonts w:ascii="Arial" w:hAnsi="Arial" w:cs="Arial"/>
          <w:b/>
          <w:b/>
          <w:bCs/>
          <w:i/>
          <w:i/>
          <w:sz w:val="24"/>
          <w:szCs w:val="24"/>
        </w:rPr>
      </w:pPr>
      <w:r>
        <w:rPr>
          <w:rFonts w:cs="Arial" w:ascii="Arial" w:hAnsi="Arial"/>
          <w:b/>
          <w:bCs/>
          <w:i/>
          <w:sz w:val="24"/>
          <w:szCs w:val="24"/>
        </w:rPr>
      </w:r>
    </w:p>
    <w:p>
      <w:pPr>
        <w:pStyle w:val="Normal"/>
        <w:ind w:left="284" w:hanging="0"/>
        <w:jc w:val="both"/>
        <w:rPr/>
      </w:pPr>
      <w:r>
        <w:rPr>
          <w:rFonts w:cs="Arial" w:ascii="Arial" w:hAnsi="Arial"/>
          <w:bCs/>
          <w:i/>
          <w:sz w:val="24"/>
          <w:szCs w:val="24"/>
        </w:rPr>
        <w:t>“</w:t>
      </w:r>
      <w:r>
        <w:rPr>
          <w:rFonts w:cs="Arial" w:ascii="Arial" w:hAnsi="Arial"/>
          <w:bCs/>
          <w:i/>
          <w:sz w:val="24"/>
          <w:szCs w:val="24"/>
        </w:rPr>
        <w:t xml:space="preserve">12.2. </w:t>
      </w:r>
      <w:bookmarkStart w:id="3" w:name="_Hlk51598927"/>
      <w:r>
        <w:rPr>
          <w:rFonts w:cs="Arial" w:ascii="Arial" w:hAnsi="Arial"/>
          <w:bCs/>
          <w:i/>
          <w:sz w:val="24"/>
          <w:szCs w:val="24"/>
        </w:rPr>
        <w:t xml:space="preserve">Con otras palabras, </w:t>
      </w:r>
      <w:r>
        <w:rPr>
          <w:rFonts w:cs="Arial" w:ascii="Arial" w:hAnsi="Arial"/>
          <w:bCs/>
          <w:i/>
          <w:sz w:val="24"/>
          <w:szCs w:val="24"/>
          <w:u w:val="single"/>
        </w:rPr>
        <w:t>la Sala admite hipótesis en las que resultaría procedente la actio de in rem verso sin que medie contrato alguno pero, se insiste, estas posibilidades son de carácter excepcional</w:t>
      </w:r>
      <w:r>
        <w:rPr>
          <w:rFonts w:cs="Arial" w:ascii="Arial" w:hAnsi="Arial"/>
          <w:bCs/>
          <w:i/>
          <w:sz w:val="24"/>
          <w:szCs w:val="24"/>
        </w:rPr>
        <w:t xml:space="preserve"> y por consiguiente </w:t>
      </w:r>
      <w:r>
        <w:rPr>
          <w:rFonts w:cs="Arial" w:ascii="Arial" w:hAnsi="Arial"/>
          <w:bCs/>
          <w:i/>
          <w:sz w:val="24"/>
          <w:szCs w:val="24"/>
          <w:u w:val="single"/>
        </w:rPr>
        <w:t>de interpretación y aplicación restrictiva</w:t>
      </w:r>
      <w:r>
        <w:rPr>
          <w:rFonts w:cs="Arial" w:ascii="Arial" w:hAnsi="Arial"/>
          <w:bCs/>
          <w:i/>
          <w:sz w:val="24"/>
          <w:szCs w:val="24"/>
        </w:rPr>
        <w:t xml:space="preserve">, y de ninguna manera con la pretensión de encuadrar dentro de estos casos excepcionales, o al amparo de ellos, eventos que necesariamente quedan comprendidos dentro de la regla general que antes se mencionó. </w:t>
      </w:r>
    </w:p>
    <w:p>
      <w:pPr>
        <w:pStyle w:val="Normal"/>
        <w:ind w:left="284" w:hanging="0"/>
        <w:jc w:val="both"/>
        <w:rPr>
          <w:rFonts w:ascii="Arial" w:hAnsi="Arial" w:cs="Arial"/>
          <w:bCs/>
          <w:i/>
          <w:i/>
          <w:sz w:val="24"/>
          <w:szCs w:val="24"/>
        </w:rPr>
      </w:pPr>
      <w:r>
        <w:rPr>
          <w:rFonts w:cs="Arial" w:ascii="Arial" w:hAnsi="Arial"/>
          <w:bCs/>
          <w:i/>
          <w:sz w:val="24"/>
          <w:szCs w:val="24"/>
        </w:rPr>
      </w:r>
    </w:p>
    <w:p>
      <w:pPr>
        <w:pStyle w:val="Normal"/>
        <w:ind w:left="284" w:hanging="0"/>
        <w:jc w:val="both"/>
        <w:rPr/>
      </w:pP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ind w:left="284" w:firstLine="283"/>
        <w:jc w:val="both"/>
        <w:rPr>
          <w:rFonts w:ascii="Arial" w:hAnsi="Arial" w:cs="Arial"/>
          <w:bCs/>
          <w:i/>
          <w:i/>
          <w:sz w:val="24"/>
          <w:szCs w:val="24"/>
        </w:rPr>
      </w:pPr>
      <w:r>
        <w:rPr>
          <w:rFonts w:cs="Arial" w:ascii="Arial" w:hAnsi="Arial"/>
          <w:bCs/>
          <w:i/>
          <w:sz w:val="24"/>
          <w:szCs w:val="24"/>
        </w:rPr>
      </w:r>
    </w:p>
    <w:p>
      <w:pPr>
        <w:pStyle w:val="Normal"/>
        <w:numPr>
          <w:ilvl w:val="0"/>
          <w:numId w:val="2"/>
        </w:numPr>
        <w:ind w:left="284" w:firstLine="283"/>
        <w:jc w:val="both"/>
        <w:rPr/>
      </w:pPr>
      <w:r>
        <w:rPr>
          <w:rFonts w:cs="Arial" w:ascii="Arial" w:hAnsi="Arial"/>
          <w:bCs/>
          <w:i/>
          <w:sz w:val="24"/>
          <w:szCs w:val="24"/>
        </w:rPr>
        <w:t xml:space="preserve">Cuando se acredite de manera fehaciente y evidente en el proceso, que </w:t>
      </w:r>
      <w:r>
        <w:rPr>
          <w:rFonts w:cs="Arial" w:ascii="Arial" w:hAnsi="Arial"/>
          <w:bCs/>
          <w:i/>
          <w:sz w:val="24"/>
          <w:szCs w:val="24"/>
          <w:u w:val="single"/>
        </w:rPr>
        <w:t>fue exclusivamente la entidad pública, sin participación y sin culpa del particular afectado</w:t>
      </w:r>
      <w:r>
        <w:rPr>
          <w:rFonts w:cs="Arial" w:ascii="Arial" w:hAnsi="Arial"/>
          <w:bCs/>
          <w:i/>
          <w:sz w:val="24"/>
          <w:szCs w:val="24"/>
        </w:rPr>
        <w:t xml:space="preserve">, la que en virtud de su supremacía, de su autoridad o de su imperium </w:t>
      </w:r>
      <w:r>
        <w:rPr>
          <w:rFonts w:cs="Arial" w:ascii="Arial" w:hAnsi="Arial"/>
          <w:bCs/>
          <w:i/>
          <w:sz w:val="24"/>
          <w:szCs w:val="24"/>
          <w:u w:val="single"/>
        </w:rPr>
        <w:t>constriñó o impuso al respectivo particular la ejecución de prestaciones o el suministro de bienes o servicios en su beneficio, por fuera del marco de un contrato estatal o con prescindencia del mismo</w:t>
      </w:r>
      <w:r>
        <w:rPr>
          <w:rFonts w:cs="Arial" w:ascii="Arial" w:hAnsi="Arial"/>
          <w:bCs/>
          <w:i/>
          <w:sz w:val="24"/>
          <w:szCs w:val="24"/>
        </w:rPr>
        <w:t>.</w:t>
      </w:r>
    </w:p>
    <w:p>
      <w:pPr>
        <w:pStyle w:val="Normal"/>
        <w:ind w:left="284" w:firstLine="283"/>
        <w:jc w:val="both"/>
        <w:rPr>
          <w:rFonts w:ascii="Arial" w:hAnsi="Arial" w:cs="Arial"/>
          <w:bCs/>
          <w:i/>
          <w:i/>
          <w:sz w:val="24"/>
          <w:szCs w:val="24"/>
        </w:rPr>
      </w:pPr>
      <w:r>
        <w:rPr>
          <w:rFonts w:cs="Arial" w:ascii="Arial" w:hAnsi="Arial"/>
          <w:bCs/>
          <w:i/>
          <w:sz w:val="24"/>
          <w:szCs w:val="24"/>
        </w:rPr>
      </w:r>
    </w:p>
    <w:p>
      <w:pPr>
        <w:pStyle w:val="Normal"/>
        <w:numPr>
          <w:ilvl w:val="0"/>
          <w:numId w:val="2"/>
        </w:numPr>
        <w:ind w:left="284" w:firstLine="283"/>
        <w:jc w:val="both"/>
        <w:rPr/>
      </w:pPr>
      <w:r>
        <w:rPr>
          <w:rFonts w:cs="Arial" w:ascii="Arial" w:hAnsi="Arial"/>
          <w:bCs/>
          <w:i/>
          <w:sz w:val="24"/>
          <w:szCs w:val="24"/>
        </w:rPr>
        <w:t xml:space="preserve">En los que es urgente y necesario adquirir bienes, solicitar servicios, suministros, ordenar obras con el fin de prestar un servicio </w:t>
      </w:r>
      <w:r>
        <w:rPr>
          <w:rFonts w:cs="Arial" w:ascii="Arial" w:hAnsi="Arial"/>
          <w:bCs/>
          <w:i/>
          <w:sz w:val="24"/>
          <w:szCs w:val="24"/>
          <w:u w:val="single"/>
        </w:rPr>
        <w:t>para evitar una amenaza o una lesión inminente e irreversible al derecho a la salud</w:t>
      </w:r>
      <w:r>
        <w:rPr>
          <w:rFonts w:cs="Arial" w:ascii="Arial" w:hAnsi="Arial"/>
          <w:bCs/>
          <w:i/>
          <w:sz w:val="24"/>
          <w:szCs w:val="24"/>
        </w:rPr>
        <w:t>,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Prrafodelista"/>
        <w:spacing w:lineRule="auto" w:line="240" w:before="0" w:after="0"/>
        <w:ind w:left="284" w:firstLine="283"/>
        <w:jc w:val="both"/>
        <w:rPr>
          <w:rFonts w:ascii="Arial" w:hAnsi="Arial" w:cs="Arial"/>
          <w:bCs/>
          <w:i/>
          <w:i/>
          <w:sz w:val="24"/>
          <w:szCs w:val="24"/>
        </w:rPr>
      </w:pPr>
      <w:r>
        <w:rPr>
          <w:rFonts w:cs="Arial" w:ascii="Arial" w:hAnsi="Arial"/>
          <w:bCs/>
          <w:i/>
          <w:sz w:val="24"/>
          <w:szCs w:val="24"/>
        </w:rPr>
      </w:r>
    </w:p>
    <w:p>
      <w:pPr>
        <w:pStyle w:val="Normal"/>
        <w:numPr>
          <w:ilvl w:val="0"/>
          <w:numId w:val="2"/>
        </w:numPr>
        <w:ind w:left="284" w:firstLine="283"/>
        <w:jc w:val="both"/>
        <w:rPr/>
      </w:pPr>
      <w:r>
        <w:rPr>
          <w:rFonts w:cs="Arial" w:ascii="Arial" w:hAnsi="Arial"/>
          <w:bCs/>
          <w:i/>
          <w:sz w:val="24"/>
          <w:szCs w:val="24"/>
        </w:rPr>
        <w:t xml:space="preserve">En los que debiéndose legalmente declarar una situación de urgencia manifiesta, </w:t>
      </w:r>
      <w:r>
        <w:rPr>
          <w:rFonts w:cs="Arial" w:ascii="Arial" w:hAnsi="Arial"/>
          <w:bCs/>
          <w:i/>
          <w:sz w:val="24"/>
          <w:szCs w:val="24"/>
          <w:u w:val="single"/>
        </w:rPr>
        <w:t>la administración omite tal declaratoria y procede a solicitar la ejecución de obras, prestación de servicios y suministro de bienes</w:t>
      </w:r>
      <w:r>
        <w:rPr>
          <w:rFonts w:cs="Arial" w:ascii="Arial" w:hAnsi="Arial"/>
          <w:bCs/>
          <w:i/>
          <w:sz w:val="24"/>
          <w:szCs w:val="24"/>
        </w:rPr>
        <w:t>, sin contrato escrito alguno, en los casos en que esta exigencia imperativa del legislador no esté excepcionada conforme a lo dispuesto en el artículo 41 inciso 4º de la Ley 80 de 1993.</w:t>
      </w:r>
    </w:p>
    <w:p>
      <w:pPr>
        <w:pStyle w:val="Prrafodelista"/>
        <w:spacing w:lineRule="auto" w:line="240" w:before="0" w:after="0"/>
        <w:ind w:left="284" w:firstLine="283"/>
        <w:jc w:val="both"/>
        <w:rPr>
          <w:rFonts w:ascii="Arial" w:hAnsi="Arial" w:cs="Arial"/>
          <w:bCs/>
          <w:i/>
          <w:i/>
          <w:sz w:val="24"/>
          <w:szCs w:val="24"/>
        </w:rPr>
      </w:pPr>
      <w:r>
        <w:rPr>
          <w:rFonts w:cs="Arial" w:ascii="Arial" w:hAnsi="Arial"/>
          <w:bCs/>
          <w:i/>
          <w:sz w:val="24"/>
          <w:szCs w:val="24"/>
        </w:rPr>
      </w:r>
    </w:p>
    <w:p>
      <w:pPr>
        <w:pStyle w:val="Normal"/>
        <w:ind w:left="284" w:hanging="0"/>
        <w:jc w:val="both"/>
        <w:rPr/>
      </w:pPr>
      <w:r>
        <w:rPr>
          <w:rFonts w:cs="Arial" w:ascii="Arial" w:hAnsi="Arial"/>
          <w:bCs/>
          <w:i/>
          <w:sz w:val="24"/>
          <w:szCs w:val="24"/>
        </w:rPr>
        <w:t xml:space="preserve">12.3.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w:t>
      </w:r>
      <w:bookmarkEnd w:id="3"/>
      <w:r>
        <w:rPr>
          <w:rFonts w:cs="Arial" w:ascii="Arial" w:hAnsi="Arial"/>
          <w:bCs/>
          <w:i/>
          <w:sz w:val="24"/>
          <w:szCs w:val="24"/>
        </w:rPr>
        <w:t>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Fonts w:cs="Arial" w:ascii="Arial" w:hAnsi="Arial"/>
          <w:i/>
          <w:sz w:val="24"/>
          <w:szCs w:val="24"/>
        </w:rPr>
        <w:t>.</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ind w:left="284" w:hanging="0"/>
        <w:jc w:val="both"/>
        <w:rPr/>
      </w:pPr>
      <w:r>
        <w:rPr>
          <w:rFonts w:cs="Arial" w:ascii="Arial" w:hAnsi="Arial"/>
          <w:i/>
          <w:sz w:val="24"/>
          <w:szCs w:val="24"/>
        </w:rPr>
        <w:t xml:space="preserve">Conforme a lo anterior, por regla general, todo particular debe respetar las normas –de orden público– consagradas por el ordenamiento jurídico, y tanto aquél como las entidades contratantes, deben velar por el cumplimiento de los preceptos jurídicos, por lo que prima facie, por lo que no se aplicaría la teoría del enriquecimiento sin causa, ni se podría acceder a la consecuente restitución de prestaciones, cuando se carece de contrato estatal. No obstante, y de forma excepcional y por lo mismo de interpretación restrictiva, se admiten hipótesis en las que resultaría procedente la actio in rem verso por razones de interés público o general” </w:t>
      </w:r>
      <w:r>
        <w:rPr>
          <w:rFonts w:cs="Arial" w:ascii="Arial" w:hAnsi="Arial"/>
          <w:sz w:val="24"/>
          <w:szCs w:val="24"/>
        </w:rPr>
        <w:t>(subrayado fuera de texto)</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Con base en lo anterior, en el </w:t>
      </w:r>
      <w:r>
        <w:rPr>
          <w:rFonts w:cs="Arial" w:ascii="Arial" w:hAnsi="Arial"/>
          <w:bCs/>
          <w:i/>
          <w:sz w:val="24"/>
          <w:szCs w:val="24"/>
        </w:rPr>
        <w:t xml:space="preserve">sub lite </w:t>
      </w:r>
      <w:r>
        <w:rPr>
          <w:rFonts w:cs="Arial" w:ascii="Arial" w:hAnsi="Arial"/>
          <w:bCs/>
          <w:sz w:val="24"/>
          <w:szCs w:val="24"/>
        </w:rPr>
        <w:t>no se declarará el enriquecimiento sin causa a cargo de la administración, con respecto a las 24 actuaciones que se realizaron sin soporte contractual, pues su ejecución no resultó de una</w:t>
      </w:r>
      <w:r>
        <w:rPr>
          <w:rFonts w:cs="Arial" w:ascii="Arial" w:hAnsi="Arial"/>
          <w:sz w:val="24"/>
          <w:szCs w:val="24"/>
          <w:shd w:fill="FFFFFF" w:val="clear"/>
        </w:rPr>
        <w:t xml:space="preserve"> urgencia manifiesta, ni de la acreditación de alguna de las </w:t>
      </w:r>
      <w:r>
        <w:rPr>
          <w:rFonts w:cs="Arial" w:ascii="Arial" w:hAnsi="Arial"/>
          <w:sz w:val="24"/>
          <w:szCs w:val="24"/>
        </w:rPr>
        <w:t>tres hipótesis en que excepcionalmente procede dicha declarato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l respecto</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left="284" w:hanging="0"/>
        <w:jc w:val="both"/>
        <w:rPr/>
      </w:pPr>
      <w:r>
        <w:rPr>
          <w:rFonts w:cs="Arial" w:ascii="Arial" w:hAnsi="Arial"/>
          <w:i/>
          <w:sz w:val="24"/>
          <w:szCs w:val="24"/>
        </w:rPr>
        <w:t>“</w:t>
      </w:r>
      <w:r>
        <w:rPr>
          <w:rFonts w:cs="Arial" w:ascii="Arial" w:hAnsi="Arial"/>
          <w:i/>
          <w:sz w:val="24"/>
          <w:szCs w:val="24"/>
        </w:rPr>
        <w:t>[l]a Sala aclara que es deber del juzgador desechar, en primer lugar, si la hipótesis jurídica planteada no se encuadra dentro del marco de lo pactado. En otras palabras, si lo reclamado corresponde a una variación normal y ordinaria de la ejecución de un contrato o, por el contrario, a una situación por fuera del mismo. Lo anterior, bajo el entendido de que la actio in rem verso es de carácter excepcional.</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bookmarkStart w:id="4" w:name="_Hlk51599527"/>
      <w:bookmarkEnd w:id="4"/>
      <w:r>
        <w:rPr>
          <w:rFonts w:cs="Arial" w:ascii="Arial" w:hAnsi="Arial"/>
          <w:i/>
          <w:sz w:val="24"/>
          <w:szCs w:val="24"/>
        </w:rPr>
        <w:t>En este sentido, la Sala entiende que no toda ejecución de mayores cantidades de trabajo, de obra o de servicios corresponde a situaciones extracontractuales. El punto de distinción radica en: i) que lo normal, en muchos contratos, es la ejecución en mayor cantidad de la originalmente pactada, sin que constituya irregularidad; y ii) que lo anormal lo configura la inexistencia de vínculo contractual con ejecución de prestaciones, como se pasa a explicar.</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 xml:space="preserve">a) El segundo supuesto es el más natural, obvio y propio de la actio in rem verso, porque con ocasión de los hechos que conducen al enriquecimiento de una parte, el empobrecimiento de la otra, mediados por la relación causal entre ambos, es que se refleja la inexistencia de un medio procesal para reclamar la eventual compensación económica en favor del empobrecido, de ahí la configuración del enriquecimiento sin causa.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b) En cambio, en el primer supuesto las hipótesis se hacen más complejas, pero conviene aclararlas. Para empezar, la idea general es que cuando existe un contrato -con objeto y alcance bien determinados- que se ejecuta en mayor cantidad de la acordada, la acción adecuada para reclamar el posible perjuicio es la de controversias contractuales, porque entre demandante y demandado preexiste una relación de negocios que conduce a la reclamación judicial por el costo del mayor trabajo. Que la actividad haga o no parte de lo inicialmente contratado pertenece al debate, pero como entre el demandante y el demandado existe un negocio sus conflictos se gobiernan por esa acción, incluso para reclamar mayores cantidades de trabajo, porque al fin y al cabo proceden de esa relación jurídica.</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Sin embargo, al interior de esta idea hay que incorporar una clasificación ilustradora de su alcance: El enriquecimiento sin causa que analizó la sentencia del 19 de noviembre de 2012 no impide que las cantidades ejecutadas en exceso de lo inicialmente pactado se reconozcan a quien las ejecutó, pero con la condición de que guarden relación de necesidad con el objeto principal y su alcance; de manera que eventos como la compensación entre ítems por cantidades sobre-ejecutadas versus inejecución de otros items -deficitarios en su ejecución- son alternativas técnicas que realizan las partes de un contrato de obra, tanto pública como privada, y que constituyen prácticas de la administración del contrato admisibles siempre y cuando preserven lo pactado.</w:t>
      </w:r>
    </w:p>
    <w:p>
      <w:pPr>
        <w:pStyle w:val="Normal"/>
        <w:ind w:left="284" w:hanging="0"/>
        <w:jc w:val="both"/>
        <w:rPr>
          <w:rFonts w:ascii="Arial" w:hAnsi="Arial" w:cs="Arial"/>
          <w:i/>
          <w:i/>
          <w:sz w:val="24"/>
          <w:szCs w:val="24"/>
        </w:rPr>
      </w:pPr>
      <w:r>
        <w:rPr>
          <w:rFonts w:cs="Arial" w:ascii="Arial" w:hAnsi="Arial"/>
          <w:i/>
          <w:sz w:val="24"/>
          <w:szCs w:val="24"/>
        </w:rPr>
      </w:r>
      <w:bookmarkStart w:id="5" w:name="_Hlk51599527"/>
      <w:bookmarkStart w:id="6" w:name="_Hlk51599527"/>
      <w:bookmarkEnd w:id="6"/>
    </w:p>
    <w:p>
      <w:pPr>
        <w:pStyle w:val="Normal"/>
        <w:ind w:left="284" w:hanging="0"/>
        <w:jc w:val="both"/>
        <w:rPr/>
      </w:pPr>
      <w:r>
        <w:rPr>
          <w:rFonts w:cs="Arial" w:ascii="Arial" w:hAnsi="Arial"/>
          <w:i/>
          <w:sz w:val="24"/>
          <w:szCs w:val="24"/>
        </w:rPr>
        <w:t xml:space="preserve">No obstante, un evento más complejo es la ejecución de mayores cantidades, necesarias para la ejecución de la obra, actividad o estudio, que siendo claro que requieren de un acuerdo previo entre las partes, podrán reconocerse -debidamente probadas- si se ejecutan, y por medio de la acción contractual, con la condición de que la mayor ejecución no encubra un nuevo objeto no pactado.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La casuística es muy amplia, pero en general se trata de examinar si la ejecución en exceso de lo contratado hace parte o no de las prestaciones pactadas; de establecerse la relación de necesidad procede el pago por medio de la acción contractual; de concluirse que se trata de una actividad autónoma -no necesaria para la ejecución perfecta del objeto- no procede su pago, por las razones anotadas en la sentencia del 19 de noviembre de 2012.</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Lo expresado hasta ahora, en todas las hipótesis planteadas, no exime de la responsabilidad penal, disciplinaria y fiscal que le corresponde al funcionario que ordenó o admitió la ejecución de las mayores cantidades de trabajo, en exceso de las pactadas en el contrato original,  sin cumplir los requisitos que la ley impone”.</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sz w:val="24"/>
          <w:szCs w:val="24"/>
        </w:rPr>
        <w:t xml:space="preserve">Sin embargo, en el </w:t>
      </w:r>
      <w:r>
        <w:rPr>
          <w:rFonts w:cs="Arial" w:ascii="Arial" w:hAnsi="Arial"/>
          <w:i/>
          <w:sz w:val="24"/>
          <w:szCs w:val="24"/>
        </w:rPr>
        <w:t>sub lite</w:t>
      </w:r>
      <w:r>
        <w:rPr>
          <w:rFonts w:cs="Arial" w:ascii="Arial" w:hAnsi="Arial"/>
          <w:sz w:val="24"/>
          <w:szCs w:val="24"/>
        </w:rPr>
        <w:t xml:space="preserve">, discutir sobre la ejecución de mayor cantidad de lo pactado, o ejecución de prestaciones no pactadas -a partir de la aplicación de la jurisprudencia sobre el enriquecimiento sin causa-, no tiene relevancia dado que se probó que la cantidad de actuaciones realizadas por la actora no superó el tope estipulado en el pacto contractual.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1"/>
          <w:numId w:val="5"/>
        </w:numPr>
        <w:ind w:left="720" w:right="51" w:hanging="720"/>
        <w:jc w:val="both"/>
        <w:rPr>
          <w:rFonts w:ascii="Arial" w:hAnsi="Arial" w:cs="Arial"/>
          <w:b/>
          <w:b/>
          <w:sz w:val="24"/>
          <w:szCs w:val="24"/>
        </w:rPr>
      </w:pPr>
      <w:r>
        <w:rPr>
          <w:rFonts w:cs="Arial" w:ascii="Arial" w:hAnsi="Arial"/>
          <w:b/>
          <w:sz w:val="24"/>
          <w:szCs w:val="24"/>
        </w:rPr>
        <w:t>De la liquidación del contrato</w:t>
      </w:r>
    </w:p>
    <w:p>
      <w:pPr>
        <w:pStyle w:val="Normal"/>
        <w:ind w:right="51" w:hanging="0"/>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sz w:val="24"/>
          <w:szCs w:val="24"/>
          <w:lang w:eastAsia="es-CO"/>
        </w:rPr>
        <w:t>Finalmente, ante la negativa de la actora para liquidar bilateralmente el contrato objeto de análisis, el DAPR lo liquidó de manera unilateral, acto que fue revocado por haber sido emitido con ausencia de competencia funcional, sin que a la fecha haya habido algún otro pronunciamiento al respect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bookmarkStart w:id="7" w:name="_Hlk51599671"/>
      <w:bookmarkEnd w:id="7"/>
      <w:r>
        <w:rPr>
          <w:rFonts w:eastAsia="Times New Roman" w:cs="Arial" w:ascii="Arial" w:hAnsi="Arial"/>
          <w:sz w:val="24"/>
          <w:szCs w:val="24"/>
          <w:lang w:eastAsia="es-CO"/>
        </w:rPr>
        <w:t>Al respecto, esta Subsección sostuvo que</w:t>
      </w:r>
      <w:r>
        <w:rPr>
          <w:rStyle w:val="FootnoteCharacters"/>
          <w:rStyle w:val="FootnoteAnchor"/>
          <w:rFonts w:eastAsia="Times New Roman" w:cs="Arial" w:ascii="Arial" w:hAnsi="Arial"/>
          <w:sz w:val="24"/>
          <w:szCs w:val="24"/>
          <w:lang w:eastAsia="es-CO"/>
        </w:rPr>
        <w:footnoteReference w:id="16"/>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284"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w:t>
      </w:r>
      <w:r>
        <w:rPr>
          <w:rStyle w:val="FootnoteAnchor"/>
          <w:rFonts w:eastAsia="Times New Roman" w:cs="Arial" w:ascii="Arial" w:hAnsi="Arial"/>
          <w:i/>
          <w:sz w:val="24"/>
          <w:szCs w:val="24"/>
          <w:vertAlign w:val="superscript"/>
          <w:lang w:val="es-ES" w:eastAsia="es-ES"/>
        </w:rPr>
        <w:footnoteReference w:id="17"/>
      </w:r>
      <w:r>
        <w:rPr>
          <w:rFonts w:eastAsia="Times New Roman" w:cs="Arial" w:ascii="Arial" w:hAnsi="Arial"/>
          <w:i/>
          <w:sz w:val="24"/>
          <w:szCs w:val="24"/>
          <w:lang w:val="es-ES" w:eastAsia="es-ES"/>
        </w:rPr>
        <w:t>.</w:t>
      </w:r>
    </w:p>
    <w:p>
      <w:pPr>
        <w:pStyle w:val="Normal"/>
        <w:ind w:left="28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hanging="0"/>
        <w:jc w:val="both"/>
        <w:rPr/>
      </w:pPr>
      <w:r>
        <w:rPr>
          <w:rFonts w:eastAsia="Times New Roman" w:cs="Arial" w:ascii="Arial" w:hAnsi="Arial"/>
          <w:i/>
          <w:spacing w:val="-2"/>
          <w:sz w:val="24"/>
          <w:szCs w:val="24"/>
          <w:lang w:val="es-ES" w:eastAsia="es-ES"/>
        </w:rPr>
        <w:t xml:space="preserve">Ordinariamente los contratos de obra pública, de suministro y de prestación de servicios deberán liquidarse a su terminación normal o anormal, para definir quién debe a quién y cuánto. </w:t>
      </w:r>
      <w:r>
        <w:rPr>
          <w:rFonts w:eastAsia="Times New Roman" w:cs="Arial" w:ascii="Arial" w:hAnsi="Arial"/>
          <w:i/>
          <w:sz w:val="24"/>
          <w:szCs w:val="24"/>
          <w:lang w:val="es-ES" w:eastAsia="es-ES"/>
        </w:rPr>
        <w:t>Si el negocio no se liquidó, ni bilateral ni unilateralmente, las partes pueden demandarse mutuamente, con absoluta libertad en la materia, a fin de que dicha liquidación se efectúe.</w:t>
      </w:r>
    </w:p>
    <w:p>
      <w:pPr>
        <w:pStyle w:val="Normal"/>
        <w:ind w:left="284" w:hanging="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ind w:left="284" w:hanging="0"/>
        <w:jc w:val="both"/>
        <w:rPr/>
      </w:pPr>
      <w:bookmarkStart w:id="8" w:name="_Hlk51599671"/>
      <w:bookmarkEnd w:id="8"/>
      <w:r>
        <w:rPr>
          <w:rFonts w:eastAsia="Times New Roman" w:cs="Arial" w:ascii="Arial" w:hAnsi="Arial"/>
          <w:i/>
          <w:sz w:val="24"/>
          <w:szCs w:val="24"/>
          <w:lang w:eastAsia="es-CO"/>
        </w:rPr>
        <w:t>Sobre la liquidación de los contratos estatales, existen diferentes disposiciones normativas y pronunciamientos doctrinales y jurisprudenciales del Honorable Consejo de Estado, que se refieren tanto a la liquidación bilateral como a la liquidación unilateral.</w:t>
      </w:r>
    </w:p>
    <w:p>
      <w:pPr>
        <w:pStyle w:val="Normal"/>
        <w:ind w:lef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284" w:hanging="0"/>
        <w:jc w:val="both"/>
        <w:rPr/>
      </w:pPr>
      <w:bookmarkStart w:id="9" w:name="_Hlk51599724"/>
      <w:bookmarkEnd w:id="9"/>
      <w:r>
        <w:rPr>
          <w:rFonts w:eastAsia="Times New Roman" w:cs="Arial" w:ascii="Arial" w:hAnsi="Arial"/>
          <w:i/>
          <w:sz w:val="24"/>
          <w:szCs w:val="24"/>
          <w:lang w:eastAsia="es-CO"/>
        </w:rPr>
        <w:t xml:space="preserve">En el Estatuto General de la Contratación Estatal, el artículo 60 dispone: </w:t>
      </w:r>
    </w:p>
    <w:p>
      <w:pPr>
        <w:pStyle w:val="Normal"/>
        <w:ind w:lef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284" w:hanging="0"/>
        <w:jc w:val="both"/>
        <w:rPr/>
      </w:pPr>
      <w:r>
        <w:rPr>
          <w:rFonts w:eastAsia="Times New Roman" w:cs="Arial" w:ascii="Arial" w:hAnsi="Arial"/>
          <w:i/>
          <w:sz w:val="24"/>
          <w:szCs w:val="24"/>
          <w:lang w:eastAsia="es-CO"/>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w:t>
      </w:r>
    </w:p>
    <w:p>
      <w:pPr>
        <w:pStyle w:val="Normal"/>
        <w:ind w:lef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284" w:hanging="0"/>
        <w:jc w:val="both"/>
        <w:rPr/>
      </w:pPr>
      <w:r>
        <w:rPr>
          <w:rFonts w:eastAsia="Times New Roman" w:cs="Arial" w:ascii="Arial" w:hAnsi="Arial"/>
          <w:i/>
          <w:sz w:val="24"/>
          <w:szCs w:val="24"/>
          <w:lang w:eastAsia="es-CO"/>
        </w:rPr>
        <w:t>Así mismo el artículo 61 ibídem prevé: "De la liquidación Unilateral. Si el contratista no se presenta a la liquidación o las partes no llegan a acuerdo sobre el contenido de la misma, será practicada directa y unilateralmente por la entidad y se adoptará por acto administrativo motivado susceptible de recurso de reposición".</w:t>
      </w:r>
    </w:p>
    <w:p>
      <w:pPr>
        <w:pStyle w:val="Normal"/>
        <w:ind w:lef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bookmarkStart w:id="10" w:name="_Hlk51599724"/>
      <w:bookmarkStart w:id="11" w:name="_Hlk51599724"/>
      <w:bookmarkEnd w:id="11"/>
    </w:p>
    <w:p>
      <w:pPr>
        <w:pStyle w:val="Normal"/>
        <w:ind w:left="284" w:hanging="0"/>
        <w:jc w:val="both"/>
        <w:rPr/>
      </w:pPr>
      <w:bookmarkStart w:id="12" w:name="_Hlk51599753"/>
      <w:bookmarkEnd w:id="12"/>
      <w:r>
        <w:rPr>
          <w:rFonts w:eastAsia="Times New Roman" w:cs="Arial" w:ascii="Arial" w:hAnsi="Arial"/>
          <w:i/>
          <w:sz w:val="24"/>
          <w:szCs w:val="24"/>
          <w:lang w:val="es-ES" w:eastAsia="es-ES"/>
        </w:rPr>
        <w:t xml:space="preserve">Bajo este entendimiento,  </w:t>
      </w:r>
      <w:r>
        <w:rPr>
          <w:rFonts w:eastAsia="Times New Roman" w:cs="Arial" w:ascii="Arial" w:hAnsi="Arial"/>
          <w:i/>
          <w:sz w:val="24"/>
          <w:szCs w:val="24"/>
          <w:lang w:eastAsia="es-ES"/>
        </w:rPr>
        <w:t xml:space="preserve">la liquidación del contrato estatal según lo establece la Ley 80 de 1993,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 así como, (iv) </w:t>
      </w:r>
      <w:r>
        <w:rPr>
          <w:rFonts w:eastAsia="Times New Roman" w:cs="Arial" w:ascii="Arial" w:hAnsi="Arial"/>
          <w:i/>
          <w:sz w:val="24"/>
          <w:szCs w:val="24"/>
          <w:lang w:val="es-ES" w:eastAsia="es-ES"/>
        </w:rPr>
        <w:t>los acuerdos, conciliaciones y transacciones a que llegaren las partes para poner fin a las divergencias presentadas y poder declararse a paz y salvo. Ejecutoriado el acto de liquidación cesa definitivamente la relación contractual, o sea se extingue el contrat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bookmarkStart w:id="13" w:name="_Hlk51599753"/>
      <w:bookmarkStart w:id="14" w:name="_Hlk51599753"/>
      <w:bookmarkEnd w:id="14"/>
    </w:p>
    <w:p>
      <w:pPr>
        <w:pStyle w:val="Normal"/>
        <w:tabs>
          <w:tab w:val="clear" w:pos="708"/>
          <w:tab w:val="left" w:pos="850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se procede a liquidar el contrato declarando que las partes quedan a paz y salvo, puesto que por un lado, </w:t>
      </w:r>
      <w:r>
        <w:rPr>
          <w:rFonts w:eastAsia="Times New Roman" w:cs="Arial" w:ascii="Arial" w:hAnsi="Arial"/>
          <w:sz w:val="24"/>
          <w:szCs w:val="24"/>
          <w:lang w:val="es-ES_tradnl" w:eastAsia="es-ES"/>
        </w:rPr>
        <w:t xml:space="preserve">se tiene probado que los honorarios estipulados y pagados ascendieron a $221’715,448 por la representación judicial </w:t>
      </w:r>
      <w:r>
        <w:rPr>
          <w:rFonts w:eastAsia="Times New Roman" w:cs="Arial" w:ascii="Arial" w:hAnsi="Arial"/>
          <w:i/>
          <w:sz w:val="24"/>
          <w:szCs w:val="24"/>
          <w:lang w:val="es-ES_tradnl" w:eastAsia="es-ES"/>
        </w:rPr>
        <w:t>“hasta completar un máximo de 271 procesos judiciales”</w:t>
      </w:r>
      <w:r>
        <w:rPr>
          <w:rFonts w:eastAsia="Times New Roman" w:cs="Arial" w:ascii="Arial" w:hAnsi="Arial"/>
          <w:sz w:val="24"/>
          <w:szCs w:val="24"/>
          <w:lang w:val="es-ES_tradnl" w:eastAsia="es-ES"/>
        </w:rPr>
        <w:t xml:space="preserve">, siendo que la actuación efectiva por parte de la señora María Carolina Rodríguez se probó en 132 procesos; y por otro lado, se tiene probado que procede restitución alguna en favor de la administración, pues, precisamente, el valor del contrato se pactó por la representación de la entidad </w:t>
      </w:r>
      <w:r>
        <w:rPr>
          <w:rFonts w:eastAsia="Times New Roman" w:cs="Arial" w:ascii="Arial" w:hAnsi="Arial"/>
          <w:i/>
          <w:sz w:val="24"/>
          <w:szCs w:val="24"/>
          <w:lang w:val="es-ES_tradnl" w:eastAsia="es-ES"/>
        </w:rPr>
        <w:t>“hasta completar un máximo de 271 proceso judiciales”</w:t>
      </w:r>
      <w:r>
        <w:rPr>
          <w:rFonts w:eastAsia="Times New Roman" w:cs="Arial" w:ascii="Arial" w:hAnsi="Arial"/>
          <w:sz w:val="24"/>
          <w:szCs w:val="24"/>
          <w:lang w:val="es-ES_tradnl" w:eastAsia="es-ES"/>
        </w:rPr>
        <w:t xml:space="preserve">, es decir, que el valor total se debía con independencia de que la contratista realizara un número inferior de actuaciones a las convenidas contractualmente. </w:t>
      </w:r>
    </w:p>
    <w:p>
      <w:pPr>
        <w:pStyle w:val="Normal"/>
        <w:tabs>
          <w:tab w:val="clear" w:pos="708"/>
          <w:tab w:val="left" w:pos="850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ind w:left="360" w:right="51" w:hanging="360"/>
        <w:jc w:val="both"/>
        <w:rPr>
          <w:rFonts w:ascii="Arial" w:hAnsi="Arial" w:cs="Arial"/>
          <w:b/>
          <w:b/>
          <w:sz w:val="24"/>
          <w:szCs w:val="24"/>
        </w:rPr>
      </w:pPr>
      <w:r>
        <w:rPr>
          <w:rFonts w:cs="Arial" w:ascii="Arial" w:hAnsi="Arial"/>
          <w:b/>
          <w:sz w:val="24"/>
          <w:szCs w:val="24"/>
        </w:rPr>
        <w:t>La condena en costas</w:t>
      </w:r>
    </w:p>
    <w:p>
      <w:pPr>
        <w:pStyle w:val="Normal"/>
        <w:overflowPunct w:val="false"/>
        <w:autoSpaceDE w:val="false"/>
        <w:ind w:left="720" w:right="51" w:hanging="0"/>
        <w:jc w:val="both"/>
        <w:textAlignment w:val="baseline"/>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sz w:val="24"/>
          <w:szCs w:val="24"/>
          <w:lang w:val="es-ES_tradnl"/>
        </w:rPr>
        <w:t xml:space="preserve">Teniendo en cuenta la actitud asumida por las partes, de acuerdo con lo establecido en el artículo 55 de la ley 446 de 1998 que modifica el artículo 171 del C.C.A., y dado que no se evidencia temeridad ni mala fe de las partes, la Subsección se abstendrá de condenar en costas en contraposición con lo dispuesto por el </w:t>
      </w:r>
      <w:r>
        <w:rPr>
          <w:rFonts w:cs="Arial" w:ascii="Arial" w:hAnsi="Arial"/>
          <w:i/>
          <w:sz w:val="24"/>
          <w:szCs w:val="24"/>
          <w:lang w:val="es-ES_tradnl"/>
        </w:rPr>
        <w:t>A quo</w:t>
      </w:r>
      <w:r>
        <w:rPr>
          <w:rFonts w:cs="Arial" w:ascii="Arial" w:hAnsi="Arial"/>
          <w:sz w:val="24"/>
          <w:szCs w:val="24"/>
          <w:lang w:val="es-ES_tradnl"/>
        </w:rPr>
        <w:t>.</w:t>
      </w:r>
    </w:p>
    <w:p>
      <w:pPr>
        <w:pStyle w:val="Normal"/>
        <w:ind w:right="51" w:hanging="0"/>
        <w:jc w:val="both"/>
        <w:rPr>
          <w:rFonts w:ascii="Arial" w:hAnsi="Arial" w:cs="Arial"/>
          <w:sz w:val="24"/>
          <w:szCs w:val="24"/>
          <w:lang w:val="es-ES_tradnl"/>
        </w:rPr>
      </w:pPr>
      <w:r>
        <w:rPr>
          <w:rFonts w:cs="Arial" w:ascii="Arial" w:hAnsi="Arial"/>
          <w:sz w:val="24"/>
          <w:szCs w:val="24"/>
          <w:lang w:val="es-ES_tradnl"/>
        </w:rPr>
      </w:r>
    </w:p>
    <w:p>
      <w:pPr>
        <w:pStyle w:val="Normal"/>
        <w:ind w:right="51" w:hanging="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ind w:left="0" w:right="51" w:hanging="0"/>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ind w:left="0" w:right="51"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51" w:hanging="0"/>
        <w:rPr>
          <w:rFonts w:ascii="Arial" w:hAnsi="Arial" w:cs="Arial"/>
          <w:b/>
          <w:b/>
          <w:bCs/>
          <w:sz w:val="24"/>
          <w:szCs w:val="24"/>
        </w:rPr>
      </w:pPr>
      <w:r>
        <w:rPr>
          <w:rFonts w:cs="Arial" w:ascii="Arial" w:hAnsi="Arial"/>
          <w:bCs/>
          <w:sz w:val="24"/>
          <w:szCs w:val="24"/>
        </w:rPr>
        <w:t xml:space="preserve">Revocar la sentencia apelada, es decir, la </w:t>
      </w:r>
      <w:r>
        <w:rPr>
          <w:rFonts w:cs="Arial" w:ascii="Arial" w:hAnsi="Arial"/>
          <w:sz w:val="24"/>
          <w:szCs w:val="24"/>
        </w:rPr>
        <w:t xml:space="preserve">proferida por la Subsección B de la Sección Tercera del Tribunal Administrativo de Cundinamarca, el 2 de abril de 2008, y en su lugar disponer: </w:t>
      </w:r>
    </w:p>
    <w:p>
      <w:pPr>
        <w:pStyle w:val="Normal"/>
        <w:ind w:left="1410" w:right="51" w:hanging="1410"/>
        <w:jc w:val="both"/>
        <w:rPr>
          <w:rFonts w:ascii="Arial" w:hAnsi="Arial" w:cs="Arial"/>
          <w:b/>
          <w:b/>
          <w:bCs/>
          <w:kern w:val="2"/>
          <w:sz w:val="24"/>
          <w:szCs w:val="24"/>
        </w:rPr>
      </w:pPr>
      <w:r>
        <w:rPr>
          <w:rFonts w:cs="Arial" w:ascii="Arial" w:hAnsi="Arial"/>
          <w:b/>
          <w:bCs/>
          <w:kern w:val="2"/>
          <w:sz w:val="24"/>
          <w:szCs w:val="24"/>
        </w:rPr>
      </w:r>
    </w:p>
    <w:p>
      <w:pPr>
        <w:pStyle w:val="Normal"/>
        <w:ind w:left="1410" w:right="51" w:hanging="1410"/>
        <w:jc w:val="both"/>
        <w:rPr>
          <w:rFonts w:ascii="Arial" w:hAnsi="Arial" w:cs="Arial"/>
          <w:bCs/>
          <w:kern w:val="2"/>
          <w:sz w:val="24"/>
          <w:szCs w:val="24"/>
        </w:rPr>
      </w:pPr>
      <w:r>
        <w:rPr>
          <w:rFonts w:cs="Arial" w:ascii="Arial" w:hAnsi="Arial"/>
          <w:b/>
          <w:bCs/>
          <w:kern w:val="2"/>
          <w:sz w:val="24"/>
          <w:szCs w:val="24"/>
        </w:rPr>
        <w:t>PRIMERO:</w:t>
        <w:tab/>
      </w:r>
      <w:r>
        <w:rPr>
          <w:rFonts w:cs="Arial" w:ascii="Arial" w:hAnsi="Arial"/>
          <w:bCs/>
          <w:sz w:val="24"/>
          <w:szCs w:val="24"/>
        </w:rPr>
        <w:t xml:space="preserve">Liquidar judicialmente el contrato de prestación de servicios profesionales Nro. 001-02 suscrito entre la señora María Carolina Rodríguez Ruíz y el Departamento Administrativo de la Presidencia de la República, el 28 de enero de 2002.  </w:t>
      </w:r>
    </w:p>
    <w:p>
      <w:pPr>
        <w:pStyle w:val="Normal"/>
        <w:ind w:left="1418" w:right="51" w:hanging="1418"/>
        <w:jc w:val="both"/>
        <w:rPr>
          <w:rFonts w:ascii="Arial" w:hAnsi="Arial" w:cs="Arial"/>
          <w:b/>
          <w:b/>
          <w:bCs/>
          <w:kern w:val="2"/>
          <w:sz w:val="24"/>
          <w:szCs w:val="24"/>
        </w:rPr>
      </w:pPr>
      <w:r>
        <w:rPr>
          <w:rFonts w:cs="Arial" w:ascii="Arial" w:hAnsi="Arial"/>
          <w:b/>
          <w:bCs/>
          <w:kern w:val="2"/>
          <w:sz w:val="24"/>
          <w:szCs w:val="24"/>
        </w:rPr>
      </w:r>
    </w:p>
    <w:p>
      <w:pPr>
        <w:pStyle w:val="Normal"/>
        <w:ind w:left="1418" w:right="51" w:hanging="1418"/>
        <w:jc w:val="both"/>
        <w:rPr>
          <w:rFonts w:ascii="Arial" w:hAnsi="Arial" w:cs="Arial"/>
          <w:b/>
          <w:b/>
          <w:bCs/>
          <w:kern w:val="2"/>
          <w:sz w:val="24"/>
          <w:szCs w:val="24"/>
        </w:rPr>
      </w:pPr>
      <w:r>
        <w:rPr>
          <w:rFonts w:cs="Arial" w:ascii="Arial" w:hAnsi="Arial"/>
          <w:b/>
          <w:bCs/>
          <w:kern w:val="2"/>
          <w:sz w:val="24"/>
          <w:szCs w:val="24"/>
        </w:rPr>
        <w:t xml:space="preserve">SEGUNDO: </w:t>
        <w:tab/>
      </w:r>
      <w:r>
        <w:rPr>
          <w:rFonts w:cs="Arial" w:ascii="Arial" w:hAnsi="Arial"/>
          <w:bCs/>
          <w:kern w:val="2"/>
          <w:sz w:val="24"/>
          <w:szCs w:val="24"/>
        </w:rPr>
        <w:t>Negar las demás súplicas de la demanda.</w:t>
      </w:r>
    </w:p>
    <w:p>
      <w:pPr>
        <w:pStyle w:val="Normal"/>
        <w:ind w:left="1418" w:right="51" w:hanging="1418"/>
        <w:jc w:val="both"/>
        <w:rPr>
          <w:rFonts w:ascii="Arial" w:hAnsi="Arial" w:cs="Arial"/>
          <w:b/>
          <w:b/>
          <w:bCs/>
          <w:kern w:val="2"/>
          <w:sz w:val="24"/>
          <w:szCs w:val="24"/>
        </w:rPr>
      </w:pPr>
      <w:r>
        <w:rPr>
          <w:rFonts w:cs="Arial" w:ascii="Arial" w:hAnsi="Arial"/>
          <w:b/>
          <w:bCs/>
          <w:kern w:val="2"/>
          <w:sz w:val="24"/>
          <w:szCs w:val="24"/>
        </w:rPr>
      </w:r>
    </w:p>
    <w:p>
      <w:pPr>
        <w:pStyle w:val="Normal"/>
        <w:ind w:left="1418" w:right="51" w:hanging="1418"/>
        <w:jc w:val="both"/>
        <w:rPr/>
      </w:pPr>
      <w:r>
        <w:rPr>
          <w:rFonts w:cs="Arial" w:ascii="Arial" w:hAnsi="Arial"/>
          <w:b/>
          <w:bCs/>
          <w:kern w:val="2"/>
          <w:sz w:val="24"/>
          <w:szCs w:val="24"/>
        </w:rPr>
        <w:t xml:space="preserve">TERCERO: </w:t>
        <w:tab/>
      </w:r>
      <w:r>
        <w:rPr>
          <w:rFonts w:cs="Arial" w:ascii="Arial" w:hAnsi="Arial"/>
          <w:bCs/>
          <w:kern w:val="2"/>
          <w:sz w:val="24"/>
          <w:szCs w:val="24"/>
        </w:rPr>
        <w:t xml:space="preserve">Sin costas. </w:t>
      </w:r>
    </w:p>
    <w:p>
      <w:pPr>
        <w:pStyle w:val="Normal"/>
        <w:ind w:left="1418" w:right="51" w:hanging="1418"/>
        <w:jc w:val="both"/>
        <w:rPr>
          <w:rFonts w:ascii="Arial" w:hAnsi="Arial" w:cs="Arial"/>
          <w:bCs/>
          <w:kern w:val="2"/>
          <w:sz w:val="24"/>
          <w:szCs w:val="24"/>
        </w:rPr>
      </w:pPr>
      <w:r>
        <w:rPr>
          <w:rFonts w:cs="Arial" w:ascii="Arial" w:hAnsi="Arial"/>
          <w:bCs/>
          <w:kern w:val="2"/>
          <w:sz w:val="24"/>
          <w:szCs w:val="24"/>
        </w:rPr>
      </w:r>
    </w:p>
    <w:p>
      <w:pPr>
        <w:pStyle w:val="Normal"/>
        <w:ind w:left="1418" w:right="-233" w:hanging="1418"/>
        <w:jc w:val="both"/>
        <w:rPr>
          <w:rFonts w:ascii="Arial" w:hAnsi="Arial" w:cs="Arial"/>
          <w:b/>
          <w:b/>
          <w:bCs/>
          <w:kern w:val="2"/>
          <w:sz w:val="24"/>
          <w:szCs w:val="24"/>
        </w:rPr>
      </w:pPr>
      <w:r>
        <w:rPr>
          <w:rFonts w:cs="Arial" w:ascii="Arial" w:hAnsi="Arial"/>
          <w:b/>
          <w:bCs/>
          <w:kern w:val="2"/>
          <w:sz w:val="24"/>
          <w:szCs w:val="24"/>
        </w:rPr>
        <w:t>CUARTO:</w:t>
      </w:r>
      <w:r>
        <w:rPr>
          <w:rFonts w:cs="Arial" w:ascii="Arial" w:hAnsi="Arial"/>
          <w:bCs/>
          <w:kern w:val="2"/>
          <w:sz w:val="24"/>
          <w:szCs w:val="24"/>
        </w:rPr>
        <w:t xml:space="preserve"> </w:t>
        <w:tab/>
        <w:t>En firme esta providencia envíese el expediente al Tribunal de origen para lo de su cargo, previas las anotaciones de rigor.</w:t>
      </w:r>
    </w:p>
    <w:p>
      <w:pPr>
        <w:pStyle w:val="Normal"/>
        <w:ind w:left="1418" w:right="51" w:hanging="1418"/>
        <w:jc w:val="both"/>
        <w:rPr>
          <w:rFonts w:ascii="Arial" w:hAnsi="Arial" w:cs="Arial"/>
          <w:b/>
          <w:b/>
          <w:bCs/>
          <w:kern w:val="2"/>
          <w:sz w:val="24"/>
          <w:szCs w:val="24"/>
        </w:rPr>
      </w:pPr>
      <w:r>
        <w:rPr>
          <w:rFonts w:cs="Arial" w:ascii="Arial" w:hAnsi="Arial"/>
          <w:b/>
          <w:bCs/>
          <w:kern w:val="2"/>
          <w:sz w:val="24"/>
          <w:szCs w:val="24"/>
        </w:rPr>
      </w:r>
    </w:p>
    <w:p>
      <w:pPr>
        <w:pStyle w:val="Normal"/>
        <w:ind w:left="1418" w:right="51" w:hanging="1418"/>
        <w:jc w:val="both"/>
        <w:rPr>
          <w:rFonts w:ascii="Arial" w:hAnsi="Arial" w:cs="Arial"/>
          <w:bCs/>
          <w:kern w:val="2"/>
          <w:sz w:val="24"/>
          <w:szCs w:val="24"/>
        </w:rPr>
      </w:pPr>
      <w:r>
        <w:rPr>
          <w:rFonts w:cs="Arial" w:ascii="Arial" w:hAnsi="Arial"/>
          <w:bCs/>
          <w:kern w:val="2"/>
          <w:sz w:val="24"/>
          <w:szCs w:val="24"/>
        </w:rPr>
        <w:tab/>
      </w:r>
    </w:p>
    <w:p>
      <w:pPr>
        <w:pStyle w:val="Normal"/>
        <w:ind w:right="51" w:hanging="0"/>
        <w:jc w:val="both"/>
        <w:rPr>
          <w:rFonts w:ascii="Arial" w:hAnsi="Arial" w:cs="Arial"/>
          <w:b/>
          <w:b/>
          <w:sz w:val="24"/>
          <w:szCs w:val="24"/>
        </w:rPr>
      </w:pPr>
      <w:r>
        <w:rPr>
          <w:rFonts w:cs="Arial" w:ascii="Arial" w:hAnsi="Arial"/>
          <w:b/>
          <w:sz w:val="24"/>
          <w:szCs w:val="24"/>
        </w:rPr>
        <w:t>CÓPIESE, NOTIFÍQUESE Y CÚMPLASE</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b/>
          <w:sz w:val="24"/>
          <w:szCs w:val="24"/>
        </w:rPr>
        <w:t>OLGA MÉLIDA VALLE DE DE LA HOZ</w:t>
      </w:r>
    </w:p>
    <w:p>
      <w:pPr>
        <w:pStyle w:val="Normal"/>
        <w:ind w:right="51" w:hanging="0"/>
        <w:jc w:val="center"/>
        <w:rPr>
          <w:rFonts w:ascii="Arial" w:hAnsi="Arial" w:cs="Arial"/>
          <w:sz w:val="24"/>
          <w:szCs w:val="24"/>
        </w:rPr>
      </w:pPr>
      <w:r>
        <w:rPr>
          <w:rFonts w:cs="Arial" w:ascii="Arial" w:hAnsi="Arial"/>
          <w:sz w:val="24"/>
          <w:szCs w:val="24"/>
        </w:rPr>
        <w:t>Presidente de la Sala</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JAIME ORLANDO SANTOFIMIO GAMBOA</w:t>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preciso advertir que el artículo 308 de la ley 1437 de 2011, dice que el nuevo Código </w:t>
      </w:r>
      <w:r>
        <w:rPr>
          <w:rFonts w:cs="Arial" w:ascii="Arial" w:hAnsi="Arial"/>
          <w:i/>
          <w:sz w:val="18"/>
          <w:szCs w:val="18"/>
        </w:rPr>
        <w:t>“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w:t>
      </w:r>
    </w:p>
  </w:footnote>
  <w:footnote w:id="3">
    <w:p>
      <w:pPr>
        <w:pStyle w:val="Normal"/>
        <w:ind w:right="-233" w:hanging="0"/>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w:t>
      </w:r>
      <w:r>
        <w:rPr>
          <w:rFonts w:cs="Arial" w:ascii="Arial" w:hAnsi="Arial"/>
          <w:i/>
          <w:sz w:val="18"/>
          <w:szCs w:val="18"/>
          <w:lang w:val="es-ES"/>
        </w:rPr>
        <w:t xml:space="preserve">La competencia del juez de segunda instancia se encuentra limitada por el alcance del respectivo recurso de alzada (…) </w:t>
      </w:r>
      <w:r>
        <w:rPr>
          <w:rFonts w:cs="Arial" w:ascii="Arial" w:hAnsi="Arial"/>
          <w:sz w:val="18"/>
          <w:szCs w:val="18"/>
          <w:lang w:val="es-ES"/>
        </w:rPr>
        <w:t>[Es así como]</w:t>
      </w:r>
      <w:r>
        <w:rPr>
          <w:rFonts w:cs="Arial" w:ascii="Arial" w:hAnsi="Arial"/>
          <w:i/>
          <w:sz w:val="18"/>
          <w:szCs w:val="18"/>
          <w:lang w:val="es-ES"/>
        </w:rPr>
        <w:t xml:space="preserve">, </w:t>
      </w:r>
      <w:r>
        <w:rPr>
          <w:rFonts w:cs="Arial" w:ascii="Arial" w:hAnsi="Arial"/>
          <w:i/>
          <w:sz w:val="18"/>
          <w:szCs w:val="18"/>
        </w:rPr>
        <w:t>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Fonts w:cs="Arial" w:ascii="Arial" w:hAnsi="Arial"/>
          <w:sz w:val="18"/>
          <w:szCs w:val="18"/>
        </w:rPr>
        <w:t>. Consejo de Estado; Sala Plena de Sección Tercera; Sentencia de Unificación del 9 de febrero de 2012; Exp. 21060.</w:t>
      </w:r>
    </w:p>
  </w:footnote>
  <w:footnote w:id="4">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o consignado en el artículo 40 de la ley 446 de 1998, la cuantía requerida para que un proceso tuviera vocación de doble instancia debía superar los 500 smlmv para la época de interposición de la demanda. En el año 2005, el salario mínimo ascendía a $381,500. En el </w:t>
      </w:r>
      <w:r>
        <w:rPr>
          <w:rFonts w:cs="Arial" w:ascii="Arial" w:hAnsi="Arial"/>
          <w:i/>
          <w:sz w:val="18"/>
          <w:szCs w:val="18"/>
        </w:rPr>
        <w:t>sub lite</w:t>
      </w:r>
      <w:r>
        <w:rPr>
          <w:rFonts w:cs="Arial" w:ascii="Arial" w:hAnsi="Arial"/>
          <w:sz w:val="18"/>
          <w:szCs w:val="18"/>
        </w:rPr>
        <w:t xml:space="preserve">, la mayor pretensión superaba los $262’000,000, suma alegada como perjuicios materiales por la señora Rodríguez Ruíz. </w:t>
      </w:r>
    </w:p>
  </w:footnote>
  <w:footnote w:id="5">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momento de la presentación de la demanda, el 17 de junio de 2005, no habían transcurrido los dos años de los que habla la norma para que la acción de controversias contractuales se encuentre caducada contados a partir de la fecha en que termina el plazo contractual o legal para liquidar el contrato estatal (30 de abril de 2003), adicionado en dos meses (30 de junio de 2003). </w:t>
      </w:r>
    </w:p>
  </w:footnote>
  <w:footnote w:id="6">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sentencias: 19 de septiembre de 2002, Exp. 13399; 4 de diciembre de 2002; Exp. 13623; 29 de enero 2004, Exp. 14018; 29 de enero de 2004, Exp. 1495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2 de noviembre de 2014; Exp. 2598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dificado por el Decreto 165 de 1997 artículo 2º</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30 de octubre de 2013; Exp. 3272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9 de abril de 2015; Exp. 32924</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8 de enero de 2012; Exp. 20459</w:t>
      </w:r>
    </w:p>
  </w:footnote>
  <w:footnote w:id="12">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0 de marzo de 2013; Exp. 2595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láusula séptima. Garantía. Para avalar el cumplimiento de las obligaciones surgidas de este contrato, el pago de multas, de la pena pecuniaria y demás sanciones, LA CONTRATISTA deberá prestar una garantía única, que se mantendrá vigente durante la vida y liquidación del contrato, consistente en póliza expedida por una compañía de seguros legalmente autorizada para funcionar en Colombia (…)”.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9 de noviembre de 2012; Exp. 24897</w:t>
      </w:r>
    </w:p>
  </w:footnote>
  <w:footnote w:id="15">
    <w:p>
      <w:pPr>
        <w:pStyle w:val="Footnote"/>
        <w:rPr/>
      </w:pPr>
      <w:r>
        <w:rPr>
          <w:rStyle w:val="FootnoteCharacters"/>
        </w:rPr>
        <w:footnoteRef/>
      </w:r>
      <w:r>
        <w:rPr/>
        <w:t xml:space="preserve"> </w:t>
      </w:r>
      <w:r>
        <w:rPr/>
        <w:t>Consejo de Estado; Sección Tercera; Sentencia del 4 de junio de 2015; Exp. 2400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9 de abril de 2015; Exp. 32924</w:t>
      </w:r>
    </w:p>
  </w:footnote>
  <w:footnote w:id="1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specto a la finalidad de la liquidación del contrato, esta Corporación en oportunidad anterior expresó: “</w:t>
      </w:r>
      <w:r>
        <w:rPr>
          <w:rFonts w:cs="Arial" w:ascii="Arial" w:hAnsi="Arial"/>
          <w:iCs/>
          <w:sz w:val="18"/>
          <w:szCs w:val="18"/>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Sección Tercera. Sentencia de abril 10 de 1997, exp. 10.608.)</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928"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TextoindependienteCar">
    <w:name w:val="Texto independiente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sz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08" w:hanging="0"/>
    </w:pPr>
    <w:rPr/>
  </w:style>
  <w:style w:type="paragraph" w:styleId="Textoindependiente21">
    <w:name w:val="Texto independiente 21"/>
    <w:basedOn w:val="Normal"/>
    <w:qFormat/>
    <w:pPr>
      <w:overflowPunct w:val="false"/>
      <w:autoSpaceDE w:val="false"/>
      <w:spacing w:before="0" w:after="120"/>
      <w:ind w:left="283" w:hanging="0"/>
      <w:textAlignment w:val="baseline"/>
    </w:pPr>
    <w:rPr>
      <w:rFonts w:ascii="Arial" w:hAnsi="Arial" w:eastAsia="Times New Roman" w:cs="Arial"/>
      <w:sz w:val="28"/>
      <w:szCs w:val="20"/>
      <w:lang w:val="es-ES_tradnl"/>
    </w:rPr>
  </w:style>
  <w:style w:type="paragraph" w:styleId="Textodeglobo">
    <w:name w:val="Texto de globo"/>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5">
    <w:name w:val="xl65"/>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Times New Roman" w:hAnsi="Times New Roman" w:eastAsia="Times New Roman" w:cs="Times New Roman"/>
      <w:sz w:val="24"/>
      <w:szCs w:val="24"/>
    </w:rPr>
  </w:style>
  <w:style w:type="paragraph" w:styleId="Lneadeasunto">
    <w:name w:val="Línea de asunto"/>
    <w:basedOn w:val="Normal"/>
    <w:qForma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12:00Z</dcterms:created>
  <dc:creator>LILIANA  CASTELLANOS</dc:creator>
  <dc:description/>
  <cp:keywords/>
  <dc:language>en-US</dc:language>
  <cp:lastModifiedBy>carlos mario castrillon endo</cp:lastModifiedBy>
  <dcterms:modified xsi:type="dcterms:W3CDTF">2020-09-21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