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bCs/>
          <w:lang w:val="es-ES"/>
        </w:rPr>
      </w:pPr>
      <w:r>
        <w:rPr>
          <w:rFonts w:cs="Arial" w:ascii="Arial" w:hAnsi="Arial"/>
          <w:b/>
          <w:bCs/>
          <w:lang w:val="es-ES"/>
        </w:rPr>
        <w:t>LEY 80 DE 1993 − Artículo 13 – Contratos − Financiados – Fondos organismos multilaterales – Jurisprudencia – Corte Constitucional</w:t>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120"/>
        <w:jc w:val="both"/>
        <w:rPr>
          <w:rFonts w:ascii="Arial" w:hAnsi="Arial" w:cs="Arial"/>
          <w:iCs/>
          <w:sz w:val="20"/>
          <w:szCs w:val="20"/>
          <w:lang w:val="es-ES"/>
        </w:rPr>
      </w:pPr>
      <w:r>
        <w:rPr>
          <w:rFonts w:cs="Arial" w:ascii="Arial" w:hAnsi="Arial"/>
          <w:iCs/>
          <w:sz w:val="20"/>
          <w:szCs w:val="20"/>
          <w:lang w:val="es-ES"/>
        </w:rPr>
        <w:t>“</w:t>
      </w:r>
      <w:r>
        <w:rPr>
          <w:rFonts w:cs="Arial" w:ascii="Arial" w:hAnsi="Arial"/>
          <w:iCs/>
          <w:sz w:val="20"/>
          <w:szCs w:val="20"/>
          <w:lang w:val="es-ES"/>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s y ajustes."</w:t>
      </w:r>
    </w:p>
    <w:p>
      <w:pPr>
        <w:pStyle w:val="Normal"/>
        <w:spacing w:lineRule="auto" w:line="240" w:before="0" w:after="120"/>
        <w:jc w:val="both"/>
        <w:rPr>
          <w:rFonts w:ascii="Arial" w:hAnsi="Arial" w:cs="Arial"/>
          <w:iCs/>
          <w:sz w:val="20"/>
          <w:szCs w:val="20"/>
          <w:lang w:val="es-ES"/>
        </w:rPr>
      </w:pPr>
      <w:r>
        <w:rPr>
          <w:rFonts w:cs="Arial" w:ascii="Arial" w:hAnsi="Arial"/>
          <w:iCs/>
          <w:sz w:val="20"/>
          <w:szCs w:val="20"/>
          <w:lang w:val="es-ES"/>
        </w:rPr>
        <w:t>"Al decir la norma que los respectivos contratos, (...) podrán someterse a los reglamentos de tales entidades en todo lo relacionado con procedimientos de formación y ejecución y cláusulas especiales de ejecución, cumplimiento, pago y ajustes', tal discrecionalidad sólo puede asumirse, y por ende, ejercerse válidamente, dentro de los precisos linderos de los contratos relativos a recursos percibidos de entes u organismos internacionales, lo cual usualmente ocurre a título de empréstito o de donación. Por ello mismo, toda interpretación en contrario del inciso en comento, únicamente podría propiciar una ejecución presupuestal extraña a la realización de los fines del Estado."</w:t>
      </w:r>
    </w:p>
    <w:p>
      <w:pPr>
        <w:pStyle w:val="Normal"/>
        <w:spacing w:lineRule="auto" w:line="240" w:before="0" w:after="0"/>
        <w:jc w:val="both"/>
        <w:rPr>
          <w:rFonts w:ascii="Arial" w:hAnsi="Arial" w:cs="Arial"/>
          <w:iCs/>
          <w:sz w:val="20"/>
          <w:szCs w:val="20"/>
          <w:lang w:val="es-ES"/>
        </w:rPr>
      </w:pPr>
      <w:r>
        <w:rPr>
          <w:rFonts w:cs="Arial" w:ascii="Arial" w:hAnsi="Arial"/>
          <w:iCs/>
          <w:sz w:val="20"/>
          <w:szCs w:val="20"/>
          <w:lang w:val="es-ES"/>
        </w:rPr>
        <w:t>[…] las entidades estales contratantes no quedan eximidas de cumplir con los principios establecidos en la Constitución Política, en el estatuto de contratación nacional y en las normas legales de carácter imperativo, como por ejemplo, las establecidas para la ejecución del gasto que se encuentre a cargo de la respectiva entidad.</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b/>
          <w:b/>
          <w:bCs/>
          <w:lang w:val="es-ES"/>
        </w:rPr>
      </w:pPr>
      <w:r>
        <w:rPr>
          <w:rFonts w:cs="Arial" w:ascii="Arial" w:hAnsi="Arial"/>
          <w:b/>
          <w:bCs/>
          <w:lang w:val="es-ES"/>
        </w:rPr>
        <w:t>LICITACIÓN PÚBLICA INTERNACIONAL – Comercio internacional – Contratación internacional</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120"/>
        <w:jc w:val="both"/>
        <w:rPr>
          <w:rFonts w:ascii="Arial" w:hAnsi="Arial" w:cs="Arial"/>
          <w:sz w:val="20"/>
          <w:szCs w:val="20"/>
          <w:lang w:val="es-ES"/>
        </w:rPr>
      </w:pPr>
      <w:r>
        <w:rPr>
          <w:rFonts w:cs="Arial" w:ascii="Arial" w:hAnsi="Arial"/>
          <w:sz w:val="20"/>
          <w:szCs w:val="20"/>
          <w:lang w:val="es-ES"/>
        </w:rPr>
        <w:t>No obstante, es evidente que las cláusulas de la licitación pública internacional en la medida en que están diseñadas para la participación de nacionales y extranjeros y que se encuentran bajo la égida del préstamo del organismo multilateral incorporan un elemento extranjero y se sitúan en el campo del comercio internacional, por lo cual reúnen factores que permiten invocar reglas de interpretación bajo los principios del derecho de la contratación internacional, en el respectivo procedi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 anterior sin perjuicio de que la ley aplicable al contrato hubiera sido la ley colombiana, de acuerdo con lo que se dispuso en la parte correspondiente a las condiciones especiales del contrat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bCs/>
          <w:lang w:val="es-ES"/>
        </w:rPr>
      </w:pPr>
      <w:r>
        <w:rPr>
          <w:rFonts w:cs="Arial" w:ascii="Arial" w:hAnsi="Arial"/>
          <w:b/>
          <w:bCs/>
          <w:lang w:val="es-ES"/>
        </w:rPr>
        <w:t>CONTRATACIONES − Préstamos del BIRF</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el texto transcrito se reitera que las normas para las contrataciones con préstamos del BIRF se corresponden con los principios de la contratación estatal referidos en la Ley 80 de 1993, en cuanto contemplan el libre acceso de los licitantes y la igualdad de trato, principios que a la vez son comunes al derecho internacional en materia de contratación los cuales tienen consagración equivalente en la Constitucional Política y en el estatuto de contratación estatal en Colombia, con fundamento en el artículo 209 de la Constitución Política y los artículos 24 y 29 de la Ley 80 de 1993.</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b/>
          <w:b/>
          <w:bCs/>
          <w:lang w:val="es-ES"/>
        </w:rPr>
      </w:pPr>
      <w:r>
        <w:rPr>
          <w:rFonts w:cs="Arial" w:ascii="Arial" w:hAnsi="Arial"/>
          <w:b/>
          <w:bCs/>
          <w:lang w:val="es-ES"/>
        </w:rPr>
        <w:t>LICITACIÓN PÚBLICA INTERNACIONAL – Documentos – Pliego de condiciones – Interpretación – Principio de interpretación sistemática − Código Civil - Artículo 1622</w:t>
      </w:r>
    </w:p>
    <w:p>
      <w:pPr>
        <w:pStyle w:val="Normal"/>
        <w:spacing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120"/>
        <w:jc w:val="both"/>
        <w:rPr>
          <w:rFonts w:ascii="Arial" w:hAnsi="Arial" w:cs="Arial"/>
          <w:sz w:val="20"/>
          <w:szCs w:val="20"/>
          <w:lang w:val="es-ES"/>
        </w:rPr>
      </w:pPr>
      <w:r>
        <w:rPr>
          <w:rFonts w:cs="Arial" w:ascii="Arial" w:hAnsi="Arial"/>
          <w:sz w:val="20"/>
          <w:szCs w:val="20"/>
          <w:lang w:val="es-ES"/>
        </w:rPr>
        <w:t>[…] teniendo en cuenta la estructura de los documentos de la licitación pública internacional, para efectos de la apreciación del pliego de condiciones sub judice, se debe partir del principio de interpretación sistemática de los requisitos, con base en el cual no se puede interpretar una cláusula estándar del pliego de condiciones en forma aislada, sino en conjunto con la respectiva cláusula o subcláusula contentiva de la especificación concordante.</w:t>
      </w:r>
    </w:p>
    <w:p>
      <w:pPr>
        <w:pStyle w:val="Normal"/>
        <w:spacing w:lineRule="auto" w:line="240" w:before="0" w:after="120"/>
        <w:jc w:val="both"/>
        <w:rPr>
          <w:rFonts w:ascii="Arial" w:hAnsi="Arial" w:cs="Arial"/>
          <w:sz w:val="20"/>
          <w:szCs w:val="20"/>
          <w:lang w:val="es-ES"/>
        </w:rPr>
      </w:pPr>
      <w:r>
        <w:rPr>
          <w:rFonts w:cs="Arial" w:ascii="Arial" w:hAnsi="Arial"/>
          <w:sz w:val="20"/>
          <w:szCs w:val="20"/>
          <w:lang w:val="es-ES"/>
        </w:rPr>
        <w:t>Ese criterio de apreciación de los documentos de la licitación pública corresponde en la legislación colombiana al principio de interpretación sistemática previsto en el artículo 1622 del Código Civil, que bien puede observarse en el pliego de condiciones por tratarse de un documento de la etapa precontractual, en el cual se definen las reglas de formación del contrato.</w:t>
      </w:r>
    </w:p>
    <w:p>
      <w:pPr>
        <w:pStyle w:val="Normal"/>
        <w:spacing w:before="0" w:after="0"/>
        <w:jc w:val="both"/>
        <w:rPr>
          <w:rFonts w:ascii="Arial" w:hAnsi="Arial" w:cs="Arial"/>
          <w:sz w:val="20"/>
          <w:szCs w:val="20"/>
          <w:lang w:val="es-ES"/>
        </w:rPr>
      </w:pPr>
      <w:r>
        <w:rPr>
          <w:rFonts w:cs="Arial" w:ascii="Arial" w:hAnsi="Arial"/>
          <w:sz w:val="20"/>
          <w:szCs w:val="20"/>
          <w:lang w:val="es-ES"/>
        </w:rPr>
        <w:t>En consecuencia se establece que el requisito general de la cláusula estándar se debe complementar con el requisito especial respectivo y en caso de contradicción se prefiere este últim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TERC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UBSECCIÓN 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Consejero ponente: HERNÁN ANDRADE RINCÓN(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Bogotá, D.C., veintiséis (26) de agosto de dos mil quince (201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adicación número: 25000-23-26-000-2007-00084-01(38691)</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tor: CONSTRUCTORA CASTELL CAMEL LTDA., Y OTR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Demandado: FONDO FINANCIERO DISTRITAL DE SALU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ferencia: ACCIÓN DE NULIDAD Y RESTABLECIMIENTO DEL DERECH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Corresponde a la Sala decidir el recurso de apelación interpuesto por la parte demandante contra la sentencia proferida por el Tribunal Administrativo de Cundinamarca, Sección Tercera, Subsección B, el 21 de octubre de 2009, mediante la cual se decidió:</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PRIMERO: NIÉGANSE las pretension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SEGUNDO: Sin cost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I. ANTECEDENTE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 Demand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 xml:space="preserve">Mediante escrito presentado el 20 de febrero de 2007, Constructora Castell Camel Ltda., Cass Constructores &amp; Cía S.C.A., Carlos Alberto Solarte Solarte y el Consorcio Castell </w:t>
      </w:r>
      <w:r>
        <w:rPr>
          <w:rFonts w:cs="Arial" w:ascii="Arial" w:hAnsi="Arial"/>
          <w:sz w:val="24"/>
          <w:szCs w:val="24"/>
        </w:rPr>
        <w:t>-</w:t>
      </w:r>
      <w:r>
        <w:rPr>
          <w:rFonts w:cs="Arial" w:ascii="Arial" w:hAnsi="Arial"/>
          <w:sz w:val="24"/>
          <w:szCs w:val="24"/>
          <w:lang w:val="es-ES"/>
        </w:rPr>
        <w:t xml:space="preserve"> Cass, integrado por los miembros antes citados, radicaron demanda de nulidad y restablecimiento del derecho contra el Fondo Financiero Distrital de Salud</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en orden a obtener las siguientes declaraciones y conden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t>"DECLARATIVAS</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1. Se declare la nulidad de la Resolución No. 679 del 20 de diciembre de 2006, mediante la cual se declaró desierta la Licitación Pública Internacional No. LPl-SDS-BlRF-001-2006 expedida por el FONDO FINANCIERO DISTRITAL DE SALUD</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2. Se declare patrimonialmente responsable a la entidad pública demandada de los perjuicios causados a los miembros integrantes del CONSORCIO CASTELL CASS, como consecuencia de la expedición de la Resolución No. 679 del 20 de diciembre de 2006, mediante la cual se declaró desierta la Licitación Pública Internacional No. LPl</w:t>
      </w:r>
      <w:r>
        <w:rPr>
          <w:rFonts w:cs="Arial" w:ascii="Arial" w:hAnsi="Arial"/>
          <w:i/>
          <w:sz w:val="24"/>
          <w:szCs w:val="24"/>
        </w:rPr>
        <w:t>-</w:t>
      </w:r>
      <w:r>
        <w:rPr>
          <w:rFonts w:cs="Arial" w:ascii="Arial" w:hAnsi="Arial"/>
          <w:i/>
          <w:sz w:val="24"/>
          <w:szCs w:val="24"/>
          <w:lang w:val="es-ES"/>
        </w:rPr>
        <w:t>SDS-BlRF-2006.</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b/>
          <w:i/>
          <w:sz w:val="24"/>
          <w:szCs w:val="24"/>
          <w:lang w:val="es-ES"/>
        </w:rPr>
        <w:t xml:space="preserve">CONDENATORIAS. </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1. Se condene a la entidad demandada al pago de los perjuicios de orden material y de pérdida de oportunidad que se llegaren a demostrar dentro del presente proceso.</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t>DAÑO MATERIAL / LUCRO CESANTE.</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Se condene a los demandados a pagar a mis clientes, el valor del 100% de la utilidad "U" esperada por el contratista y derivada de la ejecución del contrato, tasada en la suma de ($507'237.200) quinientos siete millones doscientos treinta y siete mil doscientos pesos moneda corriente (ver FI, 412 de la oferta), suma de dinero que deberá ser actualizada al momento de la condena.</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t xml:space="preserve">DAÑO EXTRAPA TRIMONIAL / PÉRDIDA DE OPORTUNIDAD. </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Representado en la frustración a que se vio sometido mi cliente al negársele la adjudicación de la Licitación Pública Internacional No. LPl-SDS-BlRF-001-2006, a pesar de la evidente ilegalidad del acto acusado, y de que la oferta presentada por el CONSORCIO CASTELL - CASS, era la mejor, por lo cual los aspirantes contratistas vieron negada su real posibilidad de ser adjudicatarios de una licitación, ante la expedición de un acto abiertamente ilegal; impidiéndoles no solamente obtener la utilidad ya mencionada sino su acreditación de experiencia en el R.IJ.P. y con ello mejorar su capacidad de contratación y fama de constructor.</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2. Se condene en costas y gastos del proceso a los demandados.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3. Se ordene dar cumplimiento a la sentencia en los términos del artículo 176 y 177 del C.C.A.</w:t>
      </w:r>
      <w:r>
        <w:rPr>
          <w:rStyle w:val="FootnoteCharacters"/>
          <w:rStyle w:val="FootnoteAnchor"/>
          <w:rFonts w:cs="Arial" w:ascii="Arial" w:hAnsi="Arial"/>
          <w:i/>
          <w:sz w:val="24"/>
          <w:szCs w:val="24"/>
          <w:lang w:val="es-ES"/>
        </w:rPr>
        <w:footnoteReference w:id="3"/>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2. Hecho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La demandante expuso los siguientes hecho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2.1. El 18 de octubre de 2006, se dio apertura a la Licitación Pública Internacional PLI</w:t>
      </w:r>
      <w:r>
        <w:rPr>
          <w:rFonts w:cs="Arial" w:ascii="Arial" w:hAnsi="Arial"/>
          <w:sz w:val="24"/>
          <w:szCs w:val="24"/>
        </w:rPr>
        <w:t>—</w:t>
      </w:r>
      <w:r>
        <w:rPr>
          <w:rFonts w:cs="Arial" w:ascii="Arial" w:hAnsi="Arial"/>
          <w:sz w:val="24"/>
          <w:szCs w:val="24"/>
          <w:lang w:val="es-ES"/>
        </w:rPr>
        <w:t xml:space="preserve">SDS-BlRF-001-2006, mediante la cual se convocó a presentar propuestas para la construcción del Hospital El Tintal ll Nivel de Atención E.S.E.- Bogotá D.C.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2.2. Dentro de la referida licitación presentaron ofertas los siguientes Participantes: Consorcio Castell - Cass y Consorcio Varela - Sainc.</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2.3. Mediante Resolución 679 de 20 de diciembre de 2006, el Secretario Distrital de Salud obrando como Director Ejecutivo del Fondo Distrital de Salud, resolvió declarar desierta la licitación pública referida. Según narró la parte demandante la decisión se adoptó a pesar de la inexistencia de motivos para fundar la declaratoria de desierta de la licitación, sin tener en cuenta que el Consorcio Castell </w:t>
      </w:r>
      <w:r>
        <w:rPr>
          <w:rFonts w:cs="Arial" w:ascii="Arial" w:hAnsi="Arial"/>
          <w:sz w:val="24"/>
          <w:szCs w:val="24"/>
        </w:rPr>
        <w:t>-</w:t>
      </w:r>
      <w:r>
        <w:rPr>
          <w:rFonts w:cs="Arial" w:ascii="Arial" w:hAnsi="Arial"/>
          <w:sz w:val="24"/>
          <w:szCs w:val="24"/>
          <w:lang w:val="es-ES"/>
        </w:rPr>
        <w:t xml:space="preserve"> Cass cumpl</w:t>
      </w:r>
      <w:r>
        <w:rPr>
          <w:rFonts w:cs="Arial" w:ascii="Arial" w:hAnsi="Arial"/>
          <w:sz w:val="24"/>
          <w:szCs w:val="24"/>
        </w:rPr>
        <w:t>í</w:t>
      </w:r>
      <w:r>
        <w:rPr>
          <w:rFonts w:cs="Arial" w:ascii="Arial" w:hAnsi="Arial"/>
          <w:sz w:val="24"/>
          <w:szCs w:val="24"/>
          <w:lang w:val="es-ES"/>
        </w:rPr>
        <w:t>a con todos los requisitos y deb</w:t>
      </w:r>
      <w:r>
        <w:rPr>
          <w:rFonts w:cs="Arial" w:ascii="Arial" w:hAnsi="Arial"/>
          <w:sz w:val="24"/>
          <w:szCs w:val="24"/>
        </w:rPr>
        <w:t>í</w:t>
      </w:r>
      <w:r>
        <w:rPr>
          <w:rFonts w:cs="Arial" w:ascii="Arial" w:hAnsi="Arial"/>
          <w:sz w:val="24"/>
          <w:szCs w:val="24"/>
          <w:lang w:val="es-ES"/>
        </w:rPr>
        <w:t>a ocupar el primer lugar de elegibilidad.</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2.4. En la decisión de declarar desierta la licitación pública se presentó una indebida evaluación del requisito técnico correspondiente a la experiencia general acreditada con tres (3) certificaciones presentadas por el Consorcio Castell - Cass, de acuerdo con las cuales soportó un total de contrataciones de obra por 27.946 M2 de área construida cubierta, cifra que superó el mínimo exigido en la licitación pública, que era de 25.000 M2. Según se indicó en la demanda, el error estribó en que apartándose del pliego de condiciones y de la ley, se estimaron las áreas de conformidad con los porcentajes de participación del respectivo miembro del consorcio en cada certificación presentada arribando a un área total de 24.016 m2 </w:t>
      </w:r>
      <w:r>
        <w:rPr>
          <w:rFonts w:cs="Arial" w:ascii="Arial" w:hAnsi="Arial"/>
          <w:i/>
          <w:sz w:val="24"/>
          <w:szCs w:val="24"/>
          <w:lang w:val="es-ES"/>
        </w:rPr>
        <w:t>"insuficiente a la luz del pliego, pero no coincidente con la verdad que se extrae de la propuesta”.</w:t>
      </w:r>
      <w:r>
        <w:rPr>
          <w:rStyle w:val="FootnoteCharacters"/>
          <w:rStyle w:val="FootnoteAnchor"/>
          <w:rFonts w:cs="Arial" w:ascii="Arial" w:hAnsi="Arial"/>
          <w:i/>
          <w:sz w:val="24"/>
          <w:szCs w:val="24"/>
          <w:lang w:val="es-ES"/>
        </w:rPr>
        <w:footnoteReference w:id="4"/>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3. Concepto de violación de la ley</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parte actora invocó la nulidad del acto acusado por falsa motivación, de conformidad con el artículo 84 del Código Contencioso Administrativo, por cuanto consideró que los motivos invocados para declarar desierta la licitación no existieron realmente y la evaluación en que se fundó la Administración fue caprichosa. Agregó que el acto acusado violó el artículo 35 del Código Contencioso Administrativo y el numeral 7 del artículo 24 de la Ley 80 de 19931 toda vez que la entidad contratante arribó a una conclusión desbordada del pliego de condiciones, por fuera de lo dispuesto en los numerales 5.3 a 5.5, de la sección de datos de la licitación- "máxime si se tiene en cuenta que el grueso de las certificaciones allegadas al proceso licitatorio con suficiencia determinaban que se cumplía con los términos exigidos.</w:t>
      </w:r>
      <w:r>
        <w:rPr>
          <w:rStyle w:val="FootnoteCharacters"/>
          <w:rStyle w:val="FootnoteAnchor"/>
          <w:rFonts w:cs="Arial" w:ascii="Arial" w:hAnsi="Arial"/>
          <w:sz w:val="24"/>
          <w:szCs w:val="24"/>
          <w:lang w:val="es-ES"/>
        </w:rPr>
        <w:footnoteReference w:id="5"/>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Destacó que el pliego de condiciones no indicó que la experiencia del proponente, acreditada en un consorcio, fuera a dividirse a prorrata de su participación en esa figura asociativa. Por otra parte observó la ilegalidad del acto administrativo cuestionado por razón del quebrantamiento del deber de adjudicar el contrato ante la improcedencia de la declaratoria de desierta, en la medida en que, de manera arbitraria, se introdujo una regla de proporcionalidad que, en caso de haber sido conocida por la proponente, la habría cumplido con otras certificaciones suficient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Agregó que se violó la regla de selección de la oferta más favorable contenida en el numeral 32.1 de las IAL (Instrucciones a los Licitantes), por lo cual surge el deber de reparación integral.</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4. Contestación de la demand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En la contestación de la demanda, el Fondo Financiero Distrital de Salud, advirtió que en la Licitación Pública Internacional LPl-SDS-BlRF-001-2006 tratándose de un proyecto apoyado por el Banco Mundial </w:t>
      </w:r>
      <w:r>
        <w:rPr>
          <w:rFonts w:cs="Arial" w:ascii="Arial" w:hAnsi="Arial"/>
          <w:sz w:val="24"/>
          <w:szCs w:val="24"/>
        </w:rPr>
        <w:t>-</w:t>
      </w:r>
      <w:r>
        <w:rPr>
          <w:rFonts w:cs="Arial" w:ascii="Arial" w:hAnsi="Arial"/>
          <w:sz w:val="24"/>
          <w:szCs w:val="24"/>
          <w:lang w:val="es-ES"/>
        </w:rPr>
        <w:t>elementos previstos por el Banco Mundial con préstamos del BIRF (Banco Interamericano de Reconstrucción y Fomento) y crédito de la AIF (Asociación Internacional de Fomento), se aplicaron las reglas de contratación de esos organismos internacionales, de acuerdo con el inciso 4 del artículo 13 de la Ley 80 de 1993 y no tuvieron lugar las previstas en el artículo 30 de la mism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stacó que no se causó perjuicio alguno al demandante toda vez que en el formato estándar de la licitación se estableció el derecho de la entidad contratante a rechazar las ofertas y cancelar el proceso de licitación "en cualquier momento antes de la adjudicación del contrato, sin que por ello incurra en ninguna responsabilidad con el (los) Licitante(s), afectados o esté obligado a informar al (los) Licitante (s) afectados los motivos de la decisión del Contratante</w:t>
      </w:r>
      <w:r>
        <w:rPr>
          <w:rStyle w:val="FootnoteCharacters"/>
          <w:rStyle w:val="FootnoteAnchor"/>
          <w:rFonts w:cs="Arial" w:ascii="Arial" w:hAnsi="Arial"/>
          <w:sz w:val="24"/>
          <w:szCs w:val="24"/>
          <w:lang w:val="es-ES"/>
        </w:rPr>
        <w:footnoteReference w:id="6"/>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En cuanto a los hechos negó que se hubiere cumplido el requisito de las certificaciones de experiencia, toda vez que el consorcio </w:t>
      </w:r>
      <w:r>
        <w:rPr>
          <w:rFonts w:cs="Arial" w:ascii="Arial" w:hAnsi="Arial"/>
          <w:sz w:val="24"/>
          <w:szCs w:val="24"/>
        </w:rPr>
        <w:t>-</w:t>
      </w:r>
      <w:r>
        <w:rPr>
          <w:rFonts w:cs="Arial" w:ascii="Arial" w:hAnsi="Arial"/>
          <w:sz w:val="24"/>
          <w:szCs w:val="24"/>
          <w:lang w:val="es-ES"/>
        </w:rPr>
        <w:t xml:space="preserve"> ahora demandante - se abstuvo de suministrar la información relacionada con la persona jurídica que actuó como contratista en las correspondientes a las certificaciones. Invocó las normas de contratación con préstamos del Banco Mundial, en cuanto a las denominadas Asociaciones en Participación, respecto de las cuales se dispuso que cualquier firma puede participar "confirmando la asociación y distribución de sus responsabilidades", razón por la cual, frente a la información suministrada se tuvo en cuenta el porcentaje de participación que en cada certificación acreditó la firma Constructora Castel Camell Ltda</w:t>
      </w:r>
      <w:r>
        <w:rPr>
          <w:rFonts w:cs="Arial" w:ascii="Arial" w:hAnsi="Arial"/>
          <w:sz w:val="24"/>
          <w:szCs w:val="24"/>
        </w:rPr>
        <w:t>„</w:t>
      </w:r>
      <w:r>
        <w:rPr>
          <w:rFonts w:cs="Arial" w:ascii="Arial" w:hAnsi="Arial"/>
          <w:sz w:val="24"/>
          <w:szCs w:val="24"/>
          <w:lang w:val="es-ES"/>
        </w:rPr>
        <w:t xml:space="preserve"> en los consorcios contratistas de las obras, de acuerdo con los respectivos porcentajes. Especificó que los integrantes de los consorcios contratistas referidos en esas certificaciones eran diferentes del Consorcio Castell - Cass y de sus miembros, por lo cual se siguió la regla de la participación que tuvo la sociedad integrante del consorcio en los contratos certificados, de acuerdo con el porcentaje referido en la respectiva certific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Especificó que la Resolución 679 de 2006 se encontró debidamente sustentada en la calificación técnica, de acuerdo con la cual ninguno de los proponentes cumplió con los requisitos técnicos requeridos, según se indicó con la calificación "NO CUMPLE" referida en el cuadro de evaluación elaborado de conformidad con los documentos de las propuestas correspondiente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En las excepciones invocó: i) ineptitud sustantiva de la demanda por cuanto asistió la legalidad al acto demandado, lo cual genera ausencia de causa para demandar. Se apoyó en que no hubo desvío de poder toda vez que en protección del interés general se declaró desierta la licitación, puesto que no se configuró la oferta más favorable a los fines de la contratación. Agregó que no se vulneró principio constitucional o legal alguno, pues se obró con igualdad, eficacia, moralidad, imparcialidad, economía y de acuerdo con los fines perseguidos por la licitación pública internacional; ii) inexistencia del daño, la cual hizo consistir en que la propuesta del consorcio </w:t>
      </w:r>
      <w:r>
        <w:rPr>
          <w:rFonts w:cs="Arial" w:ascii="Arial" w:hAnsi="Arial"/>
          <w:sz w:val="24"/>
          <w:szCs w:val="24"/>
        </w:rPr>
        <w:t>—</w:t>
      </w:r>
      <w:r>
        <w:rPr>
          <w:rFonts w:cs="Arial" w:ascii="Arial" w:hAnsi="Arial"/>
          <w:sz w:val="24"/>
          <w:szCs w:val="24"/>
          <w:lang w:val="es-ES"/>
        </w:rPr>
        <w:t>ahora demandante- no fue la más favorable y conveniente para la entidad. Por otra parte, especificó que de ninguna manera puede el actor afirmar que hubiese sufrido lesión alguna, puesto que no adquirió en momento alguno el derecho a ser adjudicatario y, iii) excepción de oficio, correspondiente a las que resulten probadas en el proces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5. Alegatos en primera instanci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La parte demandante observó que se allegaron al proceso todos los soportes documentales para demostrar la causa de nulidad del acto acusado, toda vez que la regla de certificación de experiencia en contratación mínimo con 25.000 metros cuadrados de área construida fue clara y no se estableció que cuando se tratara de consorcios o uniones temporales se tomaría el área de acuerdo con el porcentaje de participación. Agregó que la carga probatoria fue suficientemente satisfecha para acreditar que su propuesta tuvo el precio más bajo y que resultaba la mejor calificad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La parte demandada, en la oportunidad para alegar, ratificó lo señalado en la contestación de la demanda y en las excepciones presentadas. En relación con el derecho a la reparación, reiteró que las reglas de la licitación se ajustaron a los requerimientos del Banco Mundial - BIRF (Banco Internacional de Reconstrucción y Fomento) y bajo tales reglas el consorcio demandante no presentó la oferta más favorable de manera que no puede deducir ningún perjuicio, cuando solo tenía una expectativa o esperanza de contrat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Hizo énfasis en el "Derecho del contratante a aceptar cualquier oferta o a rechazar cualquier o todas las ofertas" consagrado en el numeral 33 de las Instrucciones a los Licitantes. (IAL), de conformidad con el cual era responsabilidad del licitante señalar toda ambigüedad u omisión en las condiciones, antes de presentar su oferta con el propósito de asegurarse de que la oferta cumpliera con todos los requisitos. Además, observó que en dicha reglas se dispuso que toda oferta que no cumpliera con algún requisito crítico (técnico o comercial) debía ser rechazad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xplicó que en la evaluación de experiencia se aplicó el porcentaje de distribución de responsabilidad de la respectiva Asociación en Participación, el cual se extrajo justamente de las certificaciones aportadas, con base en las cuales se determinó la insuficiencia de los requisitos técnicos para ambas propuest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6. Sentencia apelad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En la sentencia de primera instancia, el Tribunal Administrativo de Cundinamarca resolvió negar las pretensiones de la demanda con fundamento en lo siguie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Consideró que la normatividad aplicable al procedimiento de contratación fue la ley colombiana por la invocación de lo previsto para el contrato de acuerdo con el numeral C.G.3.1., del pliego de condiciones, contentivo de las condiciones especiales del respectivo contra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el análisis del cargo por falsa motivación, reseñó el contenido de las certificaciones aportadas, observó que en el pliego de condiciones no existió regla para afirmar que la experiencia adquirida por cada uno de los miembros de un consorcio es proporcional a su grado de participación en la ejecución de determinado contrato y que el pliego de condiciones no contempló que se computara solo la experiencia en atención a ese porcentaj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Sin embargo, con respecto a la regla del numeral 33 de las Instrucciones a los Licitantes, la cual permitía rechazar las ofertas, observó la insuficiencia de la prueba correspondiente, toda vez que a pie de página en esa cláusula se señaló: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contratante no deberá rechazar Ofertas o anular el proceso de licitación, excepto en los casos en que lo permiten las Normas del BIRF sobre adquisiciones.”</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pPr>
      <w:r>
        <w:rPr>
          <w:rFonts w:cs="Arial" w:ascii="Arial" w:hAnsi="Arial"/>
          <w:sz w:val="24"/>
          <w:szCs w:val="24"/>
          <w:lang w:val="es-ES"/>
        </w:rPr>
        <w:t>Sobre la antedicha prueba el Tribunal a quo afirmó:</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i/>
          <w:sz w:val="24"/>
          <w:szCs w:val="24"/>
          <w:lang w:val="es-ES"/>
        </w:rPr>
        <w:t>"Lo anterior equivale a señalar, que en ausencia de la prueba de normas de adquisiciones del BIRF aportada en los estrictos términos del artículo 188 del Código de Procedimiento Civil, no puede la Sala establecer si la entidad demandada excedió los límites de la cláusula 33.1., esto es si la forma de computar la experiencia general y específica de los proponentes se adecuó a dichas disposiciones, o, si por el contrario se vulneraron y, en consecuencia estaría llamado a prosperar el cargo.</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Por ende, como en virtud del artículo 177 del Código de Procedimiento Civil la carga de la prueba correspondía a la actora, tal falencia probatoria le es imputable e impide la prosperidad del cargo.</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Lo mismo ocurre con el cargo de ilegalidad por la presunta violación de la obligación de adjudicar el contrato, toda vez que sin que sea posible determinar el alcance de la referida cláusula, no puede establecerse con certeza si la entidad estaba o no facultada para rechazar las ofertas por las causas esgrimidas en el acto administrativo demandand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Uno de los Magistrados que integró la Sala aclaró el voto en relación con las consideraciones acerca de la evaluación de la experiencia que, a su juicio, se realizó en forma razonable y justificada dentro de la discrecionalidad que tenía la entidad contratante para aplicar las cláusulas del pliego de condiciones. Sin embargo, expuso que no se requería invocar la falta de prueba de las reglas del BIRF, toda vez que se aplicó la ley colombiana. Agregó que no era procedente fundar la legalidad del acto en el numeral 33.1 del pliego de condiciones, teniendo en cuenta que esa normatividad no se invocó en la parte considerativa de la resolución impugnad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7. Recurso de apela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Inconforme con la decisión de primera instancia, la parte demandante interpuso recurso de apelación el 11 de noviembre de 2009, le fue concedido por auto de 17 de febrero de 2010 y presentó la sustentación ante el Consejo de Estado el </w:t>
      </w:r>
      <w:r>
        <w:rPr>
          <w:rFonts w:cs="Arial" w:ascii="Arial" w:hAnsi="Arial"/>
          <w:sz w:val="24"/>
          <w:szCs w:val="24"/>
        </w:rPr>
        <w:t>26 de julio de 2010.</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su oportunidad la parte actora sustentó el recurso con fundamento en que la sentencia de primera instancia dejó en claro que la forma en que la entidad demandada aplicó los porcentajes de las certificaciones no era una regla del pliego de condiciones y de allí el Tribunal a quo debió desprender que procedió sumar toda la experiencia acreditada y adjudicar el contrato al consorcio ahora demanda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Advirtió que el Tribunal a quo acudió a un argumento no expuesto en la motivación del acto acusado para incorporar las normas del BIRF y que en ello violó el principio de la justicia rogada que se aplica en las acciones impugnatorias e impuso a la parte demandante una carga probatoria que no le correspondió.</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Alegó que aunque en el aviso de licitación se dispuso que el procedimiento se regiría por las normas del Banco Mundial, de acuerdo con la sentencia C-249 de 2004 la Corte Constitucional estableció que la discrecionalidad para fijar las normas aplicables a la contratación solo puede ejercerse válidamente, en relación con los contratos de empréstito, donación, asistencia técnica o cooperación celebrados por las respectivas entidades estatales con entes u organismos internacional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Insistió en que a la licitación sub judice se aplicó la Ley 80 de 1993 y que en ese sentido, de conformidad con el numeral 5 del artículo 24, era ineficaz la renuncia a reclamaciones que consagró la cláusula 33.1. del pliego de condicion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En consecuencia solicitó revocar la sentencia apelada.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rPr>
      </w:pPr>
      <w:r>
        <w:rPr>
          <w:rFonts w:cs="Arial" w:ascii="Arial" w:hAnsi="Arial"/>
          <w:b/>
          <w:sz w:val="24"/>
          <w:szCs w:val="24"/>
        </w:rPr>
        <w:t>8. actuación en segunda instanc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lang w:val="es-ES"/>
        </w:rPr>
        <w:t>Con fundamento en el artículo 214 del Código Contencioso Administrativo</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la parte apelante solicitó al Consejo de Estado requerir a la demandada para aportar la prueba de las normas del BIRF que fueron utilizadas dentro de la licitación pública internacional sub judice, comoquiera que dicha prueba había sido decretada en primera instanc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Mediante auto de 5 de noviembre de 2010 el magistrado ponente ordenó oficiar con el fin de obtener la prueba decretada, en respuesta a lo cual se allegó al plenario el documento distinguido con el título: "NORMAS. Contrataciones con Préstamos del BIRF y Créditos de la AIF, Mayo de 2004"</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9. Alegatos de conclus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parte demandada alegó que el pliego de condiciones correspondió al formato entregado por el Banco Mundial, que se rigió por las normas de contratación del BIRF en materia de la distribución de responsabilidades, siendo de cargo de la licitante advertir las posibles ambigüedades antes de presentar su oferta en orden a evitar el rechazo de la propuesta. Explicó nuevamente que la regla de medición de la experiencia para efectos de la evaluación técnica tuvo lugar de acuerdo con el porcentaje de distribución de responsabilidades en el respectivo consorcio, lo cual significó que fue rechazada correctamente por no alcanzar el mínimo de experiencia requerido en el pliego de condicion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Reiteró que existió la facultad de rechazar todas las ofertas en cualquier momento, que la decisión atacada no constituyó un abuso de poder y no se puede derivar de ella un perjuicio individual puesto que en ningún momento el consorcio adquirió el derecho a ser adjudicatario del contra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Concluyó que la parte demandante no desvirtuó la presunción de legalidad del acto de declaratoria de desierta y que nunca adquirió certeza de la adjudic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La </w:t>
      </w:r>
      <w:r>
        <w:rPr>
          <w:rFonts w:cs="Arial" w:ascii="Arial" w:hAnsi="Arial"/>
          <w:b/>
          <w:sz w:val="24"/>
          <w:szCs w:val="24"/>
          <w:lang w:val="es-ES"/>
        </w:rPr>
        <w:t>parte demandante</w:t>
      </w:r>
      <w:r>
        <w:rPr>
          <w:rFonts w:cs="Arial" w:ascii="Arial" w:hAnsi="Arial"/>
          <w:sz w:val="24"/>
          <w:szCs w:val="24"/>
          <w:lang w:val="es-ES"/>
        </w:rPr>
        <w:t xml:space="preserve"> y el </w:t>
      </w:r>
      <w:r>
        <w:rPr>
          <w:rFonts w:cs="Arial" w:ascii="Arial" w:hAnsi="Arial"/>
          <w:b/>
          <w:sz w:val="24"/>
          <w:szCs w:val="24"/>
          <w:lang w:val="es-ES"/>
        </w:rPr>
        <w:t>Ministerio Público</w:t>
      </w:r>
      <w:r>
        <w:rPr>
          <w:rFonts w:cs="Arial" w:ascii="Arial" w:hAnsi="Arial"/>
          <w:sz w:val="24"/>
          <w:szCs w:val="24"/>
          <w:lang w:val="es-ES"/>
        </w:rPr>
        <w:t xml:space="preserve"> guardaron silencio en su oportunidad.</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II. CONSIDERACIONE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La Sala seguirá el siguiente orden de razonamiento: 1) competencia del Consejo de Estado; 2) oportunidad en el ejercicio de la acción; 3) pruebas allegadas al proceso; 4) precisión preliminar sobre las reglas de interpretación del pliego de condiciones en la Licitación Pública Internacional; 5) el caso concreto y 6) cost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1. Competencia del Consejo de Estad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1"/>
          <w:numId w:val="3"/>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Jurisdicción Competente</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El artículo 82 del Código Contencioso Administrativo, modificado por el artículo 30 de la Ley 446 de 1998, vigente para la época en que se presentó la demanda, le asignó a la Jurisdicción de lo Contencioso Administrativo el objeto de "juzgar las controversias y litigios originados en la actividad de las entidades públicas”</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por lo cual esta Jurisdicción Especializada resulta competente para conocer de la presente controversia teniendo en cuenta que el acto acusado proviene del Fondo Financiero Distrital de Salud, establecimiento público del orden distrital, dotado de personería jurídica</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medida en la cual tiene el carácter de entidad estatal, según lo dispuesto por el artículo 20 de la Ley 80 de 1993.</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Se agrega aquí que aquellos actos administrativos producidos con ocasión de la actividad contractual con anterioridad a la celebración del contrato, en la etapa de formación de la relación contractual -conocidos como actos previos-, constituyen verdaderos actos administrativos pasibles de las acciones previstas en el artículo 87 del Código Contencioso Administrativo, en la forma y oportunidad que allí se contempló</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y, además, la Jurisdicción de lo Contencioso Administrativo es la llamada a dirimir las controversias que se originan en la actividad contractual de las entidades estatales, de acuerdo con los dictados del artículo 75 de la Ley 80 de 1993</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rPr>
      </w:pPr>
      <w:r>
        <w:rPr>
          <w:rFonts w:cs="Arial" w:ascii="Arial" w:hAnsi="Arial"/>
          <w:b/>
          <w:sz w:val="24"/>
          <w:szCs w:val="24"/>
        </w:rPr>
        <w:t>1.2 Cuantí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lang w:val="es-ES"/>
        </w:rPr>
        <w:t>Precisa la Sala que le asiste competencia para conocer del presente proceso en segunda instancia por razón de la cuantía, toda vez que la pretensión por perjuicios se estimó en la suma de $507'237.200</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valor que resulta superior a la suma equivalente a 500 S.M.L.M.V. ($216'850.000)</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exigida en la Ley 954 promulgada el 28 de abril de 2005</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2. Oportunidad en el ejercicio de la ac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La demanda se presentó el 20 de febrero de 2007, dentro del término de 30 días establecido en el artículo 87 del Código Contencioso Administrativo</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xml:space="preserve"> vigente para esa fecha, teniendo en cuenta que la Resolución 679 de 20 de diciembre de 2006, fue comunicada a los proponentes mediante oficios de 21 de diciembre de 2006</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y por otra parte, de conformidad con el artículo 121 del Código de Procedimiento Civil</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 en los términos de días no se toman en cuenta los de vacancia judicial, por manera que el término empezó a correr, el 11 de enero de 2007</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y concluyó el 21 de febrero de 2007.</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consecuencia, tal como lo verificó el Tribunal a quo, no operó la caducidad de la acción, razón por la cual se reitera la competencia para conocer del asunt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3. Pruebas aportadas a proces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A continuación se relacionan las pruebas aportadas al proces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1. Llamado a Licitación, "Colombia, Proyecto 'Reducción de Vulnerabilidad Fiscal del Distrito ante desastres Naturales” LPl-SDS-BlRF-001-2006 LICITACION PÚBLICA INTERANACIONAL"; acreditado con el recorte de prensa publicado en el diario El Tiempo, el 18 de octubre de 2006</w:t>
      </w:r>
      <w:r>
        <w:rPr>
          <w:rStyle w:val="FootnoteCharacters"/>
          <w:rStyle w:val="FootnoteAnchor"/>
          <w:rFonts w:cs="Arial" w:ascii="Arial" w:hAnsi="Arial"/>
          <w:sz w:val="24"/>
          <w:szCs w:val="24"/>
          <w:lang w:val="es-ES"/>
        </w:rPr>
        <w:footnoteReference w:id="19"/>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2. Documento titulado "SECRETARIA DISTRITAL DE SALUD DE BOGOTÁ D.C., LICITACIÓN PÚBLICA INTERNACIONAL No. LP-SDS-BIRF- 001-2006, CONSTRUCCIÓN DEL HOSPITAL EL TINTAL ll NIVEL DE A TENCIÓN ESE, BANCO MUNDIAL, WASHINGTON 2006</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3.3. Enmiendas a la Licitación Pública Internacional No. LP-SDS-BIRF-OOI- 2006, distinguidas con los números 01 de 24 de noviembre de 2006, 02 de 27 de noviembre de 2006 y 03 de 29 de noviembre de 2006</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4. Comunicación suscrita por el Director de Planeación y Sistemas de la Secretaria de Salud, dirigida a Constructora Castell Camel Ltda., en la cual remitió las respuestas a las solicitudes de aclaración formuladas en la Licitación Pública Internacional LP-SDS-BlRF-001-2006</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3.5. Documentos de la propuesta presentada por el Consorcio Varela - sainc, en la Licitación Pública Internacional LP-SDS-BlRF-001-2006</w:t>
      </w:r>
      <w:r>
        <w:rPr>
          <w:rStyle w:val="FootnoteCharacters"/>
          <w:rStyle w:val="FootnoteAnchor"/>
          <w:rFonts w:cs="Arial" w:ascii="Arial" w:hAnsi="Arial"/>
          <w:sz w:val="24"/>
          <w:szCs w:val="24"/>
          <w:lang w:val="es-ES"/>
        </w:rPr>
        <w:footnoteReference w:id="23"/>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3.6. Documentos de la propuesta presentada por el Consorcio Castell Cass, en la Licitación Pública Internacional 'LP-SDS-BlRF-001-2006, dentro de los cuales se destaca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6.1. Acuerdo de Consorcio celebrado el 29 de noviembre de 2006, entre Constructora Castell Camel Ltda., con participación de 55%, Cass Constructores &amp; Cía S.C.A., con participación de 40% y Carlos Alberto Solarte Solarte, con participación de 50%.</w:t>
      </w:r>
      <w:r>
        <w:rPr>
          <w:rStyle w:val="FootnoteCharacters"/>
          <w:rStyle w:val="FootnoteAnchor"/>
          <w:rFonts w:cs="Arial" w:ascii="Arial" w:hAnsi="Arial"/>
          <w:sz w:val="24"/>
          <w:szCs w:val="24"/>
          <w:lang w:val="es-ES"/>
        </w:rPr>
        <w:footnoteReference w:id="24"/>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6.2. Certificado de inscripción, calificación y clasificación en Registro Único de Proponentes, correspondiente a Constructora Castell Camel Ltda., expedido por la Cámara de Comercio de Bogotá con fecha 24 de noviembre de 2006</w:t>
      </w:r>
      <w:r>
        <w:rPr>
          <w:rStyle w:val="FootnoteCharacters"/>
          <w:rStyle w:val="FootnoteAnchor"/>
          <w:rFonts w:cs="Arial" w:ascii="Arial" w:hAnsi="Arial"/>
          <w:sz w:val="24"/>
          <w:szCs w:val="24"/>
          <w:lang w:val="es-ES"/>
        </w:rPr>
        <w:footnoteReference w:id="25"/>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3.6.3. Certificado de inscripción, calificación y clasificación en el Registro Único de Proponentes, correspondiente a Cass Constructores &amp; Cía S.C.A., expedido por la Cámara de Comercio de Bogotá con fecha 10 de noviembre de 2006</w:t>
      </w:r>
      <w:r>
        <w:rPr>
          <w:rStyle w:val="FootnoteCharacters"/>
          <w:rStyle w:val="FootnoteAnchor"/>
          <w:rFonts w:cs="Arial" w:ascii="Arial" w:hAnsi="Arial"/>
          <w:sz w:val="24"/>
          <w:szCs w:val="24"/>
          <w:lang w:val="es-ES"/>
        </w:rPr>
        <w:footnoteReference w:id="26"/>
      </w:r>
      <w:r>
        <w:rPr>
          <w:rFonts w:cs="Arial" w:ascii="Arial" w:hAnsi="Arial"/>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6.4. Certificado de inscripción, calificación y clasificación en el Registro Único de proponentes, correspondiente a Carlos Alberto Solarte Solarte, expedido por la Cámara de Comercio de Bogotá con fecha 10 de noviembre de 2006</w:t>
      </w:r>
      <w:r>
        <w:rPr>
          <w:rStyle w:val="FootnoteCharacters"/>
          <w:rStyle w:val="FootnoteAnchor"/>
          <w:rFonts w:cs="Arial" w:ascii="Arial" w:hAnsi="Arial"/>
          <w:sz w:val="24"/>
          <w:szCs w:val="24"/>
          <w:lang w:val="es-ES"/>
        </w:rPr>
        <w:footnoteReference w:id="27"/>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6.5. Certificado del Contrato de Obra 057 de 2004 expedido por el Fondo Rotatorio del Ejército con fecha 7 de marzo de 2005</w:t>
      </w:r>
      <w:r>
        <w:rPr>
          <w:rStyle w:val="FootnoteCharacters"/>
          <w:rStyle w:val="FootnoteAnchor"/>
          <w:rFonts w:cs="Arial" w:ascii="Arial" w:hAnsi="Arial"/>
          <w:sz w:val="24"/>
          <w:szCs w:val="24"/>
          <w:lang w:val="es-ES"/>
        </w:rPr>
        <w:footnoteReference w:id="28"/>
      </w:r>
      <w:r>
        <w:rPr>
          <w:rFonts w:cs="Arial" w:ascii="Arial" w:hAnsi="Arial"/>
          <w:sz w:val="24"/>
          <w:szCs w:val="24"/>
          <w:lang w:val="es-ES"/>
        </w:rPr>
        <w:t xml:space="preserve"> en el cual se le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INTEGRANTES</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CONSTRUCTORA CASTELL CAMEL</w:t>
            </w:r>
          </w:p>
          <w:p>
            <w:pPr>
              <w:pStyle w:val="Normal"/>
              <w:spacing w:lineRule="auto" w:line="276" w:before="0" w:after="0"/>
              <w:rPr/>
            </w:pPr>
            <w:r>
              <w:rPr>
                <w:rFonts w:cs="Arial" w:ascii="Arial" w:hAnsi="Arial"/>
                <w:sz w:val="20"/>
                <w:szCs w:val="20"/>
                <w:lang w:val="es-ES"/>
              </w:rPr>
              <w:t>LTDA 80% CARLOS URIAS RUEDA</w:t>
            </w:r>
          </w:p>
          <w:p>
            <w:pPr>
              <w:pStyle w:val="Normal"/>
              <w:spacing w:lineRule="auto" w:line="276" w:before="0" w:after="0"/>
              <w:rPr>
                <w:rFonts w:ascii="Arial" w:hAnsi="Arial" w:cs="Arial"/>
                <w:sz w:val="20"/>
                <w:szCs w:val="20"/>
                <w:lang w:val="es-ES"/>
              </w:rPr>
            </w:pPr>
            <w:r>
              <w:rPr>
                <w:rFonts w:cs="Arial" w:ascii="Arial" w:hAnsi="Arial"/>
                <w:sz w:val="20"/>
                <w:szCs w:val="20"/>
                <w:lang w:val="es-ES"/>
              </w:rPr>
              <w:t>ALVAREZ 2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OBJETO</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color w:val="000000"/>
                <w:sz w:val="22"/>
                <w:szCs w:val="22"/>
                <w:lang w:val="es-ES"/>
              </w:rPr>
            </w:pPr>
            <w:r>
              <w:rPr>
                <w:rFonts w:cs="Calibri" w:ascii="Calibri" w:hAnsi="Calibri"/>
                <w:color w:val="000000"/>
                <w:sz w:val="22"/>
                <w:szCs w:val="22"/>
                <w:lang w:val="es-ES"/>
              </w:rPr>
              <w:t xml:space="preserve">CONSTRUCCIÓN DE LA TERCERA </w:t>
            </w:r>
          </w:p>
          <w:p>
            <w:pPr>
              <w:pStyle w:val="NormalWeb"/>
              <w:spacing w:before="0" w:after="0"/>
              <w:rPr>
                <w:rFonts w:ascii="Calibri" w:hAnsi="Calibri" w:cs="Calibri"/>
                <w:color w:val="000000"/>
                <w:sz w:val="22"/>
                <w:szCs w:val="22"/>
                <w:lang w:val="es-ES"/>
              </w:rPr>
            </w:pPr>
            <w:r>
              <w:rPr>
                <w:rFonts w:cs="Calibri" w:ascii="Calibri" w:hAnsi="Calibri"/>
                <w:color w:val="000000"/>
                <w:sz w:val="22"/>
                <w:szCs w:val="22"/>
                <w:lang w:val="es-ES"/>
              </w:rPr>
              <w:t xml:space="preserve">ETAPA DEL ESTABLECIMENTO DE </w:t>
            </w:r>
          </w:p>
          <w:p>
            <w:pPr>
              <w:pStyle w:val="NormalWeb"/>
              <w:spacing w:before="0" w:after="0"/>
              <w:rPr>
                <w:rFonts w:ascii="Calibri" w:hAnsi="Calibri" w:cs="Calibri"/>
                <w:color w:val="000000"/>
                <w:sz w:val="22"/>
                <w:szCs w:val="22"/>
                <w:lang w:val="es-ES"/>
              </w:rPr>
            </w:pPr>
            <w:r>
              <w:rPr>
                <w:rFonts w:cs="Calibri" w:ascii="Calibri" w:hAnsi="Calibri"/>
                <w:color w:val="000000"/>
                <w:sz w:val="22"/>
                <w:szCs w:val="22"/>
                <w:lang w:val="es-ES"/>
              </w:rPr>
              <w:t xml:space="preserve">SANIDAD MILITAR NIVEL II EN EL </w:t>
            </w:r>
          </w:p>
          <w:p>
            <w:pPr>
              <w:pStyle w:val="NormalWeb"/>
              <w:spacing w:before="0" w:after="0"/>
              <w:rPr>
                <w:rFonts w:ascii="Calibri" w:hAnsi="Calibri" w:cs="Calibri"/>
                <w:color w:val="000000"/>
                <w:sz w:val="22"/>
                <w:szCs w:val="22"/>
                <w:lang w:val="es-ES"/>
              </w:rPr>
            </w:pPr>
            <w:r>
              <w:rPr>
                <w:rFonts w:cs="Calibri" w:ascii="Calibri" w:hAnsi="Calibri"/>
                <w:color w:val="000000"/>
                <w:sz w:val="22"/>
                <w:szCs w:val="22"/>
                <w:lang w:val="es-ES"/>
              </w:rPr>
              <w:t xml:space="preserve">CENTRO DE ENTRENAMIENTO </w:t>
            </w:r>
          </w:p>
          <w:p>
            <w:pPr>
              <w:pStyle w:val="NormalWeb"/>
              <w:spacing w:before="0" w:after="0"/>
              <w:rPr>
                <w:rFonts w:ascii="Calibri" w:hAnsi="Calibri" w:cs="Calibri"/>
                <w:color w:val="000000"/>
                <w:sz w:val="22"/>
                <w:szCs w:val="22"/>
                <w:lang w:val="es-ES"/>
              </w:rPr>
            </w:pPr>
            <w:r>
              <w:rPr>
                <w:rFonts w:cs="Calibri" w:ascii="Calibri" w:hAnsi="Calibri"/>
                <w:color w:val="000000"/>
                <w:sz w:val="22"/>
                <w:szCs w:val="22"/>
                <w:lang w:val="es-ES"/>
              </w:rPr>
              <w:t xml:space="preserve">(CENAE) TOLEMAIDA MUNICIPIO </w:t>
            </w:r>
          </w:p>
          <w:p>
            <w:pPr>
              <w:pStyle w:val="NormalWeb"/>
              <w:spacing w:before="0" w:after="0"/>
              <w:rPr>
                <w:rFonts w:ascii="Calibri" w:hAnsi="Calibri" w:cs="Calibri"/>
                <w:color w:val="000000"/>
                <w:sz w:val="22"/>
                <w:szCs w:val="22"/>
                <w:lang w:val="es-ES"/>
              </w:rPr>
            </w:pPr>
            <w:r>
              <w:rPr>
                <w:rFonts w:cs="Calibri" w:ascii="Calibri" w:hAnsi="Calibri"/>
                <w:color w:val="000000"/>
                <w:sz w:val="22"/>
                <w:szCs w:val="22"/>
                <w:lang w:val="es-ES"/>
              </w:rPr>
              <w:t xml:space="preserve">DE NILO DEPARTAMENTO DE </w:t>
            </w:r>
          </w:p>
          <w:p>
            <w:pPr>
              <w:pStyle w:val="NormalWeb"/>
              <w:spacing w:before="0" w:after="0"/>
              <w:rPr>
                <w:rFonts w:ascii="Arial" w:hAnsi="Arial" w:cs="Arial"/>
                <w:sz w:val="20"/>
                <w:szCs w:val="20"/>
                <w:lang w:val="es-ES"/>
              </w:rPr>
            </w:pPr>
            <w:r>
              <w:rPr>
                <w:rFonts w:cs="Calibri" w:ascii="Calibri" w:hAnsi="Calibri"/>
                <w:color w:val="000000"/>
                <w:sz w:val="22"/>
                <w:szCs w:val="22"/>
                <w:lang w:val="es-ES"/>
              </w:rPr>
              <w:t xml:space="preserve">CUNDINAMARCA- </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LOCALIZA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TOLEMAIDA CUNDINAMARCA</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VALOR EJECUTADO CON ADI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2.663’232.0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AREA CUBIERTA INTERVENIDA</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10.522 M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ACTIVIDADES EJECUTADAS i</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000000"/>
                <w:sz w:val="20"/>
                <w:szCs w:val="20"/>
                <w:lang w:val="es-ES"/>
              </w:rPr>
              <w:t>CIMIENTOS, DESAGUES, INSTALACIONES SUBTERRÁNEAS, MAMPOSTERÍA, PAÑETES, ESTRUCTURAS EN CONCRETO, CUBIERTAS, PISOS, ENCHAPES, CARPINTERIA MADERA, CARPINTERIA METÁLICA, INSTALACIONES HIDROSANITARIAS E INSTALACIONES ELÉCTRICAS.</w:t>
            </w:r>
          </w:p>
          <w:p>
            <w:pPr>
              <w:pStyle w:val="Normal"/>
              <w:spacing w:lineRule="auto" w:line="276" w:before="0" w:after="0"/>
              <w:rPr>
                <w:rFonts w:ascii="Arial" w:hAnsi="Arial" w:cs="Arial"/>
                <w:color w:val="000000"/>
                <w:sz w:val="20"/>
                <w:szCs w:val="20"/>
                <w:lang w:val="es-ES"/>
              </w:rPr>
            </w:pPr>
            <w:r>
              <w:rPr>
                <w:rFonts w:cs="Arial" w:ascii="Arial" w:hAnsi="Arial"/>
                <w:color w:val="000000"/>
                <w:sz w:val="20"/>
                <w:szCs w:val="20"/>
                <w:lang w:val="es-ES"/>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PLAZO DE EJECU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100 DÍAS A PARTIR DEL ACTA DE INICIACIÓN.</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FECHA DE INICIA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20 DE SEPTIEMBRE DE 200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FECHA DE TERMINACION CON MODIFIC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10 DE DICIEMBRE DE 200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OBSERV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
              </w:rPr>
            </w:pPr>
            <w:r>
              <w:rPr>
                <w:rFonts w:cs="Arial" w:ascii="Arial" w:hAnsi="Arial"/>
                <w:color w:val="000000"/>
                <w:sz w:val="20"/>
                <w:szCs w:val="20"/>
                <w:lang w:val="es-ES"/>
              </w:rPr>
              <w:t>EL CONTRATISTA CUMPLIÓ A SATISFACCIÓN DENTRO DE LOS PLAZOS Y PARÁMETROS ESTABLECIDOS EN EL CONTRATO."</w:t>
            </w:r>
          </w:p>
        </w:tc>
      </w:tr>
    </w:tbl>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6.6. Certificado del Contrato de Obra 058 de 2004 expedido por el Fondo Rotatorio del Ejército con fecha 7 de marzo de 2005</w:t>
      </w:r>
      <w:r>
        <w:rPr>
          <w:rStyle w:val="FootnoteCharacters"/>
          <w:rStyle w:val="FootnoteAnchor"/>
          <w:rFonts w:cs="Arial" w:ascii="Arial" w:hAnsi="Arial"/>
          <w:sz w:val="24"/>
          <w:szCs w:val="24"/>
          <w:lang w:val="es-ES"/>
        </w:rPr>
        <w:footnoteReference w:id="29"/>
      </w:r>
      <w:r>
        <w:rPr>
          <w:rFonts w:cs="Arial" w:ascii="Arial" w:hAnsi="Arial"/>
          <w:sz w:val="24"/>
          <w:szCs w:val="24"/>
          <w:lang w:val="es-ES"/>
        </w:rPr>
        <w:t xml:space="preserve"> en el cual se le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INTEGRANTES</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CONSTRUCTORA CASTELL CAMEL</w:t>
            </w:r>
          </w:p>
          <w:p>
            <w:pPr>
              <w:pStyle w:val="Normal"/>
              <w:spacing w:lineRule="auto" w:line="276" w:before="0" w:after="0"/>
              <w:rPr>
                <w:rFonts w:ascii="Arial" w:hAnsi="Arial" w:cs="Arial"/>
                <w:sz w:val="20"/>
                <w:szCs w:val="20"/>
                <w:lang w:val="es-ES"/>
              </w:rPr>
            </w:pPr>
            <w:r>
              <w:rPr>
                <w:rFonts w:cs="Arial" w:ascii="Arial" w:hAnsi="Arial"/>
                <w:sz w:val="20"/>
                <w:szCs w:val="20"/>
                <w:lang w:val="es-ES"/>
              </w:rPr>
              <w:t>LTDA 80% CARLOS URIAS RUEDA</w:t>
            </w:r>
          </w:p>
          <w:p>
            <w:pPr>
              <w:pStyle w:val="Normal"/>
              <w:spacing w:lineRule="auto" w:line="276" w:before="0" w:after="0"/>
              <w:rPr>
                <w:rFonts w:ascii="Arial" w:hAnsi="Arial" w:cs="Arial"/>
                <w:sz w:val="20"/>
                <w:szCs w:val="20"/>
                <w:lang w:val="es-ES"/>
              </w:rPr>
            </w:pPr>
            <w:r>
              <w:rPr>
                <w:rFonts w:cs="Arial" w:ascii="Arial" w:hAnsi="Arial"/>
                <w:sz w:val="20"/>
                <w:szCs w:val="20"/>
                <w:lang w:val="es-ES"/>
              </w:rPr>
              <w:t>ALVAREZ 2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OBJETO</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ES"/>
              </w:rPr>
            </w:pPr>
            <w:r>
              <w:rPr>
                <w:rFonts w:cs="Arial" w:ascii="Arial" w:hAnsi="Arial"/>
                <w:color w:val="000000"/>
                <w:sz w:val="20"/>
                <w:szCs w:val="20"/>
                <w:lang w:val="es-ES"/>
              </w:rPr>
              <w:t>CONSTRUCCIÓN DE LA TERCERA</w:t>
            </w:r>
          </w:p>
          <w:p>
            <w:pPr>
              <w:pStyle w:val="NormalWeb"/>
              <w:spacing w:before="0" w:after="0"/>
              <w:rPr>
                <w:rFonts w:ascii="Arial" w:hAnsi="Arial" w:cs="Arial"/>
                <w:color w:val="000000"/>
                <w:sz w:val="20"/>
                <w:szCs w:val="20"/>
                <w:lang w:val="es-ES"/>
              </w:rPr>
            </w:pPr>
            <w:r>
              <w:rPr>
                <w:rFonts w:cs="Arial" w:ascii="Arial" w:hAnsi="Arial"/>
                <w:color w:val="000000"/>
                <w:sz w:val="20"/>
                <w:szCs w:val="20"/>
                <w:lang w:val="es-ES"/>
              </w:rPr>
              <w:t>ETAPA HOSPITAL NIVEL ll EN LAS</w:t>
            </w:r>
          </w:p>
          <w:p>
            <w:pPr>
              <w:pStyle w:val="NormalWeb"/>
              <w:spacing w:before="0" w:after="0"/>
              <w:rPr>
                <w:rFonts w:ascii="Arial" w:hAnsi="Arial" w:cs="Arial"/>
                <w:color w:val="000000"/>
                <w:sz w:val="20"/>
                <w:szCs w:val="20"/>
                <w:lang w:val="es-ES"/>
              </w:rPr>
            </w:pPr>
            <w:r>
              <w:rPr>
                <w:rFonts w:cs="Arial" w:ascii="Arial" w:hAnsi="Arial"/>
                <w:color w:val="000000"/>
                <w:sz w:val="20"/>
                <w:szCs w:val="20"/>
                <w:lang w:val="es-ES"/>
              </w:rPr>
              <w:t>INSTALACIONES DE LA CUARTA</w:t>
            </w:r>
          </w:p>
          <w:p>
            <w:pPr>
              <w:pStyle w:val="NormalWeb"/>
              <w:spacing w:before="0" w:after="0"/>
              <w:rPr>
                <w:rFonts w:ascii="Arial" w:hAnsi="Arial" w:cs="Arial"/>
                <w:color w:val="000000"/>
                <w:sz w:val="20"/>
                <w:szCs w:val="20"/>
                <w:lang w:val="es-ES"/>
              </w:rPr>
            </w:pPr>
            <w:r>
              <w:rPr>
                <w:rFonts w:cs="Arial" w:ascii="Arial" w:hAnsi="Arial"/>
                <w:color w:val="000000"/>
                <w:sz w:val="20"/>
                <w:szCs w:val="20"/>
                <w:lang w:val="es-ES"/>
              </w:rPr>
              <w:t>BRIGADA DEL EJÉRCITO, UBICADO</w:t>
            </w:r>
          </w:p>
          <w:p>
            <w:pPr>
              <w:pStyle w:val="NormalWeb"/>
              <w:spacing w:before="0" w:after="0"/>
              <w:rPr>
                <w:rFonts w:ascii="Arial" w:hAnsi="Arial" w:cs="Arial"/>
                <w:color w:val="000000"/>
                <w:sz w:val="20"/>
                <w:szCs w:val="20"/>
                <w:lang w:val="es-ES"/>
              </w:rPr>
            </w:pPr>
            <w:r>
              <w:rPr>
                <w:rFonts w:cs="Arial" w:ascii="Arial" w:hAnsi="Arial"/>
                <w:color w:val="000000"/>
                <w:sz w:val="20"/>
                <w:szCs w:val="20"/>
                <w:lang w:val="es-ES"/>
              </w:rPr>
              <w:t>EN MEDELLIN DEPARTAMENTO DE</w:t>
            </w:r>
          </w:p>
          <w:p>
            <w:pPr>
              <w:pStyle w:val="NormalWeb"/>
              <w:spacing w:before="0" w:after="0"/>
              <w:rPr>
                <w:rFonts w:ascii="Arial" w:hAnsi="Arial" w:cs="Arial"/>
                <w:sz w:val="20"/>
                <w:szCs w:val="20"/>
                <w:lang w:val="es-ES"/>
              </w:rPr>
            </w:pPr>
            <w:r>
              <w:rPr>
                <w:rFonts w:cs="Arial" w:ascii="Arial" w:hAnsi="Arial"/>
                <w:color w:val="000000"/>
                <w:sz w:val="20"/>
                <w:szCs w:val="20"/>
                <w:lang w:val="es-ES"/>
              </w:rPr>
              <w:t>ANTIOQUIA.-</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LOCALIZA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MEDELLÍN - ANTIOQUIA</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VALOR EJECUTADO CON ADI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1’769.280.000</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AREA CUBIERTA INTERVENIDA</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9.124 M2</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b/>
                <w:sz w:val="20"/>
                <w:szCs w:val="20"/>
                <w:lang w:val="es-ES"/>
              </w:rPr>
              <w:t>ACTIVIDADES EJECUTADAS i</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0"/>
                <w:szCs w:val="20"/>
                <w:lang w:val="es-ES"/>
              </w:rPr>
            </w:pPr>
            <w:r>
              <w:rPr>
                <w:rFonts w:cs="Arial" w:ascii="Arial" w:hAnsi="Arial"/>
                <w:color w:val="000000"/>
                <w:sz w:val="20"/>
                <w:szCs w:val="20"/>
                <w:lang w:val="es-ES"/>
              </w:rPr>
              <w:t>CIMIENTOS, DESAGUES, INSTALACIONES SUBTERRÁNEAS, MAMPOSTERÍA, PAÑETES, ESTRUCTURAS EN CONCRETO, CUBIERTAS, PISOS, ENCHAPES, CARPINTERIA MADERA, CARPINTERIA METÁLICA, INSTALACIONES HIDROSANITARIAS E INSTALACIONES ELÉCTRICAS.</w:t>
            </w:r>
          </w:p>
          <w:p>
            <w:pPr>
              <w:pStyle w:val="Normal"/>
              <w:spacing w:lineRule="auto" w:line="276" w:before="0" w:after="0"/>
              <w:rPr>
                <w:rFonts w:ascii="Arial" w:hAnsi="Arial" w:cs="Arial"/>
                <w:color w:val="000000"/>
                <w:sz w:val="20"/>
                <w:szCs w:val="20"/>
                <w:lang w:val="es-ES"/>
              </w:rPr>
            </w:pPr>
            <w:r>
              <w:rPr>
                <w:rFonts w:cs="Arial" w:ascii="Arial" w:hAnsi="Arial"/>
                <w:color w:val="000000"/>
                <w:sz w:val="20"/>
                <w:szCs w:val="20"/>
                <w:lang w:val="es-ES"/>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b/>
                <w:sz w:val="20"/>
                <w:szCs w:val="20"/>
                <w:lang w:val="es-ES"/>
              </w:rPr>
              <w:t>PLAZO DE EJECU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100 DÍAS A PARTIR DEL ACTA DE INICIACIÓN.</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FECHA DE INICIACIÓN</w:t>
            </w:r>
          </w:p>
          <w:p>
            <w:pPr>
              <w:pStyle w:val="Normal"/>
              <w:spacing w:lineRule="auto" w:line="276" w:before="0" w:after="0"/>
              <w:rPr>
                <w:rFonts w:ascii="Arial" w:hAnsi="Arial" w:cs="Arial"/>
                <w:b/>
                <w:b/>
                <w:sz w:val="20"/>
                <w:szCs w:val="20"/>
                <w:lang w:val="es-ES"/>
              </w:rPr>
            </w:pPr>
            <w:r>
              <w:rPr>
                <w:rFonts w:cs="Arial" w:ascii="Arial" w:hAnsi="Arial"/>
                <w:b/>
                <w:sz w:val="20"/>
                <w:szCs w:val="20"/>
                <w:lang w:val="es-ES"/>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7 DE SEPTIEMBRE DE 200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FECHA DE TERMINACION CON MODIFIC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val="es-ES"/>
              </w:rPr>
            </w:pPr>
            <w:r>
              <w:rPr>
                <w:rFonts w:cs="Arial" w:ascii="Arial" w:hAnsi="Arial"/>
                <w:sz w:val="20"/>
                <w:szCs w:val="20"/>
                <w:lang w:val="es-ES"/>
              </w:rPr>
              <w:t>10 DE DICIEMBRE DE 200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0"/>
                <w:szCs w:val="20"/>
                <w:lang w:val="es-ES"/>
              </w:rPr>
            </w:pPr>
            <w:r>
              <w:rPr>
                <w:rFonts w:cs="Arial" w:ascii="Arial" w:hAnsi="Arial"/>
                <w:b/>
                <w:sz w:val="20"/>
                <w:szCs w:val="20"/>
                <w:lang w:val="es-ES"/>
              </w:rPr>
              <w:t>OBSERV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s-ES"/>
              </w:rPr>
            </w:pPr>
            <w:r>
              <w:rPr>
                <w:rFonts w:cs="Arial" w:ascii="Arial" w:hAnsi="Arial"/>
                <w:color w:val="000000"/>
                <w:sz w:val="20"/>
                <w:szCs w:val="20"/>
                <w:lang w:val="es-ES"/>
              </w:rPr>
              <w:t>EL CONTRATISTA CUMPLIÓ A SATISFACCIÓN DENTRO DE LOS PLAZOS Y PARÁMETROS ESTABLECIDOS EN EL CONTRATO."</w:t>
            </w:r>
          </w:p>
        </w:tc>
      </w:tr>
    </w:tbl>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6.7. Certificado expedido por la Unidad de Recursos Físicos e Inmuebles del Consejo Superior de la Judicatura con fecha 21 de junio de 2005, referido al Contrato 058 de 2001 y sus adicionales, celebrado con Constructora Castell camel Ltda., para la construcción de la segunda etapa del Palacio de Justicia de la ciudad de Cúcuta, en el cual se certificó un área cubierta de 13.436 M2</w:t>
      </w:r>
      <w:r>
        <w:rPr>
          <w:rStyle w:val="FootnoteCharacters"/>
          <w:rStyle w:val="FootnoteAnchor"/>
          <w:rFonts w:cs="Arial" w:ascii="Arial" w:hAnsi="Arial"/>
          <w:sz w:val="24"/>
          <w:szCs w:val="24"/>
          <w:lang w:val="es-ES"/>
        </w:rPr>
        <w:footnoteReference w:id="30"/>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7. Resolución 0585 de 30 de noviembre de 2006 expedida por el Secretario Distrital de Salud, mediante la cual se crea y conforma el grupo de acompañamiento para la Licitación Pública Internacional LP-SDS-BIRF-001- 2006</w:t>
      </w:r>
      <w:r>
        <w:rPr>
          <w:rStyle w:val="FootnoteCharacters"/>
          <w:rStyle w:val="FootnoteAnchor"/>
          <w:rFonts w:cs="Arial" w:ascii="Arial" w:hAnsi="Arial"/>
          <w:sz w:val="24"/>
          <w:szCs w:val="24"/>
          <w:lang w:val="es-ES"/>
        </w:rPr>
        <w:footnoteReference w:id="31"/>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8. Acta de apertura de propuestas de 4 de diciembre de 2006</w:t>
      </w:r>
      <w:r>
        <w:rPr>
          <w:rStyle w:val="FootnoteCharacters"/>
          <w:rStyle w:val="FootnoteAnchor"/>
          <w:rFonts w:cs="Arial" w:ascii="Arial" w:hAnsi="Arial"/>
          <w:sz w:val="24"/>
          <w:szCs w:val="24"/>
          <w:lang w:val="es-ES"/>
        </w:rPr>
        <w:footnoteReference w:id="32"/>
      </w:r>
      <w:r>
        <w:rPr>
          <w:rFonts w:cs="Arial" w:ascii="Arial" w:hAnsi="Arial"/>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9. Informes de evaluación jurídica, financiera y técnica de la Licitación Pública Internacional LP-SDS-BlRF-001-2006, en los cuales se destaca el cuadro resumen número 6 correspondiente a la evaluación técnica, contentiva de la indicación "NO CUMPLE', para la evaluación de la experiencia general del Consorcio Castell - Cass y "NO CUMPLE" para las dos evaluaciones, experiencia general y específica, del Consorcio Varela - Sainc</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10. Resolución 679 de 20 de diciembre de 2006 expedida por el Secretario Distrital de Salud- Director Ejecutivo del Fondo Distrital de Salud, mediante el cual se declaró desierta la Licitación Pública Internacional No. LP-SDS-BIRF- 001-2006</w:t>
      </w:r>
      <w:r>
        <w:rPr>
          <w:rStyle w:val="FootnoteCharacters"/>
          <w:rStyle w:val="FootnoteAnchor"/>
          <w:rFonts w:cs="Arial" w:ascii="Arial" w:hAnsi="Arial"/>
          <w:sz w:val="24"/>
          <w:szCs w:val="24"/>
          <w:lang w:val="es-ES"/>
        </w:rPr>
        <w:footnoteReference w:id="34"/>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3.11. Constancia de ejecutoria de la Resolución 679 de 2006</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12. Documento titulado: UNORMAS. CONTRATACIONES CON PRESTAMOS DEL BIRF Y CREDITOS DE LA AIF, Banco Interamericano de Reconstrucción y Fomento / Banco Mundial, Washington D.C., Cuarta impresión, mayo de 2006</w:t>
      </w:r>
      <w:r>
        <w:rPr>
          <w:rStyle w:val="FootnoteCharacters"/>
          <w:rStyle w:val="FootnoteAnchor"/>
          <w:rFonts w:cs="Arial" w:ascii="Arial" w:hAnsi="Arial"/>
          <w:sz w:val="24"/>
          <w:szCs w:val="24"/>
          <w:lang w:val="es-ES"/>
        </w:rPr>
        <w:footnoteReference w:id="36"/>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13. -El 3 de abril de 2008 el Tribunal a quo recibió los testimonios de los ingenieros Lyda Rocío Manrique Garzón y Oscar Bernal Ovalle quienes se desempeñaron como miembros del grupo de evaluación técnica de la Licitación Pública Internacional. LP-SDS-BlRF-001-2006. Los testigos explicaron que la misma se rigió por las reglas del Banco Mundial y, en forma coincidente, se refirieron al numeral 1.10 de las normas de contratación de esa entidad en el cual estimaron fundada la regla que se aplicó a la certificación de la Constructora Castell Camel Ltda., consistente en la medición del área construida acreditada en proporción a la participación de esa sociedad en el consorcio, de acuerdo con el contenido de la certificación presentada</w:t>
      </w:r>
      <w:r>
        <w:rPr>
          <w:rStyle w:val="FootnoteCharacters"/>
          <w:rStyle w:val="FootnoteAnchor"/>
          <w:rFonts w:cs="Arial" w:ascii="Arial" w:hAnsi="Arial"/>
          <w:sz w:val="24"/>
          <w:szCs w:val="24"/>
          <w:lang w:val="es-ES"/>
        </w:rPr>
        <w:footnoteReference w:id="37"/>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 Precisión preliminar sobre las reglas de interpretación del pliego de condiciones en la Licitación Pública Internacional</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 xml:space="preserve">Con el propósito de desatar el asunto materia del debate es importante detenerse en el alcance de la disposición contenida en el inciso </w:t>
      </w:r>
      <w:bookmarkStart w:id="0" w:name="_Hlk51765951"/>
      <w:r>
        <w:rPr>
          <w:rFonts w:cs="Arial" w:ascii="Arial" w:hAnsi="Arial"/>
          <w:sz w:val="24"/>
          <w:szCs w:val="24"/>
          <w:lang w:val="es-ES"/>
        </w:rPr>
        <w:t>cuarto del artículo 13 de la Ley 80 de 1993, a cuyo tenor:</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i/>
          <w:sz w:val="24"/>
          <w:szCs w:val="24"/>
          <w:lang w:val="es-ES"/>
        </w:rPr>
        <w:t>“</w:t>
      </w:r>
      <w:r>
        <w:rPr>
          <w:rFonts w:cs="Arial" w:ascii="Arial" w:hAnsi="Arial"/>
          <w:i/>
          <w:sz w:val="24"/>
          <w:szCs w:val="24"/>
          <w:lang w:val="es-ES"/>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s y ajustes."</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sz w:val="24"/>
          <w:szCs w:val="24"/>
          <w:lang w:val="es-ES"/>
        </w:rPr>
      </w:pPr>
      <w:bookmarkEnd w:id="0"/>
      <w:r>
        <w:rPr>
          <w:rFonts w:cs="Arial" w:ascii="Arial" w:hAnsi="Arial"/>
          <w:sz w:val="24"/>
          <w:szCs w:val="24"/>
          <w:lang w:val="es-ES"/>
        </w:rPr>
        <w:t xml:space="preserve">La norma citada fue declarada exequible por la Corte Constitucional, mediante Sentencia C- 249 de 2004, en el siguiente entendid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3. Declarar la </w:t>
      </w:r>
      <w:r>
        <w:rPr>
          <w:rFonts w:cs="Arial" w:ascii="Arial" w:hAnsi="Arial"/>
          <w:b/>
          <w:i/>
          <w:sz w:val="24"/>
          <w:szCs w:val="24"/>
          <w:lang w:val="es-ES"/>
        </w:rPr>
        <w:t>EXEQUIBILIDAD</w:t>
      </w:r>
      <w:r>
        <w:rPr>
          <w:rFonts w:cs="Arial" w:ascii="Arial" w:hAnsi="Arial"/>
          <w:i/>
          <w:sz w:val="24"/>
          <w:szCs w:val="24"/>
          <w:lang w:val="es-ES"/>
        </w:rPr>
        <w:t xml:space="preserve"> el cuarto inciso del artículo 13 de la ley 80 de 1993, en el entendido de que la discrecionalidad allí prevista sólo puede ejercerse válidamente, en relación con los contratos relativos a recursos percibidos de entes u organismos internacionales, esto es, en relación con contratos de empréstito, donación, asistencia técnica o cooperación celebrados por las respectivas entidades estatales con entes u organismos internacionales."</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pPr>
      <w:r>
        <w:rPr>
          <w:rFonts w:cs="Arial" w:ascii="Arial" w:hAnsi="Arial"/>
          <w:sz w:val="24"/>
          <w:szCs w:val="24"/>
          <w:lang w:val="es-ES"/>
        </w:rPr>
        <w:t>De conformidad con las consideraciones de la citada sentenc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bookmarkStart w:id="1" w:name="_Hlk51766032"/>
      <w:r>
        <w:rPr>
          <w:rFonts w:cs="Arial" w:ascii="Arial" w:hAnsi="Arial"/>
          <w:i/>
          <w:sz w:val="24"/>
          <w:szCs w:val="24"/>
          <w:lang w:val="es-ES"/>
        </w:rPr>
        <w:t xml:space="preserve">"Al decir la norma que los respectivos contratos, (...) podrán someterse a los reglamentos de tales entidades en todo lo relacionado con procedimientos de formación y ejecución y cláusulas especiales de ejecución, cumplimiento, pago y ajustes', tal discrecionalidad sólo puede asumirse, y por ende, ejercerse válidamente, </w:t>
      </w:r>
      <w:r>
        <w:rPr>
          <w:rFonts w:cs="Arial" w:ascii="Arial" w:hAnsi="Arial"/>
          <w:b/>
          <w:i/>
          <w:sz w:val="24"/>
          <w:szCs w:val="24"/>
          <w:lang w:val="es-ES"/>
        </w:rPr>
        <w:t>dentro de los precisos linderos de los contratos relativos a recursos percibidos de entes u organismos internacionales, lo cual usualmente ocurre a título de empréstito o de donación</w:t>
      </w:r>
      <w:r>
        <w:rPr>
          <w:rFonts w:cs="Arial" w:ascii="Arial" w:hAnsi="Arial"/>
          <w:i/>
          <w:sz w:val="24"/>
          <w:szCs w:val="24"/>
          <w:lang w:val="es-ES"/>
        </w:rPr>
        <w:t xml:space="preserve">. Por ello mismo, toda interpretación en contrario del inciso en comento, únicamente podría propiciar una ejecución presupuestal extraña a la realización de los fines del Estado." </w:t>
      </w:r>
      <w:bookmarkEnd w:id="1"/>
      <w:r>
        <w:rPr>
          <w:rFonts w:cs="Arial" w:ascii="Arial" w:hAnsi="Arial"/>
          <w:i/>
          <w:sz w:val="24"/>
          <w:szCs w:val="24"/>
          <w:lang w:val="es-ES"/>
        </w:rPr>
        <w:t>(La negrilla no es del texto).</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Posteriormente, en el caso particular de un amparo de tutela invocado frente a la negativa de entregar información por aplicación de las reglas de un pliego de condiciones del Programa de las Naciones Unidas para el Desarrollo (PNUD), la Corte Constitucional observó.</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b/>
          <w:i/>
          <w:sz w:val="24"/>
          <w:szCs w:val="24"/>
          <w:lang w:val="es-ES"/>
        </w:rPr>
        <w:t>"Los procedimientos de contratación financiados</w:t>
      </w:r>
      <w:r>
        <w:rPr>
          <w:rFonts w:cs="Arial" w:ascii="Arial" w:hAnsi="Arial"/>
          <w:i/>
          <w:sz w:val="24"/>
          <w:szCs w:val="24"/>
          <w:lang w:val="es-ES"/>
        </w:rPr>
        <w:t xml:space="preserve"> con recursos provenientes de donaciones o créditos externos</w:t>
      </w:r>
      <w:r>
        <w:rPr>
          <w:rFonts w:cs="Arial" w:ascii="Arial" w:hAnsi="Arial"/>
          <w:b/>
          <w:i/>
          <w:sz w:val="24"/>
          <w:szCs w:val="24"/>
          <w:lang w:val="es-ES"/>
        </w:rPr>
        <w:t>, podrán regirse por los reglamentos elaborados por los organismos multilaterales de crédito</w:t>
      </w:r>
      <w:r>
        <w:rPr>
          <w:rFonts w:cs="Arial" w:ascii="Arial" w:hAnsi="Arial"/>
          <w:i/>
          <w:sz w:val="24"/>
          <w:szCs w:val="24"/>
          <w:lang w:val="es-ES"/>
        </w:rPr>
        <w:t>, las personas extranjeras de derecho público o los organismos de cooperación, asistencia o ayuda internacionales." (La negrilla no es del texto).</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pPr>
      <w:r>
        <w:rPr>
          <w:rFonts w:cs="Arial" w:ascii="Arial" w:hAnsi="Arial"/>
          <w:sz w:val="24"/>
          <w:szCs w:val="24"/>
          <w:lang w:val="es-ES"/>
        </w:rPr>
        <w:t>De acuerdo con la jurisprudencia expuesta, las reglas del procedimiento de selección para la adjudicación de contratos financiados con préstamos del BIRF</w:t>
      </w:r>
      <w:r>
        <w:rPr>
          <w:rStyle w:val="FootnoteCharacters"/>
          <w:rStyle w:val="FootnoteAnchor"/>
          <w:rFonts w:cs="Arial" w:ascii="Arial" w:hAnsi="Arial"/>
          <w:sz w:val="24"/>
          <w:szCs w:val="24"/>
          <w:lang w:val="es-ES"/>
        </w:rPr>
        <w:footnoteReference w:id="38"/>
      </w:r>
      <w:r>
        <w:rPr>
          <w:rFonts w:cs="Arial" w:ascii="Arial" w:hAnsi="Arial"/>
          <w:sz w:val="24"/>
          <w:szCs w:val="24"/>
          <w:lang w:val="es-ES"/>
        </w:rPr>
        <w:t>- Banco Mundial, se pueden acoger a los documentos estándar de licitación de dicho organismo, apartándose de la estructura del procedimiento licitatorio determinada en el artículo 30 de la Ley 80 de 1993 y en los decretos reglamentarios del referido procedimien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No quiere lo anterior indicar que el procedimiento de licitación pública internacional establecido para contratos financiados con recursos de organismos multilaterales de crédito carezca de ley aplicable, sino que por virtud de la ley colombiana pueden disponer reglas distintas de las establecidas para la licitación pública en la Ley 80 de 1993 y adelantarse de acuerdo con los documentos estándar, generales y especiales, definidos para cada licitación de conformidad con las normas y cláusulas del respectivo organismo, en el caso sub lite el Banco Mundial - BIRF.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Desde esa perspectiva se pueden aplicar reglas de procedimiento de contratación definidas por tales organismos multilaterales de crédito de acuerdo con el artículo 13 de la Ley 80 de 1993, pero </w:t>
      </w:r>
      <w:bookmarkStart w:id="2" w:name="_Hlk51766105"/>
      <w:r>
        <w:rPr>
          <w:rFonts w:cs="Arial" w:ascii="Arial" w:hAnsi="Arial"/>
          <w:sz w:val="24"/>
          <w:szCs w:val="24"/>
          <w:lang w:val="es-ES"/>
        </w:rPr>
        <w:t>las entidades estales contratantes no quedan eximidas de cumplir con los principios establecidos en la Constitución Política, en el estatuto de contratación nacional y en las normas legales de carácter imperativo, como por ejemplo, las establecidas para la ejecución del gasto que se encuentre a cargo de la respectiva entidad</w:t>
      </w:r>
      <w:bookmarkEnd w:id="2"/>
      <w:r>
        <w:rPr>
          <w:rFonts w:cs="Arial" w:ascii="Arial" w:hAnsi="Arial"/>
          <w:sz w:val="24"/>
          <w:szCs w:val="24"/>
          <w:lang w:val="es-ES"/>
        </w:rPr>
        <w:t>, según lo indicó la sentencia C- 249 de 2004 emanada de la Corte Constitucional.</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Los documentos estándar de la licitación (DEL) en el caso sub lite, en efecto se encontraron regidos por las normas aplicables a las contrataciones con préstamos del BIRF, específicamente invocadas para efectos del rechazo de ofertas que se discute en este proceso y en tal medida tuvo lugar el supuesto del inciso cuarto del artículo 13 de la Ley 80 de 1993 para la licitación pública internacional, de acuerdo con la sentencia C-249 de 2009, emanada de la Corte Constitucional.</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Se puntualiza que los documentos de la licitación pública internacional se apartaron de la estructura de los procedimientos de la licitación pública nacional contenidos en el artículo 30 de la Ley 80 de 1993, toda vez que no se acogió el imperativo de tres avisos de convocatoria ni los plazos de la ley nacional, entre ellos</w:t>
      </w:r>
      <w:r>
        <w:rPr>
          <w:rStyle w:val="FootnoteCharacters"/>
          <w:rStyle w:val="FootnoteAnchor"/>
          <w:rFonts w:cs="Arial" w:ascii="Arial" w:hAnsi="Arial"/>
          <w:sz w:val="24"/>
          <w:szCs w:val="24"/>
          <w:lang w:val="es-ES"/>
        </w:rPr>
        <w:footnoteReference w:id="39"/>
      </w:r>
      <w:r>
        <w:rPr>
          <w:rFonts w:cs="Arial" w:ascii="Arial" w:hAnsi="Arial"/>
          <w:sz w:val="24"/>
          <w:szCs w:val="24"/>
          <w:lang w:val="es-ES"/>
        </w:rPr>
        <w:t>. Tampoco se reguló un mecanismo de traslado de las evaluaciones previo a la decisión</w:t>
      </w:r>
      <w:r>
        <w:rPr>
          <w:rStyle w:val="FootnoteCharacters"/>
          <w:rStyle w:val="FootnoteAnchor"/>
          <w:rFonts w:cs="Arial" w:ascii="Arial" w:hAnsi="Arial"/>
          <w:sz w:val="24"/>
          <w:szCs w:val="24"/>
          <w:lang w:val="es-ES"/>
        </w:rPr>
        <w:footnoteReference w:id="40"/>
      </w:r>
      <w:r>
        <w:rPr>
          <w:rFonts w:cs="Arial" w:ascii="Arial" w:hAnsi="Arial"/>
          <w:sz w:val="24"/>
          <w:szCs w:val="24"/>
          <w:lang w:val="es-ES"/>
        </w:rPr>
        <w:t>, ni se definió la realización de audiencias públic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relación con los criterios de adjudicación, los documentos estándar fijaron la habilitación para participar en la licitación pública internacional mediante requisitos jurídicos, financieros y técnicos definidos de acuerdo con las normas del Banco Mundial, al paso que la adjudicación se estableció, de conformidad con dichas normas, con fundamento en el criterio de la propuesta de precio más bajo, sobre la base de las ofertas habilitad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Se observa que las reglas generales y particulares que estableció la entidad convocante bajo los estándares del Banco Mundial </w:t>
      </w:r>
      <w:r>
        <w:rPr>
          <w:rFonts w:cs="Arial" w:ascii="Arial" w:hAnsi="Arial"/>
          <w:sz w:val="24"/>
          <w:szCs w:val="24"/>
        </w:rPr>
        <w:t>—</w:t>
      </w:r>
      <w:r>
        <w:rPr>
          <w:rFonts w:cs="Arial" w:ascii="Arial" w:hAnsi="Arial"/>
          <w:sz w:val="24"/>
          <w:szCs w:val="24"/>
          <w:lang w:val="es-ES"/>
        </w:rPr>
        <w:t xml:space="preserve"> BIRF se correspondieron con los principios de la función administrativa previstos en la Constitución Política y en la Ley 80 de 1993, en cuanto a que dichas reglas invocaron principios de libre concurrencia e igualdad de información y los documentos estándar guiaron un sistema de selección basado en criterios objetivo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la demanda no se planteó conflicto en la legislación aplicable para interpretar los documentos de la licitación, toda vez que los cargos se enfocaron sobre la motivación de un acto administrativo en el cual se señaló la aplicación de la Ley 80 de 1993 de donde el demandante asumió que se aplicó la ley colombian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Por ello, resulta innecesario entrar en una distinción entre reglas y principios contenidos en la Ley 80 de 1993 0 plantear la confrontación de las reglas contenidas en los documentos estándar elaborados por el Banco Mundial frente a las que habrían sido aplicables para la adjudicación del contrato de obra en la legislación nacional.</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bookmarkStart w:id="3" w:name="_Hlk51766254"/>
      <w:bookmarkEnd w:id="3"/>
      <w:r>
        <w:rPr>
          <w:rFonts w:cs="Arial" w:ascii="Arial" w:hAnsi="Arial"/>
          <w:sz w:val="24"/>
          <w:szCs w:val="24"/>
          <w:lang w:val="es-ES"/>
        </w:rPr>
        <w:t>No obstante, es evidente que las cláusulas de la licitación pública internacional en la medida en que están diseñadas para la participación de nacionales y extranjeros y que se encuentran bajo la égida del préstamo del organismo multilateral incorporan un elemento extranjero y se sitúan en el campo del comercio internacional, por lo cual reúnen factores que permiten invocar reglas de interpretación bajo los principios del derecho de la contratación internacional, en el respectivo procedimien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Lo anterior sin perjuicio de que la ley aplicable al contrato hubiera sido la ley colombiana, de acuerdo con lo que se dispuso en la parte correspondiente a las condiciones especiales del contra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bookmarkStart w:id="4" w:name="_Hlk51766254"/>
      <w:bookmarkStart w:id="5" w:name="_Hlk51766254"/>
      <w:bookmarkEnd w:id="5"/>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 xml:space="preserve">5. Caso Concreto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b/>
          <w:sz w:val="24"/>
          <w:szCs w:val="24"/>
          <w:lang w:val="es-ES"/>
        </w:rPr>
        <w:t xml:space="preserve">5.1. Normas de contrataciones con préstamos del Banco Mundial </w:t>
      </w:r>
      <w:r>
        <w:rPr>
          <w:rFonts w:cs="Arial" w:ascii="Arial" w:hAnsi="Arial"/>
          <w:b/>
          <w:sz w:val="24"/>
          <w:szCs w:val="24"/>
        </w:rPr>
        <w:t>-</w:t>
      </w:r>
      <w:r>
        <w:rPr>
          <w:rFonts w:cs="Arial" w:ascii="Arial" w:hAnsi="Arial"/>
          <w:b/>
          <w:sz w:val="24"/>
          <w:szCs w:val="24"/>
          <w:lang w:val="es-ES"/>
        </w:rPr>
        <w:t xml:space="preserve"> BIRF</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Habida cuenta que la prueba correspondiente al documento titulad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NORMAS. CONTRATACIONES CON PRÉSTAMOS DEL BIRF Y CRÉDITOS DE LA AIF, Banco Interamericano de Reconstrucción y Fomento / Banco Mundial, Washington D.C., cuarta impresión, mayo de 2004" fue allegada en la segunda instancia, de conformidad con el artículo 214 del CCA y el auto de 5 de noviembre de 2010, la Sala pasa a considerar su contenid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primer lugar, se advierte que las normas de contrataciones con préstamos del BIRF fueron expresamente invocadas en los documentos de la Licitación pública Internacional LPl-SDS-BlRF-001-2006, en el pie de página correspondiente a la cláusula 33.1., ubicada en la sección de instrucciones a los licitantes (IAL) mediante la cual se incorporó la regla de no rechazar las ofertas, salvo los casos permitidos en la norma de adquisiciones del BIRF, de la siguiente maner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b/>
          <w:b/>
          <w:lang w:val="es-ES"/>
        </w:rPr>
      </w:pPr>
      <w:r>
        <w:rPr>
          <w:rFonts w:cs="Arial" w:ascii="Arial" w:hAnsi="Arial"/>
          <w:b/>
          <w:lang w:val="es-ES"/>
        </w:rPr>
        <w:t xml:space="preserve">"33. Derecho del Contratante a aceptar cualquier Oferta o a rechazar cualquier o todas las Ofertas" </w:t>
      </w:r>
    </w:p>
    <w:p>
      <w:pPr>
        <w:pStyle w:val="Normal"/>
        <w:spacing w:lineRule="auto" w:line="276"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left="708" w:hanging="0"/>
        <w:jc w:val="both"/>
        <w:rPr/>
      </w:pPr>
      <w:r>
        <w:rPr>
          <w:rFonts w:cs="Arial" w:ascii="Arial" w:hAnsi="Arial"/>
          <w:sz w:val="20"/>
          <w:szCs w:val="20"/>
          <w:lang w:val="es-ES"/>
        </w:rPr>
        <w:t xml:space="preserve">"33.1 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l Contratante. </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 xml:space="preserve">Pié de página del pliego de condiciones: </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pPr>
      <w:r>
        <w:rPr>
          <w:rFonts w:cs="Arial" w:ascii="Arial" w:hAnsi="Arial"/>
          <w:b/>
          <w:sz w:val="20"/>
          <w:szCs w:val="20"/>
          <w:lang w:val="es-ES"/>
        </w:rPr>
        <w:t>"El Contratante no deberá rechazar Ofertas o anular el proceso de licitación, excepto en los casos en que lo permiten las Normas del BIRF sobre adquisiciones."</w:t>
      </w:r>
      <w:r>
        <w:rPr>
          <w:rFonts w:cs="Arial" w:ascii="Arial" w:hAnsi="Arial"/>
          <w:sz w:val="20"/>
          <w:szCs w:val="20"/>
          <w:lang w:val="es-ES"/>
        </w:rPr>
        <w:t xml:space="preserve"> (La negrilla no es del texto original, se incorpora para el propósito de este análisi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Se observa que el documento de Normas para las Contrataciones con Préstamos del BIRF</w:t>
      </w:r>
      <w:r>
        <w:rPr>
          <w:rStyle w:val="FootnoteCharacters"/>
          <w:rStyle w:val="FootnoteAnchor"/>
          <w:rFonts w:cs="Arial" w:ascii="Arial" w:hAnsi="Arial"/>
          <w:sz w:val="24"/>
          <w:szCs w:val="24"/>
          <w:lang w:val="es-ES"/>
        </w:rPr>
        <w:footnoteReference w:id="41"/>
      </w:r>
      <w:r>
        <w:rPr>
          <w:rFonts w:cs="Arial" w:ascii="Arial" w:hAnsi="Arial"/>
          <w:sz w:val="24"/>
          <w:szCs w:val="24"/>
          <w:lang w:val="es-ES"/>
        </w:rPr>
        <w:t xml:space="preserve"> contiene los principios generales y las disposiciones aplicables entre el banco y el prestatario y establece que las reglas de adjudicación del contrato respectivo deben ser especificadas por el prestatario en los documentos de la licitación, -con arreglo a las normas del BIRF-, según se observa en las siguientes cláusul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b/>
          <w:i/>
          <w:sz w:val="24"/>
          <w:szCs w:val="24"/>
          <w:lang w:val="es-ES"/>
        </w:rPr>
        <w:t>“</w:t>
      </w:r>
      <w:r>
        <w:rPr>
          <w:rFonts w:cs="Arial" w:ascii="Arial" w:hAnsi="Arial"/>
          <w:b/>
          <w:i/>
          <w:sz w:val="24"/>
          <w:szCs w:val="24"/>
          <w:lang w:val="es-ES"/>
        </w:rPr>
        <w:t xml:space="preserve">I. INTRODUCCIÓN </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1.1.(...) Las relaciones legales entre el Prestatario y el Banco se rigen por el Convenio de Préstamo, y la aplicabilidad de estas Normas para la contratación de bienes y obras se estipula en dicho convenio. Los derechos y las obligaciones del Prestatario de los proveedores de bienes y contratistas de obra para el proyecto se rigen por los documentos de la licitación</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b/>
          <w:i/>
          <w:sz w:val="24"/>
          <w:szCs w:val="24"/>
          <w:lang w:val="es-ES"/>
        </w:rPr>
        <w:t>Consideraciones generales</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 Si bien en la práctica las reglas y procedimientos de contratación específicos a seguir en la ejecución de un proyecto dependen de las circunstancias de cada caso, en general los requisitos exigidos por Banco están orientados por cuatro consideraciones, a saber:</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a) la necesidad de atender a criterios de economía y eficiencia en la ejecución del proyecto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b) El interés del banco en dar a todos los licitantes elegibles, tanto de los países desarrollados como en desarrollo, la misma información e igual oportunidad de competir en el suministro de bienes y la ejecución de obras financiadas por el Banco;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c) el interés del Banco en fomentar el progreso de los contratistas y fabricantes del país Prestatario, y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d) la importancia de que el proceso de contratación sea transparente.</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1.3. La libre competencia es la base de la eficiencia de las contrataciones públicas. Los prestatarios deberán seleccionar el método más apropiado para la contratación específica. En la mayoría de los casos el método más apropiado es la licitación pública internacional, adecuadamente administrada, con la concesión de las preferencias apropiadas para los bienes de fabricación nacional, y, cuando procede, para los contratistas nacionales de obras, de conformidad con las condiciones prescritas. (...). En la Sección ll de estas normas se describen los procedimientos a seguir en la licitación pública internacional”</w:t>
      </w:r>
      <w:r>
        <w:rPr>
          <w:rStyle w:val="FootnoteCharacters"/>
          <w:rStyle w:val="FootnoteAnchor"/>
          <w:rFonts w:cs="Arial" w:ascii="Arial" w:hAnsi="Arial"/>
          <w:i/>
          <w:sz w:val="24"/>
          <w:szCs w:val="24"/>
          <w:lang w:val="es-ES"/>
        </w:rPr>
        <w:footnoteReference w:id="42"/>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bookmarkStart w:id="6" w:name="_Hlk51766460"/>
      <w:bookmarkEnd w:id="6"/>
      <w:r>
        <w:rPr>
          <w:rFonts w:cs="Arial" w:ascii="Arial" w:hAnsi="Arial"/>
          <w:sz w:val="24"/>
          <w:szCs w:val="24"/>
          <w:lang w:val="es-ES"/>
        </w:rPr>
        <w:t>Del texto transcrito se reitera que las normas para las contrataciones con préstamos del BIRF se corresponden con los principios de la contratación estatal referidos en la Ley 80 de 1993, en cuanto contemplan el libre acceso de los licitantes y la igualdad de trato, principios que a la vez son comunes al derecho internacional en materia de contratación</w:t>
      </w:r>
      <w:r>
        <w:rPr>
          <w:rStyle w:val="FootnoteCharacters"/>
          <w:rStyle w:val="FootnoteAnchor"/>
          <w:rFonts w:cs="Arial" w:ascii="Arial" w:hAnsi="Arial"/>
          <w:sz w:val="24"/>
          <w:szCs w:val="24"/>
          <w:lang w:val="es-ES"/>
        </w:rPr>
        <w:footnoteReference w:id="43"/>
      </w:r>
      <w:r>
        <w:rPr>
          <w:rFonts w:cs="Arial" w:ascii="Arial" w:hAnsi="Arial"/>
          <w:sz w:val="24"/>
          <w:szCs w:val="24"/>
          <w:lang w:val="es-ES"/>
        </w:rPr>
        <w:t xml:space="preserve"> los cuales tienen consagración equivalente en la Constitucional Política y en el estatuto de contratación estatal en Colombia, con fundamento en el artículo 209 de la Constitución Política</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 xml:space="preserve"> y los artículos 24 y 29 de la Ley 80 de 1993</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bookmarkStart w:id="7" w:name="_Hlk51766460"/>
      <w:bookmarkStart w:id="8" w:name="_Hlk51766460"/>
      <w:bookmarkEnd w:id="8"/>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el punto específico del rechazo de las ofertas las normas del BIRF contemplaron el evento en el caso de incumplimiento sustancial o esencial de los requisitos necesarios establecidos en los documentos de la respectiva licitación, de acuerdo con lo que se detalla en las siguientes regl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firstLine="708"/>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Poscalificación de los licitante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2.58. Si no ha habido precalificación de licitantes, el Prestatario debe determinar si el licitante cuya oferta ha sido considerada como la oferta evaluada más baja cuenta con la capacidad y los recursos financieros necesarios para ejecutar satisfactoriamente el contrato en la forma indicada en la oferta. </w:t>
      </w:r>
      <w:r>
        <w:rPr>
          <w:rFonts w:cs="Arial" w:ascii="Arial" w:hAnsi="Arial"/>
          <w:b/>
          <w:i/>
          <w:sz w:val="24"/>
          <w:szCs w:val="24"/>
          <w:lang w:val="es-ES"/>
        </w:rPr>
        <w:t>Los criterios que se han de aplicar deben especificarse en los documentos de la licitación y si el licitante no reúne las condiciones necesarias su oferta debe ser rechazada</w:t>
      </w:r>
      <w:r>
        <w:rPr>
          <w:rFonts w:cs="Arial" w:ascii="Arial" w:hAnsi="Arial"/>
          <w:i/>
          <w:sz w:val="24"/>
          <w:szCs w:val="24"/>
          <w:lang w:val="es-ES"/>
        </w:rPr>
        <w:t>. (...).</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t>Adjudicación del contrato</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2.59. El prestatario debe adjudicar el contrato, dentro del período de validez de las ofertas, al licitante que reúna los requisitos apropiados en cuanto a la capacidad y recursos y </w:t>
      </w:r>
      <w:r>
        <w:rPr>
          <w:rFonts w:cs="Arial" w:ascii="Arial" w:hAnsi="Arial"/>
          <w:b/>
          <w:i/>
          <w:sz w:val="24"/>
          <w:szCs w:val="24"/>
          <w:lang w:val="es-ES"/>
        </w:rPr>
        <w:t>cuya oferta: i) responde sustancialmente a los requisitos exigidos en los documentos de licitación</w:t>
      </w:r>
      <w:r>
        <w:rPr>
          <w:rFonts w:cs="Arial" w:ascii="Arial" w:hAnsi="Arial"/>
          <w:i/>
          <w:sz w:val="24"/>
          <w:szCs w:val="24"/>
          <w:lang w:val="es-ES"/>
        </w:rPr>
        <w:t xml:space="preserve"> y ii) representa el costo más bajo evaluado. A ningún licitante se le debe exigir, como condición para la adjudicación del contrato, que asuma la responsabilidad por los trabajos que no estén estipulados en los documentos de la licitación, o que efectúe cualquier modificación a la oferta que haya presentado originalmente.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t>Rechazo de todas las ofertas</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2,61. En los documentos de licitación normalmente se estipula que el Prestatario </w:t>
      </w:r>
      <w:r>
        <w:rPr>
          <w:rFonts w:cs="Arial" w:ascii="Arial" w:hAnsi="Arial"/>
          <w:b/>
          <w:i/>
          <w:sz w:val="24"/>
          <w:szCs w:val="24"/>
          <w:lang w:val="es-ES"/>
        </w:rPr>
        <w:t>podrá rechazar todas las ofertas. Se justifica cuando no hay competencia efectiva, o cuando las ofertas no responden esencialmente a lo solicitado,</w:t>
      </w:r>
      <w:r>
        <w:rPr>
          <w:rFonts w:cs="Arial" w:ascii="Arial" w:hAnsi="Arial"/>
          <w:i/>
          <w:sz w:val="24"/>
          <w:szCs w:val="24"/>
          <w:lang w:val="es-ES"/>
        </w:rPr>
        <w:t xml:space="preserve"> o los precios de las ofertas son sustancialmente más elevados que los presupuestos disponibles. Si todas las ofertas son rechazadas el Prestatario debe examinar las causas que motivaron el rechazo y considerar la posibilidad de modificar las condiciones del contrato, los planos y especificaciones, el alcance del contrato o efectuar una combinación de estos cambios, antes de llamar a una nueva licitación.</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2.62. (...) Si el rechazo se ha debido a que la mayoría de las ofertas, o todas ellas, no respondían a los requisitos, se puede invitar a las firmas inicialmente precalificadas a que presenten nuevas ofertas o, con el asentimiento del Banco, invitar solamente a las empresas que hubieren presentado ofertas la primera vez.</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2.64. Debe obtenerse el acuerdo previo del Banco antes de rechazar todas las ofertas, llamar a una nueva licitación o entablar negociaciones con el licitante que hubiere presentado la oferta evaluada como la más baja.</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La negrilla se incorpora con el propósito de destacar aspectos pertinentes en el presente análisi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Dentro del documento que se aprecia no existió una definición del requisito </w:t>
      </w:r>
      <w:r>
        <w:rPr>
          <w:rFonts w:cs="Arial" w:ascii="Arial" w:hAnsi="Arial"/>
          <w:b/>
          <w:sz w:val="24"/>
          <w:szCs w:val="24"/>
          <w:lang w:val="es-ES"/>
        </w:rPr>
        <w:t>esencial</w:t>
      </w:r>
      <w:r>
        <w:rPr>
          <w:rFonts w:cs="Arial" w:ascii="Arial" w:hAnsi="Arial"/>
          <w:sz w:val="24"/>
          <w:szCs w:val="24"/>
          <w:lang w:val="es-ES"/>
        </w:rPr>
        <w:t xml:space="preserve">, toda vez que se expresó la regla general de no rechazo a las ofertas, salvo requisitos esenciales </w:t>
      </w:r>
      <w:r>
        <w:rPr>
          <w:rFonts w:cs="Arial" w:ascii="Arial" w:hAnsi="Arial"/>
          <w:b/>
          <w:sz w:val="24"/>
          <w:szCs w:val="24"/>
          <w:lang w:val="es-ES"/>
        </w:rPr>
        <w:t>que debían ser definidos en cada licitación</w:t>
      </w:r>
      <w:r>
        <w:rPr>
          <w:rFonts w:cs="Arial" w:ascii="Arial" w:hAnsi="Arial"/>
          <w:sz w:val="24"/>
          <w:szCs w:val="24"/>
          <w:lang w:val="es-ES"/>
        </w:rPr>
        <w:t>. De esta manera se defirió la determinación del requisito esencial al momento de particularizar los eventos de rechazo de las ofertas en la respectiva licit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Sala observa que en pliego de condiciones de la Licitación Pública Internacional LPl-SDS-BlRF-001-2006, el requisito de la experiencia, definido por el número de obras -en términos de metros cuadrados de construcción acreditados- fue calificado como uno de los "criterios mínimos" y en tal medida de cumplimiento obligatorio o necesario, con apoyo en el propio documento de datos de la licitación, en el cual se indicó:</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5.5 </w:t>
      </w:r>
      <w:r>
        <w:rPr>
          <w:rFonts w:cs="Arial" w:ascii="Arial" w:hAnsi="Arial"/>
          <w:b/>
          <w:i/>
          <w:sz w:val="24"/>
          <w:szCs w:val="24"/>
          <w:lang w:val="es-ES"/>
        </w:rPr>
        <w:t>Para calificar para la adjudicación del Contrato, los Licitantes deberán cumplir con los siguientes criterios mínimos</w:t>
      </w:r>
      <w:r>
        <w:rPr>
          <w:rFonts w:cs="Arial" w:ascii="Arial" w:hAnsi="Arial"/>
          <w:i/>
          <w:sz w:val="24"/>
          <w:szCs w:val="24"/>
          <w:lang w:val="es-ES"/>
        </w:rPr>
        <w:t xml:space="preserve"> de calificación.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 xml:space="preserve">(b) </w:t>
      </w:r>
      <w:r>
        <w:rPr>
          <w:rFonts w:cs="Arial" w:ascii="Arial" w:hAnsi="Arial"/>
          <w:b/>
          <w:i/>
          <w:sz w:val="24"/>
          <w:szCs w:val="24"/>
          <w:lang w:val="es-ES"/>
        </w:rPr>
        <w:t>demostrar experiencia como Contratista principal en la construcción</w:t>
      </w:r>
      <w:r>
        <w:rPr>
          <w:rFonts w:cs="Arial" w:ascii="Arial" w:hAnsi="Arial"/>
          <w:i/>
          <w:sz w:val="24"/>
          <w:szCs w:val="24"/>
          <w:lang w:val="es-ES"/>
        </w:rPr>
        <w:t xml:space="preserve"> de por lo menos el número de obras </w:t>
      </w:r>
      <w:r>
        <w:rPr>
          <w:rFonts w:cs="Arial" w:ascii="Arial" w:hAnsi="Arial"/>
          <w:b/>
          <w:i/>
          <w:sz w:val="24"/>
          <w:szCs w:val="24"/>
          <w:lang w:val="es-ES"/>
        </w:rPr>
        <w:t>indicado en los DDL</w:t>
      </w:r>
      <w:r>
        <w:rPr>
          <w:rFonts w:cs="Arial" w:ascii="Arial" w:hAnsi="Arial"/>
          <w:i/>
          <w:sz w:val="24"/>
          <w:szCs w:val="24"/>
          <w:lang w:val="es-ES"/>
        </w:rPr>
        <w:t xml:space="preserve">, cuya naturaleza y complejidad sean equivalentes a las de las Obras licitadas, adquirida durante el período </w:t>
      </w:r>
      <w:r>
        <w:rPr>
          <w:rFonts w:cs="Arial" w:ascii="Arial" w:hAnsi="Arial"/>
          <w:b/>
          <w:i/>
          <w:sz w:val="24"/>
          <w:szCs w:val="24"/>
          <w:lang w:val="es-ES"/>
        </w:rPr>
        <w:t>indicado en los DDL</w:t>
      </w:r>
      <w:r>
        <w:rPr>
          <w:rFonts w:cs="Arial" w:ascii="Arial" w:hAnsi="Arial"/>
          <w:i/>
          <w:sz w:val="24"/>
          <w:szCs w:val="24"/>
          <w:lang w:val="es-ES"/>
        </w:rPr>
        <w:t xml:space="preserve"> (para cumplir con este requisito, las obras citadas deberán estar terminadas en al menos un 70 por ciento).</w:t>
      </w:r>
      <w:r>
        <w:rPr>
          <w:rStyle w:val="FootnoteCharacters"/>
          <w:rStyle w:val="FootnoteAnchor"/>
          <w:rFonts w:cs="Arial" w:ascii="Arial" w:hAnsi="Arial"/>
          <w:i/>
          <w:sz w:val="24"/>
          <w:szCs w:val="24"/>
          <w:lang w:val="es-ES"/>
        </w:rPr>
        <w:footnoteReference w:id="46"/>
      </w:r>
      <w:r>
        <w:rPr>
          <w:rFonts w:cs="Arial" w:ascii="Arial" w:hAnsi="Arial"/>
          <w:i/>
          <w:sz w:val="24"/>
          <w:szCs w:val="24"/>
          <w:lang w:val="es-ES"/>
        </w:rPr>
        <w:t xml:space="preserve"> (La negrilla no es del tex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5.2. Interpretación de los documentos de la licita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Con el propósito de hacer claridad sobre la regla debatida en este proceso dentro de la Licitación Pública Internacional LPl-SDS-BlRF-001-2006, se debe tener en cuenta la estructura de organización de los documentos de la licitación, su contenido y el orden de jerarquía en su aplic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Se observa que la licitación se estructuró con base en los documentos del BIRF- Banco Mundial</w:t>
      </w:r>
      <w:r>
        <w:rPr>
          <w:rStyle w:val="FootnoteCharacters"/>
          <w:rStyle w:val="FootnoteAnchor"/>
          <w:rFonts w:cs="Arial" w:ascii="Arial" w:hAnsi="Arial"/>
          <w:sz w:val="24"/>
          <w:szCs w:val="24"/>
          <w:lang w:val="es-ES"/>
        </w:rPr>
        <w:footnoteReference w:id="47"/>
      </w:r>
      <w:r>
        <w:rPr>
          <w:rFonts w:cs="Arial" w:ascii="Arial" w:hAnsi="Arial"/>
          <w:sz w:val="24"/>
          <w:szCs w:val="24"/>
          <w:lang w:val="es-ES"/>
        </w:rPr>
        <w:t>, por razón de la financiación del proyecto respectivo, detallada en el punto correspondiente a la fuente de fondos</w:t>
      </w:r>
      <w:r>
        <w:rPr>
          <w:rStyle w:val="FootnoteCharacters"/>
          <w:rStyle w:val="FootnoteAnchor"/>
          <w:rFonts w:cs="Arial" w:ascii="Arial" w:hAnsi="Arial"/>
          <w:sz w:val="24"/>
          <w:szCs w:val="24"/>
          <w:lang w:val="es-ES"/>
        </w:rPr>
        <w:footnoteReference w:id="48"/>
      </w:r>
      <w:r>
        <w:rPr>
          <w:rFonts w:cs="Arial" w:ascii="Arial" w:hAnsi="Arial"/>
          <w:sz w:val="24"/>
          <w:szCs w:val="24"/>
          <w:lang w:val="es-ES"/>
        </w:rPr>
        <w:t>, aspecto que a juicio de la Sala impuso una normativa particular en las reglas de la licitación de conformidad con la sentencia C-249 de 2009 emanada de la Corte Constitucional, al amparo del inciso 4 del artículo 13 de la Ley 80 de 1993 aspecto que se dio a conocer desde el llamado a licitación</w:t>
      </w:r>
      <w:r>
        <w:rPr>
          <w:rStyle w:val="FootnoteCharacters"/>
          <w:rStyle w:val="FootnoteAnchor"/>
          <w:rFonts w:cs="Arial" w:ascii="Arial" w:hAnsi="Arial"/>
          <w:sz w:val="24"/>
          <w:szCs w:val="24"/>
          <w:lang w:val="es-ES"/>
        </w:rPr>
        <w:footnoteReference w:id="49"/>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Los precitados documentos de la licitación pública internacional contienen unas secciones generales y otras especiales, estas últimas desarrolladas a la manera de concordancia sobre las mismas cláusulas enumeradas en la parte general, en orden a establecer condiciones particulares. Las cláusulas de carácter especial precisan las opciones o requisitos que aparecen en forma abierta dentro de las cláusulas de las secciones de carácter general.</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La siguiente norma del Banco Mundial / BIRF, puntualiza el estrecho margen de redacción que asiste a la entidad prestataria, la cual se encuentra compelida a adoptar los documentos estándar definidos por ese organism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B. Documentos de la licitación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2.12. Los prestatarios deben utilizar los Documentos de licitación estándar (SBS) apropiados, emitidos por el Banco, con los cambios mínimos que éste considere aceptables y que sean necesarios para cubrir cuestiones específicas de un proyecto. Todo cambio de este tipo se introducirá solamente por medio de las hojas de datos de la licitación o del contrato, o a través de condiciones especiales del contrato, y no mediante cambios en la redacción de los SBD del Banco. (…)</w:t>
      </w:r>
      <w:r>
        <w:rPr>
          <w:rStyle w:val="FootnoteCharacters"/>
          <w:rStyle w:val="FootnoteAnchor"/>
          <w:rFonts w:cs="Arial" w:ascii="Arial" w:hAnsi="Arial"/>
          <w:i/>
          <w:sz w:val="24"/>
          <w:szCs w:val="24"/>
          <w:lang w:val="es-ES"/>
        </w:rPr>
        <w:footnoteReference w:id="50"/>
      </w:r>
      <w:r>
        <w:rPr>
          <w:rFonts w:cs="Arial" w:ascii="Arial" w:hAnsi="Arial"/>
          <w:i/>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bookmarkStart w:id="9" w:name="_Hlk51767132"/>
      <w:bookmarkEnd w:id="9"/>
      <w:r>
        <w:rPr>
          <w:rFonts w:cs="Arial" w:ascii="Arial" w:hAnsi="Arial"/>
          <w:sz w:val="24"/>
          <w:szCs w:val="24"/>
          <w:lang w:val="es-ES"/>
        </w:rPr>
        <w:t>Ahora bien, teniendo en cuenta la estructura de los documentos de la licitación pública internacional, para efectos de la apreciación del pliego de condiciones sub judice, se debe partir del principio de interpretación sistemática de los requisitos, con base en el cual no se puede interpretar una cláusula estándar del pliego de condiciones en forma aislada, sino en conjunto con la respectiva cláusula o subcláusula contentiva de la especificación concorda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se criterio de apreciación de los documentos de la licitación pública corresponde en la legislación colombiana al principio de interpretación sistemática previsto en el artículo 1622 del Código Civil, que bien puede observarse en el pliego de condiciones por tratarse de un documento de la etapa precontractual, en el cual se definen las reglas de formación del contrato</w:t>
      </w:r>
      <w:r>
        <w:rPr>
          <w:rStyle w:val="FootnoteCharacters"/>
          <w:rStyle w:val="FootnoteAnchor"/>
          <w:rFonts w:cs="Arial" w:ascii="Arial" w:hAnsi="Arial"/>
          <w:sz w:val="24"/>
          <w:szCs w:val="24"/>
          <w:lang w:val="es-ES"/>
        </w:rPr>
        <w:footnoteReference w:id="51"/>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consecuencia se establece que el requisito general de la cláusula estándar se debe complementar con el requisito especial respectivo y en caso de contradicción se prefiere este últim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bookmarkStart w:id="10" w:name="_Hlk51767132"/>
      <w:bookmarkStart w:id="11" w:name="_Hlk51767132"/>
      <w:bookmarkEnd w:id="11"/>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sde la perspectiva de la prelación de documentos para efectos de la interpretación, se observa que dicho criterio coincidió con el expuesto en las reglas del contrato con respecto a los documentos estándar de la licitación, toda vez que en la cláusula 2.3., se estableció un orden de prelación en el que se otorgó prioridad al documento de las condiciones especiales del contrato (CEC) y luego al de condiciones generales (CGC)</w:t>
      </w:r>
      <w:r>
        <w:rPr>
          <w:rStyle w:val="FootnoteCharacters"/>
          <w:rStyle w:val="FootnoteAnchor"/>
          <w:rFonts w:cs="Arial" w:ascii="Arial" w:hAnsi="Arial"/>
          <w:sz w:val="24"/>
          <w:szCs w:val="24"/>
          <w:lang w:val="es-ES"/>
        </w:rPr>
        <w:footnoteReference w:id="52"/>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b/>
          <w:sz w:val="24"/>
          <w:szCs w:val="24"/>
          <w:lang w:val="es-ES"/>
        </w:rPr>
        <w:t>5.3. Reglas de las Asociaciones en Participación de acuerdo con las normas y los documentos de la licitación</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 acuerdo con el texto concreto de las pruebas aportadas, la Sala advierte la presencia de las siguientes reglas referidas a las "Asociaciones en Particip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76" w:before="0" w:after="0"/>
        <w:contextualSpacing/>
        <w:jc w:val="both"/>
        <w:rPr/>
      </w:pPr>
      <w:r>
        <w:rPr>
          <w:rFonts w:cs="Arial" w:ascii="Arial" w:hAnsi="Arial"/>
          <w:sz w:val="24"/>
          <w:szCs w:val="24"/>
          <w:lang w:val="es-ES"/>
        </w:rPr>
        <w:t>La regla general de las Nomas de Contratación con Préstamos del BIRF, consagró el reconocimiento de las "Asociaciones en Participación", figura que se aceptó sobre la base de la distribución de la participación y se dispuso que no podía ser utilizada como condición de asociación obligator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pPr>
      <w:r>
        <w:rPr>
          <w:rFonts w:cs="Arial" w:ascii="Arial" w:hAnsi="Arial"/>
          <w:b/>
          <w:i/>
          <w:sz w:val="24"/>
          <w:szCs w:val="24"/>
          <w:lang w:val="es-ES"/>
        </w:rPr>
        <w:t>"Asociaciones en participación</w:t>
      </w:r>
    </w:p>
    <w:p>
      <w:pPr>
        <w:pStyle w:val="Normal"/>
        <w:spacing w:lineRule="auto" w:line="276" w:before="0" w:after="0"/>
        <w:ind w:left="1416"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i/>
          <w:sz w:val="24"/>
          <w:szCs w:val="24"/>
          <w:lang w:val="es-ES"/>
        </w:rPr>
        <w:t xml:space="preserve">1.10. Cualquier firma pude participar en una licitación independientemente o en una asociación en participación (Joint Venture), confirmando la asociación y distribución de sus responsabilidades, tanto con firmas nacionales y/o con firmas extranjeras, pero el Banco no acepta condiciones de asociación que requieran asociaciones en participación o grupo forzadas u otras formas de asociación obligatorias entre firmas. "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76" w:before="0" w:after="0"/>
        <w:contextualSpacing/>
        <w:jc w:val="both"/>
        <w:rPr/>
      </w:pPr>
      <w:r>
        <w:rPr>
          <w:rFonts w:cs="Arial" w:ascii="Arial" w:hAnsi="Arial"/>
          <w:sz w:val="24"/>
          <w:szCs w:val="24"/>
          <w:lang w:val="es-ES"/>
        </w:rPr>
        <w:t>El documento titulado "SECRETARIA DISTRITAL DE SALUD DE BOGOTA D. C., LICITACIÓN PUBLICA INTERNACIONAL No. LPI-SDS-BIRF- 001-2006, CONSTRUCCIÓN DEL HOSPITAL EL TINTAL, 11 NIVEL DE ATENCIÓN ESE, Banco Mundial, Washington, D.C., Octubre de 2006", (que adelante se referirá como pliego de condiciones), contiene unas secciones de carácter general con cláusulas estándar que se establecieron con base en los formatos del BIRF - Banco Mundial y otras secciones con subcláusulas de contenido específico, la cuales también se diligenciaron en documentos proforma de ese organismo, diseñados con espacios en los cuales la entidad contratante estableció las condiciones particulares de la licitación, sin modificar la redacción de los referidos estándar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360" w:hanging="0"/>
        <w:jc w:val="both"/>
        <w:rPr>
          <w:rFonts w:ascii="Arial" w:hAnsi="Arial" w:cs="Arial"/>
          <w:sz w:val="24"/>
          <w:szCs w:val="24"/>
          <w:lang w:val="es-ES"/>
        </w:rPr>
      </w:pPr>
      <w:r>
        <w:rPr>
          <w:rFonts w:cs="Arial" w:ascii="Arial" w:hAnsi="Arial"/>
          <w:sz w:val="24"/>
          <w:szCs w:val="24"/>
          <w:lang w:val="es-ES"/>
        </w:rPr>
        <w:t xml:space="preserve">De conformidad con el pliego de condiciones, los documentos de la licitación fueron los siguiente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b/>
          <w:b/>
          <w:sz w:val="24"/>
          <w:szCs w:val="24"/>
          <w:lang w:val="es-ES"/>
        </w:rPr>
      </w:pPr>
      <w:r>
        <w:rPr>
          <w:rFonts w:cs="Arial" w:ascii="Arial" w:hAnsi="Arial"/>
          <w:b/>
          <w:sz w:val="24"/>
          <w:szCs w:val="24"/>
          <w:lang w:val="es-ES"/>
        </w:rPr>
        <w:t>"B. Los Documentos de Licitación</w:t>
      </w:r>
    </w:p>
    <w:p>
      <w:pPr>
        <w:pStyle w:val="Normal"/>
        <w:spacing w:lineRule="auto" w:line="276" w:before="0" w:after="0"/>
        <w:ind w:left="70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left="708" w:hanging="0"/>
        <w:jc w:val="both"/>
        <w:rPr/>
      </w:pPr>
      <w:r>
        <w:rPr>
          <w:rFonts w:cs="Arial" w:ascii="Arial" w:hAnsi="Arial"/>
          <w:sz w:val="24"/>
          <w:szCs w:val="24"/>
          <w:lang w:val="es-ES"/>
        </w:rPr>
        <w:t xml:space="preserve">1. El conjunto de los Documentos de Licitación comprende los documentos que se enumeran en la siguiente tabla y todas las enmiendas que hayan sido emitidas de conformidad con la cláusula 11 de las IAL.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Llamado a licitación</w:t>
      </w:r>
    </w:p>
    <w:p>
      <w:pPr>
        <w:pStyle w:val="Normal"/>
        <w:spacing w:lineRule="auto" w:line="276" w:before="0" w:after="0"/>
        <w:ind w:left="708" w:hanging="0"/>
        <w:jc w:val="both"/>
        <w:rPr/>
      </w:pPr>
      <w:r>
        <w:rPr>
          <w:rFonts w:cs="Arial" w:ascii="Arial" w:hAnsi="Arial"/>
          <w:sz w:val="24"/>
          <w:szCs w:val="24"/>
          <w:lang w:val="es-ES"/>
        </w:rPr>
        <w:t xml:space="preserve">Sección I </w:t>
        <w:tab/>
        <w:t xml:space="preserve">Instrucciones a los Licitantes (IAL) </w:t>
      </w:r>
    </w:p>
    <w:p>
      <w:pPr>
        <w:pStyle w:val="Normal"/>
        <w:spacing w:lineRule="auto" w:line="276" w:before="0" w:after="0"/>
        <w:ind w:left="708" w:hanging="0"/>
        <w:jc w:val="both"/>
        <w:rPr/>
      </w:pPr>
      <w:r>
        <w:rPr>
          <w:rFonts w:cs="Arial" w:ascii="Arial" w:hAnsi="Arial"/>
          <w:sz w:val="24"/>
          <w:szCs w:val="24"/>
          <w:lang w:val="es-ES"/>
        </w:rPr>
        <w:t xml:space="preserve">Sección ll </w:t>
        <w:tab/>
        <w:t xml:space="preserve">Datos de la Licitación (DDL) </w:t>
      </w:r>
    </w:p>
    <w:p>
      <w:pPr>
        <w:pStyle w:val="Normal"/>
        <w:spacing w:lineRule="auto" w:line="276" w:before="0" w:after="0"/>
        <w:ind w:left="708" w:hanging="0"/>
        <w:jc w:val="both"/>
        <w:rPr/>
      </w:pPr>
      <w:r>
        <w:rPr>
          <w:rFonts w:cs="Arial" w:ascii="Arial" w:hAnsi="Arial"/>
          <w:sz w:val="24"/>
          <w:szCs w:val="24"/>
          <w:lang w:val="es-ES"/>
        </w:rPr>
        <w:t xml:space="preserve">Sección III </w:t>
        <w:tab/>
        <w:t xml:space="preserve">Países Elegibles </w:t>
      </w:r>
    </w:p>
    <w:p>
      <w:pPr>
        <w:pStyle w:val="Normal"/>
        <w:spacing w:lineRule="auto" w:line="276" w:before="0" w:after="0"/>
        <w:ind w:left="708" w:hanging="0"/>
        <w:jc w:val="both"/>
        <w:rPr/>
      </w:pPr>
      <w:r>
        <w:rPr>
          <w:rFonts w:cs="Arial" w:ascii="Arial" w:hAnsi="Arial"/>
          <w:sz w:val="24"/>
          <w:szCs w:val="24"/>
          <w:lang w:val="es-ES"/>
        </w:rPr>
        <w:t xml:space="preserve">Sección IV </w:t>
        <w:tab/>
        <w:t xml:space="preserve">Formularios de la Oferta, Información para la calificación, Carta de Aceptación y Convenio </w:t>
      </w:r>
    </w:p>
    <w:p>
      <w:pPr>
        <w:pStyle w:val="Normal"/>
        <w:spacing w:lineRule="auto" w:line="276" w:before="0" w:after="0"/>
        <w:ind w:left="708" w:hanging="0"/>
        <w:jc w:val="both"/>
        <w:rPr/>
      </w:pPr>
      <w:r>
        <w:rPr>
          <w:rFonts w:cs="Arial" w:ascii="Arial" w:hAnsi="Arial"/>
          <w:sz w:val="24"/>
          <w:szCs w:val="24"/>
          <w:lang w:val="es-ES"/>
        </w:rPr>
        <w:t xml:space="preserve">Sección V </w:t>
        <w:tab/>
        <w:t xml:space="preserve">Condiciones Generales del Contrato (CGC) </w:t>
      </w:r>
    </w:p>
    <w:p>
      <w:pPr>
        <w:pStyle w:val="Normal"/>
        <w:spacing w:lineRule="auto" w:line="276" w:before="0" w:after="0"/>
        <w:ind w:left="708" w:hanging="0"/>
        <w:jc w:val="both"/>
        <w:rPr/>
      </w:pPr>
      <w:r>
        <w:rPr>
          <w:rFonts w:cs="Arial" w:ascii="Arial" w:hAnsi="Arial"/>
          <w:sz w:val="24"/>
          <w:szCs w:val="24"/>
          <w:lang w:val="es-ES"/>
        </w:rPr>
        <w:t xml:space="preserve">Sección VI </w:t>
        <w:tab/>
        <w:t xml:space="preserve">Condiciones Especiales del Contrato (CEC) </w:t>
      </w:r>
    </w:p>
    <w:p>
      <w:pPr>
        <w:pStyle w:val="Normal"/>
        <w:spacing w:lineRule="auto" w:line="276" w:before="0" w:after="0"/>
        <w:ind w:left="708" w:hanging="0"/>
        <w:jc w:val="both"/>
        <w:rPr>
          <w:rFonts w:ascii="Arial" w:hAnsi="Arial" w:cs="Arial"/>
          <w:sz w:val="24"/>
          <w:szCs w:val="24"/>
          <w:lang w:val="es-ES"/>
        </w:rPr>
      </w:pPr>
      <w:r>
        <w:rPr>
          <w:rFonts w:cs="Arial" w:ascii="Arial" w:hAnsi="Arial"/>
          <w:sz w:val="24"/>
          <w:szCs w:val="24"/>
          <w:lang w:val="es-ES"/>
        </w:rPr>
        <w:t xml:space="preserve">Sección VII </w:t>
        <w:tab/>
        <w:t>Especificaciones</w:t>
      </w:r>
    </w:p>
    <w:p>
      <w:pPr>
        <w:pStyle w:val="Normal"/>
        <w:spacing w:lineRule="auto" w:line="276" w:before="0" w:after="0"/>
        <w:ind w:left="708" w:hanging="0"/>
        <w:jc w:val="both"/>
        <w:rPr>
          <w:rFonts w:ascii="Arial" w:hAnsi="Arial" w:cs="Arial"/>
          <w:sz w:val="24"/>
          <w:szCs w:val="24"/>
          <w:lang w:val="es-ES"/>
        </w:rPr>
      </w:pPr>
      <w:r>
        <w:rPr>
          <w:rFonts w:cs="Arial" w:ascii="Arial" w:hAnsi="Arial"/>
          <w:sz w:val="24"/>
          <w:szCs w:val="24"/>
          <w:lang w:val="es-ES"/>
        </w:rPr>
        <w:t xml:space="preserve">Sección VIII </w:t>
        <w:tab/>
        <w:t>Planos</w:t>
      </w:r>
    </w:p>
    <w:p>
      <w:pPr>
        <w:pStyle w:val="Normal"/>
        <w:spacing w:lineRule="auto" w:line="276" w:before="0" w:after="0"/>
        <w:ind w:left="708" w:hanging="0"/>
        <w:jc w:val="both"/>
        <w:rPr/>
      </w:pPr>
      <w:r>
        <w:rPr>
          <w:rFonts w:cs="Arial" w:ascii="Arial" w:hAnsi="Arial"/>
          <w:sz w:val="24"/>
          <w:szCs w:val="24"/>
          <w:lang w:val="es-ES"/>
        </w:rPr>
        <w:t xml:space="preserve">Sección IX </w:t>
        <w:tab/>
        <w:t xml:space="preserve">Lista de Cantidades </w:t>
      </w:r>
    </w:p>
    <w:p>
      <w:pPr>
        <w:pStyle w:val="Normal"/>
        <w:spacing w:lineRule="auto" w:line="276" w:before="0" w:after="0"/>
        <w:ind w:left="708" w:hanging="0"/>
        <w:jc w:val="both"/>
        <w:rPr/>
      </w:pPr>
      <w:r>
        <w:rPr>
          <w:rFonts w:cs="Arial" w:ascii="Arial" w:hAnsi="Arial"/>
          <w:sz w:val="24"/>
          <w:szCs w:val="24"/>
          <w:lang w:val="es-ES"/>
        </w:rPr>
        <w:t xml:space="preserve">Sección X </w:t>
        <w:tab/>
        <w:t xml:space="preserve">Formularios de Garantía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76" w:before="0" w:after="0"/>
        <w:contextualSpacing/>
        <w:jc w:val="both"/>
        <w:rPr/>
      </w:pPr>
      <w:r>
        <w:rPr>
          <w:rFonts w:cs="Arial" w:ascii="Arial" w:hAnsi="Arial"/>
          <w:sz w:val="24"/>
          <w:szCs w:val="24"/>
          <w:lang w:val="es-ES"/>
        </w:rPr>
        <w:t xml:space="preserve">En la Sección l, contentiva de las </w:t>
      </w:r>
      <w:r>
        <w:rPr>
          <w:rFonts w:cs="Arial" w:ascii="Arial" w:hAnsi="Arial"/>
          <w:b/>
          <w:sz w:val="24"/>
          <w:szCs w:val="24"/>
          <w:lang w:val="es-ES"/>
        </w:rPr>
        <w:t>IAL</w:t>
      </w:r>
      <w:r>
        <w:rPr>
          <w:rFonts w:cs="Arial" w:ascii="Arial" w:hAnsi="Arial"/>
          <w:sz w:val="24"/>
          <w:szCs w:val="24"/>
          <w:lang w:val="es-ES"/>
        </w:rPr>
        <w:t xml:space="preserve"> o Instrucciones a los Licitantes, se encuentran las siguientes cláusulas concordantes con las normas del BIRF que se refieren a la posibilidad de participación del licitante plural allí denominado en forma general, "Asociaciones en Participación o Consorci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sz w:val="24"/>
          <w:szCs w:val="24"/>
          <w:lang w:val="es-ES"/>
        </w:rPr>
        <w:t>Las IAL distinguidas con los números 4 y 5, de contenido general, contemplaron el cumplimiento de requisitos de experiencia por cada parte de las que constituyeran la "Asociación en Participación o Consorcio", así:</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pPr>
      <w:r>
        <w:rPr>
          <w:rFonts w:cs="Arial" w:ascii="Arial" w:hAnsi="Arial"/>
          <w:sz w:val="24"/>
          <w:szCs w:val="24"/>
          <w:lang w:val="es-ES"/>
        </w:rPr>
        <w:t xml:space="preserve">"4.1. Un Licitante, </w:t>
      </w:r>
      <w:r>
        <w:rPr>
          <w:rFonts w:cs="Arial" w:ascii="Arial" w:hAnsi="Arial"/>
          <w:b/>
          <w:sz w:val="24"/>
          <w:szCs w:val="24"/>
          <w:lang w:val="es-ES"/>
        </w:rPr>
        <w:t>y todas las panes que constituyen el Licitante</w:t>
      </w:r>
      <w:r>
        <w:rPr>
          <w:rFonts w:cs="Arial" w:ascii="Arial" w:hAnsi="Arial"/>
          <w:sz w:val="24"/>
          <w:szCs w:val="24"/>
          <w:lang w:val="es-ES"/>
        </w:rPr>
        <w:t>, pueden tener la nacionalidad de cualquier país, de conformidad con las condiciones estipuladas en la Sección III,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La negrilla no es del texto)</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 xml:space="preserve">"5.3 Si el Contratante no realizó una precalificación de los posibles Licitantes, </w:t>
      </w:r>
      <w:r>
        <w:rPr>
          <w:rFonts w:cs="Arial" w:ascii="Arial" w:hAnsi="Arial"/>
          <w:b/>
          <w:sz w:val="24"/>
          <w:szCs w:val="24"/>
          <w:lang w:val="es-ES"/>
        </w:rPr>
        <w:t>todos los Licitantes deberán incluir con sus Ofertas la siguiente información</w:t>
      </w:r>
      <w:r>
        <w:rPr>
          <w:rFonts w:cs="Arial" w:ascii="Arial" w:hAnsi="Arial"/>
          <w:sz w:val="24"/>
          <w:szCs w:val="24"/>
          <w:lang w:val="es-ES"/>
        </w:rPr>
        <w:t xml:space="preserve"> y documentos en la Sección IV, a menos que se establezca otra cosa en los DDL: </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pPr>
      <w:r>
        <w:rPr>
          <w:rFonts w:cs="Arial" w:ascii="Arial" w:hAnsi="Arial"/>
          <w:sz w:val="24"/>
          <w:szCs w:val="24"/>
          <w:lang w:val="es-ES"/>
        </w:rPr>
        <w:t>(c) experiencia en obras de similar naturaleza y magnitud en cada uno de los últimos cinco años, y detalles de los trabajos en marcha o bajo compromiso contractual, así como de los clientes que puedan ser contactados para obtener mayor información sobre dichos contratos;</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pPr>
      <w:r>
        <w:rPr>
          <w:rFonts w:cs="Arial" w:ascii="Arial" w:hAnsi="Arial"/>
          <w:b/>
          <w:sz w:val="24"/>
          <w:szCs w:val="24"/>
          <w:lang w:val="es-ES"/>
        </w:rPr>
        <w:t xml:space="preserve">5.4 Las Ofertas </w:t>
      </w:r>
      <w:r>
        <w:rPr>
          <w:rFonts w:cs="Arial" w:ascii="Arial" w:hAnsi="Arial"/>
          <w:b/>
          <w:sz w:val="24"/>
          <w:szCs w:val="24"/>
          <w:u w:val="single"/>
          <w:lang w:val="es-ES"/>
        </w:rPr>
        <w:t>presentadas por una Asociación en Participación o Consorcio</w:t>
      </w:r>
      <w:r>
        <w:rPr>
          <w:rFonts w:cs="Arial" w:ascii="Arial" w:hAnsi="Arial"/>
          <w:b/>
          <w:sz w:val="24"/>
          <w:szCs w:val="24"/>
          <w:lang w:val="es-ES"/>
        </w:rPr>
        <w:t xml:space="preserve"> constituida por dos o más firmas deberán cumplir con los siguientes requisitos, a menos que se indique otra cosa en los DDL: </w:t>
      </w:r>
    </w:p>
    <w:p>
      <w:pPr>
        <w:pStyle w:val="Normal"/>
        <w:spacing w:lineRule="auto" w:line="276" w:before="0" w:after="0"/>
        <w:ind w:left="141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left="1416" w:hanging="0"/>
        <w:jc w:val="both"/>
        <w:rPr>
          <w:rFonts w:ascii="Arial" w:hAnsi="Arial" w:cs="Arial"/>
          <w:sz w:val="24"/>
          <w:szCs w:val="24"/>
          <w:u w:val="single"/>
          <w:lang w:val="es-ES"/>
        </w:rPr>
      </w:pPr>
      <w:r>
        <w:rPr>
          <w:rFonts w:cs="Arial" w:ascii="Arial" w:hAnsi="Arial"/>
          <w:sz w:val="24"/>
          <w:szCs w:val="24"/>
          <w:lang w:val="es-ES"/>
        </w:rPr>
        <w:t xml:space="preserve">(a) la Oferta deberá contener toda la información enumerada en la antemencionada Subcláusula </w:t>
      </w:r>
      <w:r>
        <w:rPr>
          <w:rFonts w:cs="Arial" w:ascii="Arial" w:hAnsi="Arial"/>
          <w:b/>
          <w:sz w:val="24"/>
          <w:szCs w:val="24"/>
          <w:lang w:val="es-ES"/>
        </w:rPr>
        <w:t xml:space="preserve">5.3 de las IAL </w:t>
      </w:r>
      <w:r>
        <w:rPr>
          <w:rFonts w:cs="Arial" w:ascii="Arial" w:hAnsi="Arial"/>
          <w:b/>
          <w:sz w:val="24"/>
          <w:szCs w:val="24"/>
          <w:u w:val="single"/>
          <w:lang w:val="es-ES"/>
        </w:rPr>
        <w:t>para cada miembro de la asociación:</w:t>
      </w:r>
    </w:p>
    <w:p>
      <w:pPr>
        <w:pStyle w:val="Normal"/>
        <w:spacing w:lineRule="auto" w:line="276" w:before="0" w:after="0"/>
        <w:ind w:left="1416" w:hanging="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pPr>
      <w:r>
        <w:rPr>
          <w:rFonts w:cs="Arial" w:ascii="Arial" w:hAnsi="Arial"/>
          <w:sz w:val="24"/>
          <w:szCs w:val="24"/>
          <w:lang w:val="es-ES"/>
        </w:rPr>
        <w:t>(f) con la Oferta se deberá presentar una copia del Convenio de Asociación en Participación o Consorcio firmado por todos los socios o una Carta de Intención para diligenciar un convenio de Asociación en Participación o Consorcio en caso de resultar seleccionados, la cual deberá ser firmada por todos los socios y estar acompañada de una copia del Convenio propuesto.</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 xml:space="preserve">5.5 Para calificar para la adjudicación del Contrato, los Licitantes deberán cumplir con los siguientes </w:t>
      </w:r>
      <w:r>
        <w:rPr>
          <w:rFonts w:cs="Arial" w:ascii="Arial" w:hAnsi="Arial"/>
          <w:b/>
          <w:sz w:val="24"/>
          <w:szCs w:val="24"/>
          <w:lang w:val="es-ES"/>
        </w:rPr>
        <w:t>criterios mínimos de calificación</w:t>
      </w:r>
      <w:r>
        <w:rPr>
          <w:rFonts w:cs="Arial" w:ascii="Arial" w:hAnsi="Arial"/>
          <w:sz w:val="24"/>
          <w:szCs w:val="24"/>
          <w:lang w:val="es-ES"/>
        </w:rPr>
        <w:t xml:space="preserve">: </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pPr>
      <w:r>
        <w:rPr>
          <w:rFonts w:cs="Arial" w:ascii="Arial" w:hAnsi="Arial"/>
          <w:sz w:val="24"/>
          <w:szCs w:val="24"/>
          <w:lang w:val="es-ES"/>
        </w:rPr>
        <w:t xml:space="preserve">(b) </w:t>
      </w:r>
      <w:r>
        <w:rPr>
          <w:rFonts w:cs="Arial" w:ascii="Arial" w:hAnsi="Arial"/>
          <w:b/>
          <w:sz w:val="24"/>
          <w:szCs w:val="24"/>
          <w:lang w:val="es-ES"/>
        </w:rPr>
        <w:t>demostrar experiencia como Contratista principal en la construcción</w:t>
      </w:r>
      <w:r>
        <w:rPr>
          <w:rFonts w:cs="Arial" w:ascii="Arial" w:hAnsi="Arial"/>
          <w:sz w:val="24"/>
          <w:szCs w:val="24"/>
          <w:lang w:val="es-ES"/>
        </w:rPr>
        <w:t xml:space="preserve"> de por lo menos el número de obras indicado en los DDL, cuya naturaleza y complejidad sean equivalentes a las de las Obras licitadas, adquirida durante el período indicado en los DDL (para cumplir con este requisito, las obras citadas deberán estar terminadas en al menos un 70 por ciento);</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 xml:space="preserve">5.6 </w:t>
      </w:r>
      <w:r>
        <w:rPr>
          <w:rFonts w:cs="Arial" w:ascii="Arial" w:hAnsi="Arial"/>
          <w:b/>
          <w:sz w:val="24"/>
          <w:szCs w:val="24"/>
          <w:lang w:val="es-ES"/>
        </w:rPr>
        <w:t xml:space="preserve">Las cifras correspondientes a </w:t>
      </w:r>
      <w:r>
        <w:rPr>
          <w:rFonts w:cs="Arial" w:ascii="Arial" w:hAnsi="Arial"/>
          <w:b/>
          <w:sz w:val="24"/>
          <w:szCs w:val="24"/>
          <w:u w:val="single"/>
          <w:lang w:val="es-ES"/>
        </w:rPr>
        <w:t>cada uno de los integrantes</w:t>
      </w:r>
      <w:r>
        <w:rPr>
          <w:rFonts w:cs="Arial" w:ascii="Arial" w:hAnsi="Arial"/>
          <w:sz w:val="24"/>
          <w:szCs w:val="24"/>
          <w:lang w:val="es-ES"/>
        </w:rPr>
        <w:t xml:space="preserve"> de la Asociación en Participación o Consorcio </w:t>
      </w:r>
      <w:r>
        <w:rPr>
          <w:rFonts w:cs="Arial" w:ascii="Arial" w:hAnsi="Arial"/>
          <w:b/>
          <w:sz w:val="24"/>
          <w:szCs w:val="24"/>
          <w:lang w:val="es-ES"/>
        </w:rPr>
        <w:t>se sumarán</w:t>
      </w:r>
      <w:r>
        <w:rPr>
          <w:rFonts w:cs="Arial" w:ascii="Arial" w:hAnsi="Arial"/>
          <w:sz w:val="24"/>
          <w:szCs w:val="24"/>
          <w:lang w:val="es-ES"/>
        </w:rPr>
        <w:t xml:space="preserve"> a fin de determinar si el Licitante cumple con los requisitos mínimos de calificación de conformidad con las Subcláusulas 5.5 (a) y (e) de las IAL, sin embargo, para que pueda adjudicarse el Contrato a la Asociación en Participación o Consorcio, </w:t>
      </w:r>
      <w:r>
        <w:rPr>
          <w:rFonts w:cs="Arial" w:ascii="Arial" w:hAnsi="Arial"/>
          <w:b/>
          <w:sz w:val="24"/>
          <w:szCs w:val="24"/>
          <w:lang w:val="es-ES"/>
        </w:rPr>
        <w:t>cada uno de sus integrantes debe cumplir al menos con el 25% de los requisitos mínimos para Licitantes Individuales</w:t>
      </w:r>
      <w:r>
        <w:rPr>
          <w:rFonts w:cs="Arial" w:ascii="Arial" w:hAnsi="Arial"/>
          <w:sz w:val="24"/>
          <w:szCs w:val="24"/>
          <w:lang w:val="es-ES"/>
        </w:rPr>
        <w:t xml:space="preserve"> que se establecen en las Subcláusulas 5.5 (a), (b) y (e); </w:t>
      </w:r>
      <w:r>
        <w:rPr>
          <w:rFonts w:cs="Arial" w:ascii="Arial" w:hAnsi="Arial"/>
          <w:b/>
          <w:sz w:val="24"/>
          <w:szCs w:val="24"/>
          <w:lang w:val="es-ES"/>
        </w:rPr>
        <w:t xml:space="preserve">y el socio designado como representante debe cumplir al menos con el 40% de ellos. </w:t>
      </w:r>
      <w:r>
        <w:rPr>
          <w:rFonts w:cs="Arial" w:ascii="Arial" w:hAnsi="Arial"/>
          <w:b/>
          <w:sz w:val="24"/>
          <w:szCs w:val="24"/>
          <w:u w:val="single"/>
          <w:lang w:val="es-ES"/>
        </w:rPr>
        <w:t>De no satisfacerse este requisito la Oferta presentada por la Asociación en Participación o Consorcio será rechazada.</w:t>
      </w:r>
      <w:r>
        <w:rPr>
          <w:rFonts w:cs="Arial" w:ascii="Arial" w:hAnsi="Arial"/>
          <w:sz w:val="24"/>
          <w:szCs w:val="24"/>
          <w:lang w:val="es-ES"/>
        </w:rPr>
        <w:t xml:space="preserve"> Para determinar la conformidad del Licitante con los criterios de calificación no se tomarán en cuenta la experiencia ni los recursos de los subcontratistas, salvo que se indique otra cosa en los DDL.</w:t>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sz w:val="24"/>
          <w:szCs w:val="24"/>
          <w:lang w:val="es-ES"/>
        </w:rPr>
      </w:pPr>
      <w:r>
        <w:rPr>
          <w:rFonts w:cs="Arial" w:ascii="Arial" w:hAnsi="Arial"/>
          <w:sz w:val="24"/>
          <w:szCs w:val="24"/>
          <w:lang w:val="es-ES"/>
        </w:rPr>
        <w:t>(La negrilla y subraya no son del texto, se destacan con el propósito de facilitar el análisi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spacing w:lineRule="auto" w:line="276" w:before="0" w:after="0"/>
        <w:contextualSpacing/>
        <w:jc w:val="both"/>
        <w:rPr>
          <w:rFonts w:ascii="Arial" w:hAnsi="Arial" w:cs="Arial"/>
          <w:sz w:val="24"/>
          <w:szCs w:val="24"/>
          <w:lang w:val="es-ES"/>
        </w:rPr>
      </w:pPr>
      <w:r>
        <w:rPr>
          <w:rFonts w:cs="Arial" w:ascii="Arial" w:hAnsi="Arial"/>
          <w:sz w:val="24"/>
          <w:szCs w:val="24"/>
          <w:lang w:val="es-ES"/>
        </w:rPr>
        <w:t>En la Sección ll, contentiva del DDL o Datos de la Licitación -que se debe leer en concordancia con la respectiva instrucción general de las IAL- se consagró la regla concreta en la cual se precisó la prueba de la experienci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1416" w:hanging="0"/>
        <w:jc w:val="both"/>
        <w:rPr>
          <w:rFonts w:ascii="Arial" w:hAnsi="Arial" w:cs="Arial"/>
          <w:lang w:val="es-ES"/>
        </w:rPr>
      </w:pPr>
      <w:r>
        <w:rPr>
          <w:rFonts w:cs="Arial" w:ascii="Arial" w:hAnsi="Arial"/>
          <w:b/>
          <w:lang w:val="es-ES"/>
        </w:rPr>
        <w:t>[Sección I IAL] "5.3</w:t>
      </w:r>
      <w:r>
        <w:rPr>
          <w:rFonts w:cs="Arial" w:ascii="Arial" w:hAnsi="Arial"/>
          <w:lang w:val="es-ES"/>
        </w:rPr>
        <w:t xml:space="preserve"> Si el Contratante no realizó una precalificación de los posibles Licitantes, todos los Licitantes deberán incluir con sus Ofertas la siguiente información y documentos en la Sección IV, a menos que se establezca otra cosa en los DDL.</w:t>
      </w:r>
    </w:p>
    <w:p>
      <w:pPr>
        <w:pStyle w:val="Normal"/>
        <w:spacing w:lineRule="auto" w:line="276" w:before="0" w:after="0"/>
        <w:ind w:left="696" w:hanging="0"/>
        <w:jc w:val="both"/>
        <w:rPr>
          <w:rFonts w:ascii="Arial" w:hAnsi="Arial" w:cs="Arial"/>
          <w:lang w:val="es-ES"/>
        </w:rPr>
      </w:pPr>
      <w:r>
        <w:rPr>
          <w:rFonts w:cs="Arial" w:ascii="Arial" w:hAnsi="Arial"/>
          <w:lang w:val="es-ES"/>
        </w:rPr>
      </w:r>
    </w:p>
    <w:p>
      <w:pPr>
        <w:pStyle w:val="Normal"/>
        <w:spacing w:lineRule="auto" w:line="276" w:before="0" w:after="0"/>
        <w:ind w:left="1416" w:hanging="0"/>
        <w:jc w:val="both"/>
        <w:rPr>
          <w:rFonts w:ascii="Arial" w:hAnsi="Arial" w:cs="Arial"/>
          <w:b/>
          <w:b/>
          <w:lang w:val="es-ES"/>
        </w:rPr>
      </w:pPr>
      <w:r>
        <w:rPr>
          <w:rFonts w:cs="Arial" w:ascii="Arial" w:hAnsi="Arial"/>
          <w:b/>
          <w:lang w:val="es-ES"/>
        </w:rPr>
        <w:t>[Sección ll DDL] IAL 5.3</w:t>
      </w:r>
    </w:p>
    <w:p>
      <w:pPr>
        <w:pStyle w:val="Normal"/>
        <w:spacing w:lineRule="auto" w:line="276" w:before="0" w:after="0"/>
        <w:ind w:left="1416" w:hanging="0"/>
        <w:jc w:val="both"/>
        <w:rPr>
          <w:rFonts w:ascii="Arial" w:hAnsi="Arial" w:cs="Arial"/>
          <w:b/>
          <w:b/>
          <w:lang w:val="es-ES"/>
        </w:rPr>
      </w:pPr>
      <w:r>
        <w:rPr>
          <w:rFonts w:cs="Arial" w:ascii="Arial" w:hAnsi="Arial"/>
          <w:b/>
          <w:lang w:val="es-ES"/>
        </w:rPr>
      </w:r>
    </w:p>
    <w:p>
      <w:pPr>
        <w:pStyle w:val="Normal"/>
        <w:spacing w:lineRule="auto" w:line="276" w:before="0" w:after="0"/>
        <w:ind w:left="2112" w:hanging="0"/>
        <w:jc w:val="both"/>
        <w:rPr/>
      </w:pPr>
      <w:r>
        <w:rPr>
          <w:rFonts w:cs="Arial" w:ascii="Arial" w:hAnsi="Arial"/>
          <w:lang w:val="es-ES"/>
        </w:rPr>
        <w:t xml:space="preserve">La información solicitada a los Licitantes en la Subcláusula 5.3 es modificada de la siguiente manera: </w:t>
      </w:r>
    </w:p>
    <w:p>
      <w:pPr>
        <w:pStyle w:val="Normal"/>
        <w:spacing w:lineRule="auto" w:line="276" w:before="0" w:after="0"/>
        <w:ind w:left="2112" w:hanging="0"/>
        <w:jc w:val="both"/>
        <w:rPr>
          <w:rFonts w:ascii="Arial" w:hAnsi="Arial" w:cs="Arial"/>
          <w:lang w:val="es-ES"/>
        </w:rPr>
      </w:pPr>
      <w:r>
        <w:rPr>
          <w:rFonts w:cs="Arial" w:ascii="Arial" w:hAnsi="Arial"/>
          <w:lang w:val="es-ES"/>
        </w:rPr>
      </w:r>
    </w:p>
    <w:p>
      <w:pPr>
        <w:pStyle w:val="Normal"/>
        <w:spacing w:lineRule="auto" w:line="276" w:before="0" w:after="0"/>
        <w:ind w:left="2112" w:hanging="0"/>
        <w:jc w:val="both"/>
        <w:rPr>
          <w:rFonts w:ascii="Arial" w:hAnsi="Arial" w:cs="Arial"/>
          <w:lang w:val="es-ES"/>
        </w:rPr>
      </w:pPr>
      <w:r>
        <w:rPr>
          <w:rFonts w:cs="Arial" w:ascii="Arial" w:hAnsi="Arial"/>
          <w:lang w:val="es-ES"/>
        </w:rPr>
        <w:t xml:space="preserve">Se </w:t>
      </w:r>
      <w:r>
        <w:rPr>
          <w:rFonts w:cs="Arial" w:ascii="Arial" w:hAnsi="Arial"/>
          <w:b/>
          <w:lang w:val="es-ES"/>
        </w:rPr>
        <w:t>modifica</w:t>
      </w:r>
      <w:r>
        <w:rPr>
          <w:rFonts w:cs="Arial" w:ascii="Arial" w:hAnsi="Arial"/>
          <w:lang w:val="es-ES"/>
        </w:rPr>
        <w:t xml:space="preserve"> así:</w:t>
      </w:r>
    </w:p>
    <w:p>
      <w:pPr>
        <w:pStyle w:val="Normal"/>
        <w:spacing w:lineRule="auto" w:line="276" w:before="0" w:after="0"/>
        <w:ind w:left="2112" w:hanging="0"/>
        <w:jc w:val="both"/>
        <w:rPr>
          <w:rFonts w:ascii="Arial" w:hAnsi="Arial" w:cs="Arial"/>
          <w:lang w:val="es-ES"/>
        </w:rPr>
      </w:pPr>
      <w:r>
        <w:rPr>
          <w:rFonts w:cs="Arial" w:ascii="Arial" w:hAnsi="Arial"/>
          <w:lang w:val="es-ES"/>
        </w:rPr>
      </w:r>
    </w:p>
    <w:p>
      <w:pPr>
        <w:pStyle w:val="Normal"/>
        <w:spacing w:lineRule="auto" w:line="276" w:before="0" w:after="0"/>
        <w:ind w:left="2112" w:hanging="0"/>
        <w:jc w:val="both"/>
        <w:rPr>
          <w:rFonts w:ascii="Arial" w:hAnsi="Arial" w:cs="Arial"/>
          <w:lang w:val="es-ES"/>
        </w:rPr>
      </w:pPr>
      <w:r>
        <w:rPr>
          <w:rFonts w:cs="Arial" w:ascii="Arial" w:hAnsi="Arial"/>
          <w:lang w:val="es-ES"/>
        </w:rPr>
        <w:t>El proponente debe certificar experiencia con los siguientes requisitos:</w:t>
      </w:r>
    </w:p>
    <w:p>
      <w:pPr>
        <w:pStyle w:val="Normal"/>
        <w:spacing w:lineRule="auto" w:line="276" w:before="0" w:after="0"/>
        <w:ind w:left="2112" w:hanging="0"/>
        <w:jc w:val="both"/>
        <w:rPr>
          <w:rFonts w:ascii="Arial" w:hAnsi="Arial" w:cs="Arial"/>
          <w:lang w:val="es-ES"/>
        </w:rPr>
      </w:pPr>
      <w:r>
        <w:rPr>
          <w:rFonts w:cs="Arial" w:ascii="Arial" w:hAnsi="Arial"/>
          <w:lang w:val="es-ES"/>
        </w:rPr>
      </w:r>
    </w:p>
    <w:p>
      <w:pPr>
        <w:pStyle w:val="Normal"/>
        <w:spacing w:lineRule="auto" w:line="276" w:before="0" w:after="0"/>
        <w:ind w:left="2112" w:hanging="0"/>
        <w:jc w:val="both"/>
        <w:rPr>
          <w:rFonts w:ascii="Arial" w:hAnsi="Arial" w:cs="Arial"/>
          <w:lang w:val="es-ES"/>
        </w:rPr>
      </w:pPr>
      <w:r>
        <w:rPr>
          <w:rFonts w:cs="Arial" w:ascii="Arial" w:hAnsi="Arial"/>
          <w:lang w:val="es-ES"/>
        </w:rPr>
        <w:t>Experiencia:</w:t>
      </w:r>
    </w:p>
    <w:p>
      <w:pPr>
        <w:pStyle w:val="Normal"/>
        <w:spacing w:lineRule="auto" w:line="276" w:before="0" w:after="0"/>
        <w:ind w:left="2112" w:hanging="0"/>
        <w:jc w:val="both"/>
        <w:rPr>
          <w:rFonts w:ascii="Arial" w:hAnsi="Arial" w:cs="Arial"/>
          <w:lang w:val="es-ES"/>
        </w:rPr>
      </w:pPr>
      <w:r>
        <w:rPr>
          <w:rFonts w:cs="Arial" w:ascii="Arial" w:hAnsi="Arial"/>
          <w:lang w:val="es-ES"/>
        </w:rPr>
      </w:r>
    </w:p>
    <w:p>
      <w:pPr>
        <w:pStyle w:val="Normal"/>
        <w:spacing w:lineRule="auto" w:line="276" w:before="0" w:after="0"/>
        <w:ind w:left="2112" w:hanging="0"/>
        <w:jc w:val="both"/>
        <w:rPr/>
      </w:pPr>
      <w:r>
        <w:rPr>
          <w:rFonts w:cs="Arial" w:ascii="Arial" w:hAnsi="Arial"/>
          <w:lang w:val="es-ES"/>
        </w:rPr>
        <w:t xml:space="preserve">La experiencia se acreditará con la presentación de máximo tres (3) certificaciones correspondientes a los últimos siete (7) años (de contratos iniciados y terminados), </w:t>
      </w:r>
      <w:r>
        <w:rPr>
          <w:rFonts w:cs="Arial" w:ascii="Arial" w:hAnsi="Arial"/>
          <w:b/>
          <w:lang w:val="es-ES"/>
        </w:rPr>
        <w:t>en los que conste la ejecución como constructor</w:t>
      </w:r>
      <w:r>
        <w:rPr>
          <w:rFonts w:cs="Arial" w:ascii="Arial" w:hAnsi="Arial"/>
          <w:lang w:val="es-ES"/>
        </w:rPr>
        <w:t>, la sumatoria de las áreas de los proyectos arquitectónicos deberá ser igual o superior a 25.500 m2 de área cubierta en edificaciones institucionales en general (diferentes a construcciones hospitalarias</w:t>
      </w:r>
      <w:r>
        <w:rPr>
          <w:rStyle w:val="FootnoteCharacters"/>
          <w:rStyle w:val="FootnoteAnchor"/>
          <w:rFonts w:cs="Arial" w:ascii="Arial" w:hAnsi="Arial"/>
          <w:lang w:val="es-ES"/>
        </w:rPr>
        <w:footnoteReference w:id="53"/>
      </w:r>
      <w:r>
        <w:rPr>
          <w:rFonts w:cs="Arial" w:ascii="Arial" w:hAnsi="Arial"/>
          <w:lang w:val="es-ES"/>
        </w:rPr>
        <w:t>). La experiencia específica</w:t>
      </w:r>
      <w:r>
        <w:rPr>
          <w:rStyle w:val="FootnoteCharacters"/>
          <w:rStyle w:val="FootnoteAnchor"/>
          <w:rFonts w:cs="Arial" w:ascii="Arial" w:hAnsi="Arial"/>
          <w:lang w:val="es-ES"/>
        </w:rPr>
        <w:footnoteReference w:id="54"/>
      </w:r>
      <w:r>
        <w:rPr>
          <w:rFonts w:cs="Arial" w:ascii="Arial" w:hAnsi="Arial"/>
          <w:lang w:val="es-ES"/>
        </w:rPr>
        <w:t xml:space="preserve"> se acreditará con la presentación de máximo tres certificaciones cuya sumatoria sea como mínimo 17.000 m2 en área cubierta en construcciones hospitalarias, como constructor.</w:t>
      </w:r>
    </w:p>
    <w:p>
      <w:pPr>
        <w:pStyle w:val="Normal"/>
        <w:spacing w:lineRule="auto" w:line="276" w:before="0" w:after="0"/>
        <w:ind w:left="2112" w:hanging="0"/>
        <w:jc w:val="both"/>
        <w:rPr>
          <w:rFonts w:ascii="Arial" w:hAnsi="Arial" w:cs="Arial"/>
          <w:lang w:val="es-ES"/>
        </w:rPr>
      </w:pPr>
      <w:r>
        <w:rPr>
          <w:rFonts w:cs="Arial" w:ascii="Arial" w:hAnsi="Arial"/>
          <w:lang w:val="es-ES"/>
        </w:rPr>
      </w:r>
    </w:p>
    <w:p>
      <w:pPr>
        <w:pStyle w:val="Normal"/>
        <w:spacing w:lineRule="auto" w:line="276" w:before="0" w:after="0"/>
        <w:ind w:left="2112" w:hanging="0"/>
        <w:jc w:val="both"/>
        <w:rPr/>
      </w:pPr>
      <w:r>
        <w:rPr>
          <w:rFonts w:cs="Arial" w:ascii="Arial" w:hAnsi="Arial"/>
          <w:lang w:val="es-ES"/>
        </w:rPr>
        <w:t xml:space="preserve">El proponente acreditará la certificación ISO 9001 versión 2000 en construcción de edificaciones y obras de urbanismo." </w:t>
      </w:r>
    </w:p>
    <w:p>
      <w:pPr>
        <w:pStyle w:val="Normal"/>
        <w:spacing w:lineRule="auto" w:line="276" w:before="0" w:after="0"/>
        <w:ind w:left="2112" w:hanging="0"/>
        <w:jc w:val="both"/>
        <w:rPr>
          <w:rFonts w:ascii="Arial" w:hAnsi="Arial" w:cs="Arial"/>
          <w:lang w:val="es-ES"/>
        </w:rPr>
      </w:pPr>
      <w:r>
        <w:rPr>
          <w:rFonts w:cs="Arial" w:ascii="Arial" w:hAnsi="Arial"/>
          <w:lang w:val="es-ES"/>
        </w:rPr>
      </w:r>
    </w:p>
    <w:p>
      <w:pPr>
        <w:pStyle w:val="Normal"/>
        <w:spacing w:lineRule="auto" w:line="276" w:before="0" w:after="0"/>
        <w:ind w:left="2112" w:hanging="0"/>
        <w:jc w:val="both"/>
        <w:rPr>
          <w:rFonts w:ascii="Arial" w:hAnsi="Arial" w:cs="Arial"/>
          <w:lang w:val="es-ES"/>
        </w:rPr>
      </w:pPr>
      <w:r>
        <w:rPr>
          <w:rFonts w:cs="Arial" w:ascii="Arial" w:hAnsi="Arial"/>
          <w:lang w:val="es-ES"/>
        </w:rPr>
        <w:t>(La negrilla no es del texto).</w:t>
      </w:r>
    </w:p>
    <w:p>
      <w:pPr>
        <w:pStyle w:val="Normal"/>
        <w:spacing w:lineRule="auto" w:line="276"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jc w:val="both"/>
        <w:rPr/>
      </w:pPr>
      <w:r>
        <w:rPr>
          <w:rFonts w:cs="Arial" w:ascii="Arial" w:hAnsi="Arial"/>
          <w:sz w:val="24"/>
          <w:szCs w:val="24"/>
          <w:lang w:val="es-ES"/>
        </w:rPr>
        <w:t>Debe anotarse que la sección correspondiente a los Datos de la Licitación (DDL) no introdujo modificación a las IAL de los puntos 5.4. y 5.6., en los cuales se hizo referencia a las Asociaciones en Particip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En la Sección IV, correspondiente a los formularios que debieron ser utilizados para presentar las ofertas, el numeral 2., relativo a la "Información para Calificación" estableció la documentación relacionada con los distintos miembros de las asociaciones, refiriéndose a la experiencia como constructor así: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2"/>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Personas naturales o individuos miembros de Asociaciones</w:t>
      </w:r>
    </w:p>
    <w:p>
      <w:pPr>
        <w:pStyle w:val="Prrafodelista"/>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1.1 Incorporación o estatus jurídico del Licitante [adjunte copia]</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Lugar de inscripción: [indique]</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Sede principal de actividades: [indique]</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Poder judicial del firmante de la Oferta [adjunte]</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1.2 Montos anuales correspondientes a las obras de construcción realizadas en los últimos [indicar el número de conformidad con la Subcláusula 4.5(a) de los DDL] años [indique el equivalente de los montos en la moneda nacional].</w:t>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708" w:hanging="0"/>
        <w:jc w:val="both"/>
        <w:rPr>
          <w:rFonts w:ascii="Arial" w:hAnsi="Arial" w:cs="Arial"/>
          <w:sz w:val="20"/>
          <w:szCs w:val="20"/>
          <w:lang w:val="es-ES"/>
        </w:rPr>
      </w:pPr>
      <w:r>
        <w:rPr>
          <w:rFonts w:cs="Arial" w:ascii="Arial" w:hAnsi="Arial"/>
          <w:sz w:val="20"/>
          <w:szCs w:val="20"/>
          <w:lang w:val="es-ES"/>
        </w:rPr>
        <w:t>1.3</w:t>
      </w:r>
      <w:r>
        <w:rPr>
          <w:rFonts w:cs="Arial" w:ascii="Arial" w:hAnsi="Arial"/>
          <w:b/>
          <w:sz w:val="20"/>
          <w:szCs w:val="20"/>
          <w:lang w:val="es-ES"/>
        </w:rPr>
        <w:t xml:space="preserve"> Detalle de [indique el número de obras de conformidad con la Subcláusula 4.5 (b) de los DDL] obras de similar naturaleza y magnitud a las Obras objeto del contrato </w:t>
      </w:r>
      <w:r>
        <w:rPr>
          <w:rFonts w:cs="Arial" w:ascii="Arial" w:hAnsi="Arial"/>
          <w:b/>
          <w:sz w:val="20"/>
          <w:szCs w:val="20"/>
          <w:u w:val="single"/>
          <w:lang w:val="es-ES"/>
        </w:rPr>
        <w:t>donde el desempeño fue en calidad de Contratista principal</w:t>
      </w:r>
      <w:r>
        <w:rPr>
          <w:rFonts w:cs="Arial" w:ascii="Arial" w:hAnsi="Arial"/>
          <w:b/>
          <w:sz w:val="20"/>
          <w:szCs w:val="20"/>
          <w:lang w:val="es-ES"/>
        </w:rPr>
        <w:t xml:space="preserve"> </w:t>
      </w:r>
      <w:r>
        <w:rPr>
          <w:rFonts w:cs="Arial" w:ascii="Arial" w:hAnsi="Arial"/>
          <w:sz w:val="20"/>
          <w:szCs w:val="20"/>
          <w:lang w:val="es-ES"/>
        </w:rPr>
        <w:t>en los últimos [indique el número de conformidad con la Subcláusula 4.5(a) de los DDL] años. [En el cuadro siguiente, los montos deberán expresarse en la misma moneda utilizada para el rubro 1.2 anterior. También detalle las obras en construcción o contratadas, incluyendo las fechas estimadas de terminación.]</w:t>
      </w:r>
    </w:p>
    <w:p>
      <w:pPr>
        <w:pStyle w:val="Normal"/>
        <w:spacing w:lineRule="auto" w:line="276"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ind w:left="360" w:hanging="0"/>
        <w:jc w:val="both"/>
        <w:rPr/>
      </w:pPr>
      <w:r>
        <w:rPr>
          <w:rFonts w:cs="Arial" w:ascii="Arial" w:hAnsi="Arial"/>
          <w:sz w:val="20"/>
          <w:szCs w:val="20"/>
          <w:lang w:val="es-ES"/>
        </w:rPr>
        <w:t>(La negrilla y subraya no son del texto, se destacan con el propósito de facilitar el análisi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En la misma Sección IV se especificó el contenido correspondiente a los formatos en relación con la información de los puntos 1.1 a 1.10, entre ellos el que debió utilizarse para la certificación de experiencia referida en el punto 1.3, respecto del cual se requirió diligenciar información aplicable a </w:t>
      </w:r>
      <w:r>
        <w:rPr>
          <w:rFonts w:cs="Arial" w:ascii="Arial" w:hAnsi="Arial"/>
          <w:b/>
          <w:sz w:val="24"/>
          <w:szCs w:val="24"/>
          <w:u w:val="single"/>
          <w:lang w:val="es-ES"/>
        </w:rPr>
        <w:t>cada socio</w:t>
      </w:r>
      <w:r>
        <w:rPr>
          <w:rFonts w:cs="Arial" w:ascii="Arial" w:hAnsi="Arial"/>
          <w:sz w:val="24"/>
          <w:szCs w:val="24"/>
          <w:lang w:val="es-ES"/>
        </w:rPr>
        <w:t xml:space="preserve"> de la asociación o consorcio, de la siguiente maner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firstLine="708"/>
        <w:jc w:val="both"/>
        <w:rPr>
          <w:rFonts w:ascii="Arial" w:hAnsi="Arial" w:cs="Arial"/>
          <w:b/>
          <w:b/>
          <w:i/>
          <w:i/>
          <w:sz w:val="20"/>
          <w:szCs w:val="20"/>
          <w:lang w:val="es-ES"/>
        </w:rPr>
      </w:pPr>
      <w:r>
        <w:rPr>
          <w:rFonts w:cs="Arial" w:ascii="Arial" w:hAnsi="Arial"/>
          <w:b/>
          <w:i/>
          <w:sz w:val="20"/>
          <w:szCs w:val="20"/>
          <w:lang w:val="es-ES"/>
        </w:rPr>
        <w:t xml:space="preserve">2. Asociaciones en Participación o Consorcios </w:t>
      </w:r>
    </w:p>
    <w:p>
      <w:pPr>
        <w:pStyle w:val="Normal"/>
        <w:spacing w:lineRule="auto" w:line="276" w:before="0" w:after="0"/>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t xml:space="preserve">2.1 Información solicitada en los párrafos 1.1 a 1.10 anteriores aplicable </w:t>
      </w:r>
      <w:r>
        <w:rPr>
          <w:rFonts w:cs="Arial" w:ascii="Arial" w:hAnsi="Arial"/>
          <w:b/>
          <w:i/>
          <w:sz w:val="20"/>
          <w:szCs w:val="20"/>
          <w:lang w:val="es-ES"/>
        </w:rPr>
        <w:t>a cada socio de la Asociación en Participación o Consorcio.</w:t>
      </w:r>
      <w:r>
        <w:rPr>
          <w:rFonts w:cs="Arial" w:ascii="Arial" w:hAnsi="Arial"/>
          <w:i/>
          <w:sz w:val="20"/>
          <w:szCs w:val="20"/>
          <w:lang w:val="es-ES"/>
        </w:rPr>
        <w:t xml:space="preserve"> [Para cada socio de la Asociación en Participación (Consorcio) proporcione la información solicitada.].</w:t>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t>2.2 Información solicitada en el párrafo 1.11 anterior en relación con la Asociación en Participación o Consorcio. [Proporcione la información].</w:t>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t>2.3 Poder judicial otorgado al (a los) firmante(s) de la Oferta para firmar en nombre de la Asociación en Participación [adjunte el poder judicial].</w:t>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t>2.4 Convenio celebrado entre todos los integrantes de la Asociación (legalmente obligatorio para todos los integrantes) en el que consta que:</w:t>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0"/>
        <w:ind w:left="2124" w:hanging="0"/>
        <w:jc w:val="both"/>
        <w:rPr>
          <w:rFonts w:ascii="Arial" w:hAnsi="Arial" w:cs="Arial"/>
          <w:i/>
          <w:i/>
          <w:sz w:val="20"/>
          <w:szCs w:val="20"/>
          <w:lang w:val="es-ES"/>
        </w:rPr>
      </w:pPr>
      <w:r>
        <w:rPr>
          <w:rFonts w:cs="Arial" w:ascii="Arial" w:hAnsi="Arial"/>
          <w:i/>
          <w:sz w:val="20"/>
          <w:szCs w:val="20"/>
          <w:lang w:val="es-ES"/>
        </w:rPr>
        <w:t>(a) todos los integrantes serán responsables mancomunada y solidariamente por el cumplimiento del Contrato de acuerdo con las condiciones del mismo;</w:t>
      </w:r>
    </w:p>
    <w:p>
      <w:pPr>
        <w:pStyle w:val="Normal"/>
        <w:spacing w:lineRule="auto" w:line="276" w:before="0" w:after="0"/>
        <w:ind w:left="2124"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0"/>
        <w:ind w:left="2124" w:hanging="0"/>
        <w:jc w:val="both"/>
        <w:rPr>
          <w:rFonts w:ascii="Arial" w:hAnsi="Arial" w:cs="Arial"/>
          <w:i/>
          <w:i/>
          <w:sz w:val="20"/>
          <w:szCs w:val="20"/>
        </w:rPr>
      </w:pPr>
      <w:r>
        <w:rPr>
          <w:rFonts w:cs="Arial" w:ascii="Arial" w:hAnsi="Arial"/>
          <w:i/>
          <w:sz w:val="20"/>
          <w:szCs w:val="20"/>
          <w:lang w:val="es-ES"/>
        </w:rPr>
        <w:t xml:space="preserve">(b) se designará como representante a uno de los integrantes, el que tendrá facultades para contraer obligaciones y recibir instrucciones para y en nombre de todos y cada uno de los integrantes de la asociación en participación; y </w:t>
      </w:r>
    </w:p>
    <w:p>
      <w:pPr>
        <w:pStyle w:val="Normal"/>
        <w:spacing w:lineRule="auto" w:line="276" w:before="0" w:after="0"/>
        <w:ind w:left="2124" w:hanging="0"/>
        <w:jc w:val="both"/>
        <w:rPr>
          <w:rFonts w:ascii="Arial" w:hAnsi="Arial" w:cs="Arial"/>
          <w:i/>
          <w:i/>
          <w:sz w:val="20"/>
          <w:szCs w:val="20"/>
        </w:rPr>
      </w:pPr>
      <w:r>
        <w:rPr>
          <w:rFonts w:cs="Arial" w:ascii="Arial" w:hAnsi="Arial"/>
          <w:i/>
          <w:sz w:val="20"/>
          <w:szCs w:val="20"/>
        </w:rPr>
      </w:r>
    </w:p>
    <w:p>
      <w:pPr>
        <w:pStyle w:val="Normal"/>
        <w:spacing w:lineRule="auto" w:line="276" w:before="0" w:after="0"/>
        <w:ind w:left="2124" w:hanging="0"/>
        <w:jc w:val="both"/>
        <w:rPr>
          <w:rFonts w:ascii="Arial" w:hAnsi="Arial" w:cs="Arial"/>
          <w:i/>
          <w:i/>
          <w:sz w:val="20"/>
          <w:szCs w:val="20"/>
          <w:lang w:val="es-ES"/>
        </w:rPr>
      </w:pPr>
      <w:r>
        <w:rPr>
          <w:rFonts w:cs="Arial" w:ascii="Arial" w:hAnsi="Arial"/>
          <w:i/>
          <w:sz w:val="20"/>
          <w:szCs w:val="20"/>
          <w:lang w:val="es-ES"/>
        </w:rPr>
        <w:t>(c) la ejecución de la totalidad del Contrato, incluida la relación de los pagos, se manejará exclusivamente con el integrante designado como representante (adjunte el convenio.].</w:t>
      </w:r>
    </w:p>
    <w:p>
      <w:pPr>
        <w:pStyle w:val="Normal"/>
        <w:spacing w:lineRule="auto" w:line="276" w:before="0" w:after="0"/>
        <w:ind w:left="1416"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0"/>
        <w:ind w:left="1416" w:firstLine="708"/>
        <w:jc w:val="both"/>
        <w:rPr>
          <w:rFonts w:ascii="Arial" w:hAnsi="Arial" w:cs="Arial"/>
          <w:i/>
          <w:i/>
          <w:sz w:val="20"/>
          <w:szCs w:val="20"/>
          <w:lang w:val="es-ES"/>
        </w:rPr>
      </w:pPr>
      <w:r>
        <w:rPr>
          <w:rFonts w:cs="Arial" w:ascii="Arial" w:hAnsi="Arial"/>
          <w:i/>
          <w:sz w:val="20"/>
          <w:szCs w:val="20"/>
          <w:lang w:val="es-ES"/>
        </w:rPr>
        <w:t>(La negrilla no es del texto)</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pPr>
      <w:r>
        <w:rPr>
          <w:rFonts w:cs="Arial" w:ascii="Arial" w:hAnsi="Arial"/>
          <w:sz w:val="24"/>
          <w:szCs w:val="24"/>
          <w:lang w:val="es-ES"/>
        </w:rPr>
        <w:t>De acuerdo con el recorrido expuesto, se concluye que en el conjunto de documentos de la Licitación Pública Internacional LPl-SDS-BlRF-001-2006 existió la admisión general de la figura de la "Asociación en Participación o Consorcio" y que en las reglas para calificar las propuestas se exigió acreditar experiencia propia o individual en construc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consecuencia, siguiendo el contenido de las reglas generales en materia de las denominadas asociaciones en participación, debe entenderse que para cumplir el requisito del numeral 5.3 de las IAL, el integrante del consorcio proponente que pretendiera hacer valer su experiencia como constructor con fundamento en un contrato que a su vez hubiera ejecutado mediante la figura del consorcio celebrado con un tercero distinto de los miembros del consorcio proponente, estaba bajo el requisito general de acreditar experiencia propia del respectivo integrante del consorci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igual forma, de acuerdo con las normas para contrataciones del BIRF, con el fin de acreditar la experiencia en el contrato celebrado por un consorcio, el proponente tenía la carga de certificar la referida participación en la figura asociativa y a su vez la entidad convocante debía asignar puntaje con arreglo a esa particip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Se llega a la anterior conclusión por cuanto la sección de las Instrucciones a las Licitantes (IAL) consagró la admisión de la figura de la asociación en participación y consorcio y, con respecto a la experiencia, dispuso la necesidad de acreditarla por parte del licitante y el respectivo miembro o soci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Además, las reglas especiales de la sección de los DDL y los formularios anexos indicaron que la experiencia debía ser acreditada distinguiendo la información de cada socio o partícip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s decir que si bien se permitió la oferta presentada por un consorcio, se consagraron exigencias de orden individual para cada miembro. Desde esa perspectiva, pasando a la certificación de experiencia del punto 5.3. de las IAL, aunque no se habilitó en forma expresa la posibilidad de una certificación proveniente de contratos ejecutados en consorcio, debe entenderse que era permitida por cuanto las reglas generales reconocían la figura. De la misma manera, la regla de apreciación de la certificación en ese supuesto no estaba incluida en el punto 5.3., ya referido, pero tuvo lugar su aplicación por virtud de la cláusula general que existió para el propio consorcio proponente, siguiendo las normas de contratación del BIRF (cláusula 1.10), esto es teniendo como base la participación del respectivo miembr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Toda vez que las certificaciones de experiencia que acreditó el consorcio demandante en relación con el punto 5.3. de las IAL se referían a contratos ejecutados por uno de sus miembros (Constructora Castell Camel Ltda 80%), en consorcio con otra persona que no hacía parte del consorcio proponente (Carlos Urías Rueda Álvarez 20%), y que en esas certificaciones no se adjuntó el contrato de consorcio u otro documento en orden a certificar de otra manera la experiencia individual en construcción derivada de esos contratos para Constructora Castell Camel Ltda., resultaba congruente y ajustado a las reglas generales y especiales de la Licitación Pública Internacional LPI-SDS-BIRF- 001-2006, tomar la información del certificado aportado por la proponente, en el porcentaje allí incluido correspondiente a la experiencia propia del respectivo miembro del consorcio, con fundamento en la participación certificada para el caso de Constructora Castell Camel Ltda., esto es un 80%, como en efecto sucedió en la evaluación de las ofertas en el caso que se deba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consecuencia, no se acepta el argumento de la parte demandante en el Sentido de que en la determinación del criterio mínimo de experiencia ha debido sumarse el 100% del área que fue construida en consorcio con un tercero, por cuanto esa postura habría implicado el quebrantamiento de la regla de la experiencia directa de cada uno de los miembros de la parte licitante, toda vez que el consorcio licitante estaba conformado por Constructora Castell Camel Ltda, Cass Constructora &amp; Cía. S.C.A. y el señor Carlos Alberto Solarte Solarte, de manera que era evidente que el señor Carlos Urías Rueda Álvarez, constituyó un tercero respecto de la parte proponente en la Licitación Pública Internacional LPl-SDS-BlRF-001-2006 y como tal no tenía participación en la propuesta y su experiencia no podía sumar en la respectiva ofert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5.4. Aplicación práctica de las reglas del pliego por parte del proponente</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En adición a la anterior apreciación se observa que la regla de participación proporcional a la distribución en el consorcio debió ser conocida o prevista por la proponente como aquella que se le iba a aplicar al evaluar su oferta, teniendo en cuenta el contenido de las certificaciones, la norma de la proporcionalidad que se aplicaba en general para las denominadas asociaciones en participación y la regla que la proponente había observado para efectos de estructurar su propia propuesta, presentada igualmente bajo la figura de consorci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De esta manera se concluye que la cláusula estándar que se le aplicó a la demandante no fue sorpresiva, ni incongruente con la reglas de las formas asociativas dentro de la respectiva licitación públic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Desde otro punto de vista, se puede agregar que la propia licitante estaba en condiciones de advertir la participación proporcional como regla para acreditar experiencia en los contratos certificados, teniendo en cuenta que bajo ese principio de proporcionalidad reportó los respectivos contratos frente al Registr0 Único de Proponentes según el certificado expedido por la Cámara de Comercio que presentó con su propuesta, es decir que su conducta frente a la experiencia certificada, era la de apropiar una participación equivalente al 80 % de cada contrato, en dicho registro público aplicada sobre el valor del respectivo contrato. De esta manera si ese 80% era el porcentaje de experiencia para efectos de los mismos contratos reportados al Registro Único de Proponentes cuya certificación adjuntó a la licitación pública, idéntico porcentaje marcó la determinación de la experiencia medida en la licitación pública sub lite en términos de área construida en los referidos contratos.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efecto, entre las certificaciones emanadas por el Fondo Rotatorio del Ejército y el certificado expedido por la Cámara de Comercio, existió la siguiente correlación que permite atribuir a la proponente la posibilidad de prever la aplicación de la regla de proporcionalidad en los mismos contrato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Valor 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Valor reportado en el del certificado del RUP</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Contrato 057/200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2'663.232.000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val="es-ES"/>
              </w:rPr>
              <w:t>Valor proporcional a la participación 8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2.130.585.600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Smlmv (2004)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7.439</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5.951</w:t>
            </w:r>
            <w:r>
              <w:rPr>
                <w:rStyle w:val="FootnoteCharacters"/>
                <w:rStyle w:val="FootnoteAnchor"/>
                <w:rFonts w:cs="Arial" w:ascii="Arial" w:hAnsi="Arial"/>
                <w:sz w:val="24"/>
                <w:szCs w:val="24"/>
                <w:lang w:val="es-ES"/>
              </w:rPr>
              <w:footnoteReference w:id="55"/>
            </w:r>
          </w:p>
        </w:tc>
      </w:tr>
    </w:tbl>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Valor 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Valor reportado en el del certificado del RUP</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Contrato 058/200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1.769'280.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Valor proporcional a la participación 8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2.130.585.600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Smlmv (2004)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7.43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1.415'424.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3,953</w:t>
            </w:r>
            <w:r>
              <w:rPr>
                <w:rStyle w:val="FootnoteCharacters"/>
                <w:rStyle w:val="FootnoteAnchor"/>
                <w:rFonts w:cs="Arial" w:ascii="Arial" w:hAnsi="Arial"/>
                <w:sz w:val="24"/>
                <w:szCs w:val="24"/>
                <w:lang w:val="es-ES"/>
              </w:rPr>
              <w:footnoteReference w:id="56"/>
            </w:r>
          </w:p>
        </w:tc>
      </w:tr>
    </w:tbl>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 xml:space="preserve">Significa lo anterior que la norma observada por la entidad convocante </w:t>
      </w:r>
      <w:r>
        <w:rPr>
          <w:rFonts w:cs="Arial" w:ascii="Arial" w:hAnsi="Arial"/>
          <w:sz w:val="24"/>
          <w:szCs w:val="24"/>
        </w:rPr>
        <w:t>-</w:t>
      </w:r>
      <w:r>
        <w:rPr>
          <w:rFonts w:cs="Arial" w:ascii="Arial" w:hAnsi="Arial"/>
          <w:sz w:val="24"/>
          <w:szCs w:val="24"/>
          <w:lang w:val="es-ES"/>
        </w:rPr>
        <w:t xml:space="preserve">ahora demandada- en la evaluación de las certificaciones aportadas dentro de la licitación pública fue la misma que tuvo en cuenta la proponente </w:t>
      </w:r>
      <w:r>
        <w:rPr>
          <w:rFonts w:cs="Arial" w:ascii="Arial" w:hAnsi="Arial"/>
          <w:sz w:val="24"/>
          <w:szCs w:val="24"/>
        </w:rPr>
        <w:t>-</w:t>
      </w:r>
      <w:r>
        <w:rPr>
          <w:rFonts w:cs="Arial" w:ascii="Arial" w:hAnsi="Arial"/>
          <w:sz w:val="24"/>
          <w:szCs w:val="24"/>
          <w:lang w:val="es-ES"/>
        </w:rPr>
        <w:t>ahora demandante- para acreditar experiencia frente al Registro Único de Proponentes allegado con la respectiva oferta en la licitación PLI-SDS-BIRF- 001-2006, luego no le era extraña la regla utilizada y por el contrario, la aplicación de la proporcionalidad resultó congruente con la medición que correspondía a la situación de haber ejecutado los contratos objeto de certificación bajo la figura del consorci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5.5. Debida motivación del acto acusad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De acuerdo con lo expuesto, la Sala encuentra debidamente motivada la consideración realizada por la entidad convocante en la Resolución 0679 de 2006, acerca del sustento de la evaluación en el asunto materia del ataque en el presente litigio, toda vez que se presentó de la siguiente maner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pPr>
      <w:r>
        <w:rPr>
          <w:rFonts w:cs="Arial" w:ascii="Arial" w:hAnsi="Arial"/>
          <w:i/>
          <w:sz w:val="24"/>
          <w:szCs w:val="24"/>
          <w:lang w:val="es-ES"/>
        </w:rPr>
        <w:t>"Que los evaluadores informan al Comité Asesor de Contratación y Adjudicaciones que los proponentes CONSORCIO CATELL - CASS y CONSORCIO VARELA - SAINC, cumplieron con los requisitos jurídicos y financieros, pero, fueron inhabilitados en la evaluación técnica, por cuanto no cumplieron con la totalidad de los requisitos técnicos a saber:</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El proponente CONSORCIO CASTELL - CASS, no cumple con la experiencia general.</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El proponente CONSORCIO VARELA SAINC, no cumple con la experiencia general y tampoco con la experiencia específica.</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Que el proceso de evaluación de ofertas presentadas en desarrollo de la Licitación Pública Internacional No. LPI-SDS- BIRF-OOI DE 2006, se llevó a cabo con sujeción a lo establecido en la Ley 80/93 sus decretos reglamentarios, el pliego de condiciones y la enmienda No.02 de noviembre 27 de 2006,</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Que conocedores del deber de la administración en el sentido de evitar en lo posible, la declaratoria de desierta de las licitaciones, las evaluaciones, técnico económico y Financiero, aplicaron a las propuestas presentadas, lo establecido en el pliego de condiciones, por cuanto superaron a la evaluación jurídica, tomando como base la información aportada por cada oferente.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Que la Directora Administrativa de la Secretaria de Salud, mediante memorando R: 141066 de diciembre 14 de 2006, comunica a la Oficina Asesora de Jurídica de la Secretaría Distrital de Salud que: (...) el grupo evaluador tuvo en cuenta para la evaluación del área certificada por los proponentes, los porcentajes de participación en cada certificación presentada, obteniendo así el consolidado del cuadro No. 6, que indica que ninguno de los proponentes cumple con lo exigido en el pliego de condiciones'.</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Que el Comité Asesor de Contratación y Adjudicaciones revisó los informes presentados por los subgrupos evaluadores y teniendo en cuenta que los proponentes no cumplieron con los requisitos técnicos, consideró recomendar, al ordenador del gasto, declarar desierta la Licitación Pública Internacional LPI- SDS-BIRF-001-2006.</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Que por encontrar válida la recomendación efectuada (...) se acoge a ella y en consecuencia,</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RESUELVE</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ARTICULO PRIMERO.' Declarar desierta la Licitación Pública Internacional No. LPl-SDS-BlRF-001-2006, cuyo objeto es: 'Seleccionar al contratista y/o contratistas que ejecuten la construcción del Hospital El Tintal ll Nivel de atención ESE’.’</w:t>
      </w:r>
      <w:r>
        <w:rPr>
          <w:rStyle w:val="FootnoteCharacters"/>
          <w:rStyle w:val="FootnoteAnchor"/>
          <w:rFonts w:cs="Arial" w:ascii="Arial" w:hAnsi="Arial"/>
          <w:i/>
          <w:sz w:val="24"/>
          <w:szCs w:val="24"/>
          <w:lang w:val="es-ES"/>
        </w:rPr>
        <w:footnoteReference w:id="57"/>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La Sala advierte que la explicación acerca de la evaluación de los requisitos contenida en el acto administrativo acusado como proveniente de la Directora Administrativa de la Secretaria de Salud, referida en el memorando R: 141066 de diciembre 14 de 2006, se encuentra de acuerdo con las reglas de las normas del BIRF y los documentos de la licitación pública internacional PLI- SDS-BlRF-001-2006, por lo cual concluye que existió una motivación suficiente y ajustada a derecho.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Por otra parte, se observa que en el caso sub lite la claridad que se exige de las reglas del pliego de condiciones en los términos de la Ley 80 de 1993 como un deber de la entidad convocante, tiene que ser evaluada desde la óptica de los documentos estándar y de las reglas específicas que se incorporan bajo la norma impuesta por el organismo multilateral de crédito, las cuales impiden modificar la redacción general de los documentos y la estructura de los mismo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este sentido no se puede juzgar la exigencia legal de claridad de las reglas desarrolladas al amparo de los formatos del Banco Mundial bajo el parámetro de otro estilo de redacción, estructuración y orden de los documentos, como se desprende de las afirmaciones del demandante, para el cual se habría requerido repetir la regla de proporcionalidad en el espacio asignado al requisito especial de la subcláusula 5.3.</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Así las cosas, la carga de claridad y comprensión de la disposición contenida en la subcláusula que modificó la regla 5.3 de las IAL con respecto a la certificación no se puede demeritar por haber dejado de incluir allí mismo la casuística posible de la modalidad de certificación para el caso de la ejecución en consorcio. Si esa hubiera sido la exigencia de claridad demandada para el pliego de condiciones, se llegaría a desechar todo el contenido de las dos certificaciones materia del debate, toda vez que tampoco en dicha subcláusula se entró a repetir la viabilidad de la figura del consorcio, aplicable para efectos de la certific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Por el contrario, como se ha expuesto en este proveído, para el propósito de interpretar la regla de experiencia en el sub lite era imperativo acudir a las cláusulas generales contenidas en los documentos de la licitación Y a las normas de la contratación con préstamos del BIRF, igualmente invocadas en los respectivos documento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Teniendo en cuenta el contenido completo de los documentos de la licitación' no se comparte la consideración de la sentencia de primera instancia según la cual la falta o inexistencia de una regla particular en la subcláusula 5.3. de los DDL, habría llevado a reconocer una participación equivalente a la sumatoria del total de áreas certificadas, por cuanto ello supondría apartarse del contenido integral de las dos certificaciones expedidas por el Fondo Rotatorio del Ejército, en las cuales se indicó una participación de la sociedad Castell Camel Ltda., por el 80%, de las reglas generales de las IAL que establecían la apreciación de las condiciones propias de cada integrante bajo la figura de asociación en participación o consorcio, en concordancia con las normas exigidas para las contrataciones financiadas por el BIRF.</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En conclusión, la regla de participación proporcional existió y fue debidamente invocada en el acto acusado para motivar la decisión de declarar desierta la licitación pública internacional PLI-SDS-BlRF-001-2006.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Finalmente, con base en lo expuesto puede anotarse que la interpretación de las cláusulas estándar del pliego de condiciones fue realizada en esta proveído con base en la regla de interpretación sistemática del contrato - y por lo tanto</w:t>
      </w:r>
      <w:r>
        <w:rPr/>
        <w:t xml:space="preserve"> </w:t>
      </w:r>
      <w:r>
        <w:rPr>
          <w:rFonts w:cs="Arial" w:ascii="Arial" w:hAnsi="Arial"/>
          <w:sz w:val="24"/>
          <w:szCs w:val="24"/>
          <w:lang w:val="es-ES"/>
        </w:rPr>
        <w:t>de los documentos contractuales-, las disposiciones principios de los principios de  transparencia y selección objetiva contempladas en los artículos 24 y 29 de la Ley 80 de 1993 y la consagración de la buena fe exenta de culpa en la etapa precontractual,</w:t>
      </w:r>
      <w:r>
        <w:rPr>
          <w:rStyle w:val="FootnoteCharacters"/>
          <w:rStyle w:val="FootnoteAnchor"/>
          <w:rFonts w:cs="Arial" w:ascii="Arial" w:hAnsi="Arial"/>
          <w:sz w:val="24"/>
          <w:szCs w:val="24"/>
          <w:lang w:val="es-ES"/>
        </w:rPr>
        <w:footnoteReference w:id="58"/>
      </w:r>
      <w:r>
        <w:rPr>
          <w:rFonts w:cs="Arial" w:ascii="Arial" w:hAnsi="Arial"/>
          <w:sz w:val="24"/>
          <w:szCs w:val="24"/>
          <w:lang w:val="es-ES"/>
        </w:rPr>
        <w:t xml:space="preserve"> conforme a la cual no puede alegarse una regla estándar como sorpresiva cuando la parte correspondiente estaba en condición de preverl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En mérito de lo expuesto, el Consejo de Estado, en Sala de lo Contencioso Administrativo, Sección Tercera, administrando justicia en nombre de la República de Colombia y por autoridad de la ley,</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b/>
          <w:sz w:val="24"/>
          <w:szCs w:val="24"/>
          <w:lang w:val="es-ES"/>
        </w:rPr>
        <w:t>PRIMERO: CONFIRMASE</w:t>
      </w:r>
      <w:r>
        <w:rPr>
          <w:rFonts w:cs="Arial" w:ascii="Arial" w:hAnsi="Arial"/>
          <w:sz w:val="24"/>
          <w:szCs w:val="24"/>
          <w:lang w:val="es-ES"/>
        </w:rPr>
        <w:t xml:space="preserve"> la sentencia proferida por el Tribunal Administrativo de Cundinamarca, Sección Tercera, Subsección B, el 21 de octubre de 2009.</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SEGUNDO:</w:t>
      </w:r>
      <w:r>
        <w:rPr>
          <w:rFonts w:cs="Arial" w:ascii="Arial" w:hAnsi="Arial"/>
          <w:sz w:val="24"/>
          <w:szCs w:val="24"/>
          <w:lang w:val="es-ES"/>
        </w:rPr>
        <w:t xml:space="preserve"> Sin condena en costa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TERCERO:</w:t>
      </w:r>
      <w:r>
        <w:rPr>
          <w:rFonts w:cs="Arial" w:ascii="Arial" w:hAnsi="Arial"/>
          <w:sz w:val="24"/>
          <w:szCs w:val="24"/>
          <w:lang w:val="es-ES"/>
        </w:rPr>
        <w:t xml:space="preserve"> En firme esta providencia, devuélvase el expediente a su lugar de origen.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 xml:space="preserve">COPIESE, NOTIFIQUESE, CUMPLASE Y DEVUELVASE AL TRIBUNAL DE ORIGEN. </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HERNÁN ANDRADE RINCÓN</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1 De conformidad con el Acuerdo 20 de 1990, obrante al folio 70, cuaderno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rtículo 8. "Créase el Fondo Financiero Distrital de Salud' encargado de recaudar Y administrar los recursos del situado fiscal, rentas cedidas al Distrito, impuestos al valor agregado, seguros obligatorios de vehículos a motor y en general la totalidad de los recursos captados por el Distrito Especial de Bogotá y provenientes de diferentes fuentes públicas Y privadas destinadas al sector salud, </w:t>
      </w:r>
      <w:r>
        <w:rPr>
          <w:rFonts w:cs="Arial" w:ascii="Arial" w:hAnsi="Arial"/>
          <w:sz w:val="20"/>
          <w:szCs w:val="20"/>
          <w:u w:val="single"/>
          <w:lang w:val="es-ES"/>
        </w:rPr>
        <w:t>como un establecimiento público del orden nacional. con personería jurídica. autonomía administrativa V patrimonio independiente"-</w:t>
      </w:r>
    </w:p>
    <w:p>
      <w:pPr>
        <w:pStyle w:val="Normal"/>
        <w:spacing w:lineRule="auto" w:line="240" w:before="0" w:after="0"/>
        <w:jc w:val="both"/>
        <w:rPr/>
      </w:pPr>
      <w:r>
        <w:rPr>
          <w:rFonts w:cs="Arial" w:ascii="Arial" w:hAnsi="Arial"/>
          <w:sz w:val="20"/>
          <w:szCs w:val="20"/>
          <w:lang w:val="es-ES"/>
        </w:rPr>
        <w:t xml:space="preserve">PARÁGRAFO: El ordenador del gasto del Fondo Financiero Distrital de Salud será el Alcalde Mayor de la ciudad o su delegado, el Secretario Distrital de Salud, en consonancia con el artículo 13 de la Ley 10 de 1990, y estará sometido a las normas presupuestales y fiscales de Bogotá. " (La subraya no es del texto)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Footnote"/>
        <w:jc w:val="both"/>
        <w:rPr>
          <w:rFonts w:ascii="Arial" w:hAnsi="Arial" w:cs="Arial"/>
          <w:sz w:val="20"/>
          <w:szCs w:val="20"/>
          <w:lang w:val="es-ES"/>
        </w:rPr>
      </w:pPr>
      <w:r>
        <w:rPr>
          <w:rFonts w:cs="Arial" w:ascii="Arial" w:hAnsi="Arial"/>
          <w:sz w:val="20"/>
          <w:szCs w:val="20"/>
          <w:lang w:val="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ágina II y 12 cuader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5. cuaderno 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7 a 26,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ormas de Contratación del Banco Mundial, numeral 33. I, folio 47, cuaderno I.</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rtículo 214 C.C.A. "Cuando se trate de apelación de sentencia, las partes podrán pedir pruebas, que se decretarán únicamente en los siguientes casos:</w:t>
      </w:r>
    </w:p>
    <w:p>
      <w:pPr>
        <w:pStyle w:val="Footnote"/>
        <w:jc w:val="both"/>
        <w:rPr/>
      </w:pPr>
      <w:r>
        <w:rPr>
          <w:rFonts w:cs="Arial" w:ascii="Arial" w:hAnsi="Arial"/>
        </w:rPr>
        <w:t>1. Cuando decretadas en la primera instancia, se dejaron de practicar sin culpa de la parte que las pidió, pero sólo con el fin de practicadas o de cumplir requisitos que les falten para su perfeccionamiento. //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rtículo 82 del Código Contencioso Administrativo, modificado por el artículo 30 de la Ley 446 de 1998.</w:t>
      </w:r>
    </w:p>
    <w:p>
      <w:pPr>
        <w:pStyle w:val="Footnote"/>
        <w:jc w:val="both"/>
        <w:rPr>
          <w:rFonts w:ascii="Arial" w:hAnsi="Arial" w:cs="Arial"/>
        </w:rPr>
      </w:pPr>
      <w:r>
        <w:rPr>
          <w:rFonts w:cs="Arial" w:ascii="Arial" w:hAnsi="Arial"/>
        </w:rPr>
      </w:r>
    </w:p>
    <w:p>
      <w:pPr>
        <w:pStyle w:val="Footnote"/>
        <w:jc w:val="both"/>
        <w:rPr/>
      </w:pPr>
      <w:r>
        <w:rPr>
          <w:rFonts w:cs="Arial" w:ascii="Arial" w:hAnsi="Arial"/>
        </w:rPr>
        <w:t>"Artículo 82. Objeto de la jurisdicción de lo contencioso administrativo. La jurisdicción de 10 contencioso administrativo está instituida para juzgar las controversias y litigi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 "</w:t>
      </w:r>
    </w:p>
    <w:p>
      <w:pPr>
        <w:pStyle w:val="Footnote"/>
        <w:jc w:val="both"/>
        <w:rPr>
          <w:rFonts w:ascii="Arial" w:hAnsi="Arial" w:cs="Arial"/>
          <w:lang w:val="es-ES"/>
        </w:rPr>
      </w:pPr>
      <w:r>
        <w:rPr>
          <w:rFonts w:cs="Arial" w:ascii="Arial" w:hAnsi="Arial"/>
          <w:lang w:val="es-ES"/>
        </w:rPr>
        <w:t>(La subraya no es del tex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e conformidad con el Acuerdo No.20 de 1990, expedido por el Concejo del Distrito Especial de Bogotá, por el cual se organizó el sistema de Salud de Bogotá:</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Artículo 8. "Créase el Fondo Financiero Distrital de Salud' encargado de recaudar y administrar los recursos del situado fiscal, rentas cedidas al Distrito, impuestos al valor agregado, seguros obligatorios de vehículos a motor y en general la totalidad de los recursos captados por el Distrito Especial de Bogotá y provenientes de diferentes fuentes públicas y privadas destinadas al sector salud, como un establecimiento público del orden distrital. con personería jurídica, autonomía administrativa V patrimonio independiente"- </w:t>
      </w:r>
    </w:p>
    <w:p>
      <w:pPr>
        <w:pStyle w:val="Footnote"/>
        <w:jc w:val="both"/>
        <w:rPr>
          <w:rFonts w:ascii="Arial" w:hAnsi="Arial" w:cs="Arial"/>
        </w:rPr>
      </w:pPr>
      <w:r>
        <w:rPr>
          <w:rFonts w:cs="Arial" w:ascii="Arial" w:hAnsi="Arial"/>
        </w:rPr>
      </w:r>
    </w:p>
    <w:p>
      <w:pPr>
        <w:pStyle w:val="Footnote"/>
        <w:jc w:val="both"/>
        <w:rPr/>
      </w:pPr>
      <w:r>
        <w:rPr>
          <w:rFonts w:cs="Arial" w:ascii="Arial" w:hAnsi="Arial"/>
        </w:rPr>
        <w:t>Parágrafo: El ordenador del gasto del Fondo Financiero Distrital de Salud será el Alcalde Mayor de la ciudad o su delegado, el Secretario Distrital de Salud, en consonancia con el artículo 13 de la Ley 10 de 1990, y estará sometido a las normas presupuestales y fiscales de Bogotá." (La subraya no es del text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rtículo 87. -De las controversias contractuales.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rtículo 75, Ley 80 de 1993. -Del Juez competente. "Sin perjuicio de lo dispuesto en los artículos anteriores, el juez competente para conocer de las controversias derivadas de los contratos estatales y de los procesos de ejecución o cumplimiento será el de la jurisdicción contencioso administrativo.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 35, cuaderno 1.</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 acuerdo con el salario mínimo mensual legal vigente del año 2007 ($433.700), toda vez que la demanda se presentó el 20 de febrero de 2007 y el recurso de apelación se interpuso el 11 de julio de 2009, en vigencia de la Ley 954 de 2005 (folio 154, cuaderno princip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Diario Oficial 45.98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ículo 87 C.C.A. De las controversias contractuales. (…).</w:t>
      </w:r>
    </w:p>
    <w:p>
      <w:pPr>
        <w:pStyle w:val="Footnote"/>
        <w:jc w:val="both"/>
        <w:rPr>
          <w:rFonts w:ascii="Arial" w:hAnsi="Arial" w:cs="Arial"/>
        </w:rPr>
      </w:pPr>
      <w:r>
        <w:rPr>
          <w:rFonts w:cs="Arial" w:ascii="Arial" w:hAnsi="Arial"/>
        </w:rPr>
      </w:r>
    </w:p>
    <w:p>
      <w:pPr>
        <w:pStyle w:val="Footnote"/>
        <w:jc w:val="both"/>
        <w:rPr/>
      </w:pPr>
      <w:r>
        <w:rPr>
          <w:rFonts w:cs="Arial" w:ascii="Arial" w:hAnsi="Arial"/>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La subraya no es del text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tancia de ejecutoria obrante al folio 136, cuaderno 2.</w:t>
      </w:r>
    </w:p>
  </w:footnote>
  <w:footnote w:id="1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121 C.P.C. Términos de días, meses y años. "En los términos de días no se tomarán en cuenta los de vacancia judicial, ni aquéllos en que por cualquier circunstancia permanezca cerrado el despacho.</w:t>
      </w:r>
    </w:p>
    <w:p>
      <w:pPr>
        <w:pStyle w:val="Normal"/>
        <w:spacing w:lineRule="auto" w:line="240" w:before="0" w:after="0"/>
        <w:jc w:val="both"/>
        <w:rPr>
          <w:rFonts w:ascii="Arial" w:hAnsi="Arial" w:cs="Arial"/>
          <w:sz w:val="20"/>
          <w:szCs w:val="20"/>
        </w:rPr>
      </w:pPr>
      <w:r>
        <w:rPr>
          <w:rFonts w:cs="Arial" w:ascii="Arial" w:hAnsi="Arial"/>
          <w:sz w:val="20"/>
          <w:szCs w:val="20"/>
        </w:rPr>
        <w:t>Los términos de meses y de años se contarán conforme al calendari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acancia Judicial 2006-200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 43, cuaderno 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I a 75, cuaderno de pruebas 5. Para los efectos de esta sentencia este documento se referirá como pliego de condicion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76 a 83, cuaderno de pruebas 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s 85 a 89, cuaderno de pruebas 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76 a 538, cuaderno 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166 a 168, cuaderno 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s 170 a 183, cuaderno 5.</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184 a 189, cuaderno 5.</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s 190 a 210, cuaderno 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 45, cuaderno 6.</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 46, cuaderno 6.</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 47, cuaderno 5.</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s 43 y 44, cuaderno 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 29, cuaderno 6.</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s 118 a 131, cuaderno 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s 1 a 3, cuaderno 6-</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lio 136, cuaderno 6.</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s 183 a 206, cuaderno principal segunda instanci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s 653 a 656, cuaderno 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Banco Interamericano de Reconstrucción y Fomento, entidad del grupo de Banco Mundial</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l llamado a licitación indicó que la publicación en el diario El Tiempo se produjo como resultado del Aviso General de Adquisiciones que para el respectivo proyecto fue publicado en el Development Business, edición No. 684 del 16 de agosto de 2006.</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34.4. El contratante publicará en el portal en línea del UNDB (United Nations Development Bussiness) y en el dkMarket los resultados de la licitación. (...) El contratante responderá Prontamente por escrito a cualquier Licitante no favorecido que tras la publicación de los detalles de la publicación del contrato, solicite por escrito explicaciones de las razones por las cuales su Oferta no fue seleccionad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lios 181 a 206, cuaderno principal segunda instancia.</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s 186 y 187, cuaderno principal segunda instancia.</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Se puede referir el documento de los principios de la contratación internacional adoptado por UNIDROIT, versiones 1994, 2004, 2010.</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Articulo 209 C.P.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Disposiciones referidas al principio de transparencia y el deber de selección objetiva.</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lio 10, cuaderno 2.</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Banco Interamericano de Reconstrucción y Fomento (BIRF), entidad del Grupo del Banco Mundial de la cual forman parte 188 parses, Colombia ingresó 30 de noviembre de 1995. Información tomada de: www.bancomundial.org/es/about/what-we-do/brief/ibrd.</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El Prestatario identificado en los DDL, se propone destinar una parte de los fondos del Préstamo del Banco Mundial Identificado en los DDL, para sufragar parcialmente el costo del Pr0Yecto Identificado en los DDL, a fin de cubrir los pagos elegibles en virtud del Contrato para las Obras. " (Folio 6, cuaderno 5).</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lio 43, cuaderno 2.</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 191, cuaderno principal, segunda instancia.</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RTICULO 1622 C.C. Interpretaciones Sistemática, por Comparación y por Aplicación Práctica. "Las cláusulas de un contrato se interpretarán unas por otras, dándosele a cada una el sentido que mejor convenga al contrato en su totalidad.</w:t>
      </w:r>
    </w:p>
    <w:p>
      <w:pPr>
        <w:pStyle w:val="Footnote"/>
        <w:jc w:val="both"/>
        <w:rPr/>
      </w:pPr>
      <w:r>
        <w:rPr>
          <w:rFonts w:cs="Arial" w:ascii="Arial" w:hAnsi="Arial"/>
        </w:rPr>
        <w:t xml:space="preserve">Podrán también interpretarse por las de otro contrato entre las mismas partes y sobre la misma </w:t>
      </w:r>
    </w:p>
    <w:p>
      <w:pPr>
        <w:pStyle w:val="Footnote"/>
        <w:jc w:val="both"/>
        <w:rPr>
          <w:rFonts w:ascii="Arial" w:hAnsi="Arial" w:cs="Arial"/>
        </w:rPr>
      </w:pPr>
      <w:r>
        <w:rPr>
          <w:rFonts w:cs="Arial" w:ascii="Arial" w:hAnsi="Arial"/>
        </w:rPr>
        <w:t>O por la aplicación práctica que hayan hecho de ellas ambas partes, o una de las partes con aprobación de la otra parte.</w:t>
      </w:r>
    </w:p>
  </w:footnote>
  <w:footnote w:id="52">
    <w:p>
      <w:pPr>
        <w:pStyle w:val="Footnote"/>
        <w:rPr/>
      </w:pPr>
      <w:r>
        <w:rPr>
          <w:rStyle w:val="FootnoteCharacters"/>
        </w:rPr>
        <w:footnoteRef/>
      </w:r>
      <w:r>
        <w:rPr>
          <w:rFonts w:cs="Arial" w:ascii="Arial" w:hAnsi="Arial"/>
        </w:rPr>
        <w:t xml:space="preserve"> </w:t>
      </w:r>
      <w:r>
        <w:rPr>
          <w:rFonts w:cs="Arial" w:ascii="Arial" w:hAnsi="Arial"/>
        </w:rPr>
        <w:t>Folio 047, cuaderno 5.</w:t>
      </w:r>
    </w:p>
  </w:footnote>
  <w:footnote w:id="53">
    <w:p>
      <w:pPr>
        <w:pStyle w:val="Footnote"/>
        <w:rPr/>
      </w:pPr>
      <w:r>
        <w:rPr>
          <w:rStyle w:val="FootnoteCharacters"/>
        </w:rPr>
        <w:footnoteRef/>
      </w:r>
      <w:r>
        <w:rPr>
          <w:rFonts w:cs="Arial" w:ascii="Arial" w:hAnsi="Arial"/>
        </w:rPr>
        <w:t xml:space="preserve"> </w:t>
      </w:r>
      <w:r>
        <w:rPr>
          <w:rFonts w:cs="Arial" w:ascii="Arial" w:hAnsi="Arial"/>
        </w:rPr>
        <w:t>Frase suprimida en la Enmienda No. 2, folio 77, cuaderno 5.</w:t>
      </w:r>
    </w:p>
  </w:footnote>
  <w:footnote w:id="54">
    <w:p>
      <w:pPr>
        <w:pStyle w:val="Footnote"/>
        <w:rPr/>
      </w:pPr>
      <w:r>
        <w:rPr>
          <w:rStyle w:val="FootnoteCharacters"/>
        </w:rPr>
        <w:footnoteRef/>
      </w:r>
      <w:r>
        <w:rPr>
          <w:rFonts w:cs="Arial" w:ascii="Arial" w:hAnsi="Arial"/>
        </w:rPr>
        <w:t xml:space="preserve"> </w:t>
      </w:r>
      <w:r>
        <w:rPr>
          <w:rFonts w:cs="Arial" w:ascii="Arial" w:hAnsi="Arial"/>
        </w:rPr>
        <w:t>Requisito incluido en la Enmienda No. 2, folio 77, cuaderno 5.</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rresponde al valor reportado al Registro Único de Proponentes, del contrato con el Fondo Rotatorio del Ejército, tercera etapa, establecimiento de sanidad militar, nivel ll en el centro nacional de entrenamiento CENAE, área 10.522 según certificado obrante al folio 178, cuaderno 2, registro de proponentes de Constructora castell camel Ltda., Cámara de Comercio de Bogotá.</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Corresponde al valor del contrato con el Fondo Rotatorio del Ejército, tercera etapa del Hospital, nivel ll en las instalaciones de la cuarta Brigada del Ejército ubicado en Medellín - Antioquia, área 9.124 según certificado obrante al folio 178, cuaderno 2, registro de Proponentes de Constructora castell camel Ltda, Cámara de Comercio de Bogotá.</w:t>
      </w:r>
    </w:p>
  </w:footnote>
  <w:footnote w:id="57">
    <w:p>
      <w:pPr>
        <w:pStyle w:val="Footnote"/>
        <w:rPr/>
      </w:pPr>
      <w:r>
        <w:rPr>
          <w:rStyle w:val="FootnoteCharacters"/>
        </w:rPr>
        <w:footnoteRef/>
      </w:r>
      <w:r>
        <w:rPr>
          <w:rFonts w:cs="Arial" w:ascii="Arial" w:hAnsi="Arial"/>
        </w:rPr>
        <w:t xml:space="preserve"> </w:t>
      </w:r>
      <w:r>
        <w:rPr>
          <w:rFonts w:cs="Arial" w:ascii="Arial" w:hAnsi="Arial"/>
        </w:rPr>
        <w:t>Folios 197 y 198, cuaderno 6.</w:t>
      </w:r>
    </w:p>
  </w:footnote>
  <w:footnote w:id="58">
    <w:p>
      <w:pPr>
        <w:pStyle w:val="Footnote"/>
        <w:rPr/>
      </w:pPr>
      <w:r>
        <w:rPr>
          <w:rStyle w:val="FootnoteCharacters"/>
        </w:rPr>
        <w:footnoteRef/>
      </w:r>
      <w:r>
        <w:rPr>
          <w:rFonts w:cs="Arial" w:ascii="Arial" w:hAnsi="Arial"/>
        </w:rPr>
        <w:t xml:space="preserve"> </w:t>
      </w:r>
      <w:r>
        <w:rPr>
          <w:rFonts w:cs="Arial" w:ascii="Arial" w:hAnsi="Arial"/>
        </w:rPr>
        <w:t>Artículo 863 C.Co.. Las partes deberán proceder de buena fe exenta de culpa en el periodo Precontractual, so pena de indemnizar los perjuicios que se cau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40:00Z</dcterms:created>
  <dc:creator>SANTIAGO LEON MERA</dc:creator>
  <dc:description/>
  <cp:keywords/>
  <dc:language>en-US</dc:language>
  <cp:lastModifiedBy>carlos mario castrillon endo</cp:lastModifiedBy>
  <dcterms:modified xsi:type="dcterms:W3CDTF">2020-09-23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