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MULTAS – Contratos estatales – Competencia – Entidades estatales</w:t>
      </w:r>
    </w:p>
    <w:p>
      <w:pPr>
        <w:pStyle w:val="Normal"/>
        <w:jc w:val="both"/>
        <w:rPr>
          <w:rFonts w:cs="Arial"/>
          <w:sz w:val="22"/>
          <w:szCs w:val="24"/>
        </w:rPr>
      </w:pPr>
      <w:r>
        <w:rPr>
          <w:rFonts w:cs="Arial"/>
          <w:sz w:val="22"/>
          <w:szCs w:val="24"/>
        </w:rPr>
      </w:r>
    </w:p>
    <w:p>
      <w:pPr>
        <w:pStyle w:val="Normal"/>
        <w:jc w:val="both"/>
        <w:rPr/>
      </w:pPr>
      <w:r>
        <w:rPr>
          <w:rFonts w:cs="Arial" w:ascii="Arial" w:hAnsi="Arial"/>
          <w:sz w:val="20"/>
          <w:szCs w:val="20"/>
        </w:rPr>
        <w:t>Sea lo primero señalar, que la doctrina y la jurisprudencia de esta Corporación han considerado que las multas estipuladas en los contratos estatales tienen como objeto compeler, constreñir o apremiar al contratista al cumplimiento de sus obligaciones contractuales, es decir, que al ser su función conminatoria y no sancionatoria, es evidente que no se persigue indemnizar o reparar los daños ocasionados por el incumplimiento del contratista, sino requerirlo para que cumpla lo pactado, y con ello se garantice la adecuad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cs="Arial"/>
          <w:sz w:val="22"/>
          <w:szCs w:val="22"/>
        </w:rPr>
      </w:pPr>
      <w:r>
        <w:rPr>
          <w:rFonts w:cs="Arial"/>
          <w:sz w:val="22"/>
          <w:szCs w:val="22"/>
        </w:rPr>
        <w:t>MULTAS – Contratos estatales –</w:t>
      </w:r>
      <w:r>
        <w:rPr>
          <w:rFonts w:cs="Arial"/>
          <w:sz w:val="22"/>
        </w:rPr>
        <w:t xml:space="preserve"> Posturas – Consejo de estado – Primera postura</w:t>
      </w:r>
    </w:p>
    <w:p>
      <w:pPr>
        <w:pStyle w:val="Normal"/>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Cs/>
          <w:sz w:val="20"/>
          <w:szCs w:val="20"/>
        </w:rPr>
      </w:pPr>
      <w:r>
        <w:rPr>
          <w:rFonts w:cs="Arial" w:ascii="Arial" w:hAnsi="Arial"/>
          <w:iCs/>
          <w:sz w:val="20"/>
          <w:szCs w:val="20"/>
        </w:rPr>
        <w:t xml:space="preserve">La hipótesis jurisprudencial que puso en duda la existencia de una potestad sancionatoria en cabeza de la administración para imponer multas ante el incumplimiento de los contratistas fue la que dio lugar a que se considerara que su imposición sólo era posible por vía judicial, lo que en términos prácticos condujo a que se generara una ruptura en el carácter coercitivo, casi inmediato del que se encontraban revestidas todas las decisiones relativas a las multas. </w:t>
      </w:r>
    </w:p>
    <w:p>
      <w:pPr>
        <w:pStyle w:val="Normal"/>
        <w:spacing w:before="0" w:after="120"/>
        <w:jc w:val="both"/>
        <w:rPr>
          <w:rFonts w:ascii="Arial" w:hAnsi="Arial" w:cs="Arial"/>
          <w:iCs/>
          <w:sz w:val="20"/>
          <w:szCs w:val="20"/>
        </w:rPr>
      </w:pPr>
      <w:r>
        <w:rPr>
          <w:rFonts w:cs="Arial" w:ascii="Arial" w:hAnsi="Arial"/>
          <w:iCs/>
          <w:sz w:val="20"/>
          <w:szCs w:val="20"/>
        </w:rPr>
        <w:t>Así en un principio, se estimó que aunque fuera posible que las partes pudieran pactar cláusula de multas en los contratos celebrados por la administración, teniendo en cuenta que éstas no habían sido definidas por la Ley 80 de 1993 como verdaderas potestades excepcionales al derecho común, no era posible que las entidades estatales pudieran imponerlas y hacerlas exigibles de forma unilateral, sino que para ello debían acudir al juez del contra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rPr>
      </w:pPr>
      <w:r>
        <w:rPr>
          <w:rFonts w:cs="Arial" w:ascii="Arial" w:hAnsi="Arial"/>
          <w:b/>
          <w:bCs/>
        </w:rPr>
        <w:t>MULTAS – Contratos estatales – Posturas – Consejo de estado – Segunda postura</w:t>
      </w:r>
    </w:p>
    <w:p>
      <w:pPr>
        <w:pStyle w:val="Normal"/>
        <w:jc w:val="both"/>
        <w:rPr>
          <w:rFonts w:ascii="Arial" w:hAnsi="Arial" w:cs="Arial"/>
          <w:b/>
          <w:b/>
          <w:bCs/>
          <w:i/>
          <w:i/>
          <w:sz w:val="24"/>
          <w:szCs w:val="24"/>
        </w:rPr>
      </w:pPr>
      <w:r>
        <w:rPr>
          <w:rFonts w:cs="Arial" w:ascii="Arial" w:hAnsi="Arial"/>
          <w:b/>
          <w:bCs/>
          <w:i/>
          <w:sz w:val="24"/>
          <w:szCs w:val="24"/>
        </w:rPr>
      </w:r>
    </w:p>
    <w:p>
      <w:pPr>
        <w:pStyle w:val="Normal"/>
        <w:spacing w:before="0" w:after="120"/>
        <w:jc w:val="both"/>
        <w:rPr>
          <w:rFonts w:ascii="Arial" w:hAnsi="Arial" w:cs="Arial"/>
          <w:iCs/>
          <w:sz w:val="20"/>
          <w:szCs w:val="20"/>
        </w:rPr>
      </w:pPr>
      <w:r>
        <w:rPr>
          <w:rFonts w:cs="Arial" w:ascii="Arial" w:hAnsi="Arial"/>
          <w:iCs/>
          <w:sz w:val="20"/>
          <w:szCs w:val="20"/>
        </w:rPr>
        <w:t>Conforme a ésta postura, se consideró que si bien la Ley 80 de 1993 no había definido las multas como potestades excepcionales al derecho común, la posibilidad de que las partes convinieran su imposición y exigibilidad se encontraba autorizada por normas de derecho privado que regulaban la materia.</w:t>
      </w:r>
    </w:p>
    <w:p>
      <w:pPr>
        <w:pStyle w:val="Normal"/>
        <w:jc w:val="both"/>
        <w:rPr>
          <w:rFonts w:ascii="Arial" w:hAnsi="Arial" w:cs="Arial"/>
          <w:iCs/>
          <w:sz w:val="20"/>
          <w:szCs w:val="20"/>
        </w:rPr>
      </w:pPr>
      <w:r>
        <w:rPr>
          <w:rFonts w:cs="Arial" w:ascii="Arial" w:hAnsi="Arial"/>
          <w:iCs/>
          <w:sz w:val="20"/>
          <w:szCs w:val="20"/>
        </w:rPr>
        <w:t>Pero además de que se aceptara la posibilidad de que las partes convinieran la posibilidad de que la administración impusiera multas ante incumplimientos parciales en los que incurriera el contratista, ésa también ostentaba la facultad para hacerlas exigibles de forma unilateral sin necesidad de acudir al juez para ello, facultad que se derivaba del carácter ejecutivo de los actos administrativos según el artículo (sic) 64,77 y 23 del Código Contencioso administrativo y de los artículos 4° ordinal 2°, 22 inciso 5°, 22.1, y 13 de la ley 80 de 1993.</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4"/>
          <w:szCs w:val="24"/>
        </w:rPr>
      </w:pPr>
      <w:r>
        <w:rPr>
          <w:rFonts w:cs="Arial" w:ascii="Arial" w:hAnsi="Arial"/>
          <w:b/>
          <w:bCs/>
        </w:rPr>
        <w:t>MULTAS – Contratos estatales – Posturas – Consejo de estado – Tercera postu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Cs/>
          <w:sz w:val="20"/>
          <w:szCs w:val="20"/>
        </w:rPr>
      </w:pPr>
      <w:r>
        <w:rPr>
          <w:rFonts w:cs="Arial" w:ascii="Arial" w:hAnsi="Arial"/>
          <w:iCs/>
          <w:sz w:val="20"/>
          <w:szCs w:val="20"/>
        </w:rPr>
        <w:t>Con sujeción al principio de legalidad se estimó que si bien las partes sí tenían la posibilidad de convenir multas ante incumplimientos parciales en los que pudiera incurrir el contratista, no era posible que en vigencia de la Ley 80 de 1993 la administración pudiera imponerlas y hacerlas efectivas de forma unilateral “por carecer de la atribución legal de una competencia expresa que las habilitara para el ejercicio de ese poder sancionatorio y exorbita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bCs/>
        </w:rPr>
        <w:t>MULTAS – Contratos estatales – Competencia – Entidades estatales – Ley 1150 de 2007</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 xml:space="preserve">No obstante, todas estas posiciones fueron recogidas y aclaradas con la entrada en vigencia de la Ley 1150 de 2007, ya que ésta, en su artículo 17, consagró la posibilidad de que las entidades impusieran y exigieran unilateralmente las multas, señalando, expresamente, que sería aplicable a los contratos celebrados con anterioridad a su expedición, siempre y cuando los actos administrativos contentivos de las multas se profirieran después de su entrada en vigencia, es decir, a partir de enero del año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rPr>
      </w:pPr>
      <w:r>
        <w:rPr>
          <w:rFonts w:cs="Arial" w:ascii="Arial" w:hAnsi="Arial"/>
          <w:b/>
          <w:bCs/>
          <w:iCs/>
        </w:rPr>
        <w:t xml:space="preserve">CLÁUSULA PENAL – Noción − Procedencia – Eventos – Imposición unilateral </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De lo expuesto se infiere, que la cláusula penal consiste entonces en la estipulación contractual según la cual, el contratista se obliga a pagar a título de tasación anticipada de perjuicios, la cuantía que contractualmente se haya determinado, en dos eventos: a) En el evento de la declaratoria de caducidad del contrato; y b) En el evento en que se declare el incumplimiento del mismo, aún vencido el plazo de ejecución del contrato. Lo anterior, sin que sea necesario demostrar el perjuicio percibido por la administración, aunque deberá sí declararse el incumplimiento mediante acto administrativo motivado, una vez se haya garantizado el debido proceso al contratista.”</w:t>
      </w:r>
    </w:p>
    <w:p>
      <w:pPr>
        <w:pStyle w:val="Normal"/>
        <w:jc w:val="both"/>
        <w:rPr>
          <w:rFonts w:ascii="Arial" w:hAnsi="Arial" w:cs="Arial"/>
          <w:iCs/>
          <w:sz w:val="20"/>
          <w:szCs w:val="20"/>
        </w:rPr>
      </w:pPr>
      <w:r>
        <w:rPr>
          <w:rFonts w:cs="Arial" w:ascii="Arial" w:hAnsi="Arial"/>
          <w:iCs/>
          <w:sz w:val="20"/>
          <w:szCs w:val="20"/>
        </w:rPr>
        <w:t>Es así, que la administración puede imponer unilateralmente la cláusula penal, no sólo porque así se encuentra previsto en el contrato, en virtud del principio de la autonomía de la voluntad de las partes, sino que también en ejercicio del privilegio de la decisión previa consagrada en el artículo 64 del Código Contencioso Administrativo.</w:t>
      </w:r>
    </w:p>
    <w:p>
      <w:pPr>
        <w:pStyle w:val="Normal"/>
        <w:jc w:val="both"/>
        <w:rPr>
          <w:rFonts w:ascii="Arial" w:hAnsi="Arial" w:cs="Arial"/>
          <w:iCs/>
          <w:sz w:val="20"/>
          <w:szCs w:val="20"/>
        </w:rPr>
      </w:pPr>
      <w:r>
        <w:rPr>
          <w:rFonts w:cs="Arial" w:ascii="Arial" w:hAnsi="Arial"/>
          <w:iCs/>
          <w:sz w:val="20"/>
          <w:szCs w:val="20"/>
        </w:rPr>
      </w:r>
    </w:p>
    <w:p>
      <w:pPr>
        <w:pStyle w:val="Normal"/>
        <w:jc w:val="both"/>
        <w:rPr>
          <w:rFonts w:cs="Arial"/>
          <w:sz w:val="22"/>
          <w:szCs w:val="22"/>
          <w:lang w:val="es-CO"/>
        </w:rPr>
      </w:pPr>
      <w:r>
        <w:rPr>
          <w:rFonts w:cs="Arial"/>
          <w:sz w:val="22"/>
          <w:szCs w:val="22"/>
          <w:lang w:val="es-CO"/>
        </w:rPr>
        <w:t xml:space="preserve">CONTRATO DE SEGURO – Características – Ocurrencia del siniestro </w:t>
      </w:r>
    </w:p>
    <w:p>
      <w:pPr>
        <w:pStyle w:val="Heading"/>
        <w:rPr>
          <w:rFonts w:cs="Arial"/>
          <w:sz w:val="20"/>
          <w:szCs w:val="22"/>
          <w:lang w:val="es-CO"/>
        </w:rPr>
      </w:pPr>
      <w:r>
        <w:rPr>
          <w:rFonts w:cs="Arial"/>
          <w:sz w:val="20"/>
          <w:szCs w:val="22"/>
          <w:lang w:val="es-CO"/>
        </w:rPr>
      </w:r>
    </w:p>
    <w:p>
      <w:pPr>
        <w:pStyle w:val="Normal"/>
        <w:spacing w:before="0" w:after="120"/>
        <w:jc w:val="both"/>
        <w:rPr>
          <w:rFonts w:cs="Arial"/>
          <w:b/>
          <w:b/>
          <w:sz w:val="20"/>
          <w:szCs w:val="20"/>
          <w:lang w:val="es-CO"/>
        </w:rPr>
      </w:pPr>
      <w:r>
        <w:rPr>
          <w:rFonts w:cs="Arial" w:ascii="Arial" w:hAnsi="Arial"/>
          <w:sz w:val="20"/>
          <w:szCs w:val="20"/>
        </w:rPr>
        <w:t>El contrato de seguro se encuentra regulado en los artículos 1036 a 1162 del Código de Comercio y entre las características principales señaladas por la ley, encontramos que es un contrato consensual, bilateral oneroso, aleatorio, de ejecución sucesiva y de naturaleza indemnizatoria porque está encaminado a reparar los daños causados por el siniestro hasta el monto del valor asegurado.</w:t>
      </w:r>
    </w:p>
    <w:p>
      <w:pPr>
        <w:pStyle w:val="Normal"/>
        <w:jc w:val="both"/>
        <w:rPr>
          <w:rFonts w:ascii="Arial" w:hAnsi="Arial" w:cs="Arial"/>
          <w:sz w:val="20"/>
          <w:szCs w:val="20"/>
        </w:rPr>
      </w:pPr>
      <w:r>
        <w:rPr>
          <w:rFonts w:cs="Arial" w:ascii="Arial" w:hAnsi="Arial"/>
          <w:sz w:val="20"/>
          <w:szCs w:val="20"/>
        </w:rPr>
        <w:t xml:space="preserve">De acuerdo con lo dispuesto en el artículo 1077 del Código de Comercio, el asegurado debe demostrar la ocurrencia del siniestro y su cuantía, mientras que el asegurador debe probar los hechos o circunstancias excluyentes de su respons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INIESTRO – Facultad para declarar – Administración – Facultad unilateral – Expedición acto administrativ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iCs/>
          <w:sz w:val="20"/>
          <w:szCs w:val="20"/>
        </w:rPr>
        <w:t xml:space="preserve">[…] resulta claro que la Administración está investida de facultad para declarar directamente el siniestro ocurrido en relación con la ejecución del contrato estatal celebrado y hacer efectiva la garantía constituida a su favor, mediante la expedición de un acto administrativo, el cual deberá contener los fundamentos fácticos y probatorios del siniestro y el monto o cuantía de la indemnización; acto que una vez ejecutoriado permitirá exigir a la compañía aseguradora el pago de dicha indemnización, así lo ha dispuesto la ley, decisión que está sujeta al control de legalidad, tanto por vía gubernativa como por vía </w:t>
      </w:r>
      <w:r>
        <w:rPr>
          <w:rFonts w:cs="Arial" w:ascii="Arial" w:hAnsi="Arial"/>
          <w:sz w:val="20"/>
          <w:szCs w:val="20"/>
        </w:rPr>
        <w:t>jurisdiccional.”</w:t>
      </w:r>
    </w:p>
    <w:p>
      <w:pPr>
        <w:pStyle w:val="Normal"/>
        <w:jc w:val="both"/>
        <w:rPr>
          <w:rFonts w:ascii="Arial" w:hAnsi="Arial" w:cs="Arial"/>
          <w:iCs/>
          <w:sz w:val="20"/>
          <w:szCs w:val="20"/>
        </w:rPr>
      </w:pPr>
      <w:r>
        <w:rPr>
          <w:rFonts w:cs="Arial" w:ascii="Arial" w:hAnsi="Arial"/>
          <w:sz w:val="20"/>
          <w:szCs w:val="20"/>
        </w:rPr>
        <w:t>De acuerdo con lo expuesto, se concluye que según lo dispuesto en los numerales 4 y 5 del artículo 68 del Código Contencioso Administrativo</w:t>
      </w:r>
      <w:r>
        <w:rPr>
          <w:rFonts w:cs="Arial" w:ascii="Arial" w:hAnsi="Arial"/>
          <w:iCs/>
          <w:sz w:val="20"/>
          <w:szCs w:val="20"/>
        </w:rPr>
        <w:t>, la administración conserva la facultad unilateral de declarar el siniestro de las garantías, “aunque su exigibilidad sólo sea posible por la vía ejecutiva judicial, temas perfectamente diferenciados –la declaración del siniestro y el cobro ejecutiv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SINIESTRO – Declaratoria − Ocurrencia del siniestro − Declaratoria  incumplimiento contrato – Facultad de la administración</w:t>
      </w:r>
    </w:p>
    <w:p>
      <w:pPr>
        <w:pStyle w:val="Normal"/>
        <w:jc w:val="both"/>
        <w:rPr>
          <w:rFonts w:ascii="Arial" w:hAnsi="Arial" w:cs="Arial"/>
          <w:b/>
          <w:b/>
          <w:bCs/>
          <w:iCs/>
        </w:rPr>
      </w:pPr>
      <w:r>
        <w:rPr>
          <w:rFonts w:cs="Arial" w:ascii="Arial" w:hAnsi="Arial"/>
          <w:b/>
          <w:bCs/>
          <w:iCs/>
        </w:rPr>
      </w:r>
    </w:p>
    <w:p>
      <w:pPr>
        <w:pStyle w:val="Normal"/>
        <w:spacing w:before="0" w:after="120"/>
        <w:jc w:val="both"/>
        <w:rPr>
          <w:rFonts w:ascii="Arial" w:hAnsi="Arial" w:cs="Arial"/>
          <w:sz w:val="20"/>
          <w:szCs w:val="20"/>
        </w:rPr>
      </w:pPr>
      <w:r>
        <w:rPr>
          <w:rFonts w:cs="Arial" w:ascii="Arial" w:hAnsi="Arial"/>
          <w:sz w:val="20"/>
          <w:szCs w:val="20"/>
        </w:rPr>
        <w:t xml:space="preserve">En efecto, si de acuerdo con la tesis jurisprudencial la declaratoria de incumplimiento del contrato está reservada al juez del contrato, qué sucede cuando la entidad debe declarar la ocurrencia del siniestro, no por los otros amparos que pueden contenerse en la póliza, como el de buen manejo del anticipo o estabilidad de la obra, sino específicamente por el incumplimiento del contratista. Es posible entonces, que la entidad se pronuncie sobre el incumplimiento del contratista con miras a declarar la ocurrencia del siniestro y como consecuencia de ello haga efectiva la póliza.  </w:t>
      </w:r>
    </w:p>
    <w:p>
      <w:pPr>
        <w:pStyle w:val="Normal"/>
        <w:spacing w:before="0" w:after="120"/>
        <w:jc w:val="both"/>
        <w:rPr>
          <w:rFonts w:ascii="Arial" w:hAnsi="Arial" w:cs="Arial"/>
          <w:iCs/>
          <w:sz w:val="20"/>
          <w:szCs w:val="20"/>
        </w:rPr>
      </w:pPr>
      <w:r>
        <w:rPr>
          <w:rFonts w:cs="Arial" w:ascii="Arial" w:hAnsi="Arial"/>
          <w:sz w:val="20"/>
          <w:szCs w:val="20"/>
        </w:rPr>
        <w:t>A juicio de la Sala, la respuesta debe ser positiva, teniendo en cuenta el análisis normativo arriba efectuado, respecto de la facultad para declarar la ocurrencia del siniestro, que se aplican plenamente a cada uno de los amparos que puede contener la póliza otorgada por el contratista, es decir que, la entidad puede autónomamente, mediante acto administrativo debidamente motivado, establecer que se cumplieron los presupuestos que configuran la ocurrencia del siniestro porque así lo autoriza expresamente los numerales 4° y 5º del art. 68 del C.C.A.</w:t>
      </w:r>
    </w:p>
    <w:p>
      <w:pPr>
        <w:pStyle w:val="Normal"/>
        <w:jc w:val="both"/>
        <w:rPr>
          <w:rFonts w:ascii="Arial" w:hAnsi="Arial" w:cs="Arial"/>
          <w:iCs/>
          <w:sz w:val="20"/>
          <w:szCs w:val="20"/>
        </w:rPr>
      </w:pPr>
      <w:r>
        <w:rPr>
          <w:rFonts w:cs="Arial" w:ascii="Arial" w:hAnsi="Arial"/>
          <w:sz w:val="20"/>
          <w:szCs w:val="20"/>
        </w:rPr>
        <w:t>[…] cabe señalar que no puede exigirse a la entidad que acuda primero al juez del contrato para solicitar la declaratoria del incumplimiento, antes de declarar la ocurrencia del siniestro y hacer efectiva la póliza, ya que los términos de prescripción que rigen en materia de seguros harían nugatorio el derecho de la entidad a hacer uso de ese aval.</w:t>
      </w:r>
    </w:p>
    <w:p>
      <w:pPr>
        <w:pStyle w:val="Prrafodelista"/>
        <w:ind w:left="0" w:hanging="0"/>
        <w:rPr>
          <w:rFonts w:ascii="Arial" w:hAnsi="Arial" w:cs="Arial"/>
          <w:b/>
          <w:b/>
          <w:iCs/>
          <w:sz w:val="20"/>
          <w:szCs w:val="20"/>
        </w:rPr>
      </w:pPr>
      <w:r>
        <w:rPr>
          <w:rFonts w:cs="Arial" w:ascii="Arial" w:hAnsi="Arial"/>
          <w:b/>
          <w:iCs/>
          <w:sz w:val="20"/>
          <w:szCs w:val="20"/>
        </w:rPr>
      </w:r>
    </w:p>
    <w:p>
      <w:pPr>
        <w:pStyle w:val="Prrafodelista"/>
        <w:ind w:left="0" w:hanging="0"/>
        <w:rPr>
          <w:rFonts w:ascii="Arial" w:hAnsi="Arial" w:cs="Arial"/>
          <w:b/>
          <w:b/>
        </w:rPr>
      </w:pPr>
      <w:r>
        <w:rPr>
          <w:rFonts w:cs="Arial" w:ascii="Arial" w:hAnsi="Arial"/>
          <w:b/>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Ó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BSECCIÓ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É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4"/>
          <w:szCs w:val="24"/>
          <w:lang w:val="es-MX"/>
        </w:rPr>
        <w:t>Bogotá, D.C., veintiséis (26) de noviembre de dos mil quince (2015)</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adicación número: 25000-23-26-000-2007-00479-01(3783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w:t>
        <w:tab/>
        <w:t xml:space="preserve"> SEGUROS DEL ESTADO S.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MINISTERIO DE LA PROTECCIÓN SOCIAL Y SE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ferencia: APELACIÓN SENTENCIA - ACCIÓN DE CONTROVERSIAS CONTRACTUALES</w:t>
      </w:r>
    </w:p>
    <w:p>
      <w:pPr>
        <w:pStyle w:val="TextBody"/>
        <w:rPr>
          <w:rFonts w:ascii="Arial" w:hAnsi="Arial" w:cs="Arial"/>
          <w:b/>
          <w:b/>
          <w:sz w:val="24"/>
          <w:szCs w:val="24"/>
          <w:lang w:val="es-MX"/>
        </w:rPr>
      </w:pPr>
      <w:r>
        <w:rPr>
          <w:rFonts w:cs="Arial" w:ascii="Arial" w:hAnsi="Arial"/>
          <w:b/>
          <w:sz w:val="24"/>
          <w:szCs w:val="24"/>
          <w:lang w:val="es-MX"/>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right="0" w:hanging="0"/>
        <w:rPr/>
      </w:pPr>
      <w:r>
        <w:rPr>
          <w:rFonts w:cs="Arial" w:ascii="Arial" w:hAnsi="Arial"/>
          <w:sz w:val="24"/>
        </w:rPr>
        <w:t xml:space="preserve">Temas: Incumplimiento del contrato, competencia de la entidad para imponer multas al contratista, competencia para exigir la cláusula penal pecuniaria, competencia para declarar el siniestro. Competencia para declarar el siniestro cuando el amparo es el de cumplimiento de las obligaciones contractuale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Resuelve la Subsección el recurso de apelación interpuesto por la parte actora, contra la sentencia proferida por el Tribunal Administrativo de Cundinamarca el 2 de septiembre de 2009, por medio de la cual negó las pretensiones de la demanda. </w:t>
      </w:r>
    </w:p>
    <w:p>
      <w:pPr>
        <w:pStyle w:val="TextBody"/>
        <w:spacing w:lineRule="auto" w:line="360"/>
        <w:rPr>
          <w:rFonts w:ascii="Arial" w:hAnsi="Arial" w:cs="Arial"/>
          <w:sz w:val="24"/>
        </w:rPr>
      </w:pPr>
      <w:r>
        <w:rPr>
          <w:rFonts w:cs="Arial" w:ascii="Arial" w:hAnsi="Arial"/>
          <w:sz w:val="24"/>
        </w:rPr>
      </w:r>
    </w:p>
    <w:p>
      <w:pPr>
        <w:pStyle w:val="Heading"/>
        <w:tabs>
          <w:tab w:val="clear" w:pos="708"/>
          <w:tab w:val="left" w:pos="7195" w:leader="none"/>
        </w:tabs>
        <w:rPr>
          <w:rFonts w:cs="Arial"/>
          <w:szCs w:val="24"/>
        </w:rPr>
      </w:pPr>
      <w:r>
        <w:rPr>
          <w:rFonts w:cs="Arial"/>
          <w:szCs w:val="24"/>
        </w:rPr>
        <w:t>I. ANTECEDENTES</w:t>
      </w:r>
    </w:p>
    <w:p>
      <w:pPr>
        <w:pStyle w:val="Heading"/>
        <w:tabs>
          <w:tab w:val="clear" w:pos="708"/>
          <w:tab w:val="left" w:pos="7195" w:leader="none"/>
        </w:tabs>
        <w:rPr>
          <w:rFonts w:cs="Arial"/>
          <w:szCs w:val="24"/>
        </w:rPr>
      </w:pPr>
      <w:r>
        <w:rPr>
          <w:rFonts w:cs="Arial"/>
          <w:szCs w:val="24"/>
        </w:rPr>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val="es-ES_tradnl"/>
        </w:rPr>
        <w:t>Mediante escrito presentado el 23 de agosto de 2007 ante el Tribunal Administrativo de Cundinamarca la sociedad demandante, por intermedio de apoderada, presentó demanda solicitando se hagan las siguientes declaraciones y condenas:</w:t>
      </w:r>
    </w:p>
    <w:p>
      <w:pPr>
        <w:pStyle w:val="Textodebloque1"/>
        <w:tabs>
          <w:tab w:val="clear" w:pos="709"/>
          <w:tab w:val="left" w:pos="7655" w:leader="none"/>
        </w:tabs>
        <w:spacing w:lineRule="auto" w:line="360"/>
        <w:ind w:left="0" w:right="0" w:hanging="0"/>
        <w:jc w:val="left"/>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w:t>
      </w:r>
      <w:r>
        <w:rPr>
          <w:rFonts w:cs="Arial" w:ascii="Arial" w:hAnsi="Arial"/>
          <w:b/>
          <w:i/>
          <w:sz w:val="24"/>
          <w:szCs w:val="24"/>
          <w:u w:val="single"/>
          <w:lang w:val="es-ES_tradnl"/>
        </w:rPr>
        <w:t>A- Principales</w:t>
      </w:r>
      <w:r>
        <w:rPr>
          <w:rFonts w:cs="Arial" w:ascii="Arial" w:hAnsi="Arial"/>
          <w:b/>
          <w:i/>
          <w:sz w:val="24"/>
          <w:szCs w:val="24"/>
          <w:lang w:val="es-ES_tradnl"/>
        </w:rPr>
        <w:t>:</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1. Solicito se declare la nulidad de los actos administrativos proferidos durante la etapa contractual, es decir, durante y con ocasión de la ejecución del contrato No. 00580 de 2004, proferidos por Servicio Nacional de Aprendizaje – SENA- y se hagan otras declaraciones y condenas en los siguientes términ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PRIMERA:</w:t>
      </w:r>
      <w:r>
        <w:rPr>
          <w:rFonts w:cs="Arial" w:ascii="Arial" w:hAnsi="Arial"/>
          <w:i/>
          <w:sz w:val="24"/>
          <w:szCs w:val="24"/>
          <w:lang w:val="es-ES_tradnl"/>
        </w:rPr>
        <w:t xml:space="preserve"> Que es NULA la aprobación impartida a la Póliza de Cumplimiento ante entidades estatales No. 042110077 expedida por la Compañía Seguros del Estado S.A., el día veintinueve (29) de noviembre de 2004 y su anexo modificatorio de fecha seis (6) de diciembre de 2004 y aprobado por fuera de tiempo y sin validez jurídica en dos fechas: </w:t>
      </w:r>
      <w:r>
        <w:rPr>
          <w:rFonts w:cs="Arial" w:ascii="Arial" w:hAnsi="Arial"/>
          <w:b/>
          <w:i/>
          <w:sz w:val="24"/>
          <w:szCs w:val="24"/>
          <w:lang w:val="es-ES_tradnl"/>
        </w:rPr>
        <w:t>la primera</w:t>
      </w:r>
      <w:r>
        <w:rPr>
          <w:rFonts w:cs="Arial" w:ascii="Arial" w:hAnsi="Arial"/>
          <w:i/>
          <w:sz w:val="24"/>
          <w:szCs w:val="24"/>
          <w:lang w:val="es-ES_tradnl"/>
        </w:rPr>
        <w:t xml:space="preserve"> el día seis (6) de diciembre de 2004 y </w:t>
      </w:r>
      <w:r>
        <w:rPr>
          <w:rFonts w:cs="Arial" w:ascii="Arial" w:hAnsi="Arial"/>
          <w:b/>
          <w:i/>
          <w:sz w:val="24"/>
          <w:szCs w:val="24"/>
          <w:lang w:val="es-ES_tradnl"/>
        </w:rPr>
        <w:t>la segunda,</w:t>
      </w:r>
      <w:r>
        <w:rPr>
          <w:rFonts w:cs="Arial" w:ascii="Arial" w:hAnsi="Arial"/>
          <w:i/>
          <w:sz w:val="24"/>
          <w:szCs w:val="24"/>
          <w:lang w:val="es-ES_tradnl"/>
        </w:rPr>
        <w:t xml:space="preserve"> el día diecisiete (17) de enero de 2005, por la Secretaría General del Servicio Nacional de Aprendizaje SENA toda vez que de conformidad con el inciso final de la Cláusula Décima del Contrato de Prestación de Servicios No. 00580 de 2004, suscrito entre el Servicio Nacional de Aprendizaje –SENA- y UNIAPEL LTDA., se estableció: “EL CONTRATISTA entregará la respectiva garantía única en la Oficina Jurídica del SENA, dentro de los cinco (5) días calendario siguientes a la suscripción de este contrato” la cual se efectuó el día veintidós (22) de noviembre de 2004 y su plazo máximo para entregar la póliza de cumplimiento era hasta el día veintisiete (27) de noviembre de 2004 y la misma fue expedida hasta el día veintinueve (29) de noviembre y seis (6) de diciembre de 2004 respectivamente, siendo las mismas extemporánea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SEGUNDA: </w:t>
        <w:tab/>
      </w:r>
      <w:r>
        <w:rPr>
          <w:rFonts w:cs="Arial" w:ascii="Arial" w:hAnsi="Arial"/>
          <w:i/>
          <w:sz w:val="24"/>
          <w:szCs w:val="24"/>
          <w:lang w:val="es-ES_tradnl"/>
        </w:rPr>
        <w:t xml:space="preserve">Que es </w:t>
      </w:r>
      <w:r>
        <w:rPr>
          <w:rFonts w:cs="Arial" w:ascii="Arial" w:hAnsi="Arial"/>
          <w:b/>
          <w:i/>
          <w:sz w:val="24"/>
          <w:szCs w:val="24"/>
          <w:lang w:val="es-ES_tradnl"/>
        </w:rPr>
        <w:t xml:space="preserve">NULA </w:t>
      </w:r>
      <w:r>
        <w:rPr>
          <w:rFonts w:cs="Arial" w:ascii="Arial" w:hAnsi="Arial"/>
          <w:i/>
          <w:sz w:val="24"/>
          <w:szCs w:val="24"/>
          <w:lang w:val="es-ES_tradnl"/>
        </w:rPr>
        <w:t>la Resolución No. 001574 del día veintitrés (23) de agosto de 2005, mediante la cual se declaró el incumplimiento parcial, se impone multas, se declara la ocurrencia de un siniestro y se hacen efectivas la cláusula penal y la garantía única del Contrato de Prestación de Servicios No. 00580 de 2004, suscrito entre el Servicio Nacional de Aprendizaje –SENA- y UNIAPEL LTD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TERCERA: </w:t>
      </w:r>
      <w:r>
        <w:rPr>
          <w:rFonts w:cs="Arial" w:ascii="Arial" w:hAnsi="Arial"/>
          <w:i/>
          <w:sz w:val="24"/>
          <w:szCs w:val="24"/>
          <w:lang w:val="es-ES_tradnl"/>
        </w:rPr>
        <w:t xml:space="preserve">Que es </w:t>
      </w:r>
      <w:r>
        <w:rPr>
          <w:rFonts w:cs="Arial" w:ascii="Arial" w:hAnsi="Arial"/>
          <w:b/>
          <w:i/>
          <w:sz w:val="24"/>
          <w:szCs w:val="24"/>
          <w:lang w:val="es-ES_tradnl"/>
        </w:rPr>
        <w:t xml:space="preserve">NULA </w:t>
      </w:r>
      <w:r>
        <w:rPr>
          <w:rFonts w:cs="Arial" w:ascii="Arial" w:hAnsi="Arial"/>
          <w:i/>
          <w:sz w:val="24"/>
          <w:szCs w:val="24"/>
          <w:lang w:val="es-ES_tradnl"/>
        </w:rPr>
        <w:t>la Resolución No. 002267 del día once (11) de noviembre de 2005, mediante la cual se resuelve el recurso de reposición interpuesto por Seguros del Estado S.A., en donde se confirma en todas y cada una de sus partes, excepto el artículo segundo de la Resolución No. 001574 del vía veintitrés (23) de agosto de 2005, el cual fue revocado por las consideraciones expuesta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CUARTA:  </w:t>
      </w:r>
      <w:r>
        <w:rPr>
          <w:rFonts w:cs="Arial" w:ascii="Arial" w:hAnsi="Arial"/>
          <w:i/>
          <w:sz w:val="24"/>
          <w:szCs w:val="24"/>
          <w:lang w:val="es-ES_tradnl"/>
        </w:rPr>
        <w:t xml:space="preserve">Que es </w:t>
      </w:r>
      <w:r>
        <w:rPr>
          <w:rFonts w:cs="Arial" w:ascii="Arial" w:hAnsi="Arial"/>
          <w:b/>
          <w:i/>
          <w:sz w:val="24"/>
          <w:szCs w:val="24"/>
          <w:lang w:val="es-ES_tradnl"/>
        </w:rPr>
        <w:t>NULA</w:t>
      </w:r>
      <w:r>
        <w:rPr>
          <w:rFonts w:cs="Arial" w:ascii="Arial" w:hAnsi="Arial"/>
          <w:i/>
          <w:sz w:val="24"/>
          <w:szCs w:val="24"/>
          <w:lang w:val="es-ES_tradnl"/>
        </w:rPr>
        <w:t xml:space="preserve"> la Resolución No. 001633 del día cuatro (4) de agosto de 2006, mediante la cual se resuelve un recurso de reposición interpuesto por UNIAPEL LTDA., contra la Resolución No. 001574 del día veintitrés (23) de agosto de 2005, en donde se mantiene lo resuelto en la Resolución No. 002267 del día once (11) de noviembre de 2005, mediante el cual se resuelve el recurso presentado por Seguros del Estado S.A., en cuanto a la revocatoria del Artículo Segundo de la Resolución No. 001574 del día veintitrés (23) de agosto de 2005. Así mismo se confirma este último acto administrativo en todas y cada una de las partes, exceptuando los artículos primero y tercero. Por otra parte, se modifica el artículo primero y tercero en el sentido de no declarar el incumplimiento parcial y no imponer la cláusula penal pecuniari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QUINTA: </w:t>
      </w:r>
      <w:r>
        <w:rPr>
          <w:rFonts w:cs="Arial" w:ascii="Arial" w:hAnsi="Arial"/>
          <w:i/>
          <w:sz w:val="24"/>
          <w:szCs w:val="24"/>
          <w:lang w:val="es-ES_tradnl"/>
        </w:rPr>
        <w:t xml:space="preserve">Que como consecuencia de la Nulidad de los actos administrativos enunciados en las pretensiones anteriores, se declare que la Compañía de SEGUROS DEL ESTADO S.A., no está vinculada y por ende no la obliga lo dispuesto en el artículo cuarto de la Resolución No. 001574 del día veintitrés (23) de agosto de 2005, por el cual se dispuso “Declarar la ocurrencia del siniestro y hacer efectiva la garantía única otorgada por Seguros del Estado S.A., y el certificado de modificación de diciembre 6 de 2004, en cuantía de $455.916.960 amparando el cumplimiento general del contrato y $526.320.000 por anticipo correspondientes a los cursos de formación”.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SEXTA: </w:t>
      </w:r>
      <w:r>
        <w:rPr>
          <w:rFonts w:cs="Arial" w:ascii="Arial" w:hAnsi="Arial"/>
          <w:i/>
          <w:sz w:val="24"/>
          <w:szCs w:val="24"/>
          <w:lang w:val="es-ES_tradnl"/>
        </w:rPr>
        <w:t>Que como consecuencia de la declaratoria de la nulidad de los actos demandados y las demás declaraciones, se ordene restituir, actualizados, los dineros que haya pagado o llegare a pagar la Compañía de SEGUROS DEL ESTADO S.A., como consecuencia de lo dispuesto en el artículo cuarto de la Resolución No. 001574 del día veintitrés (23) de agosto de 2005 y sus confirmatorias Resolución No. 002267 del día once (11) de noviembre de 2005, e igualmente por lo resuelto en la Resolución No. 001633 del día cuatro (4) de agosto de 2006, a título de restablecimiento del derech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SÉPTIMA: </w:t>
      </w:r>
      <w:r>
        <w:rPr>
          <w:rFonts w:cs="Arial" w:ascii="Arial" w:hAnsi="Arial"/>
          <w:i/>
          <w:sz w:val="24"/>
          <w:szCs w:val="24"/>
          <w:lang w:val="es-ES_tradnl"/>
        </w:rPr>
        <w:t xml:space="preserve">Que como consecuencia de la declaratoria de Nulidad de los actos administrativos señalados en antecedencia y las demás declaraciones, se condene a la </w:t>
      </w:r>
      <w:r>
        <w:rPr>
          <w:rFonts w:cs="Arial" w:ascii="Arial" w:hAnsi="Arial"/>
          <w:b/>
          <w:i/>
          <w:sz w:val="24"/>
          <w:szCs w:val="24"/>
          <w:lang w:val="es-ES_tradnl"/>
        </w:rPr>
        <w:t>NACIÓN</w:t>
      </w:r>
      <w:r>
        <w:rPr>
          <w:rFonts w:cs="Arial" w:ascii="Arial" w:hAnsi="Arial"/>
          <w:i/>
          <w:sz w:val="24"/>
          <w:szCs w:val="24"/>
          <w:lang w:val="es-ES_tradnl"/>
        </w:rPr>
        <w:t xml:space="preserve">; el </w:t>
      </w:r>
      <w:r>
        <w:rPr>
          <w:rFonts w:cs="Arial" w:ascii="Arial" w:hAnsi="Arial"/>
          <w:b/>
          <w:i/>
          <w:sz w:val="24"/>
          <w:szCs w:val="24"/>
          <w:lang w:val="es-ES_tradnl"/>
        </w:rPr>
        <w:t xml:space="preserve">MINISTERIO DE LA PROTECCIÓN SOCIAL </w:t>
      </w:r>
      <w:r>
        <w:rPr>
          <w:rFonts w:cs="Arial" w:ascii="Arial" w:hAnsi="Arial"/>
          <w:i/>
          <w:sz w:val="24"/>
          <w:szCs w:val="24"/>
          <w:lang w:val="es-ES_tradnl"/>
        </w:rPr>
        <w:t xml:space="preserve">y el </w:t>
      </w:r>
      <w:r>
        <w:rPr>
          <w:rFonts w:cs="Arial" w:ascii="Arial" w:hAnsi="Arial"/>
          <w:b/>
          <w:i/>
          <w:sz w:val="24"/>
          <w:szCs w:val="24"/>
          <w:lang w:val="es-ES_tradnl"/>
        </w:rPr>
        <w:t xml:space="preserve">SERVICIO NACIONAL DE APRENDIZAJE – SENA-, </w:t>
      </w:r>
      <w:r>
        <w:rPr>
          <w:rFonts w:cs="Arial" w:ascii="Arial" w:hAnsi="Arial"/>
          <w:i/>
          <w:sz w:val="24"/>
          <w:szCs w:val="24"/>
          <w:lang w:val="es-ES_tradnl"/>
        </w:rPr>
        <w:t xml:space="preserve">a pagar a favor de l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el valor de los perjuicios sufridos por ésta, equivalentes, a los gastos y valores pagados para iniciar y llevar hasta su terminación la acción contenciosa que mediante éste libelo se incoa, los pagos o erogaciones hechas para la atención del presente caso derivado de las resoluciones que aquí se demandan; cauciones; las consecuencias económicas de la constitución de reserva para el rubro de siniestros en curso; la afectación del balance; los valores que en el curso del proceso pague o haya pagado la Compañía por la ejecución de las resoluciones que aquí se demandan; gastos de peritos, etc., y las demás que por peritazgo se logren demostra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OCTAVA: </w:t>
      </w:r>
      <w:r>
        <w:rPr>
          <w:rFonts w:cs="Arial" w:ascii="Arial" w:hAnsi="Arial"/>
          <w:i/>
          <w:sz w:val="24"/>
          <w:szCs w:val="24"/>
          <w:lang w:val="es-ES_tradnl"/>
        </w:rPr>
        <w:t xml:space="preserve">Que como consecuencia de la condena anterior, se disponga que la </w:t>
      </w:r>
      <w:r>
        <w:rPr>
          <w:rFonts w:cs="Arial" w:ascii="Arial" w:hAnsi="Arial"/>
          <w:b/>
          <w:i/>
          <w:sz w:val="24"/>
          <w:szCs w:val="24"/>
          <w:lang w:val="es-ES_tradnl"/>
        </w:rPr>
        <w:t xml:space="preserve">NACIÓN; </w:t>
      </w:r>
      <w:r>
        <w:rPr>
          <w:rFonts w:cs="Arial" w:ascii="Arial" w:hAnsi="Arial"/>
          <w:i/>
          <w:sz w:val="24"/>
          <w:szCs w:val="24"/>
          <w:lang w:val="es-ES_tradnl"/>
        </w:rPr>
        <w:t>el</w:t>
      </w:r>
      <w:r>
        <w:rPr>
          <w:rFonts w:cs="Arial" w:ascii="Arial" w:hAnsi="Arial"/>
          <w:b/>
          <w:i/>
          <w:sz w:val="24"/>
          <w:szCs w:val="24"/>
          <w:lang w:val="es-ES_tradnl"/>
        </w:rPr>
        <w:t xml:space="preserve"> MINISTERIO DE LA PROTECCIÓN SOCIAL </w:t>
      </w:r>
      <w:r>
        <w:rPr>
          <w:rFonts w:cs="Arial" w:ascii="Arial" w:hAnsi="Arial"/>
          <w:i/>
          <w:sz w:val="24"/>
          <w:szCs w:val="24"/>
          <w:lang w:val="es-ES_tradnl"/>
        </w:rPr>
        <w:t>y el</w:t>
      </w:r>
      <w:r>
        <w:rPr>
          <w:rFonts w:cs="Arial" w:ascii="Arial" w:hAnsi="Arial"/>
          <w:b/>
          <w:i/>
          <w:sz w:val="24"/>
          <w:szCs w:val="24"/>
          <w:lang w:val="es-ES_tradnl"/>
        </w:rPr>
        <w:t xml:space="preserve"> SERVICIO NACIONAL DE APRENDIZAJE –SENA- </w:t>
      </w:r>
      <w:r>
        <w:rPr>
          <w:rFonts w:cs="Arial" w:ascii="Arial" w:hAnsi="Arial"/>
          <w:i/>
          <w:sz w:val="24"/>
          <w:szCs w:val="24"/>
          <w:lang w:val="es-ES_tradnl"/>
        </w:rPr>
        <w:t xml:space="preserve">debe pagar a favor de la Compañía de </w:t>
      </w:r>
      <w:r>
        <w:rPr>
          <w:rFonts w:cs="Arial" w:ascii="Arial" w:hAnsi="Arial"/>
          <w:b/>
          <w:i/>
          <w:sz w:val="24"/>
          <w:szCs w:val="24"/>
          <w:lang w:val="es-ES_tradnl"/>
        </w:rPr>
        <w:t>SEGUROS DEL ESTADO S.A.</w:t>
      </w:r>
      <w:r>
        <w:rPr>
          <w:rFonts w:cs="Arial" w:ascii="Arial" w:hAnsi="Arial"/>
          <w:i/>
          <w:sz w:val="24"/>
          <w:szCs w:val="24"/>
          <w:lang w:val="es-ES_tradnl"/>
        </w:rPr>
        <w:t xml:space="preserve">, el valor de los perjuicios actualizados conforme lo dispone el contenido del artículo 178 del Código Contencioso Administrativo, teniendo en cuenta el índice de precios al consumidor que certifique el DANE desde el mes de agosto de 2005 (Índice Inicial) y el mes anterior a la ejecutoria del fallo que ponga fin a la controversia (Índice Final).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NOVENA: </w:t>
      </w:r>
      <w:r>
        <w:rPr>
          <w:rFonts w:cs="Arial" w:ascii="Arial" w:hAnsi="Arial"/>
          <w:i/>
          <w:sz w:val="24"/>
          <w:szCs w:val="24"/>
          <w:lang w:val="es-ES_tradnl"/>
        </w:rPr>
        <w:t xml:space="preserve">Que se Condene a la </w:t>
      </w:r>
      <w:r>
        <w:rPr>
          <w:rFonts w:cs="Arial" w:ascii="Arial" w:hAnsi="Arial"/>
          <w:b/>
          <w:i/>
          <w:sz w:val="24"/>
          <w:szCs w:val="24"/>
          <w:lang w:val="es-ES_tradnl"/>
        </w:rPr>
        <w:t xml:space="preserve">NACIÓN; el MINISTERIO DE LA PROTECCIÓN SOCIAL y el SERVICIO NACIONAL DE APRENDIZAJE –SENA-, </w:t>
      </w:r>
      <w:r>
        <w:rPr>
          <w:rFonts w:cs="Arial" w:ascii="Arial" w:hAnsi="Arial"/>
          <w:i/>
          <w:sz w:val="24"/>
          <w:szCs w:val="24"/>
          <w:lang w:val="es-ES_tradnl"/>
        </w:rPr>
        <w:t xml:space="preserve">a pagar, actualizados a l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 xml:space="preserve">los intereses legales, del valor histórico de las condenas, desde el mes de agosto de 2005 o desde la fecha en que quedaron en firme los actos administrativos demandados hasta la fecha de ejecutoria de la sentencia; y hasta que el pago se verifique, intereses moratorios a la tasa máxima legal, certificados por la Superintendencia Financiera de Colombi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DÉCIMA: </w:t>
      </w:r>
      <w:r>
        <w:rPr>
          <w:rFonts w:cs="Arial" w:ascii="Arial" w:hAnsi="Arial"/>
          <w:i/>
          <w:sz w:val="24"/>
          <w:szCs w:val="24"/>
          <w:lang w:val="es-ES_tradnl"/>
        </w:rPr>
        <w:t>Que se ordene dar cumplimiento a lo normado en los artículos 176 y 177 del Código Contencios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UNDÉCIMA: </w:t>
      </w:r>
      <w:r>
        <w:rPr>
          <w:rFonts w:cs="Arial" w:ascii="Arial" w:hAnsi="Arial"/>
          <w:i/>
          <w:sz w:val="24"/>
          <w:szCs w:val="24"/>
          <w:lang w:val="es-ES_tradnl"/>
        </w:rPr>
        <w:t xml:space="preserve">Que se condene en costas y agencia en derecho a la parte demandada. </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b/>
          <w:i/>
          <w:sz w:val="24"/>
          <w:szCs w:val="24"/>
          <w:u w:val="single"/>
          <w:lang w:val="es-ES_tradnl"/>
        </w:rPr>
        <w:t>B- Subsidiarias</w:t>
      </w:r>
      <w:r>
        <w:rPr>
          <w:rFonts w:cs="Arial" w:ascii="Arial" w:hAnsi="Arial"/>
          <w:b/>
          <w:i/>
          <w:sz w:val="24"/>
          <w:szCs w:val="24"/>
          <w:lang w:val="es-ES_tradnl"/>
        </w:rPr>
        <w:t>:</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En SUBSIDIO a las pretensiones principales, primera a cuarta, solicito al Honorable Tribunal Contencioso Administrativo:</w:t>
      </w:r>
    </w:p>
    <w:p>
      <w:pPr>
        <w:pStyle w:val="Normal"/>
        <w:jc w:val="both"/>
        <w:rPr/>
      </w:pPr>
      <w:r>
        <w:rPr>
          <w:rFonts w:cs="Arial" w:ascii="Arial" w:hAnsi="Arial"/>
          <w:b/>
          <w:i/>
          <w:sz w:val="24"/>
          <w:szCs w:val="24"/>
          <w:lang w:val="es-ES_tradnl"/>
        </w:rPr>
        <w:t xml:space="preserve">PRIMERA: </w:t>
      </w:r>
      <w:r>
        <w:rPr>
          <w:rFonts w:cs="Arial" w:ascii="Arial" w:hAnsi="Arial"/>
          <w:i/>
          <w:sz w:val="24"/>
          <w:szCs w:val="24"/>
          <w:lang w:val="es-ES_tradnl"/>
        </w:rPr>
        <w:t xml:space="preserve">Que se declare la ilegalidad de la aprobación efectuada por el SENA a la garantía única de cumplimiento No. 042110077 expedida el día veintinueve (29) de noviembre de 2004 por la Compañía Seguros del Estado S.A., por cuanto fue expedida sin competencia en el tiempo, ya que la misma, de conformidad con la cláusula Décima del Contrato de Prestación de Servicios No. 00580 de 2004, estipuló un plazo de cinco días calendarios contados a partir de la suscripción del contrato, es decir, el día veintidós (22) de noviembre de 2004, y la póliza fue allegada a la entidad el día veintinueve (29) de noviembre de 2004, modificada mediante anexo modificatorio de fecha seis(6) de diciembre de 2004, y se agravó más la situación, cometiendo una arbitrariedad la administración en efectuar la aprobación de la póliza en dos fechas: la primera el día seis (6) de diciembre de 2004 y la segunda el día diecisiete (17) de enero de 2005, tal y como se desprende del recaudo probatorio allegado con el petitum demandatori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SEGUNDA: </w:t>
      </w:r>
      <w:r>
        <w:rPr>
          <w:rFonts w:cs="Arial" w:ascii="Arial" w:hAnsi="Arial"/>
          <w:i/>
          <w:sz w:val="24"/>
          <w:szCs w:val="24"/>
          <w:lang w:val="es-ES_tradnl"/>
        </w:rPr>
        <w:tab/>
        <w:t xml:space="preserve">Que se declare igualmente la ilegalidad de la Resolución No. 001574 del día veintitrés (23) de agosto de 2004, por cuanto al declarar el incumplimiento parcial, imponer multas, declarar la ocurrencia de un siniestro y hacer efectivas la cláusula penal y la garantía única del Contrato de Prestación de Servicios No. 00580 de 2004, es violatoria de la Constitución y la Ley, toda vez que mediante la Resolución No. 2267 del día once (11) de noviembre de 2005, se revocó el artículo segundo de la Resolución No. 001574 de 2005 respecto de la imposición de una multa diaria y sucesiva a UNIAPEL LTDA., por el supuesto incumplimiento parcial presentado en la ejecución del contrato antes mencionado, e igualmente mediante la Resolución No. 00163 del día cuatro (4) de agosto de 2006, en sus artículos 4 y 5 modificó el artículo primero y tercero de la Resolución No. 001574 de 2005, en el sentido de no declarar el incumplimiento parcial del contrato pluricitado, y no imponer la cláusula penal pecuniaria respectivamente, </w:t>
      </w:r>
      <w:r>
        <w:rPr>
          <w:rFonts w:cs="Arial" w:ascii="Arial" w:hAnsi="Arial"/>
          <w:b/>
          <w:i/>
          <w:sz w:val="24"/>
          <w:szCs w:val="24"/>
          <w:lang w:val="es-ES_tradnl"/>
        </w:rPr>
        <w:t>dejando sin efectos jurídicos la exigibilidad de la póliza de cumplimient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b/>
          <w:i/>
          <w:sz w:val="24"/>
          <w:szCs w:val="24"/>
          <w:lang w:val="es-ES_tradnl"/>
        </w:rPr>
        <w:t xml:space="preserve">TERCERA: </w:t>
      </w:r>
      <w:r>
        <w:rPr>
          <w:rFonts w:cs="Arial" w:ascii="Arial" w:hAnsi="Arial"/>
          <w:i/>
          <w:sz w:val="24"/>
          <w:szCs w:val="24"/>
          <w:lang w:val="es-ES_tradnl"/>
        </w:rPr>
        <w:tab/>
        <w:t xml:space="preserve">Que se declare así mismo, que la Resolución No. 001633 del día cuatro (4) de agosto de 2006, es nula e ilegal debido a que en ese acto administrativo, en el artículo 3, se confirma la Resolución No. 001574 del veintitrés (23) de agosto de 2005 en todas y cada una de las partes, cometiendo la arbitrariedad, aún cuando dejó sin efectos jurídicos el incumplimiento parcial, la imposición de multa diaria y sucesiva a UNIAPEL LTDA., y la no imposición de la cláusula penal pecuniaria, no revocó el artículo 4 de la Resolución No. 001574 del 2005, respecto de la declaratoria del siniestro haciendo efectiva la garantía única otorgada por Seguros del Estado S.A. No. 042110077 expedida el 29 de noviembre y su anexo modificatorio del 6 de diciembre de 2004 respectivament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CUARTA: </w:t>
      </w:r>
      <w:r>
        <w:rPr>
          <w:rFonts w:cs="Arial" w:ascii="Arial" w:hAnsi="Arial"/>
          <w:i/>
          <w:sz w:val="24"/>
          <w:szCs w:val="24"/>
          <w:lang w:val="es-ES_tradnl"/>
        </w:rPr>
        <w:t xml:space="preserve">Que como consecuencia de las anteriores declaraciones se declare que </w:t>
      </w:r>
      <w:r>
        <w:rPr>
          <w:rFonts w:cs="Arial" w:ascii="Arial" w:hAnsi="Arial"/>
          <w:b/>
          <w:i/>
          <w:sz w:val="24"/>
          <w:szCs w:val="24"/>
          <w:lang w:val="es-ES_tradnl"/>
        </w:rPr>
        <w:t xml:space="preserve">NO PUEDE HACERSE EFECTIVA LA GARANTÍA ÚNICA DE CUMPLIMIENTO </w:t>
      </w:r>
      <w:r>
        <w:rPr>
          <w:rFonts w:cs="Arial" w:ascii="Arial" w:hAnsi="Arial"/>
          <w:i/>
          <w:sz w:val="24"/>
          <w:szCs w:val="24"/>
          <w:lang w:val="es-ES_tradnl"/>
        </w:rPr>
        <w:t xml:space="preserve">instrumentada en la póliza No. 042110077, expedida por la Compañía de </w:t>
      </w:r>
      <w:r>
        <w:rPr>
          <w:rFonts w:cs="Arial" w:ascii="Arial" w:hAnsi="Arial"/>
          <w:b/>
          <w:i/>
          <w:sz w:val="24"/>
          <w:szCs w:val="24"/>
          <w:lang w:val="es-ES_tradnl"/>
        </w:rPr>
        <w:t>SEGUROS DEL ESTADO S.A.,</w:t>
      </w:r>
      <w:r>
        <w:rPr>
          <w:rFonts w:cs="Arial" w:ascii="Arial" w:hAnsi="Arial"/>
          <w:i/>
          <w:sz w:val="24"/>
          <w:szCs w:val="24"/>
          <w:lang w:val="es-ES_tradnl"/>
        </w:rPr>
        <w:t xml:space="preserve"> el día 29 de noviembre y su anexo modificatorio del 6 de diciembre de 2004 respectivamente por cuanto dichas determinaciones no producen efectos legales frente a la citad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 xml:space="preserve">debido a que en primer lugar, la aprobación de la garantía única de cumplimiento se efectuó de manera ilegal, toda vez que el plazo de conformidad con la Cláusula Décima del Contrato de Prestación de Servicios No. 00580 de 2004, venció el 27 de noviembre de 2004, y la póliza fue expedida el día 29 de noviembre de ese mismo año, y en segundo lugar, la aprobación fue impartida en dos fechas: el día 6 de diciembre de 2004 y posteriormente el día 17 de enero de 2005, violando flagrantemente lo consagrado en el artículo 18 del Decreto No. 679 de marzo 28 de 1994, sobre la aprobación de la garantía única. Súmele además que el Servicio Nacional de Aprendizaje –SENA- en los actos administrativos pluricitados, vale mencionar, No. 001633 del día cuatro (4) de agosto de 2006, revocó y modificó algunos artículos, resultando de lo anterior, la imposibilidad jurídica de hacer exigible la garantía de cumplimiento sin que exista previamente la determinación del incumplimiento por parte del contratista u obligado principal.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QUINTA: </w:t>
      </w:r>
      <w:r>
        <w:rPr>
          <w:rFonts w:cs="Arial" w:ascii="Arial" w:hAnsi="Arial"/>
          <w:i/>
          <w:sz w:val="24"/>
          <w:szCs w:val="24"/>
          <w:lang w:val="es-ES_tradnl"/>
        </w:rPr>
        <w:t xml:space="preserve">Que se declare en consecuencia de los anteriores pronunciamiento, que a l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no le es oponible y por ende no se encuentra obligada a cumplir lo dispuesto en el artículo cuarto de la Resolución No. 001574 del día veintitrés (23) de agosto de 2005, por el cual se dispuso “Declarar la ocurrencia del siniestro y hacer efectiva la garantía única otorgada por Seguros del Estado S.A. No. 042110077 expedida el 29 de noviembre de 2004 por Seguros del Estado S.A., y el certificado de modificación de diciembre 6 de 2004, en cuantía de $455.916.960 amparando el cumplimiento general del contrato y $526.320.000 por anticipo correspondiente a los cursos de formación” y el artículo tercero de la Resolución No. 001633 del día cuatro (4) de agosto de 2006, por el cual se dispone “Confirmar el acto administrativo contenido en la Resolución No. 001574 de 2005, en todas y cada una de sus partes, excepto en los artículos Primero y Tercero”, lo anterior, en lo relacionado únicamente con la confirmatoria de la Resolución No. 001574.</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b/>
          <w:i/>
          <w:sz w:val="24"/>
          <w:szCs w:val="24"/>
          <w:lang w:val="es-ES_tradnl"/>
        </w:rPr>
        <w:t>SEXTA:</w:t>
      </w:r>
      <w:r>
        <w:rPr>
          <w:rFonts w:cs="Arial" w:ascii="Arial" w:hAnsi="Arial"/>
          <w:i/>
          <w:sz w:val="24"/>
          <w:szCs w:val="24"/>
          <w:lang w:val="es-ES_tradnl"/>
        </w:rPr>
        <w:t xml:space="preserve"> Que como consecuencia de las declaraciones anteriores se ordene restituir, actualizados, los dineros que haya pagado o llegare a pagar a l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 xml:space="preserve">en obedecimiento a lo ordenado en el artículo tercero de la Resolución NO. 001633 del día cuatro (4) de agosto de 2006 y lo relacionado con el artículo cuarto de la Resolución No. 001574 del día veintitrés (23) de agosto de 2005, a título de restablecimiento del derech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SÉPTIMA: </w:t>
      </w:r>
      <w:r>
        <w:rPr>
          <w:rFonts w:cs="Arial" w:ascii="Arial" w:hAnsi="Arial"/>
          <w:i/>
          <w:sz w:val="24"/>
          <w:szCs w:val="24"/>
          <w:lang w:val="es-ES_tradnl"/>
        </w:rPr>
        <w:t xml:space="preserve">Que como consecuencia de la declaración y condena derivada de la pretensión anterior, se obligue a la </w:t>
      </w:r>
      <w:r>
        <w:rPr>
          <w:rFonts w:cs="Arial" w:ascii="Arial" w:hAnsi="Arial"/>
          <w:b/>
          <w:i/>
          <w:sz w:val="24"/>
          <w:szCs w:val="24"/>
          <w:lang w:val="es-ES_tradnl"/>
        </w:rPr>
        <w:t xml:space="preserve">NACIÓN; </w:t>
      </w:r>
      <w:r>
        <w:rPr>
          <w:rFonts w:cs="Arial" w:ascii="Arial" w:hAnsi="Arial"/>
          <w:i/>
          <w:sz w:val="24"/>
          <w:szCs w:val="24"/>
          <w:lang w:val="es-ES_tradnl"/>
        </w:rPr>
        <w:t>el</w:t>
      </w:r>
      <w:r>
        <w:rPr>
          <w:rFonts w:cs="Arial" w:ascii="Arial" w:hAnsi="Arial"/>
          <w:b/>
          <w:i/>
          <w:sz w:val="24"/>
          <w:szCs w:val="24"/>
          <w:lang w:val="es-ES_tradnl"/>
        </w:rPr>
        <w:t xml:space="preserve"> MINISTERIO DE LA PROTECCIÓN SOCIAL </w:t>
      </w:r>
      <w:r>
        <w:rPr>
          <w:rFonts w:cs="Arial" w:ascii="Arial" w:hAnsi="Arial"/>
          <w:i/>
          <w:sz w:val="24"/>
          <w:szCs w:val="24"/>
          <w:lang w:val="es-ES_tradnl"/>
        </w:rPr>
        <w:t>y el</w:t>
      </w:r>
      <w:r>
        <w:rPr>
          <w:rFonts w:cs="Arial" w:ascii="Arial" w:hAnsi="Arial"/>
          <w:b/>
          <w:i/>
          <w:sz w:val="24"/>
          <w:szCs w:val="24"/>
          <w:lang w:val="es-ES_tradnl"/>
        </w:rPr>
        <w:t xml:space="preserve"> SERVICIO NACIONAL DE APREDIZAJE –SENA- </w:t>
      </w:r>
      <w:r>
        <w:rPr>
          <w:rFonts w:cs="Arial" w:ascii="Arial" w:hAnsi="Arial"/>
          <w:i/>
          <w:sz w:val="24"/>
          <w:szCs w:val="24"/>
          <w:lang w:val="es-ES_tradnl"/>
        </w:rPr>
        <w:t xml:space="preserve">a pagar a favor de l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 xml:space="preserve">el valor de los perjuicios sufridos por ésta, equivalentes a los gastos y valores pagados para iniciar y llevar hasta su terminación la acción contenciosa que mediante éste libelo se impetra, las consecuencias económicas de la constitución de reserva para el rubro de siniestros en curso, la afectación del balance, los valores que en el curso del proceso pague o haya pagado la Compañía por la ejecución de las resoluciones demandadas y cuya cuantía será estimada por los peritos que se designen para tal efecto, los gasots de peritos, etc.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OCTAVA: </w:t>
      </w:r>
      <w:r>
        <w:rPr>
          <w:rFonts w:cs="Arial" w:ascii="Arial" w:hAnsi="Arial"/>
          <w:i/>
          <w:sz w:val="24"/>
          <w:szCs w:val="24"/>
          <w:lang w:val="es-ES_tradnl"/>
        </w:rPr>
        <w:t xml:space="preserve">Que como consecuencia de la condena anterior, se disponga que la </w:t>
      </w:r>
      <w:r>
        <w:rPr>
          <w:rFonts w:cs="Arial" w:ascii="Arial" w:hAnsi="Arial"/>
          <w:b/>
          <w:i/>
          <w:sz w:val="24"/>
          <w:szCs w:val="24"/>
          <w:lang w:val="es-ES_tradnl"/>
        </w:rPr>
        <w:t xml:space="preserve">NACIÓN; </w:t>
      </w:r>
      <w:r>
        <w:rPr>
          <w:rFonts w:cs="Arial" w:ascii="Arial" w:hAnsi="Arial"/>
          <w:i/>
          <w:sz w:val="24"/>
          <w:szCs w:val="24"/>
          <w:lang w:val="es-ES_tradnl"/>
        </w:rPr>
        <w:t>el</w:t>
      </w:r>
      <w:r>
        <w:rPr>
          <w:rFonts w:cs="Arial" w:ascii="Arial" w:hAnsi="Arial"/>
          <w:b/>
          <w:i/>
          <w:sz w:val="24"/>
          <w:szCs w:val="24"/>
          <w:lang w:val="es-ES_tradnl"/>
        </w:rPr>
        <w:t xml:space="preserve"> MINISTERIO DE LA PROTECCIÓN SOCIAL </w:t>
      </w:r>
      <w:r>
        <w:rPr>
          <w:rFonts w:cs="Arial" w:ascii="Arial" w:hAnsi="Arial"/>
          <w:i/>
          <w:sz w:val="24"/>
          <w:szCs w:val="24"/>
          <w:lang w:val="es-ES_tradnl"/>
        </w:rPr>
        <w:t>y el</w:t>
      </w:r>
      <w:r>
        <w:rPr>
          <w:rFonts w:cs="Arial" w:ascii="Arial" w:hAnsi="Arial"/>
          <w:b/>
          <w:i/>
          <w:sz w:val="24"/>
          <w:szCs w:val="24"/>
          <w:lang w:val="es-ES_tradnl"/>
        </w:rPr>
        <w:t xml:space="preserve"> SERVICIO NACIONAL DE APREDIZAJE –SENA- </w:t>
      </w:r>
      <w:r>
        <w:rPr>
          <w:rFonts w:cs="Arial" w:ascii="Arial" w:hAnsi="Arial"/>
          <w:i/>
          <w:sz w:val="24"/>
          <w:szCs w:val="24"/>
          <w:lang w:val="es-ES_tradnl"/>
        </w:rPr>
        <w:t xml:space="preserve">debe pagar a favor de l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 xml:space="preserve">el valor de los perjuicios actualizados conforme lo dispone el artículo 178 del Código Contencioso Administrativo, teniendo en cuenta el índice de precios al consumidor que certifique el DANE desde el mes de agosto de 2005 (Índice Inicial) y el mes anterior a la ejecutoria del fallo que ponga fin a la controversia (Índice Final).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 xml:space="preserve">NOVENA: </w:t>
      </w:r>
      <w:r>
        <w:rPr>
          <w:rFonts w:cs="Arial" w:ascii="Arial" w:hAnsi="Arial"/>
          <w:i/>
          <w:sz w:val="24"/>
          <w:szCs w:val="24"/>
          <w:lang w:val="es-ES_tradnl"/>
        </w:rPr>
        <w:t xml:space="preserve">Que se Condene a la </w:t>
      </w:r>
      <w:r>
        <w:rPr>
          <w:rFonts w:cs="Arial" w:ascii="Arial" w:hAnsi="Arial"/>
          <w:b/>
          <w:i/>
          <w:sz w:val="24"/>
          <w:szCs w:val="24"/>
          <w:lang w:val="es-ES_tradnl"/>
        </w:rPr>
        <w:t xml:space="preserve">NACIÓN; el MINISTERIO DE LA PROTECCIÓN SOCIAL y el SERVICIO NACIONAL DE APRENDIZAJE –SENA-, </w:t>
      </w:r>
      <w:r>
        <w:rPr>
          <w:rFonts w:cs="Arial" w:ascii="Arial" w:hAnsi="Arial"/>
          <w:i/>
          <w:sz w:val="24"/>
          <w:szCs w:val="24"/>
          <w:lang w:val="es-ES_tradnl"/>
        </w:rPr>
        <w:t xml:space="preserve">a pagar, actualizados a la Compañía de </w:t>
      </w:r>
      <w:r>
        <w:rPr>
          <w:rFonts w:cs="Arial" w:ascii="Arial" w:hAnsi="Arial"/>
          <w:b/>
          <w:i/>
          <w:sz w:val="24"/>
          <w:szCs w:val="24"/>
          <w:lang w:val="es-ES_tradnl"/>
        </w:rPr>
        <w:t xml:space="preserve">SEGUROS DEL ESTADO S.A., </w:t>
      </w:r>
      <w:r>
        <w:rPr>
          <w:rFonts w:cs="Arial" w:ascii="Arial" w:hAnsi="Arial"/>
          <w:i/>
          <w:sz w:val="24"/>
          <w:szCs w:val="24"/>
          <w:lang w:val="es-ES_tradnl"/>
        </w:rPr>
        <w:t>los intereses legales, del valor histórico de las condenas, desde el mes de agosto de 2005 o desde la fecha en que quedaron en firme los actos demandados hasta la fecha de ejecutoria de la sentencia; y hasta que el pago se verifique, intereses moratorios a la tasa máxima legal, según lo dispuesto en el artículo 884 del Código de Comercio.</w:t>
      </w:r>
    </w:p>
    <w:p>
      <w:pPr>
        <w:pStyle w:val="Normal"/>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jc w:val="both"/>
        <w:rPr/>
      </w:pPr>
      <w:r>
        <w:rPr>
          <w:rFonts w:cs="Arial" w:ascii="Arial" w:hAnsi="Arial"/>
          <w:b/>
          <w:i/>
          <w:sz w:val="24"/>
          <w:szCs w:val="24"/>
          <w:lang w:val="es-ES_tradnl"/>
        </w:rPr>
        <w:t xml:space="preserve">DÉCIMA: </w:t>
      </w:r>
      <w:r>
        <w:rPr>
          <w:rFonts w:cs="Arial" w:ascii="Arial" w:hAnsi="Arial"/>
          <w:i/>
          <w:sz w:val="24"/>
          <w:szCs w:val="24"/>
          <w:lang w:val="es-ES_tradnl"/>
        </w:rPr>
        <w:t>Que se ordene dar cumplimiento a lo normado en los artículos 176 y 177 del Código Contencios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El día 22 de noviembre de 2004, el SENA suscribió el contrato No. 00580 de 2004, con UNIAPEL LTDA., por valor de $2.279.584.800, cuyo objeto era prestar servicios técnicos y administrativos para la ejecución de cursos de formación laboral en oficios semicalificados a estudiantes de dicha institución. El término de ejecución del contrato era de 9 meses a partir de la aprobación de la garantía única, lo cual se efectuó el 6 de diciembre de 2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En la cláusula décima de dicho contrato se estableció la obligación del contratista de constituir a favor del contratante, una garantía única que cubriera los amparos de cumplimiento en cuantía equivalente al 20% del valor estimado del contrato por una vigencia igual a su duración y cuatro meses más, manejo y correcta inversión del anticipo equivalente al 100% del valor de los dineros entregados por este concepto con vigencia igual a la anterior, y salarios y prestaciones sociales e indemnizaciones equivalente al 5% del valor del contrato con vigencia del plazo del contrato y tres años más. Según la cláusula, el contratista debía entregar la garantía única en la Oficina Jurídica del SENA, dentro de lo cinco días calendario siguientes a la suscrip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Para cumplir con la obligación contractual, el 29 de noviembre de 2004, la compañía UNIAPEL LTDA., contrató la póliza de seguro No. 042110077 con Seguros del Estado S.A., cuyo beneficiario era el SENA, la cual fue posteriormente modificada, el 6 de diciembre de 2004, para aclarar que el valor asegurado en el amparo de anticipo era $960.023.160, quedando los datos del seguro estipulados de la siguiente manera:</w:t>
      </w:r>
    </w:p>
    <w:p>
      <w:pPr>
        <w:pStyle w:val="Normal"/>
        <w:spacing w:lineRule="auto" w:line="360"/>
        <w:rPr>
          <w:rFonts w:ascii="Arial" w:hAnsi="Arial" w:cs="Arial"/>
          <w:sz w:val="24"/>
          <w:szCs w:val="24"/>
        </w:rPr>
      </w:pPr>
      <w:r>
        <w:rPr>
          <w:rFonts w:cs="Arial" w:ascii="Arial" w:hAnsi="Arial"/>
          <w:sz w:val="24"/>
          <w:szCs w:val="24"/>
        </w:rPr>
      </w:r>
    </w:p>
    <w:tbl>
      <w:tblPr>
        <w:tblW w:w="8617" w:type="dxa"/>
        <w:jc w:val="left"/>
        <w:tblInd w:w="-113" w:type="dxa"/>
        <w:tblLayout w:type="fixed"/>
        <w:tblCellMar>
          <w:top w:w="0" w:type="dxa"/>
          <w:left w:w="108" w:type="dxa"/>
          <w:bottom w:w="0" w:type="dxa"/>
          <w:right w:w="108" w:type="dxa"/>
        </w:tblCellMar>
      </w:tblPr>
      <w:tblGrid>
        <w:gridCol w:w="1684"/>
        <w:gridCol w:w="1682"/>
        <w:gridCol w:w="1683"/>
        <w:gridCol w:w="1885"/>
        <w:gridCol w:w="168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mpar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igenc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 Asegurad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 Prim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umplimien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0/11/20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0/12/20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55.916.960.o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nticip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0/11/20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0/12/20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960.023.160.o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386.66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larios y pr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0/11/20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0/08/200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13.979.240.o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El contratante aprobó ilegalmente la garantía, porque fue expedida el día 29 de noviembre de 2004, por fuera del plazo de cinco días establecido en el contrato para aportarla a la entidad contratante, que vencía el 27 de noviembre de ese año, de modo que al ser extemporánea su expedición y su posterior aprobación, no puede producir efectos juríd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Adicionalmente, la entidad impartió su aprobación en dos fechas diferentes, la primera, el 6 de diciembre de 2004 y la segunda el 17 de enero de 2005, resultando entonces que estas actuaciones administrativas del SENA están viciadas de nulidad y por ello no se puede hacer efectiva la garantía de cumplimiento ya que viola lo dispuesto en el artículo 18 del Decreto 679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Durante la ejecución del contrato No. 00580, el SENA profirió la Resolución 001574 del 23 de agosto de 2005, mediante la cual declaró el incumplimiento parcial, impuso multas, hizo efectiva la cláusula penal y declaró la ocurrencia del siniestro exigiendo la garantía única de 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 Dicho acto administrativo fue notificado personalmente a la aseguradora quien presentó recurso de reposición que fue resuelto desfavorablemente, mientras que para notificar al contratista se adelantó simultáneamente la notificación personal y por edicto, por lo cual presentó tutela en que se decretó la nulidad de la actuación a partir de la notificación y se ordenó notificar nuevamente al contratista otorgándole la oportunidad de interponer el recurso, como en efecto hizo UNIAPEL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 El SENA, en los actos administrativos demandados, Resolución No. 2267 del 11 de noviembre de 2005 y Resolución No. 001633 del 4 de agosto de 2006, reconoció su error y revocó y modificó los artículos 1° y 3° de la Resolución No. 001547 del 23 de agosto de 2005, con lo cual se hizo inoponible su contenido a la aseguradora Seguros del Estado S.A., por cuanto al no existir previamente la declaratoria de incumplimiento del contratista, no puede exigirse la garantía de cumplimiento, ya que ésta es presupuesto indispensable para que opere la cobertura propia del contrato contenido en la póliza Cu-Of 0421100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 No obstante lo anterior, el SENA dejó vigente el artículo 4° de la Resolución mediante el cual se declaró la ocurrencia del siniestro y se ordenó hacer efectiva la garantía única otorgada por Seguros del Estado S.A., lo que resulta contradictorio porque desapareció el presupuesto para la declaratoria de ocurrencia del siniestro, que era el incumplimiento del contratista, como requisito de exigibilidad de la póli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 El contrato No. 00580 de 2004 no fue liquidado por parte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 No ha operado la caducidad de la acción contractual por cuanto se ataca directamente los actos administrativos mediante los cuales se declaró el incumplimiento parcial, se impusieron multas, se declaró la ocurrencia del siniestro, se hizo efectiva la cláusula penal y la póliza de cumplimiento No. 042110077 de la compañía Seguros del Estado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3. Normas violadas y concepto de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precisó que los actos demandados vulneraron las siguientes disposiciones: artículos 1, 2, 4, 6, 83, 95 y 209 de la Constitución Política; 20, 831, 868, 871, 1047, 1049, 1057, 1062, 1072, 1073, 1079, 1084, 1088 y 1110 del Código de Comercio; 2, 3, 35, 36, 66, 87, 136, 137-4, y 138 del Código Contencioso Administrativo; 4, 13, 25 Num. 13 y 75, de la Ley 80 de 1993; 32 de la Ley 446 de 1998; 18 del Decreto 679 de 1994; cláusulas 7 y 10 del contrato No. 00580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ulidad deprecada se sustentó en los siguientes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Ilegalidad del acto de aprobación de la garantía única de cumplimiento, por cuanto en el contrato celebrado el 22 de noviembre de 2004, al contratista se le otorgó un término máximo de cinco días para presentar la póliza de cumplimiento que vencieron el 27 de noviembre de 2004, pero ella fue entregada dos días después y adicionalmente la entidad la aprobó en dos fechas diferentes, desconociendo lo establecido en el artículo 18 del Decreto 679 de 1994. De igual forma indicó que el acta de inicio de la obra se suscribió en una fecha posterior a la prevista en el contrato, sin que de ello se hubiera informado a la asegur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Error de derecho por violación directa de la ley, por imposibilidad de hacer exigible la garantía del contrato sin que existiera incumplimiento por parte del contratista, teniendo en cuenta que al resolver los recursos interpuestos se revocó la declaratoria de incumplimiento parcial del contratista y en consecuencia, al no existir dicho incumplimiento tampoco puede exigirse la garantía del contrato por no acreditarse la ocurrencia del riesgo asegurado, condición necesaria para su exi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Inexigibilidad de la póliza de cumplimiento, por no existir incumplimiento parcial del contrato, ni declaratoria de efectividad de cláusula penal pecuniaria o imposición de multas, por inexistencia del siniestro ya que no hubo incumplimiento, puesto que su declaratoria desapareció de la vida jurídica al ser revocado el acto administrativo en dicho a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llamó en garantía a UNIAPEL LTDA., en virtud del contrato de prestación de servicios celebrado con el S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1.4. Actuaciones procesales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auto del 21 de septiembre de 2007, el Tribunal Administrativo de Cundinamarca inadmitió la demanda, para que en un término de cinco días se aclarara la participación del Ministerio de la Protección Social, teniendo en cuenta que el SENA es un establecimiento público del orden nacional con patrimonio propio y autonomía administrativa y también lo relacionado con el llamamiento en garantía por ser una figura exclusiva de la parte demandada. Saneadas las exigencias efectuadas por el Tribunal, la demanda fue admitida mediante auto del 16 de noviembre de 2007, en el que se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SENA, a través de apoderada contestó la demanda oponiéndose a las pretensiones de la misma, y sobre los hechos aceptó unos y negó otros. Manifestó que no era cierto que la póliza fue aprobada de manera ilegal, por cuanto el contrato fue suscrito el 22 de noviembre de 2004 y si bien la póliza debía entregarse el 27 de noviembre siguiente, este día era sábado y por tanto no laborable en la entidad, de modo que fue entregada el 29 de noviembre de 2004 y tanto la póliza inicial, como la modificatoria, fueron aprobadas el día 6 de diciembre de 200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igual forma señaló, que si bien el SENA revocó el acto administrativo mediante el cual impuso multas y declaró el incumplimiento, ello fue porque de acuerdo con el Consejo de Estado carecía de la facultad para declararlo y no porque el contratista no hubiera incumplido el contrato, de manera que ratificó la ocurrencia del siniestro e hizo efectiva la garantía ya que estaba debidamente facultado por la ley para adoptar esa decis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ropuso como excepción la falta de agotamiento de la vía gubernativa, teniendo en cuenta que en los recursos planteados por la demandante frente a los actos administrativos no se plantearon los mismos argumentos esgrimidos en el presente proceso ya que no se hizo referencia a la ilegalidad en la aprobación de la póliz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apoderada de la parte demandante se pronunció sobre la excepción propuesta por la entidad, manifestando que no fue posible contar con los documentos necesarios para poder pronunciarse respecto de la aprobación de la Garantía Única de Cumplimiento, porque el SENA se negó a entregarla y únicamente en la demanda pudieron hacerlo. Para probar lo anterior, allegó los derechos de petición mediante los cuales solicitó la entrega de la documentación</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Tribunal Administrativo de Cundinamarca, mediante auto del 25 de abril de 2008, abrió el proceso a pruebas y decretó las solicitadas por las partes y en providencia del 23 de enero de 2009, corrió traslado para alegatos de conclusión</w:t>
      </w:r>
      <w:r>
        <w:rPr>
          <w:rStyle w:val="FootnoteCharacters"/>
          <w:rStyle w:val="FootnoteAnchor"/>
          <w:rFonts w:cs="Arial" w:ascii="Arial" w:hAnsi="Arial"/>
          <w:sz w:val="24"/>
          <w:szCs w:val="24"/>
          <w:lang w:val="es-ES_tradnl"/>
        </w:rPr>
        <w:footnoteReference w:id="5"/>
      </w:r>
      <w:r>
        <w:rPr>
          <w:rFonts w:cs="Arial" w:ascii="Arial" w:hAnsi="Arial"/>
          <w:bCs/>
          <w:sz w:val="24"/>
          <w:szCs w:val="24"/>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El apoderado del SENA alegó de conclusión reiterando los argumentos expuestos en la contestación de la demanda, e insistió en que el acto administrativo fue revocado en lo relativo a la declaratoria de incumplimiento y la imposición de la multa porque esa competencia era exclusiva del juez del contrato y no de la entidad, pero ello no impedía afirmar que el contratista incumplió sus obligaciones contractuales y en consecuencia, declarar el siniestro y hacer exigible la garantía ya que ella no es una sanción ni una estimación anticipada de perjuic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mismo, señaló que el SENA no vulneró las normas sobre aprobación de la garantía, ya que verificó lo dispuesto en el artículo 1045 del C.Co, en que se señalan los elementos esenciales del contrato de seguro y se dispone que solo a falta de cualquiera de ellos el contrato no surge a la vida jurídica, de manera que la aprobación por parte de la entidad contratante es un requisito no para la existencia del contrato de seguro sino para que el contrato amparado pudiera ejecutarse. Finalmente insistió en que no se agotó debidamente la vía gubernativa porque en el recurso no se hizo referencia a ilegalidad de la aprobación de la póliza</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otra parte, el apoderado de la parte actora reiteró los argumentos expuestos en la demanda, e insistió en que la póliza fue aprobada por fuera del término previsto para ello y por eso la actuación del SENA fue ilegal, y respecto del incumplimiento señaló que al revocar la declaratoria de incumplimiento del contrato no era posible declarar la ocurrencia del siniestro por cuanto ese era precisamente el riesgo asegurado y el presupuesto indispensable para que operara la cobertura propia de la póliza</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Ministerio Público emitió concepto en el cual solicitó desestimar las pretensiones de la demanda por considerar que los actos acusados observaron las disposiciones legales que le eran aplicables ya que declararon el incumplimiento del contrato y la ocurrencia del siniestro, y como consecuencia, exigieron el cumplimiento de la póliza de seguros, dentro del término señalado por los artículos 1080 y 1081 del Código de Comercio, que es lo que interesa en el caso de autos</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5. Sentencia de primera instancia </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sz w:val="24"/>
        </w:rPr>
        <w:t>El Tribunal Administrativo de Cundinamarca, profirió sentencia el 2 de septiembre de 2009, mediante la cual declaró probada de oficio la excepción de caducidad respecto de la nulidad del acto aprobatorio de la garantía única del contrato y negó las otras pretensiones de la demanda</w:t>
      </w:r>
      <w:r>
        <w:rPr>
          <w:rStyle w:val="FootnoteCharacters"/>
          <w:rStyle w:val="FootnoteAnchor"/>
          <w:rFonts w:cs="Arial" w:ascii="Arial" w:hAnsi="Arial"/>
          <w:sz w:val="24"/>
        </w:rPr>
        <w:footnoteReference w:id="9"/>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l Tribunal consideró que de acuerdo con las normas vigentes, las entidades contratistas pueden declarar la ocurrencia de un siniestro y exigir la obligación contenida en una póliza de seguros, y que esa facultad no proviene del artículo 14 de la Ley 80 de 1993, sino de las normas administrativas, es decir, del artículo 68 numerales 4 y 5 del C.C.A. y adicionalmente, que la actora no probó que no hubiera existido incumplimiento del contrato que dio lugar a declarar la ocurrencia del siniestro y a hacer efectiva la garantía. </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t>Así dijo la providencia:</w:t>
      </w:r>
    </w:p>
    <w:p>
      <w:pPr>
        <w:pStyle w:val="TextBody"/>
        <w:spacing w:lineRule="auto" w:line="360"/>
        <w:jc w:val="left"/>
        <w:rPr>
          <w:rFonts w:ascii="Arial" w:hAnsi="Arial" w:cs="Arial"/>
          <w:sz w:val="24"/>
        </w:rPr>
      </w:pPr>
      <w:r>
        <w:rPr>
          <w:rFonts w:cs="Arial" w:ascii="Arial" w:hAnsi="Arial"/>
          <w:sz w:val="24"/>
        </w:rPr>
      </w:r>
    </w:p>
    <w:p>
      <w:pPr>
        <w:pStyle w:val="TextBody"/>
        <w:ind w:right="23" w:hanging="0"/>
        <w:rPr/>
      </w:pPr>
      <w:r>
        <w:rPr>
          <w:rFonts w:cs="Arial" w:ascii="Arial" w:hAnsi="Arial"/>
          <w:i/>
          <w:sz w:val="24"/>
        </w:rPr>
        <w:t>“</w:t>
      </w:r>
      <w:r>
        <w:rPr>
          <w:rFonts w:cs="Arial" w:ascii="Arial" w:hAnsi="Arial"/>
          <w:i/>
          <w:sz w:val="24"/>
        </w:rPr>
        <w:t xml:space="preserve">Ahora, de la lectura atenta de la Resolución No. 001633 de 2006 por la cual el SENA repuso su decisión de declarar el incumplimiento del contrato e imponer la cláusula penal pecuniaria, la Sala advierte que tal decisión no tuvo como fundamento la inexistencia del incumplimiento del contrato; por el contrario, dicho acto administrativo reafirmó los múltiples incumplimientos de la firma contratista y sólo decidió revocar la declaratoria de incumplimiento por considerar que en su calidad de entidad contratante no tenía competencia para adoptarla, siendo ésta de la órbita del juez del contrato, criterio que soportó en un pronunciamiento jurisprudencial adoptado por el Consejo de Estado en sentencia de 18 de julio de 1997. </w:t>
      </w:r>
    </w:p>
    <w:p>
      <w:pPr>
        <w:pStyle w:val="TextBody"/>
        <w:ind w:right="23" w:hanging="0"/>
        <w:rPr>
          <w:rFonts w:ascii="Arial" w:hAnsi="Arial" w:cs="Arial"/>
          <w:i/>
          <w:i/>
          <w:sz w:val="24"/>
        </w:rPr>
      </w:pPr>
      <w:r>
        <w:rPr>
          <w:rFonts w:cs="Arial" w:ascii="Arial" w:hAnsi="Arial"/>
          <w:i/>
          <w:sz w:val="24"/>
        </w:rPr>
      </w:r>
    </w:p>
    <w:p>
      <w:pPr>
        <w:pStyle w:val="TextBody"/>
        <w:ind w:right="23" w:hanging="0"/>
        <w:rPr>
          <w:rFonts w:ascii="Arial" w:hAnsi="Arial" w:cs="Arial"/>
          <w:i/>
          <w:i/>
          <w:sz w:val="24"/>
        </w:rPr>
      </w:pPr>
      <w:r>
        <w:rPr>
          <w:rFonts w:cs="Arial" w:ascii="Arial" w:hAnsi="Arial"/>
          <w:i/>
          <w:sz w:val="24"/>
        </w:rPr>
        <w:t>(…)</w:t>
      </w:r>
    </w:p>
    <w:p>
      <w:pPr>
        <w:pStyle w:val="TextBody"/>
        <w:ind w:right="23" w:hanging="0"/>
        <w:rPr>
          <w:rFonts w:ascii="Arial" w:hAnsi="Arial" w:cs="Arial"/>
          <w:i/>
          <w:i/>
          <w:sz w:val="24"/>
        </w:rPr>
      </w:pPr>
      <w:r>
        <w:rPr>
          <w:rFonts w:cs="Arial" w:ascii="Arial" w:hAnsi="Arial"/>
          <w:i/>
          <w:sz w:val="24"/>
        </w:rPr>
      </w:r>
    </w:p>
    <w:p>
      <w:pPr>
        <w:pStyle w:val="TextBody"/>
        <w:ind w:right="23" w:hanging="0"/>
        <w:rPr/>
      </w:pPr>
      <w:r>
        <w:rPr>
          <w:rFonts w:cs="Arial" w:ascii="Arial" w:hAnsi="Arial"/>
          <w:i/>
          <w:sz w:val="24"/>
        </w:rPr>
        <w:t xml:space="preserve">Así las cosas, aún cuando tal determinación adoptada por el SENA en la Resolución No. 001633 de 2006 resulta claramente antitécnica si se atiende a que uno de los riesgos amparados por la garantía única es el incumplimiento del contrato, por lo cual al declarar la ocurrencia del siniestro esto es la realización del riesgo amparado, no está haciendo otra cosa que declarar el incumplimiento del contrato, ese sólo hecho no resulta suficiente para dar al traste con la presunción de legalidad de los actos administrativos demandados, puesto que no se han desvirtuado probatoriamente dentro del presente proceso los motivos que tuvo la administración para hacer efectiva la garantía, esto es, el incumplimiento del contrato. </w:t>
      </w:r>
    </w:p>
    <w:p>
      <w:pPr>
        <w:pStyle w:val="TextBody"/>
        <w:ind w:right="23" w:hanging="0"/>
        <w:rPr>
          <w:rFonts w:ascii="Arial" w:hAnsi="Arial" w:cs="Arial"/>
          <w:i/>
          <w:i/>
          <w:sz w:val="24"/>
        </w:rPr>
      </w:pPr>
      <w:r>
        <w:rPr>
          <w:rFonts w:cs="Arial" w:ascii="Arial" w:hAnsi="Arial"/>
          <w:i/>
          <w:sz w:val="24"/>
        </w:rPr>
      </w:r>
    </w:p>
    <w:p>
      <w:pPr>
        <w:pStyle w:val="TextBody"/>
        <w:ind w:right="23" w:hanging="0"/>
        <w:rPr/>
      </w:pPr>
      <w:r>
        <w:rPr>
          <w:rFonts w:cs="Arial" w:ascii="Arial" w:hAnsi="Arial"/>
          <w:i/>
          <w:sz w:val="24"/>
        </w:rPr>
        <w:t xml:space="preserve">La Sala hace énfasis en que la decisión contenida en el numeral cuarto de la parte resolutiva de la Resolución No. 001633 de 2006, consistente en modificar la Resolución No. 001574 de 2005 en el sentido de no declarar el incumplimiento parcial del contrato, no denota en modo alguno la intención de la contratante de tener por cumplidas las obligaciones contractuales, sino que es reflejo de una interpretación normativa de la entidad, quien consideró que era suficiente mantener su determinación de hacer efectiva la garantía como garantía del patrimonio público comprometido en la relación contractual. En todo caso, la intención de la entidad pública, cuya legalidad no se desvirtuó, fue la de declarar incumplidas las obligaciones del contrato. </w:t>
      </w:r>
    </w:p>
    <w:p>
      <w:pPr>
        <w:pStyle w:val="TextBody"/>
        <w:ind w:right="23" w:hanging="0"/>
        <w:rPr>
          <w:rFonts w:ascii="Arial" w:hAnsi="Arial" w:cs="Arial"/>
          <w:i/>
          <w:i/>
          <w:sz w:val="24"/>
        </w:rPr>
      </w:pPr>
      <w:r>
        <w:rPr>
          <w:rFonts w:cs="Arial" w:ascii="Arial" w:hAnsi="Arial"/>
          <w:i/>
          <w:sz w:val="24"/>
        </w:rPr>
      </w:r>
    </w:p>
    <w:p>
      <w:pPr>
        <w:pStyle w:val="TextBody"/>
        <w:ind w:right="23" w:hanging="0"/>
        <w:rPr/>
      </w:pPr>
      <w:r>
        <w:rPr>
          <w:rFonts w:cs="Arial" w:ascii="Arial" w:hAnsi="Arial"/>
          <w:i/>
          <w:sz w:val="24"/>
        </w:rPr>
        <w:t xml:space="preserve">Por otro lado, la actora no probó su afirmación relativa a que no existió el incumplimiento del contrato que diera lugar a la efectividad de la garantía, pues aún cuando se revocó la decisión de declararlo expresamente en los actos administrativos enjuiciados, lo cierto es que la motivación de éstos da cuenta de que si existió un incumplimiento que no fue desvirtuado por la demandante”. </w:t>
      </w:r>
    </w:p>
    <w:p>
      <w:pPr>
        <w:pStyle w:val="TextBody"/>
        <w:ind w:right="23" w:hanging="0"/>
        <w:rPr>
          <w:rFonts w:ascii="Arial" w:hAnsi="Arial" w:cs="Arial"/>
          <w:i/>
          <w:i/>
          <w:sz w:val="24"/>
        </w:rPr>
      </w:pPr>
      <w:r>
        <w:rPr>
          <w:rFonts w:cs="Arial" w:ascii="Arial" w:hAnsi="Arial"/>
          <w:i/>
          <w:sz w:val="24"/>
        </w:rPr>
      </w:r>
    </w:p>
    <w:p>
      <w:pPr>
        <w:pStyle w:val="TextBody"/>
        <w:ind w:right="23" w:hanging="0"/>
        <w:rPr>
          <w:rFonts w:ascii="Arial" w:hAnsi="Arial" w:cs="Arial"/>
          <w:i/>
          <w:i/>
          <w:sz w:val="24"/>
        </w:rPr>
      </w:pPr>
      <w:r>
        <w:rPr>
          <w:rFonts w:cs="Arial" w:ascii="Arial" w:hAnsi="Arial"/>
          <w:i/>
          <w:sz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6.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tra la anterior decisión, la parte actora presentó recurso de apelación el 16 de septiembre de 2009</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Adujo el apelante que</w:t>
      </w:r>
      <w:r>
        <w:rPr>
          <w:rFonts w:cs="Arial" w:ascii="Arial" w:hAnsi="Arial"/>
          <w:bCs/>
          <w:sz w:val="24"/>
          <w:szCs w:val="24"/>
        </w:rPr>
        <w:t xml:space="preserve"> la Resolución 001574 de 2005 quedó sin piso legal porque mediante actos administrativos posteriores, se anularon los artículos primero, segundo y tercero de la misma, es decir, que se dejó sin motivación idónea y sin efecto jurídico dicha resolución de manera que no tiene carácter vinculante y no obliga a los administrados.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De igual forma, manifestó que para que la póliza se haga exigible se requiere la ocurrencia del siniestro que determine el incumplimiento de las obligaciones amparadas y dicho siniestro debe ser legalmente declarado mediante acto administrativo motivado, hecho que no se presenta en el subjudice porque el acto administrativo fue revocado</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p>
    <w:p>
      <w:pPr>
        <w:pStyle w:val="Normal"/>
        <w:overflowPunct w:val="false"/>
        <w:autoSpaceDE w:val="false"/>
        <w:spacing w:lineRule="auto" w:line="36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auto del 18 de febrero de 2010, se admitió el recurso de apelación y en providencia del 26 de enero de 2006 se ordenó correr traslado para alegatos de conclusión</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apoderado de la parte demandada descorrió el traslado para alegar de conclusión solicitando la confirmación del fallo, con los mismos argumentos esgrimidos en la contestación de la demanda y en los alegatos de primera instancia</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La parte demandante y el Ministerio Público guardaron silenci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ind w:right="-32" w:hanging="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b w:val="false"/>
          <w:szCs w:val="24"/>
        </w:rPr>
        <w:t>El Consejo de Estado es competente para conocer del presente asunto en virtud del recurso de apelación interpuesto por la parte demandante, en un proceso iniciado en ejercicio de la acción contractual con vocación de segunda instancia ante esta Corporación, por razón de la cuantía</w:t>
      </w:r>
      <w:r>
        <w:rPr>
          <w:rStyle w:val="FootnoteCharacters"/>
          <w:rStyle w:val="FootnoteAnchor"/>
          <w:rFonts w:cs="Arial"/>
          <w:b/>
          <w:szCs w:val="24"/>
        </w:rPr>
        <w:footnoteReference w:id="14"/>
      </w:r>
      <w:r>
        <w:rPr>
          <w:rFonts w:cs="Arial"/>
          <w:b w:val="false"/>
          <w:bCs/>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spectos procesales prev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vio a desatar el recurso de apelación formulado por la parte demandante, debe señalarse que la Sala se circunscribirá a los aspectos conceptuales y argumentativos esbozados en el recurso de apelación, de conformidad con lo dispuesto por el artículo 357 del Código de Procedimiento Civil.</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b w:val="false"/>
          <w:szCs w:val="24"/>
          <w:lang w:val="es-CO"/>
        </w:rPr>
        <w:t>En el sub lite, el Tribunal de instancia declaró la caducidad de la acción respecto de la pretensión de nulidad del acto administrativo que aprobó la garantía de cumplimiento, teniendo en cuenta que ésta se produjo el día 6 de diciembre de 2004, y la demanda fue presentada el día 23 de agosto de 2007, cuando ya se había superado el término de dos años para el ejercicio de la acción contractual, aspecto éste que no fue debatido por el apelante en su recurso, razón por la cual se confirmará en este punto la providencia apela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Heading"/>
        <w:spacing w:lineRule="auto" w:line="360"/>
        <w:jc w:val="both"/>
        <w:rPr>
          <w:rFonts w:cs="Arial"/>
          <w:iCs/>
          <w:color w:val="000000"/>
          <w:szCs w:val="24"/>
          <w:shd w:fill="FFFFFF" w:val="clear"/>
        </w:rPr>
      </w:pPr>
      <w:r>
        <w:rPr>
          <w:rFonts w:cs="Arial"/>
          <w:iCs/>
          <w:color w:val="000000"/>
          <w:szCs w:val="24"/>
          <w:shd w:fill="FFFFFF" w:val="clear"/>
        </w:rPr>
        <w:t xml:space="preserve">2.3. Las pruebas obrantes en el proceso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t>De las pruebas allegadas al proceso resultan relevantes las siguientes:</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1. Copia autenticada del contrato de prestación de servicios No. 00580 celebrado entre el SENA y Uniapel Ltda., cuyo objeto era la prestación de servicios técnicos y administrativos para la ejecución de cursos de formación laboral en oficios semicalificados para un total de 43 grupos de jóvenes. El valor del contrato era de $2.279.584.800.00 y su plazo fue de nueve meses contados a partir de la aprobación de la garantía única, por parte de la entidad</w:t>
      </w:r>
      <w:r>
        <w:rPr>
          <w:rStyle w:val="FootnoteCharacters"/>
          <w:rStyle w:val="FootnoteAnchor"/>
          <w:rFonts w:cs="Arial"/>
          <w:b/>
          <w:iCs/>
          <w:color w:val="000000"/>
          <w:szCs w:val="24"/>
          <w:shd w:fill="FFFFFF" w:val="clear"/>
        </w:rPr>
        <w:footnoteReference w:id="15"/>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2. Copia autenticada de la Resolución 001574 del 23 de agosto de 2005, mediante la cual el SENA declaró el incumplimiento parcial del contrato No. 00580 e impuso una multa diaria y sucesiva al contratista Uniapel por valor de $2.279.584.80 y una sanción pecuniaria equivalente al 20% del valor del contrato. Se declaró además la ocurrencia del siniestro y se ordenó hacer efectiva la garantía única otorgada por Seguros del Estado S.A.</w:t>
      </w:r>
      <w:r>
        <w:rPr>
          <w:rStyle w:val="FootnoteCharacters"/>
          <w:rStyle w:val="FootnoteAnchor"/>
          <w:rFonts w:cs="Arial"/>
          <w:b/>
          <w:iCs/>
          <w:color w:val="000000"/>
          <w:szCs w:val="24"/>
          <w:shd w:fill="FFFFFF" w:val="clear"/>
        </w:rPr>
        <w:footnoteReference w:id="16"/>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3. Copia autenticada del edicto fijado el 2 de septiembre de 2005, para notificar la Resolución 001574, por el término de diez (10) días y comunicaciones 4040-034250 del 25 de agosto de 2005, dirigida al Representante Leal de Seguros del Estado y 4040-034249, de la misma fecha, dirigida al representante legal de Uniapel, en la que se requieren para notificarlos personalmente de la citada Resolución, constancia de desfijación del edicto calendado el 15 de septiembre de 2005</w:t>
      </w:r>
      <w:r>
        <w:rPr>
          <w:rStyle w:val="FootnoteCharacters"/>
          <w:rStyle w:val="FootnoteAnchor"/>
          <w:rFonts w:cs="Arial"/>
          <w:b/>
          <w:iCs/>
          <w:color w:val="000000"/>
          <w:szCs w:val="24"/>
          <w:shd w:fill="FFFFFF" w:val="clear"/>
        </w:rPr>
        <w:footnoteReference w:id="17"/>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4. Copia autenticada de la Notificación personal de la Resolución 001574 del 2005, al apoderado de Seguros del Estado</w:t>
      </w:r>
      <w:r>
        <w:rPr>
          <w:rStyle w:val="FootnoteCharacters"/>
          <w:rStyle w:val="FootnoteAnchor"/>
          <w:rFonts w:cs="Arial"/>
          <w:b/>
          <w:iCs/>
          <w:color w:val="000000"/>
          <w:szCs w:val="24"/>
          <w:shd w:fill="FFFFFF" w:val="clear"/>
        </w:rPr>
        <w:footnoteReference w:id="18"/>
      </w:r>
      <w:r>
        <w:rPr>
          <w:rFonts w:cs="Arial"/>
          <w:b w:val="false"/>
          <w:iCs/>
          <w:color w:val="000000"/>
          <w:szCs w:val="24"/>
          <w:shd w:fill="FFFFFF" w:val="clear"/>
        </w:rPr>
        <w:t>.</w:t>
      </w:r>
    </w:p>
    <w:p>
      <w:pPr>
        <w:pStyle w:val="Heading"/>
        <w:spacing w:lineRule="auto" w:line="360"/>
        <w:jc w:val="both"/>
        <w:rPr>
          <w:rFonts w:eastAsia="Arial" w:cs="Arial"/>
          <w:b w:val="false"/>
          <w:b w:val="false"/>
          <w:iCs/>
          <w:color w:val="000000"/>
          <w:szCs w:val="24"/>
          <w:shd w:fill="FFFFFF" w:val="clear"/>
        </w:rPr>
      </w:pPr>
      <w:r>
        <w:rPr>
          <w:rFonts w:eastAsia="Arial" w:cs="Arial"/>
          <w:b w:val="false"/>
          <w:iCs/>
          <w:color w:val="000000"/>
          <w:szCs w:val="24"/>
          <w:shd w:fill="FFFFFF" w:val="clear"/>
        </w:rPr>
        <w:t xml:space="preserve"> </w:t>
      </w:r>
    </w:p>
    <w:p>
      <w:pPr>
        <w:pStyle w:val="Heading"/>
        <w:spacing w:lineRule="auto" w:line="360"/>
        <w:jc w:val="both"/>
        <w:rPr/>
      </w:pPr>
      <w:r>
        <w:rPr>
          <w:rFonts w:cs="Arial"/>
          <w:b w:val="false"/>
          <w:iCs/>
          <w:color w:val="000000"/>
          <w:szCs w:val="24"/>
          <w:shd w:fill="FFFFFF" w:val="clear"/>
        </w:rPr>
        <w:t>5. Copia autenticada de la Resolución 002267 calendada el 11 de noviembre de 2005, que resolvió el recurso de reposición interpuesto contra la Resolución 001574 y resolvió revocar el artículo segundo de dicha resolución en cuanto a la imposición de las multas y confirmar las otras decisiones adoptadas en dicho acto administrativo</w:t>
      </w:r>
      <w:r>
        <w:rPr>
          <w:rStyle w:val="FootnoteCharacters"/>
          <w:rStyle w:val="FootnoteAnchor"/>
          <w:rFonts w:cs="Arial"/>
          <w:b/>
          <w:iCs/>
          <w:color w:val="000000"/>
          <w:szCs w:val="24"/>
          <w:shd w:fill="FFFFFF" w:val="clear"/>
        </w:rPr>
        <w:footnoteReference w:id="19"/>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6. Copia autenticada de las comunicaciones 4040-046720, 4040-046721, 4040-046531, calendadas el 21 de noviembre de 2005, mediante las cuales fueron citados los interesados para efectos de notificación personal de la Resolución 002267. Copia del Edicto notificatorio, fijado el 29 de noviembre de 2005; constancia de desfijación del edicto, y copia de la notificación personal del apoderado de Seguros del Estado, realizada el 15 de diciembre de 2005</w:t>
      </w:r>
      <w:r>
        <w:rPr>
          <w:rStyle w:val="FootnoteCharacters"/>
          <w:rStyle w:val="FootnoteAnchor"/>
          <w:rFonts w:cs="Arial"/>
          <w:b/>
          <w:i/>
          <w:iCs/>
          <w:color w:val="000000"/>
          <w:szCs w:val="24"/>
          <w:shd w:fill="FFFFFF" w:val="clear"/>
        </w:rPr>
        <w:footnoteReference w:id="20"/>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7. Copia de la acción de tutela presentada por la apoderada de Uniapel Ltda., y del fallo proferido por el Tribunal Superior de Bogotá, Sala Penal, el 16 de febrero de 2006, en el que se ordenó invalidar los trámites realizados por la entidad desde la publicación del edicto y reponer la actuación</w:t>
      </w:r>
      <w:r>
        <w:rPr>
          <w:rStyle w:val="FootnoteCharacters"/>
          <w:rStyle w:val="FootnoteAnchor"/>
          <w:rFonts w:cs="Arial"/>
          <w:b/>
          <w:iCs/>
          <w:color w:val="000000"/>
          <w:szCs w:val="24"/>
          <w:shd w:fill="FFFFFF" w:val="clear"/>
        </w:rPr>
        <w:footnoteReference w:id="21"/>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8. Copia autenticada de la Resolución 000444 del 1 de agosto de 2006, en la que se dio cumplimiento a la tutela, se invalidó el edicto publicado el dos de septiembre de 2005 y se ordenó reponer la actuación; de igual modo, se allegaron los documentos relacionados con la nueva notificación realizada personalmente a la apoderada de Seguros del Estado S.A.</w:t>
      </w:r>
      <w:r>
        <w:rPr>
          <w:rStyle w:val="FootnoteCharacters"/>
          <w:rStyle w:val="FootnoteAnchor"/>
          <w:rFonts w:cs="Arial"/>
          <w:b/>
          <w:iCs/>
          <w:color w:val="000000"/>
          <w:szCs w:val="24"/>
          <w:shd w:fill="FFFFFF" w:val="clear"/>
        </w:rPr>
        <w:footnoteReference w:id="22"/>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9. Copia autenticada de la Resolución 001633 proferida el 4 de agosto de 2006, mediante la cual se resolvió el recurso de reposición interpuesto por el la apoderada de Seguros del Estado S.A. y se dispuso revocar los artículos 1 a 3 de la Resolución 001574 de 2005, es decir no declarar el incumplimiento el contratista, no imponer multas y no hacer efectiva la cláusula penal pecuniaria, facultando a la administración para acudir al juez competente e instaurar las acciones pertinentes</w:t>
      </w:r>
      <w:r>
        <w:rPr>
          <w:rStyle w:val="FootnoteCharacters"/>
          <w:rStyle w:val="FootnoteAnchor"/>
          <w:rFonts w:cs="Arial"/>
          <w:b/>
          <w:iCs/>
          <w:color w:val="000000"/>
          <w:szCs w:val="24"/>
          <w:shd w:fill="FFFFFF" w:val="clear"/>
        </w:rPr>
        <w:footnoteReference w:id="23"/>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10. Certificado de existencia y representación legal expedido por la Cámara de Comercio de Bogotá, a la sociedad Uniapel Ltda.</w:t>
      </w:r>
      <w:r>
        <w:rPr>
          <w:rStyle w:val="FootnoteCharacters"/>
          <w:rStyle w:val="FootnoteAnchor"/>
          <w:rFonts w:cs="Arial"/>
          <w:b/>
          <w:szCs w:val="24"/>
        </w:rPr>
        <w:footnoteReference w:id="24"/>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1. Copia autenticada del certificado de disponibilidad presupuestal No. 482, emitido el 19 de marzo de 2004, para el contrato celebrado con Uniapel Ltda., así como certificado de registro presupuestal No. 4814 del 3 de diciembre de 2004</w:t>
      </w:r>
      <w:r>
        <w:rPr>
          <w:rStyle w:val="FootnoteCharacters"/>
          <w:rStyle w:val="FootnoteAnchor"/>
          <w:rFonts w:cs="Arial"/>
          <w:b/>
          <w:szCs w:val="24"/>
        </w:rPr>
        <w:footnoteReference w:id="25"/>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2. Copia autenticada de la póliza de cumplimiento No. 042110077, con sello de aprobación de la Secretaría General del SENA, el 6 de diciembre de 2004</w:t>
      </w:r>
      <w:r>
        <w:rPr>
          <w:rStyle w:val="FootnoteCharacters"/>
          <w:rStyle w:val="FootnoteAnchor"/>
          <w:rFonts w:cs="Arial"/>
          <w:b/>
          <w:szCs w:val="24"/>
        </w:rPr>
        <w:footnoteReference w:id="26"/>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t>2.4. Competencia de las entidades para imponer multas durante la ejecución del contrato</w:t>
      </w:r>
    </w:p>
    <w:p>
      <w:pPr>
        <w:pStyle w:val="Heading"/>
        <w:spacing w:lineRule="auto" w:line="360"/>
        <w:jc w:val="both"/>
        <w:rPr>
          <w:rFonts w:eastAsia="Arial" w:cs="Arial"/>
          <w:szCs w:val="24"/>
        </w:rPr>
      </w:pPr>
      <w:r>
        <w:rPr>
          <w:rFonts w:eastAsia="Arial" w:cs="Arial"/>
          <w:szCs w:val="24"/>
        </w:rPr>
        <w:t xml:space="preserve"> </w:t>
      </w:r>
    </w:p>
    <w:p>
      <w:pPr>
        <w:pStyle w:val="Normal"/>
        <w:spacing w:lineRule="auto" w:line="360"/>
        <w:jc w:val="both"/>
        <w:rPr/>
      </w:pPr>
      <w:r>
        <w:rPr>
          <w:rFonts w:cs="Arial" w:ascii="Arial" w:hAnsi="Arial"/>
          <w:sz w:val="24"/>
          <w:szCs w:val="24"/>
        </w:rPr>
        <w:t>Sea lo primero señalar, que la doctrina y la jurisprudencia de esta Corporación han considerado que las multas estipuladas en los contratos estatales tienen como objeto compeler, constreñir o apremiar al contratista al cumplimiento de sus obligaciones contractuales, es decir, que al ser su función conminatoria y no sancionatoria, es evidente que no se persigue indemnizar o reparar los daños ocasionados por el incumplimiento del contratista, sino requerirlo para que cumpla lo pactado, y con ello se garantice la adecuada ejecución del contra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vigencia del Decreto 222 de 1983, la facultad de las entidades para imponer multas al contratista en caso de mora, o incumplimiento, se encontraba prevista en el artículo 71, que dispon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 71 De la cláusula sobre mul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los contratos deberá incluirse la facultad de la entidad contratante para imponer multas en caso de mora o de incumplimiento parcial, las que deberán ser proporcionales al valor del contrato y a los perjuicios que suf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u imposición se hará mediante resolución motivada que se someterá a las normas previstas en el artículo 64 de este estatu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steriormente, la Ley 80 de 1993 no consagró expresamente dicha figura, como parte de las potestades excepcionales de la entidad, lo cual dio lugar a que se presentaran diversas interpretaciones y posiciones jurisprudenciales acerca de la facultad de las entidades para imponer y hacer efectivas las multas que hubieren sido pactadas en el contra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n providencia reciente de esta Subsección, sobre este punto se dij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postu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hipótesis jurisprudencial que puso en duda la existencia de una potestad sancionatoria en cabeza de la administración para imponer multas ante el incumplimiento de los contratistas fue la que dio lugar a que se considerara que su imposición sólo era posible por vía judicial, lo que en términos prácticos condujo a que se generara una ruptura en el carácter coercitivo, casi inmediato del que se encontraban revestidas todas las decisiones relativas a las mult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sí en un principio, se estimó que aunque fuera posible que las partes pudieran pactar cláusula de multas en los contratos celebrados por la administración, teniendo en cuenta que éstas no habían sido definidas por la Ley 80 de 1993 como verdaderas potestades excepcionales al derecho común, no era posible que las entidades estatales pudieran imponerlas y hacerlas exigibles de forma unilateral, sino que para ello debían acudir al juez del contrat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gunda Postu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forme a ésta postura, se consideró que si bien la Ley 80 de 1993 no había definido las multas como potestades excepcionales al derecho común, la posibilidad de que las partes convinieran su imposición y exigibilidad se encontraba autorizada por normas de derecho privado que regulaban la mate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ero además de que se aceptara la posibilidad de que las partes convinieran la posibilidad de que la administración impusiera multas ante incumplimientos parciales en los que incurriera el contratista, ésa también ostentaba la facultad para hacerlas exigibles de forma unilateral sin necesidad de acudir al juez para ello, facultad que se derivaba del carácter ejecutivo de los actos administrativos según el artículo (sic) 64,77 y 23 del Código Contencioso administrativo y de los artículos 4° ordinal 2°, 22 inciso 5°, 22.1, y 13 de la ley 80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rcera Postu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 sujeción al principio de legalidad se estimó que si bien las partes sí tenían la posibilidad de convenir multas ante incumplimientos parciales en los que pudiera incurrir el contratista, no era posible que en vigencia de la Ley 80 de 1993 la administración pudiera imponerlas y hacerlas efectivas de forma unilateral “por carecer de la atribución legal de una competencia expresa que las habilitara para el ejercicio de ese poder sancionatorio y exorbita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No obstante, todas estas posiciones fueron recogidas y aclaradas con la entrada en vigencia de la Ley 1150 de 2007, ya que ésta, en su artículo 17, consagró la posibilidad de que las entidades impusieran y exigieran unilateralmente las multas, señalando, expresamente, que sería aplicable a los contratos celebrados con anterioridad a su expedición, siempre y cuando los actos administrativos contentivos de las multas se profirieran después de su entrada en vigencia, es decir, a partir de enero del año 2008. </w:t>
      </w:r>
    </w:p>
    <w:p>
      <w:pPr>
        <w:pStyle w:val="Heading"/>
        <w:spacing w:lineRule="auto" w:line="360"/>
        <w:jc w:val="both"/>
        <w:rPr>
          <w:rFonts w:ascii="Arial" w:hAnsi="Arial" w:cs="Arial"/>
          <w:b w:val="false"/>
          <w:b w:val="false"/>
          <w:sz w:val="24"/>
          <w:szCs w:val="24"/>
        </w:rPr>
      </w:pPr>
      <w:r>
        <w:rPr>
          <w:rFonts w:cs="Arial"/>
          <w:b w:val="false"/>
          <w:sz w:val="24"/>
          <w:szCs w:val="24"/>
        </w:rPr>
      </w:r>
    </w:p>
    <w:p>
      <w:pPr>
        <w:pStyle w:val="Heading"/>
        <w:spacing w:lineRule="auto" w:line="360"/>
        <w:jc w:val="both"/>
        <w:rPr/>
      </w:pPr>
      <w:r>
        <w:rPr>
          <w:rFonts w:cs="Arial"/>
          <w:b w:val="false"/>
          <w:szCs w:val="24"/>
        </w:rPr>
        <w:t xml:space="preserve">De esta manera, como antes se señaló, con la entrada en vigencia de la Ley 80 de 1993, comenzó un periodo de incertidumbre acerca de la facultad de las entidades para la imposición de multas en los contratos; posteriormente, entre los años 1998 a 2005, la jurisprudencia consideró que las entidades sí podían imponer multas, pero en ese año se produce un cambio jurisprudencial importante, en la medida en que se determina que aún si las partes voluntariamente pactan la imposición de multas, para ello la entidad debe acudir al juez del contrato, siendo finalmente dilucidado el tema, como antes se dijo, mediante la expedición de la Ley 1150 de 2007. </w:t>
      </w:r>
    </w:p>
    <w:p>
      <w:pPr>
        <w:pStyle w:val="Heading"/>
        <w:spacing w:lineRule="auto" w:line="360"/>
        <w:jc w:val="both"/>
        <w:rPr>
          <w:rFonts w:cs="Arial"/>
          <w:b w:val="false"/>
          <w:b w:val="false"/>
          <w:szCs w:val="24"/>
        </w:rPr>
      </w:pPr>
      <w:r>
        <w:rPr>
          <w:rFonts w:cs="Arial"/>
          <w:b w:val="false"/>
          <w:szCs w:val="24"/>
        </w:rPr>
      </w:r>
    </w:p>
    <w:p>
      <w:pPr>
        <w:pStyle w:val="Normal"/>
        <w:spacing w:lineRule="auto" w:line="360"/>
        <w:jc w:val="both"/>
        <w:rPr>
          <w:rFonts w:ascii="Arial" w:hAnsi="Arial" w:cs="Arial"/>
          <w:b/>
          <w:b/>
          <w:sz w:val="24"/>
          <w:szCs w:val="24"/>
        </w:rPr>
      </w:pPr>
      <w:r>
        <w:rPr>
          <w:rFonts w:cs="Arial" w:ascii="Arial" w:hAnsi="Arial"/>
          <w:b/>
          <w:sz w:val="24"/>
          <w:szCs w:val="24"/>
        </w:rPr>
        <w:t>2.5. Competencia de la entidad estatal para hacer efectiva la cláusula penal pecuni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592 del Código Civil, consagra que la cláusula penal </w:t>
      </w:r>
      <w:r>
        <w:rPr>
          <w:rFonts w:cs="Arial" w:ascii="Arial" w:hAnsi="Arial"/>
          <w:i/>
          <w:sz w:val="24"/>
          <w:szCs w:val="24"/>
        </w:rPr>
        <w:t>“(…) es aquella en que una persona, para asegurar el cumplimiento de una obligación, se sujeta a una pena que consiste en dar o hacer algo en caso de no ejecutar o retardar la obligación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láusula penal configura una tasación anticipada de perjuicios, en virtud de la declaratoria de caducidad o del incumplimiento definitivo del contrato, es decir, que se impone por un incumplimiento grave de las obligaciones a cargo de quien las asume en una rel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esta figura esta Corporación ha manifesta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De lo expuesto se infiere, que la cláusula penal consiste entonces en la estipulación contractual según la cual, el contratista se obliga a pagar a título de tasación anticipada de perjuicios, la cuantía que contractualmente se haya determinado, en dos eventos: a) En el evento de la declaratoria de caducidad del contrato; y </w:t>
      </w:r>
      <w:r>
        <w:rPr>
          <w:rFonts w:cs="Arial" w:ascii="Arial" w:hAnsi="Arial"/>
          <w:i/>
          <w:sz w:val="24"/>
          <w:szCs w:val="24"/>
          <w:u w:val="single"/>
        </w:rPr>
        <w:t>b) En el evento en que se declare el incumplimiento del mismo</w:t>
      </w:r>
      <w:r>
        <w:rPr>
          <w:rFonts w:cs="Arial" w:ascii="Arial" w:hAnsi="Arial"/>
          <w:i/>
          <w:sz w:val="24"/>
          <w:szCs w:val="24"/>
        </w:rPr>
        <w:t>, aún vencido el plazo de ejecución del contrato. Lo anterior, sin que sea necesario demostrar el perjuicio percibido por la administración, aunque deberá sí declararse el incumplimiento mediante acto administrativo motivado, una vez se haya garantizado el debido proceso al contratista.”</w:t>
      </w:r>
      <w:r>
        <w:rPr>
          <w:rStyle w:val="FootnoteCharacters"/>
          <w:rStyle w:val="FootnoteAnchor"/>
          <w:rFonts w:cs="Arial" w:ascii="Arial" w:hAnsi="Arial"/>
          <w:i/>
          <w:sz w:val="24"/>
          <w:szCs w:val="24"/>
        </w:rPr>
        <w:footnoteReference w:id="28"/>
      </w:r>
    </w:p>
    <w:p>
      <w:pPr>
        <w:pStyle w:val="Normal"/>
        <w:spacing w:lineRule="auto" w:line="360"/>
        <w:ind w:right="227"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así, que la administración puede imponer unilateralmente la cláusula penal, no sólo porque así se encuentra previsto en el contrato, en virtud del principio de la autonomía de la voluntad de las partes, sino que también en ejercicio del privilegio de la decisión previa consagrada en el artículo 64 del Código Contencioso Administrativo.</w:t>
      </w:r>
    </w:p>
    <w:p>
      <w:pPr>
        <w:pStyle w:val="Heading"/>
        <w:spacing w:lineRule="auto" w:line="360"/>
        <w:jc w:val="both"/>
        <w:rPr>
          <w:rFonts w:ascii="Arial" w:hAnsi="Arial" w:cs="Arial"/>
          <w:b w:val="false"/>
          <w:b w:val="false"/>
          <w:sz w:val="24"/>
          <w:szCs w:val="24"/>
        </w:rPr>
      </w:pPr>
      <w:r>
        <w:rPr>
          <w:rFonts w:cs="Arial"/>
          <w:b w:val="false"/>
          <w:sz w:val="24"/>
          <w:szCs w:val="24"/>
        </w:rPr>
      </w:r>
    </w:p>
    <w:p>
      <w:pPr>
        <w:pStyle w:val="Heading"/>
        <w:spacing w:lineRule="auto" w:line="360"/>
        <w:jc w:val="both"/>
        <w:rPr>
          <w:rFonts w:cs="Arial"/>
          <w:szCs w:val="24"/>
          <w:lang w:val="es-CO"/>
        </w:rPr>
      </w:pPr>
      <w:r>
        <w:rPr>
          <w:rFonts w:cs="Arial"/>
          <w:szCs w:val="24"/>
          <w:lang w:val="es-CO"/>
        </w:rPr>
        <w:t>2.6. Competencia de las entidades para declarar la ocurrencia del siniestro</w:t>
      </w:r>
    </w:p>
    <w:p>
      <w:pPr>
        <w:pStyle w:val="Heading"/>
        <w:spacing w:lineRule="auto" w:line="360"/>
        <w:jc w:val="both"/>
        <w:rPr>
          <w:rFonts w:cs="Arial"/>
          <w:b w:val="false"/>
          <w:b w:val="false"/>
          <w:szCs w:val="24"/>
          <w:lang w:val="es-CO"/>
        </w:rPr>
      </w:pPr>
      <w:r>
        <w:rPr>
          <w:rFonts w:cs="Arial"/>
          <w:b w:val="false"/>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rPr>
        <w:t>El contrato de seguro se encuentra regulado en los artículos 1036</w:t>
      </w:r>
      <w:r>
        <w:rPr>
          <w:rStyle w:val="FootnoteCharacters"/>
          <w:rStyle w:val="FootnoteAnchor"/>
          <w:rFonts w:cs="Arial" w:ascii="Arial" w:hAnsi="Arial"/>
          <w:sz w:val="24"/>
          <w:szCs w:val="24"/>
        </w:rPr>
        <w:footnoteReference w:id="29"/>
      </w:r>
      <w:r>
        <w:rPr>
          <w:rFonts w:cs="Arial" w:ascii="Arial" w:hAnsi="Arial"/>
          <w:sz w:val="24"/>
          <w:szCs w:val="24"/>
        </w:rPr>
        <w:t xml:space="preserve"> a 1162 del Código de Comercio y entre las características principales señaladas por la ley, encontramos que es un contrato consensual, bilateral oneroso, aleatorio, de ejecución sucesiva y de naturaleza indemnizatoria porque está encaminado a reparar los daños causados por el siniestro hasta el monto del valor asegurado.</w:t>
      </w:r>
    </w:p>
    <w:p>
      <w:pPr>
        <w:pStyle w:val="Heading"/>
        <w:spacing w:lineRule="auto" w:line="360"/>
        <w:jc w:val="both"/>
        <w:rPr>
          <w:rFonts w:ascii="Arial" w:hAnsi="Arial" w:cs="Arial"/>
          <w:b w:val="false"/>
          <w:b w:val="false"/>
          <w:sz w:val="24"/>
          <w:szCs w:val="24"/>
          <w:lang w:val="es-CO"/>
        </w:rPr>
      </w:pPr>
      <w:r>
        <w:rPr>
          <w:rFonts w:cs="Arial"/>
          <w:b w:val="false"/>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De acuerdo con lo dispuesto en el artículo 1077 del Código de Comercio, el asegurado debe demostrar la ocurrencia del siniestro y su cuantía, mientras que el asegurador debe probar los hechos o circunstancias excluyentes de su responsabili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reiteradas ocasiones, esta Sección ha abordado el tema, y ha sostenido que las entidades estatales pueden declarar los siniestros que se cubren con las pólizas de seguros que los contratistas constituyen para amparar a las entidades estatales por los riesgos que corren con ocasión de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dicho aspecto, la Subsección trae a colación la siguiente providencia, la cual se cita </w:t>
      </w:r>
      <w:r>
        <w:rPr>
          <w:rFonts w:cs="Arial" w:ascii="Arial" w:hAnsi="Arial"/>
          <w:i/>
          <w:sz w:val="24"/>
          <w:szCs w:val="24"/>
        </w:rPr>
        <w:t>in extenso</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xtBody"/>
        <w:ind w:left="227" w:right="227" w:hanging="0"/>
        <w:rPr/>
      </w:pPr>
      <w:r>
        <w:rPr>
          <w:rFonts w:cs="Arial" w:ascii="Arial" w:hAnsi="Arial"/>
          <w:i/>
          <w:sz w:val="24"/>
        </w:rPr>
        <w:t>“</w:t>
      </w:r>
      <w:r>
        <w:rPr>
          <w:rFonts w:cs="Arial" w:ascii="Arial" w:hAnsi="Arial"/>
          <w:i/>
          <w:sz w:val="24"/>
        </w:rPr>
        <w:t>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y allí se incluyeron, entre otros:</w:t>
      </w:r>
    </w:p>
    <w:p>
      <w:pPr>
        <w:pStyle w:val="TextBody"/>
        <w:ind w:left="227" w:right="227" w:hanging="0"/>
        <w:rPr>
          <w:rFonts w:ascii="Arial" w:hAnsi="Arial" w:cs="Arial"/>
          <w:i/>
          <w:i/>
          <w:color w:val="FF0000"/>
          <w:sz w:val="24"/>
        </w:rPr>
      </w:pPr>
      <w:r>
        <w:rPr>
          <w:rFonts w:cs="Arial" w:ascii="Arial" w:hAnsi="Arial"/>
          <w:i/>
          <w:color w:val="FF0000"/>
          <w:sz w:val="24"/>
        </w:rPr>
      </w:r>
    </w:p>
    <w:p>
      <w:pPr>
        <w:pStyle w:val="TextBody"/>
        <w:ind w:left="227" w:right="227" w:hanging="0"/>
        <w:rPr/>
      </w:pPr>
      <w:r>
        <w:rPr>
          <w:rFonts w:cs="Arial" w:ascii="Arial" w:hAnsi="Arial"/>
          <w:i/>
          <w:sz w:val="24"/>
        </w:rPr>
        <w:t>“</w:t>
      </w:r>
      <w:r>
        <w:rPr>
          <w:rFonts w:eastAsia="Arial" w:cs="Arial" w:ascii="Arial" w:hAnsi="Arial"/>
          <w:i/>
          <w:sz w:val="24"/>
        </w:rPr>
        <w:t xml:space="preserve"> </w:t>
      </w:r>
      <w:r>
        <w:rPr>
          <w:rFonts w:cs="Arial" w:ascii="Arial" w:hAnsi="Arial"/>
          <w:i/>
          <w:sz w:val="24"/>
        </w:rPr>
        <w:t>4. 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w:t>
      </w:r>
    </w:p>
    <w:p>
      <w:pPr>
        <w:pStyle w:val="TextBody"/>
        <w:ind w:left="227" w:right="227" w:hanging="0"/>
        <w:rPr>
          <w:rFonts w:ascii="Arial" w:hAnsi="Arial" w:cs="Arial"/>
          <w:i/>
          <w:i/>
          <w:sz w:val="24"/>
        </w:rPr>
      </w:pPr>
      <w:r>
        <w:rPr>
          <w:rFonts w:cs="Arial" w:ascii="Arial" w:hAnsi="Arial"/>
          <w:i/>
          <w:sz w:val="24"/>
        </w:rPr>
      </w:r>
    </w:p>
    <w:p>
      <w:pPr>
        <w:pStyle w:val="TextBody"/>
        <w:ind w:left="227" w:right="227" w:hanging="0"/>
        <w:rPr/>
      </w:pPr>
      <w:r>
        <w:rPr>
          <w:rFonts w:cs="Arial" w:ascii="Arial" w:hAnsi="Arial"/>
          <w:i/>
          <w:sz w:val="24"/>
        </w:rPr>
        <w:t>“</w:t>
      </w:r>
      <w:r>
        <w:rPr>
          <w:rFonts w:cs="Arial" w:ascii="Arial" w:hAnsi="Arial"/>
          <w:i/>
          <w:sz w:val="24"/>
        </w:rPr>
        <w:t xml:space="preserve">5. Las demás garantías que a favor de las entidades públicas se presten por cualquier concepto, </w:t>
      </w:r>
      <w:r>
        <w:rPr>
          <w:rFonts w:cs="Arial" w:ascii="Arial" w:hAnsi="Arial"/>
          <w:i/>
          <w:sz w:val="24"/>
          <w:u w:val="single"/>
        </w:rPr>
        <w:t>las cuales se integrarán con el acto administrativo ejecutoriado que declare la obligación’</w:t>
      </w:r>
      <w:r>
        <w:rPr>
          <w:rFonts w:cs="Arial" w:ascii="Arial" w:hAnsi="Arial"/>
          <w:i/>
          <w:sz w:val="24"/>
        </w:rPr>
        <w:t>. (Se subraya).</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Para la Sala, estas dos normas 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ind w:left="227" w:right="227" w:hanging="0"/>
        <w:jc w:val="both"/>
        <w:rPr>
          <w:rFonts w:ascii="Arial" w:hAnsi="Arial" w:cs="Arial"/>
          <w:i/>
          <w:i/>
          <w:color w:val="FF0000"/>
          <w:sz w:val="24"/>
          <w:szCs w:val="24"/>
        </w:rPr>
      </w:pPr>
      <w:r>
        <w:rPr>
          <w:rFonts w:cs="Arial" w:ascii="Arial" w:hAnsi="Arial"/>
          <w:i/>
          <w:color w:val="FF0000"/>
          <w:sz w:val="24"/>
          <w:szCs w:val="24"/>
        </w:rPr>
      </w:r>
    </w:p>
    <w:p>
      <w:pPr>
        <w:pStyle w:val="Textoindependiente2"/>
        <w:tabs>
          <w:tab w:val="clear" w:pos="708"/>
          <w:tab w:val="left" w:pos="0" w:leader="none"/>
        </w:tabs>
        <w:spacing w:lineRule="auto" w:line="240" w:before="0" w:after="0"/>
        <w:ind w:left="227" w:right="227" w:hanging="0"/>
        <w:rPr/>
      </w:pPr>
      <w:r>
        <w:rPr>
          <w:rFonts w:cs="Arial" w:ascii="Arial" w:hAnsi="Arial"/>
          <w:i/>
        </w:rPr>
        <w:t>“</w:t>
      </w:r>
      <w:r>
        <w:rPr>
          <w:rFonts w:cs="Arial" w:ascii="Arial" w:hAnsi="Arial"/>
          <w:i/>
        </w:rPr>
        <w:t>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í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p>
    <w:p>
      <w:pPr>
        <w:pStyle w:val="Normal"/>
        <w:ind w:left="227" w:right="227" w:hanging="0"/>
        <w:rPr>
          <w:rFonts w:ascii="Arial" w:hAnsi="Arial" w:cs="Arial"/>
          <w:i/>
          <w:i/>
          <w:color w:val="FF0000"/>
          <w:sz w:val="24"/>
          <w:szCs w:val="24"/>
        </w:rPr>
      </w:pPr>
      <w:r>
        <w:rPr>
          <w:rFonts w:cs="Arial" w:ascii="Arial" w:hAnsi="Arial"/>
          <w:i/>
          <w:color w:val="FF0000"/>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w:t>
      </w:r>
    </w:p>
    <w:p>
      <w:pPr>
        <w:pStyle w:val="Normal"/>
        <w:ind w:left="227" w:right="227" w:hanging="0"/>
        <w:jc w:val="both"/>
        <w:rPr>
          <w:rFonts w:ascii="Arial" w:hAnsi="Arial" w:cs="Arial"/>
          <w:i/>
          <w:i/>
          <w:color w:val="FF0000"/>
          <w:sz w:val="24"/>
          <w:szCs w:val="24"/>
        </w:rPr>
      </w:pPr>
      <w:r>
        <w:rPr>
          <w:rFonts w:cs="Arial" w:ascii="Arial" w:hAnsi="Arial"/>
          <w:i/>
          <w:color w:val="FF0000"/>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left="227" w:right="227" w:firstLine="708"/>
        <w:jc w:val="both"/>
        <w:rPr>
          <w:rFonts w:ascii="Arial" w:hAnsi="Arial" w:cs="Arial"/>
          <w:i/>
          <w:i/>
          <w:color w:val="FF0000"/>
          <w:sz w:val="24"/>
          <w:szCs w:val="24"/>
        </w:rPr>
      </w:pPr>
      <w:r>
        <w:rPr>
          <w:rFonts w:cs="Arial" w:ascii="Arial" w:hAnsi="Arial"/>
          <w:i/>
          <w:color w:val="FF0000"/>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left="227" w:right="227" w:firstLine="708"/>
        <w:jc w:val="both"/>
        <w:rPr>
          <w:rFonts w:ascii="Arial" w:hAnsi="Arial" w:cs="Arial"/>
          <w:i/>
          <w:i/>
          <w:color w:val="FF0000"/>
          <w:sz w:val="24"/>
          <w:szCs w:val="24"/>
        </w:rPr>
      </w:pPr>
      <w:r>
        <w:rPr>
          <w:rFonts w:cs="Arial" w:ascii="Arial" w:hAnsi="Arial"/>
          <w:i/>
          <w:color w:val="FF0000"/>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ind w:left="227" w:right="227" w:firstLine="708"/>
        <w:jc w:val="both"/>
        <w:rPr>
          <w:rFonts w:ascii="Arial" w:hAnsi="Arial" w:cs="Arial"/>
          <w:i/>
          <w:i/>
          <w:color w:val="FF0000"/>
          <w:sz w:val="24"/>
          <w:szCs w:val="24"/>
        </w:rPr>
      </w:pPr>
      <w:r>
        <w:rPr>
          <w:rFonts w:cs="Arial" w:ascii="Arial" w:hAnsi="Arial"/>
          <w:i/>
          <w:color w:val="FF0000"/>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 xml:space="preserve">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w:t>
      </w:r>
    </w:p>
    <w:p>
      <w:pPr>
        <w:pStyle w:val="Normal"/>
        <w:ind w:left="227" w:right="227" w:firstLine="708"/>
        <w:jc w:val="both"/>
        <w:rPr>
          <w:rFonts w:ascii="Arial" w:hAnsi="Arial" w:cs="Arial"/>
          <w:i/>
          <w:i/>
          <w:color w:val="FF0000"/>
          <w:sz w:val="24"/>
          <w:szCs w:val="24"/>
        </w:rPr>
      </w:pPr>
      <w:r>
        <w:rPr>
          <w:rFonts w:cs="Arial" w:ascii="Arial" w:hAnsi="Arial"/>
          <w:i/>
          <w:color w:val="FF0000"/>
          <w:sz w:val="24"/>
          <w:szCs w:val="24"/>
        </w:rPr>
      </w:r>
    </w:p>
    <w:p>
      <w:pPr>
        <w:pStyle w:val="Normal"/>
        <w:ind w:left="227" w:right="22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hecho, el Consejo de Estado ha dicho, respecto a la posibilidad de hacer efectivas las pólizas de cumplimiento, por medio de actos administrativos dictados por la administración, que indiscutiblemente esto es viable, teniendo en cuenta que:</w:t>
      </w:r>
    </w:p>
    <w:p>
      <w:pPr>
        <w:pStyle w:val="Normal"/>
        <w:ind w:left="227" w:right="227" w:hanging="0"/>
        <w:jc w:val="both"/>
        <w:rPr>
          <w:rFonts w:ascii="Arial" w:hAnsi="Arial" w:cs="Arial"/>
          <w:i/>
          <w:i/>
          <w:sz w:val="24"/>
          <w:szCs w:val="24"/>
        </w:rPr>
      </w:pPr>
      <w:r>
        <w:rPr>
          <w:rFonts w:cs="Arial" w:ascii="Arial" w:hAnsi="Arial"/>
          <w:i/>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De otro lado no debe perderse de vista que el contrato de seguro nace y muere con el contrato estatal, si este se desarrolla normalmente, y proyecta su eficacia en el tiempo solo si el contratista incumple las obligaciones derivadas del contrato.</w:t>
      </w:r>
    </w:p>
    <w:p>
      <w:pPr>
        <w:pStyle w:val="Normal"/>
        <w:ind w:left="227" w:right="227" w:hanging="0"/>
        <w:jc w:val="both"/>
        <w:rPr>
          <w:rFonts w:ascii="Arial" w:hAnsi="Arial" w:cs="Arial"/>
          <w:i/>
          <w:i/>
          <w:sz w:val="24"/>
          <w:szCs w:val="24"/>
        </w:rPr>
      </w:pPr>
      <w:r>
        <w:rPr>
          <w:rFonts w:cs="Arial" w:ascii="Arial" w:hAnsi="Arial"/>
          <w:i/>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Lo</w:t>
      </w:r>
      <w:r>
        <w:rPr>
          <w:rFonts w:cs="Arial" w:ascii="Arial" w:hAnsi="Arial"/>
          <w:i/>
          <w:sz w:val="24"/>
          <w:szCs w:val="24"/>
          <w:u w:val="single"/>
        </w:rPr>
        <w:t xml:space="preserve"> anterior permite deducir que una vez declarado el incumplimiento de las obligaciones del contratista y configurado el siniestro, se ordenará hacer efectiva la garantía otorgada, mediante acto administrativo, el cual podrá ser objeto de recursos en la vía gubernativa,</w:t>
      </w:r>
      <w:r>
        <w:rPr>
          <w:rFonts w:cs="Arial" w:ascii="Arial" w:hAnsi="Arial"/>
          <w:i/>
          <w:sz w:val="24"/>
          <w:szCs w:val="24"/>
        </w:rPr>
        <w:t xml:space="preserve"> pero la ejecución no podrá tramitarse mediante el procedimiento de la jurisdicción coactiva, sino mediante el proceso ejecutivo ante esta jurisdicción, como pasa a exponerse:’ (Subrayas fuera de texto. Sentencia de agosto 24 de 2000, exp. 11318, C.P. Jesús María Carrillo)</w:t>
      </w:r>
    </w:p>
    <w:p>
      <w:pPr>
        <w:pStyle w:val="Normal"/>
        <w:ind w:left="227" w:right="227" w:hanging="0"/>
        <w:jc w:val="both"/>
        <w:rPr>
          <w:rFonts w:ascii="Arial" w:hAnsi="Arial" w:cs="Arial"/>
          <w:i/>
          <w:i/>
          <w:sz w:val="24"/>
          <w:szCs w:val="24"/>
        </w:rPr>
      </w:pPr>
      <w:r>
        <w:rPr>
          <w:rFonts w:cs="Arial" w:ascii="Arial" w:hAnsi="Arial"/>
          <w:i/>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Como se advierte, para la propia Sala ha sido claro que la facultad de declarar el siniestro de una póliza no es un problema nuevo; al contrario, la potestad de hacerlo ha sido analizada en oportunidades como la citada. Ahora, esta facultad no tiene por qué reducirse a algunos tipos de amparos de la póliza o garantía, pues, de hecho, ni siquiera la Sala lo ha restringido, y tampoco el CCA lo hace.</w:t>
      </w:r>
    </w:p>
    <w:p>
      <w:pPr>
        <w:pStyle w:val="Normal"/>
        <w:ind w:left="227" w:right="227" w:hanging="0"/>
        <w:jc w:val="both"/>
        <w:rPr>
          <w:rFonts w:ascii="Arial" w:hAnsi="Arial" w:cs="Arial"/>
          <w:i/>
          <w:i/>
          <w:sz w:val="24"/>
          <w:szCs w:val="24"/>
        </w:rPr>
      </w:pPr>
      <w:r>
        <w:rPr>
          <w:rFonts w:cs="Arial" w:ascii="Arial" w:hAnsi="Arial"/>
          <w:i/>
          <w:sz w:val="24"/>
          <w:szCs w:val="24"/>
        </w:rPr>
      </w:r>
    </w:p>
    <w:p>
      <w:pPr>
        <w:pStyle w:val="Normal"/>
        <w:tabs>
          <w:tab w:val="clear" w:pos="708"/>
          <w:tab w:val="center" w:pos="4677" w:leader="none"/>
        </w:tabs>
        <w:suppressAutoHyphens w:val="true"/>
        <w:overflowPunct w:val="false"/>
        <w:autoSpaceDE w:val="false"/>
        <w:ind w:left="227" w:right="227" w:hanging="0"/>
        <w:jc w:val="both"/>
        <w:rPr/>
      </w:pPr>
      <w:r>
        <w:rPr>
          <w:rFonts w:cs="Arial" w:ascii="Arial" w:hAnsi="Arial"/>
          <w:i/>
          <w:sz w:val="24"/>
          <w:szCs w:val="24"/>
          <w:lang w:val="es-ES_tradnl"/>
        </w:rPr>
        <w:t>“</w:t>
      </w:r>
      <w:r>
        <w:rPr>
          <w:rFonts w:cs="Arial" w:ascii="Arial" w:hAnsi="Arial"/>
          <w:i/>
          <w:sz w:val="24"/>
          <w:szCs w:val="24"/>
          <w:lang w:val="es-ES_tradnl"/>
        </w:rPr>
        <w:t>Así, puede considerarse que la Administración sí tiene una facultad especial consagrada en la ley, de declarar ocurrido el riesgo amparado en virtud de las garantías que en su favor se hayan otorgado, facultad que no tienen los particulares en el desarrollo de su actividad contractual y que, por esa razón, constituye una auténtica prerrogativa del poder público, que no es más que un privilegio de que goza la administración</w:t>
      </w:r>
      <w:r>
        <w:rPr>
          <w:rStyle w:val="FootnoteCharacters"/>
          <w:rStyle w:val="FootnoteAnchor"/>
          <w:rFonts w:cs="Arial" w:ascii="Arial" w:hAnsi="Arial"/>
          <w:i/>
          <w:sz w:val="24"/>
          <w:szCs w:val="24"/>
          <w:lang w:val="es-ES_tradnl"/>
        </w:rPr>
        <w:footnoteReference w:id="30"/>
      </w:r>
      <w:r>
        <w:rPr>
          <w:rFonts w:cs="Arial" w:ascii="Arial" w:hAnsi="Arial"/>
          <w:i/>
          <w:sz w:val="24"/>
          <w:szCs w:val="24"/>
          <w:lang w:val="es-ES_tradnl"/>
        </w:rPr>
        <w:t>. Se aclara, entonces, que no es cierto lo expresado por el apelante, en el sentido de que el Tribunal consideró que las facultades exorbitantes de la Administración no son taxativas. Es evidente que las mismas -que, más que facultades exorbitantes, son prerrogativas de poder público-, tienen tal carácter, sin perjuicio de que puedan encontrarse establecidas en normas diferentes a los artículos 60 y siguientes del Decreto 222 de 1983 o a los artículos 14 y siguientes de la Ley 80 de 1993.</w:t>
      </w:r>
    </w:p>
    <w:p>
      <w:pPr>
        <w:pStyle w:val="Normal"/>
        <w:tabs>
          <w:tab w:val="clear" w:pos="708"/>
          <w:tab w:val="center" w:pos="4677" w:leader="none"/>
        </w:tabs>
        <w:suppressAutoHyphens w:val="true"/>
        <w:overflowPunct w:val="false"/>
        <w:autoSpaceDE w:val="false"/>
        <w:ind w:left="227" w:right="22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center" w:pos="4677" w:leader="none"/>
        </w:tabs>
        <w:suppressAutoHyphens w:val="true"/>
        <w:overflowPunct w:val="false"/>
        <w:autoSpaceDE w:val="false"/>
        <w:ind w:left="227" w:right="227" w:hanging="0"/>
        <w:jc w:val="both"/>
        <w:rPr>
          <w:rFonts w:ascii="Arial" w:hAnsi="Arial" w:cs="Arial"/>
          <w:i/>
          <w:i/>
          <w:sz w:val="24"/>
          <w:szCs w:val="24"/>
          <w:lang w:val="es-ES_tradnl"/>
        </w:rPr>
      </w:pPr>
      <w:r>
        <w:rPr>
          <w:rFonts w:cs="Arial" w:ascii="Arial" w:hAnsi="Arial"/>
          <w:i/>
          <w:sz w:val="24"/>
          <w:szCs w:val="24"/>
          <w:lang w:val="es-ES_tradnl"/>
        </w:rPr>
        <w:t>(…)</w:t>
      </w:r>
    </w:p>
    <w:p>
      <w:pPr>
        <w:pStyle w:val="Normal"/>
        <w:tabs>
          <w:tab w:val="clear" w:pos="708"/>
          <w:tab w:val="center" w:pos="4677" w:leader="none"/>
        </w:tabs>
        <w:suppressAutoHyphens w:val="true"/>
        <w:overflowPunct w:val="false"/>
        <w:autoSpaceDE w:val="false"/>
        <w:ind w:left="227" w:right="227" w:hanging="0"/>
        <w:jc w:val="both"/>
        <w:rPr>
          <w:rFonts w:ascii="Arial" w:hAnsi="Arial" w:cs="Arial"/>
          <w:i/>
          <w:i/>
          <w:sz w:val="24"/>
          <w:szCs w:val="24"/>
          <w:lang w:val="es-ES_tradnl"/>
        </w:rPr>
      </w:pPr>
      <w:r>
        <w:rPr>
          <w:rFonts w:cs="Arial" w:ascii="Arial" w:hAnsi="Arial"/>
          <w:i/>
          <w:sz w:val="24"/>
          <w:szCs w:val="24"/>
          <w:lang w:val="es-ES_tradnl"/>
        </w:rPr>
      </w:r>
    </w:p>
    <w:p>
      <w:pPr>
        <w:pStyle w:val="Normal"/>
        <w:ind w:left="227" w:right="227" w:hanging="0"/>
        <w:jc w:val="both"/>
        <w:rPr>
          <w:rFonts w:ascii="Arial" w:hAnsi="Arial" w:cs="Arial"/>
          <w:i/>
          <w:i/>
          <w:sz w:val="24"/>
          <w:szCs w:val="24"/>
          <w:lang w:val="es-ES_tradnl"/>
        </w:rPr>
      </w:pPr>
      <w:r>
        <w:rPr>
          <w:rFonts w:cs="Arial" w:ascii="Arial" w:hAnsi="Arial"/>
          <w:bCs/>
          <w:i/>
          <w:sz w:val="24"/>
          <w:szCs w:val="24"/>
        </w:rPr>
        <w:t>“</w:t>
      </w:r>
      <w:r>
        <w:rPr>
          <w:rFonts w:cs="Arial" w:ascii="Arial" w:hAnsi="Arial"/>
          <w:bCs/>
          <w:i/>
          <w:sz w:val="24"/>
          <w:szCs w:val="24"/>
        </w:rPr>
        <w:t>Ahora bien, en el caso concreto, teniendo en cuenta los hechos probados en el proceso, así como las consideraciones expuestas anteriormente, se concluye que el Director Ejecutivo del FOSOP, en su condición de representante legal de la entidad, tenía competencia para declarar el siniestro referido a la inestabilidad de la obra contratada, a través de un acto administrativo debidamente motivado, como en efecto lo hizo, así como para evaluar el monto de las fallas presentadas y ordenar allí mismo el pago correspondiente. Al respecto, además de los expresado, se precisa que el citado funcionario, conforme a los artículos 5, 8 y 9 del Acuerdo 21 de 1990, expedido por el Concejo Distrital de Bogotá –que obra en el expediente en copia auténtica–, era el mismo Secretario de Obras Públicas del Distrito y tenía, entre sus funciones, la de suscribir, como representante legal del Fondo, los actos y contratos necesarios para dirigir, coordinar, vigilar y controlar la ejecución de todas las funciones o programas del mismo. Por esa razón, es obvio que, contrario a lo expresado por el demandante, resultaba pertinente la invocación de estas disposiciones en la Resolución 0311 de 1993. y que, al expedir ésta y la Resolución 0598 de 1994, no se violó</w:t>
      </w:r>
      <w:r>
        <w:rPr>
          <w:rFonts w:cs="Arial" w:ascii="Arial" w:hAnsi="Arial"/>
          <w:i/>
          <w:sz w:val="24"/>
          <w:szCs w:val="24"/>
          <w:lang w:val="es-ES_tradnl"/>
        </w:rPr>
        <w:t xml:space="preserve"> el artículo 6º de la Carta Política, en la medida en que el Director Ejecutivo del FOSOP no infringió la Constitución o la ley, ni incurrió en extralimitación en el ejercicio de sus funciones.”</w:t>
      </w:r>
      <w:r>
        <w:rPr>
          <w:rStyle w:val="FootnoteCharacters"/>
          <w:rStyle w:val="FootnoteAnchor"/>
          <w:rFonts w:cs="Arial" w:ascii="Arial" w:hAnsi="Arial"/>
          <w:i/>
          <w:sz w:val="24"/>
          <w:szCs w:val="24"/>
          <w:lang w:val="es-ES_tradnl"/>
        </w:rPr>
        <w:footnoteReference w:id="31"/>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rPr>
        <w:t>Igualmente, en providencia del año 2009, se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i/>
          <w:sz w:val="24"/>
          <w:szCs w:val="24"/>
        </w:rPr>
        <w:t>“</w:t>
      </w:r>
      <w:r>
        <w:rPr>
          <w:rFonts w:cs="Arial" w:ascii="Arial" w:hAnsi="Arial"/>
          <w:i/>
          <w:sz w:val="24"/>
          <w:szCs w:val="24"/>
        </w:rPr>
        <w:t xml:space="preserve">Lo anterior no significa que la entidad pública pueda, </w:t>
      </w:r>
      <w:r>
        <w:rPr>
          <w:rFonts w:cs="Arial" w:ascii="Arial" w:hAnsi="Arial"/>
          <w:i/>
          <w:sz w:val="24"/>
          <w:szCs w:val="24"/>
          <w:u w:val="single"/>
        </w:rPr>
        <w:t>al expedir el acto administrativo correspondiente, sustraerse de las reglas de conducta que le impone el debido procedimiento, para declarar el siniestro y hacer efectiva la garantía,</w:t>
      </w:r>
      <w:r>
        <w:rPr>
          <w:rFonts w:cs="Arial" w:ascii="Arial" w:hAnsi="Arial"/>
          <w:i/>
          <w:sz w:val="24"/>
          <w:szCs w:val="24"/>
        </w:rPr>
        <w:t xml:space="preserve"> dichas reglas imponen, entre otras, el deber de motivar el acto administrativo indicando en él los supuestos de hecho y probatorios que soportan el acaecimiento del siniestro y por supuesto, la cuantía de la indemnización, como también, garantizar que tanto el contratista como la compañía de seguros, en ejercicio de los derechos de contradicción y legítima defensa, puedan controvertir el acto administrativo. Este es el sentido en que se debe aplicarse el art. 1077 del Código de Comercio, para aquellos casos en los cuales el asegurado y beneficiario de la póliza es una entidad estatal. De otra parte, al asegurador le corresponde la carga de probar los hechos o circunstancias excluyentes de su responsabilidad, tal como lo dispone la norma.</w:t>
      </w:r>
    </w:p>
    <w:p>
      <w:pPr>
        <w:pStyle w:val="Normal"/>
        <w:ind w:left="227" w:right="227" w:hanging="0"/>
        <w:jc w:val="both"/>
        <w:rPr>
          <w:rFonts w:ascii="Arial" w:hAnsi="Arial" w:cs="Arial"/>
          <w:i/>
          <w:i/>
          <w:sz w:val="24"/>
          <w:szCs w:val="24"/>
        </w:rPr>
      </w:pPr>
      <w:r>
        <w:rPr>
          <w:rFonts w:cs="Arial" w:ascii="Arial" w:hAnsi="Arial"/>
          <w:i/>
          <w:sz w:val="24"/>
          <w:szCs w:val="24"/>
        </w:rPr>
      </w:r>
    </w:p>
    <w:p>
      <w:pPr>
        <w:pStyle w:val="Normal"/>
        <w:ind w:left="227" w:right="227" w:hanging="0"/>
        <w:jc w:val="both"/>
        <w:rPr/>
      </w:pPr>
      <w:r>
        <w:rPr>
          <w:rFonts w:cs="Arial" w:ascii="Arial" w:hAnsi="Arial"/>
          <w:i/>
          <w:sz w:val="24"/>
          <w:szCs w:val="24"/>
        </w:rPr>
        <w:t xml:space="preserve">Con esta lógica </w:t>
      </w:r>
      <w:r>
        <w:rPr>
          <w:rFonts w:cs="Arial" w:ascii="Arial" w:hAnsi="Arial"/>
          <w:i/>
          <w:sz w:val="24"/>
          <w:szCs w:val="24"/>
          <w:u w:val="single"/>
        </w:rPr>
        <w:t>resulta claro que la Administración está investida de facultad para declarar directamente el siniestro ocurrido en relación con la ejecución del contrato estatal celebrado y hacer efectiva la garantía constituida a su favor, mediante la expedición de un acto administrativo, el cual deberá contener los fundamentos fácticos y probatorios del siniestro y el monto o cuantía de la indemnización</w:t>
      </w:r>
      <w:r>
        <w:rPr>
          <w:rFonts w:cs="Arial" w:ascii="Arial" w:hAnsi="Arial"/>
          <w:i/>
          <w:sz w:val="24"/>
          <w:szCs w:val="24"/>
        </w:rPr>
        <w:t>; acto que una vez ejecutoriado permitirá exigir a la compañía aseguradora el pago de dicha indemnización, así lo ha dispuesto la ley, decisión que está sujeta al control de legalidad, tanto por vía gubernativa como por vía jurisdiccional.</w:t>
      </w:r>
      <w:r>
        <w:rPr>
          <w:rStyle w:val="FootnoteCharacters"/>
          <w:rStyle w:val="FootnoteAnchor"/>
          <w:rFonts w:cs="Arial" w:ascii="Arial" w:hAnsi="Arial"/>
          <w:i/>
          <w:sz w:val="24"/>
          <w:szCs w:val="24"/>
        </w:rPr>
        <w:footnoteReference w:id="32"/>
      </w:r>
      <w:r>
        <w:rPr>
          <w:rFonts w:cs="Arial" w:ascii="Arial" w:hAnsi="Arial"/>
          <w:i/>
          <w:sz w:val="24"/>
          <w:szCs w:val="24"/>
        </w:rPr>
        <w:t>” (Subrayado fuera del texto)</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expuesto, se concluye que según lo dispuesto en los numerales 4 y 5 del artículo 68 del Código Contencioso Administrativo, la administración conserva la facultad unilateral de declarar el siniestro de las garantías, </w:t>
      </w:r>
      <w:r>
        <w:rPr>
          <w:rFonts w:cs="Arial" w:ascii="Arial" w:hAnsi="Arial"/>
          <w:i/>
          <w:sz w:val="24"/>
          <w:szCs w:val="24"/>
        </w:rPr>
        <w:t>“aunque su exigibilidad sólo sea posible por la vía ejecutiva judicial, temas perfectamente diferenciados –la declaración del siniestro y el cobro ejecutivo (…)”</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 Competencia de la entidad para declarar la ocurrencia del siniestro cuando el amparo es el de cumplimiento de las obligaciones contractual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manera, están perfectamente claros y diferenciados, los alcances de las facultades conferidas por la ley a las entidades, en materia de imposición de multas, aplicación de la cláusula penal pecuniaria y declaratoria de ocurrencia del siniestro con la consecuente exigibilidad de la garantía contenida en la póli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n esta oportunidad, el cuestionamiento que debe absolver esta Sala es el relacionado con la facultad de la entidad para declarar la ocurrencia del siniestro, cuando éste se relaciona con el amparo de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si de acuerdo con la tesis jurisprudencial la declaratoria de incumplimiento del contrato está reservada al juez del contrato, qué sucede cuando la entidad debe declarar la ocurrencia del siniestro, no por los otros amparos que pueden contenerse en la póliza, como el de buen manejo del anticipo o estabilidad de la obra, sino específicamente por el incumplimiento del contratista. Es posible entonces, que la entidad se pronuncie sobre el incumplimiento del contratista con miras a declarar la ocurrencia del siniestro y como consecuencia de ello haga efectiva la póli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juicio de la Sala, la respuesta debe ser positiva, teniendo en cuenta el análisis normativo arriba efectuado, respecto de la facultad para declarar la ocurrencia del siniestro, que se aplican plenamente a cada uno de los amparos que puede contener la póliza otorgada por el contratista, es decir que, la entidad puede autónomamente, mediante acto administrativo debidamente motivado, establecer que se cumplieron los presupuestos que configuran la ocurrencia del siniestro porque así lo autoriza expresamente los numerales 4° y 5º del art. 68 del C.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dicionalmente debe considerarse que una interpretación diferente llevaría a un absurdo, cual es que en tratándose del amparo de incumplimiento de las obligaciones adquiridas por el contratista, la entidad no esté facultada para hacer efectiva la garantía que se le otorga, caso en el cual la garantía resultaría inane, porque carecería de eficacia y como consecuencia de ello, se pondrían en riesgo los bienes y dineros públicos invertidos en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mado a lo antes expuesto, cabe señalar que no puede exigirse a la entidad que acuda primero al juez del contrato para solicitar la declaratoria del incumplimiento, antes de declarar la ocurrencia del siniestro y hacer efectiva la póliza, ya que los términos de prescripción que rigen en materia de seguros harían nugatorio el derecho de la entidad a hacer uso de ese av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8.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b w:val="false"/>
          <w:szCs w:val="24"/>
        </w:rPr>
        <w:t>De acuerdo con las pruebas arrimadas al proceso, se evidencia que el contrato fue celebrado el 22 de noviembre de 2004, mientras que la Resolución que declaró el incumplimiento y decretó la caducidad, e impuso una multa, fue proferida por el SENA, el 23 de agosto de 2005, con fundamento en la postura imperante en ese momento en la jurisprudencia sobre contratos estatales, pero posteriormente, revocó la imposición de la multa, teniendo en cuenta que antes de que el acto quedara en firme ya se había vencido el plazo del contrato, y cuando resolvió el recurso interpuesto por UNIAPEL, el 6 de agosto de 2006, la modificación de las tesis jurisprudenciales sobre el tema, llevó a la entidad al convencimiento de que carecía de facultades para declarar un incumplimiento con el fin de derivar de allí la posibilidad de hacer efectiva la cláusula penal pecuniaria y por ello revocó su decisión en esos puntos específicos.</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En efecto, para reponer el acto administrativo, el SENA, se apoyó en la jurisprudencia del Consejo de Estado y en la directriz jurídica No. 7 del 22 de marzo de 2006, impartida por la Oficina Jurídica del SENA, donde se consignó: </w:t>
      </w:r>
    </w:p>
    <w:p>
      <w:pPr>
        <w:pStyle w:val="Heading"/>
        <w:spacing w:lineRule="auto" w:line="360"/>
        <w:jc w:val="both"/>
        <w:rPr>
          <w:rFonts w:cs="Arial"/>
          <w:b w:val="false"/>
          <w:b w:val="false"/>
          <w:i/>
          <w:i/>
          <w:szCs w:val="24"/>
        </w:rPr>
      </w:pPr>
      <w:r>
        <w:rPr>
          <w:rFonts w:cs="Arial"/>
          <w:b w:val="false"/>
          <w:i/>
          <w:szCs w:val="24"/>
        </w:rPr>
      </w:r>
    </w:p>
    <w:p>
      <w:pPr>
        <w:pStyle w:val="Heading"/>
        <w:jc w:val="both"/>
        <w:rPr/>
      </w:pPr>
      <w:r>
        <w:rPr>
          <w:rFonts w:cs="Arial"/>
          <w:b w:val="false"/>
          <w:i/>
          <w:szCs w:val="24"/>
        </w:rPr>
        <w:t>“</w:t>
      </w:r>
      <w:r>
        <w:rPr>
          <w:rFonts w:cs="Arial"/>
          <w:b w:val="false"/>
          <w:i/>
          <w:szCs w:val="24"/>
        </w:rPr>
        <w:t xml:space="preserve">Ante el evento del incumplimiento del contratista de sus obligaciones contractuales, la Administración en ejercicio de sus potestades legales de manera unilateral únicamente puede acudir a la cláusula excepcional de caducidad, declarada mediante acto administrativo debidamente motivado, en el que además, dará por terminado el contrato y ordenará su liquidación en el estado en que se encuentre. Contra esta decisión proceden los recursos de la vía gubernativa. Pero se advierte que no se trata de cualquier incumplimiento, sino de aquel que afecte de manera grave y directa la ejecución del contrato y evidencie que puede conducir a su paralización.” </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 xml:space="preserve">Por el contrario, si el incumplimiento de las obligaciones contractuales por parte del contratista, por no reunir los requisitos señalados en la Ley, no da lugar a la declaratoria de caducidad, la Administración debe acudir al Juez del contrato, esto es, la jurisdicción contencioso administrativa, para que declare el incumplimiento del mismo”. </w:t>
      </w:r>
    </w:p>
    <w:p>
      <w:pPr>
        <w:pStyle w:val="Heading"/>
        <w:jc w:val="both"/>
        <w:rPr>
          <w:rFonts w:cs="Arial"/>
          <w:b w:val="false"/>
          <w:b w:val="false"/>
          <w:i/>
          <w:i/>
          <w:szCs w:val="24"/>
        </w:rPr>
      </w:pPr>
      <w:r>
        <w:rPr>
          <w:rFonts w:cs="Arial"/>
          <w:b w:val="false"/>
          <w:i/>
          <w:szCs w:val="24"/>
        </w:rPr>
      </w:r>
    </w:p>
    <w:p>
      <w:pPr>
        <w:pStyle w:val="Heading"/>
        <w:spacing w:lineRule="auto" w:line="360"/>
        <w:jc w:val="both"/>
        <w:rPr/>
      </w:pPr>
      <w:r>
        <w:rPr>
          <w:rFonts w:cs="Arial"/>
          <w:b w:val="false"/>
          <w:szCs w:val="24"/>
        </w:rPr>
        <w:t xml:space="preserve">Pero en las mismas consideraciones de la citada resolución, la entidad analizó ampliamente cada una de las obligaciones contractuales incumplidas por el contratista y concluyó: </w:t>
      </w:r>
      <w:r>
        <w:rPr>
          <w:rFonts w:cs="Arial"/>
          <w:b w:val="false"/>
          <w:i/>
          <w:szCs w:val="24"/>
        </w:rPr>
        <w:t xml:space="preserve">“Todo lo anterior prueba, una vez más, que UNIAPEL LTDA., incumplió parcialmente las obligaciones contraídas con el SENA en el contrato No. 00580 del 22 de noviembre de 2004, en relación con el pago de apoyos a los estudiantes, el diligenciamiento de planillas, el cambio de docentes sin autorización previa, la insuficiencia y demora en la entrega de materiales, las alianzas con las empresas para la práctica laboral de los alumnos y el no pago de apoyos en la fase práctica”. </w:t>
      </w:r>
      <w:r>
        <w:rPr>
          <w:rFonts w:cs="Arial"/>
          <w:b w:val="false"/>
          <w:szCs w:val="24"/>
        </w:rPr>
        <w:t>Aspectos que habían sido también objeto de pronunciamiento en la Resolución 002267 de 2005, en que se resolvió el recurso de reposición presentado por Seguros del Estado S.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De igual forma, en la Resolución se concluyó que la entidad sí estaba facultada para declarar la ocurrencia del siniestro y hacer efectiva la póliza, razón por la cual mantuvo su decisión en lo tocante a este aspecto.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Ahora bien, no puede desconocerse que la manera en que materializaron las decisiones de la entidad fue poco ortodoxa, ya que existe una aparente contradicción entre la revocatoria del numeral 1, mediante el cual se declaró el incumplimiento del contratista y la declaratoria de ocurrencia del siniestro por concretarse el amparo de cumplimiento de las obligaciones contractuales, teniendo en cuenta que la base para hacer exigible la póliza es la concreción del riesgo, que en este caso es el incumplimiento, pero un análisis integral del acto administrativo demandado permite llegar a una conclusión diferent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En efecto, al analizar las consideraciones del acto administrativo se aprecia, sin mayor esfuerzo, que se señaló cada uno de los incumplimientos en que incurrió el contratista, y se desvirtuaron los argumentos exculpatorios planteados por él, para concluir, finalmente, que UNIAPEL LTDA., no cumplió la totalidad de las obligaciones pactadas en el acuerdo contractual y en consecuencia se configuró el riesgo de incumplimiento amparado en la garantía otorgada.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De esta manera, la entidad revocó la declaratoria de incumplimiento del contratista en cuanto ella servía de fundamento para el cobro de la cláusula penal pecuniaria, pero mantuvo fáctica y jurídicamente las imputaciones de incumplimiento efectuadas al contratista, en las cuales se basó para declarar la ocurrencia del siniestro, razón por la cual no puede aceptarse que hubo falsa motivación en el acto administrativo aduciendo que se hizo efectiva la garantía sin que se hubiera configurado el riesgo, porque la declaratoria de incumplimiento fue revocada.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Al respecto se Insiste en que formalmente el acto administrativo no es el más ortodoxo, pero al efectuar una análisis integral del mismo, no encuentra la Sala motivos suficientes para proceder a su anulación, por considerar que no se incurrió en falsa motivación. </w:t>
      </w:r>
    </w:p>
    <w:p>
      <w:pPr>
        <w:pStyle w:val="Normal"/>
        <w:tabs>
          <w:tab w:val="clear" w:pos="708"/>
          <w:tab w:val="left" w:pos="-2268" w:leader="none"/>
        </w:tabs>
        <w:suppressAutoHyphens w:val="true"/>
        <w:spacing w:lineRule="auto" w:line="360"/>
        <w:ind w:right="4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uppressAutoHyphens w:val="true"/>
        <w:spacing w:lineRule="auto" w:line="360"/>
        <w:ind w:right="47" w:hanging="0"/>
        <w:jc w:val="both"/>
        <w:rPr/>
      </w:pPr>
      <w:r>
        <w:rPr>
          <w:rFonts w:cs="Arial" w:ascii="Arial" w:hAnsi="Arial"/>
          <w:sz w:val="24"/>
          <w:szCs w:val="24"/>
          <w:lang w:val="es-ES_tradnl"/>
        </w:rPr>
        <w:t>Corolario de lo anteriormente expuesto, deberá confirmarse la negativa de las pretensiones de la demanda, pero por los motivos expuestos en las consideraciones de esta providencia.</w:t>
      </w:r>
    </w:p>
    <w:p>
      <w:pPr>
        <w:pStyle w:val="Normal"/>
        <w:tabs>
          <w:tab w:val="clear" w:pos="708"/>
          <w:tab w:val="left" w:pos="-2268" w:leader="none"/>
        </w:tabs>
        <w:suppressAutoHyphens w:val="true"/>
        <w:spacing w:lineRule="auto" w:line="360"/>
        <w:ind w:right="4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ind w:right="47" w:hanging="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oindependiente31"/>
        <w:spacing w:lineRule="auto" w:line="360"/>
        <w:rPr/>
      </w:pPr>
      <w:r>
        <w:rPr>
          <w:rFonts w:cs="Arial" w:ascii="Arial" w:hAnsi="Arial"/>
          <w:b/>
          <w:sz w:val="24"/>
          <w:szCs w:val="24"/>
        </w:rPr>
        <w:t xml:space="preserve">PRIMERO: Confirmar </w:t>
      </w:r>
      <w:r>
        <w:rPr>
          <w:rFonts w:cs="Arial" w:ascii="Arial" w:hAnsi="Arial"/>
          <w:iCs/>
          <w:sz w:val="24"/>
          <w:szCs w:val="24"/>
        </w:rPr>
        <w:t xml:space="preserve">la sentencia proferida </w:t>
      </w:r>
      <w:r>
        <w:rPr>
          <w:rFonts w:cs="Arial" w:ascii="Arial" w:hAnsi="Arial"/>
          <w:sz w:val="24"/>
          <w:szCs w:val="24"/>
        </w:rPr>
        <w:t xml:space="preserve">por el Tribunal Administrativo de Cundinamarca el 2 de septiembre de 2009, pero por los motivos expuestos en las consideraciones de esta providencia. </w:t>
      </w:r>
    </w:p>
    <w:p>
      <w:pPr>
        <w:pStyle w:val="Normal"/>
        <w:widowControl w:val="false"/>
        <w:numPr>
          <w:ilvl w:val="0"/>
          <w:numId w:val="0"/>
        </w:numPr>
        <w:autoSpaceDE w:val="false"/>
        <w:spacing w:lineRule="auto" w:line="360"/>
        <w:outlineLvl w:val="0"/>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autoSpaceDE w:val="false"/>
        <w:spacing w:lineRule="auto" w:line="360"/>
        <w:outlineLvl w:val="0"/>
        <w:rPr/>
      </w:pPr>
      <w:r>
        <w:rPr>
          <w:rFonts w:cs="Arial" w:ascii="Arial" w:hAnsi="Arial"/>
          <w:b/>
          <w:sz w:val="24"/>
          <w:szCs w:val="24"/>
        </w:rPr>
        <w:t xml:space="preserve">SEGUNDO.- </w:t>
      </w:r>
      <w:r>
        <w:rPr>
          <w:rFonts w:cs="Arial" w:ascii="Arial" w:hAnsi="Arial"/>
          <w:sz w:val="24"/>
          <w:szCs w:val="24"/>
        </w:rPr>
        <w:t>En firme esta providencia, devuélvase el expediente al Tribunal de origen.</w:t>
      </w:r>
    </w:p>
    <w:p>
      <w:pPr>
        <w:pStyle w:val="Textodebloque1"/>
        <w:tabs>
          <w:tab w:val="left" w:pos="709" w:leader="none"/>
          <w:tab w:val="left" w:pos="7655" w:leader="none"/>
        </w:tabs>
        <w:ind w:left="0" w:right="0" w:hanging="0"/>
        <w:jc w:val="center"/>
        <w:rPr>
          <w:rFonts w:ascii="Arial" w:hAnsi="Arial" w:cs="Arial"/>
          <w:sz w:val="24"/>
          <w:szCs w:val="24"/>
          <w:lang w:val="es-ES"/>
        </w:rPr>
      </w:pPr>
      <w:r>
        <w:rPr>
          <w:rFonts w:cs="Arial" w:ascii="Arial" w:hAnsi="Arial"/>
          <w:sz w:val="24"/>
          <w:szCs w:val="24"/>
          <w:lang w:val="es-ES"/>
        </w:rPr>
      </w:r>
    </w:p>
    <w:p>
      <w:pPr>
        <w:pStyle w:val="Textodebloque1"/>
        <w:tabs>
          <w:tab w:val="left" w:pos="709" w:leader="none"/>
          <w:tab w:val="left" w:pos="7655" w:leader="none"/>
        </w:tabs>
        <w:ind w:left="0" w:right="0" w:hanging="0"/>
        <w:jc w:val="center"/>
        <w:rPr>
          <w:rFonts w:ascii="Arial" w:hAnsi="Arial" w:cs="Arial"/>
          <w:sz w:val="24"/>
          <w:szCs w:val="24"/>
          <w:lang w:val="es-ES"/>
        </w:rPr>
      </w:pPr>
      <w:r>
        <w:rPr>
          <w:rFonts w:cs="Arial" w:ascii="Arial" w:hAnsi="Arial"/>
          <w:sz w:val="24"/>
          <w:szCs w:val="24"/>
          <w:lang w:val="es-ES"/>
        </w:rPr>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a de la Sala</w:t>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iCs/>
          <w:color w:val="000000"/>
          <w:sz w:val="24"/>
          <w:szCs w:val="24"/>
          <w:lang w:val="pt-BR"/>
        </w:rPr>
      </w:pPr>
      <w:r>
        <w:rPr>
          <w:rFonts w:cs="Arial" w:ascii="Arial" w:hAnsi="Arial"/>
          <w:b/>
          <w:iCs/>
          <w:color w:val="000000"/>
          <w:sz w:val="24"/>
          <w:szCs w:val="24"/>
          <w:lang w:val="pt-BR"/>
        </w:rPr>
        <w:t>GUILLERMO SÁNCHEZ LUQUE</w:t>
      </w:r>
    </w:p>
    <w:p>
      <w:pPr>
        <w:pStyle w:val="Normal"/>
        <w:jc w:val="center"/>
        <w:rPr>
          <w:rFonts w:ascii="Arial" w:hAnsi="Arial" w:cs="Arial"/>
          <w:b/>
          <w:b/>
          <w:iCs/>
          <w:color w:val="000000"/>
          <w:sz w:val="24"/>
          <w:szCs w:val="24"/>
          <w:lang w:val="pt-BR"/>
        </w:rPr>
      </w:pPr>
      <w:r>
        <w:rPr>
          <w:rFonts w:cs="Arial" w:ascii="Arial" w:hAnsi="Arial"/>
          <w:b/>
          <w:iCs/>
          <w:color w:val="000000"/>
          <w:sz w:val="24"/>
          <w:szCs w:val="24"/>
          <w:lang w:val="pt-BR"/>
        </w:rPr>
      </w:r>
    </w:p>
    <w:p>
      <w:pPr>
        <w:pStyle w:val="Normal"/>
        <w:jc w:val="center"/>
        <w:rPr>
          <w:rFonts w:ascii="Arial" w:hAnsi="Arial" w:cs="Arial"/>
          <w:b/>
          <w:b/>
          <w:iCs/>
          <w:color w:val="000000"/>
          <w:sz w:val="24"/>
          <w:szCs w:val="24"/>
          <w:lang w:val="pt-BR"/>
        </w:rPr>
      </w:pPr>
      <w:r>
        <w:rPr>
          <w:rFonts w:cs="Arial" w:ascii="Arial" w:hAnsi="Arial"/>
          <w:b/>
          <w:iCs/>
          <w:color w:val="000000"/>
          <w:sz w:val="24"/>
          <w:szCs w:val="24"/>
          <w:lang w:val="pt-BR"/>
        </w:rPr>
      </w:r>
    </w:p>
    <w:p>
      <w:pPr>
        <w:pStyle w:val="Normal"/>
        <w:jc w:val="center"/>
        <w:rPr>
          <w:rFonts w:ascii="Arial" w:hAnsi="Arial" w:cs="Arial"/>
          <w:b/>
          <w:b/>
          <w:iCs/>
          <w:color w:val="000000"/>
          <w:sz w:val="24"/>
          <w:szCs w:val="24"/>
          <w:lang w:val="pt-BR"/>
        </w:rPr>
      </w:pPr>
      <w:r>
        <w:rPr>
          <w:rFonts w:cs="Arial" w:ascii="Arial" w:hAnsi="Arial"/>
          <w:b/>
          <w:iCs/>
          <w:color w:val="000000"/>
          <w:sz w:val="24"/>
          <w:szCs w:val="24"/>
          <w:lang w:val="pt-BR"/>
        </w:rPr>
      </w:r>
    </w:p>
    <w:p>
      <w:pPr>
        <w:pStyle w:val="Normal"/>
        <w:jc w:val="center"/>
        <w:rPr/>
      </w:pPr>
      <w:r>
        <w:rPr>
          <w:rFonts w:cs="Arial" w:ascii="Arial" w:hAnsi="Arial"/>
          <w:b/>
          <w:iCs/>
          <w:color w:val="000000"/>
          <w:sz w:val="24"/>
          <w:szCs w:val="24"/>
          <w:lang w:val="pt-BR"/>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Khmer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lang w:val="en-US"/>
        </w:rPr>
        <w:t>Fls. 30 a 33.</w:t>
      </w:r>
    </w:p>
  </w:footnote>
  <w:footnote w:id="3">
    <w:p>
      <w:pPr>
        <w:pStyle w:val="Footnote"/>
        <w:spacing w:lineRule="auto" w:line="240" w:before="0" w:after="0"/>
        <w:rPr/>
      </w:pPr>
      <w:r>
        <w:rPr>
          <w:rStyle w:val="FootnoteCharacters"/>
        </w:rPr>
        <w:footnoteRef/>
      </w:r>
      <w:r>
        <w:rPr>
          <w:lang w:val="en-US"/>
        </w:rPr>
        <w:t xml:space="preserve"> </w:t>
      </w:r>
      <w:r>
        <w:rPr>
          <w:lang w:val="en-US"/>
        </w:rPr>
        <w:t xml:space="preserve">Fls. 45 a 60. </w:t>
      </w:r>
    </w:p>
  </w:footnote>
  <w:footnote w:id="4">
    <w:p>
      <w:pPr>
        <w:pStyle w:val="Footnote"/>
        <w:spacing w:lineRule="auto" w:line="240" w:before="0" w:after="0"/>
        <w:rPr/>
      </w:pPr>
      <w:r>
        <w:rPr>
          <w:rStyle w:val="FootnoteCharacters"/>
        </w:rPr>
        <w:footnoteRef/>
      </w:r>
      <w:r>
        <w:rPr>
          <w:lang w:val="en-US"/>
        </w:rPr>
        <w:t xml:space="preserve"> </w:t>
      </w:r>
      <w:r>
        <w:rPr>
          <w:lang w:val="en-US"/>
        </w:rPr>
        <w:t>Fls. 61 a 62.</w:t>
      </w:r>
    </w:p>
  </w:footnote>
  <w:footnote w:id="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44 y 82. </w:t>
      </w:r>
    </w:p>
  </w:footnote>
  <w:footnote w:id="6">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83 a 92.</w:t>
      </w:r>
    </w:p>
  </w:footnote>
  <w:footnote w:id="7">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93 a 112.</w:t>
      </w:r>
    </w:p>
  </w:footnote>
  <w:footnote w:id="8">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13 a 123.</w:t>
      </w:r>
    </w:p>
  </w:footnote>
  <w:footnote w:id="9">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25 a 135 Vto. </w:t>
      </w:r>
    </w:p>
  </w:footnote>
  <w:footnote w:id="10">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37. </w:t>
      </w:r>
    </w:p>
  </w:footnote>
  <w:footnote w:id="11">
    <w:p>
      <w:pPr>
        <w:pStyle w:val="Footnote"/>
        <w:spacing w:lineRule="auto" w:line="240" w:before="0" w:after="0"/>
        <w:rPr/>
      </w:pPr>
      <w:r>
        <w:rPr>
          <w:rStyle w:val="FootnoteCharacters"/>
        </w:rPr>
        <w:footnoteRef/>
      </w:r>
      <w:r>
        <w:rPr>
          <w:lang w:val="en-US"/>
        </w:rPr>
        <w:t xml:space="preserve"> </w:t>
      </w:r>
      <w:r>
        <w:rPr>
          <w:lang w:val="en-US"/>
        </w:rPr>
        <w:t>Fls. 144 a 148.</w:t>
      </w:r>
    </w:p>
  </w:footnote>
  <w:footnote w:id="12">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53 a 154.</w:t>
      </w:r>
    </w:p>
  </w:footnote>
  <w:footnote w:id="1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ls. 157 a 162. </w:t>
      </w:r>
    </w:p>
  </w:footnote>
  <w:footnote w:id="14">
    <w:p>
      <w:pPr>
        <w:pStyle w:val="Footnote"/>
        <w:spacing w:lineRule="auto" w:line="276"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La cuantía exigida para un proceso de esta naturaleza en el año 2007 era de 500 SMMLV que equivalían a $216.850.000 y la pretensión de la demanda es por valor de $</w:t>
      </w:r>
      <w:r>
        <w:rPr>
          <w:rFonts w:cs="Arial" w:ascii="Arial" w:hAnsi="Arial"/>
          <w:sz w:val="16"/>
          <w:szCs w:val="16"/>
          <w:lang w:val="es-ES_tradnl"/>
        </w:rPr>
        <w:t>455.916.960</w:t>
      </w:r>
      <w:r>
        <w:rPr>
          <w:rFonts w:cs="Arial" w:ascii="Arial" w:hAnsi="Arial"/>
          <w:sz w:val="16"/>
          <w:szCs w:val="16"/>
        </w:rPr>
        <w:t xml:space="preserve">. </w:t>
      </w:r>
    </w:p>
  </w:footnote>
  <w:footnote w:id="1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ls. 1 a 7, c. pruebas. </w:t>
      </w:r>
    </w:p>
  </w:footnote>
  <w:footnote w:id="1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ls. 8 a 54, c. pruebas.</w:t>
      </w:r>
    </w:p>
  </w:footnote>
  <w:footnote w:id="1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ls.55 a 63, c. pruebas. </w:t>
      </w:r>
    </w:p>
  </w:footnote>
  <w:footnote w:id="1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ls. 61 c. pruebas. </w:t>
      </w:r>
    </w:p>
  </w:footnote>
  <w:footnote w:id="1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ls. 69 a 91, c. pruebas.</w:t>
      </w:r>
    </w:p>
  </w:footnote>
  <w:footnote w:id="2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ls. 92 a 98, c. pruebas.</w:t>
      </w:r>
    </w:p>
  </w:footnote>
  <w:footnote w:id="2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ls. 99 a 111, c. pruebas. </w:t>
      </w:r>
    </w:p>
  </w:footnote>
  <w:footnote w:id="2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ls. 112 a 119, c. pruebas. </w:t>
      </w:r>
    </w:p>
  </w:footnote>
  <w:footnote w:id="2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ls. 120 a 150, c. pruebas.</w:t>
      </w:r>
    </w:p>
  </w:footnote>
  <w:footnote w:id="2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ls. 151 a 152, c. pruebas.</w:t>
      </w:r>
    </w:p>
  </w:footnote>
  <w:footnote w:id="2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ls. 153 y 154, c pruebas.</w:t>
      </w:r>
    </w:p>
  </w:footnote>
  <w:footnote w:id="2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l. 155 a 159, c. pruebas. </w:t>
      </w:r>
    </w:p>
  </w:footnote>
  <w:footnote w:id="2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26 de junio de 2015, rad. 38797. C.P. Jaime Orlando Santofimio Gamboa.</w:t>
      </w:r>
    </w:p>
  </w:footnote>
  <w:footnote w:id="28">
    <w:p>
      <w:pPr>
        <w:pStyle w:val="Footnote"/>
        <w:spacing w:lineRule="auto" w:line="276" w:before="0" w:after="200"/>
        <w:jc w:val="both"/>
        <w:rPr/>
      </w:pPr>
      <w:r>
        <w:rPr>
          <w:rStyle w:val="FootnoteCharacters"/>
        </w:rPr>
        <w:footnoteRef/>
      </w:r>
      <w:r>
        <w:rPr>
          <w:rFonts w:cs="Khmer UI" w:ascii="Khmer UI" w:hAnsi="Khmer UI"/>
        </w:rPr>
        <w:t xml:space="preserve"> </w:t>
      </w:r>
      <w:r>
        <w:rPr>
          <w:rFonts w:cs="Khmer UI" w:ascii="Khmer UI" w:hAnsi="Khmer UI"/>
        </w:rPr>
        <w:t>Consejo de Estado, Sección Tercera. Sentencia del 19 de octubre de 2005. Radicación (15011. C.P. Germán Rodríguez Villamizar.</w:t>
      </w:r>
    </w:p>
  </w:footnote>
  <w:footnote w:id="29">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b/>
        </w:rPr>
        <w:t>Artículo 1036. Contrato de Seguro</w:t>
      </w:r>
      <w:r>
        <w:rPr>
          <w:rFonts w:cs="Arial" w:ascii="Arial" w:hAnsi="Arial"/>
        </w:rPr>
        <w:t>. El seguro es un contrato consensual, bilateral, oneroso, aleatorio y de ejecución sucesiva.</w:t>
      </w:r>
    </w:p>
  </w:footnote>
  <w:footnote w:id="3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fr., en este sentido, sentencia de la Sección Tercera del 10 de julio de 1997, radicación 9286.</w:t>
      </w:r>
    </w:p>
  </w:footnote>
  <w:footnote w:id="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ección Tercera. Sentencia del 14 de abril de 2005. Radicación: 13599. C.P. Alier Eduardo Hernández Enríquez.</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ección Tercera. Sentencia del 22 abril de 2009. Radicación 14667. C.P. Myriam Guerrero De Escobar.</w:t>
      </w:r>
    </w:p>
  </w:footnote>
  <w:footnote w:id="3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ección Tercera. Sentencia de junio 23 de 2010. Radicación 16494. C.P. Enrique Gil Botero.</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ección Tercera. Sentencia del 6 de julio de 2015. Radicación: 40789. C. P. Jaime Orlando Santofimio Gamboa y sentencia del 29 de julio de 2015, Radicación 38602, C.P. Olga Mélida Valle de De la Ho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uestoCar">
    <w:name w:val="Puesto Car"/>
    <w:qFormat/>
    <w:rPr>
      <w:rFonts w:ascii="Arial" w:hAnsi="Arial" w:eastAsia="Times New Roman" w:cs="Arial"/>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Car">
    <w:name w:val="Títul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jc w:val="both"/>
    </w:pPr>
    <w:rPr>
      <w:sz w:val="20"/>
      <w:szCs w:val="20"/>
      <w:lang w:val="es-CO"/>
    </w:rPr>
  </w:style>
  <w:style w:type="paragraph" w:styleId="Prrafodelista">
    <w:name w:val="Párrafo de lista"/>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Textoindependiente2">
    <w:name w:val="Texto independiente 2"/>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24:00Z</dcterms:created>
  <dc:creator>TATIANA CAROLINA AYALA SANTAMARIA</dc:creator>
  <dc:description/>
  <cp:keywords/>
  <dc:language>en-US</dc:language>
  <cp:lastModifiedBy>carlos mario castrillon endo</cp:lastModifiedBy>
  <dcterms:modified xsi:type="dcterms:W3CDTF">2020-09-27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