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DE SEGURO – Tipología especial – Garantizar – Respaldar – Cumplimiento obligaciones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b/>
          <w:b/>
        </w:rPr>
      </w:pPr>
      <w:r>
        <w:rPr>
          <w:rFonts w:cs="Arial" w:ascii="Arial" w:hAnsi="Arial"/>
          <w:bCs/>
        </w:rPr>
        <w:t>[…] los contratos de seguro celebrados en ejercicio de la actividad contractual estatal se constituyen en una tipología contractual especial dentro de los demás contratos de seguro, pues por medio de éstos lo que se procura es garantizar y respaldar el cumplimiento de las obligaciones adquiridas por el contratista en su calidad de colaborador de la administración con ocasión de un determinado contrato celebrado con ésta, para asegurar el cumplimiento del objeto contractual, la adecuada, continua y eficiente prestación de los servicios públicos, así como también el cumplimiento de las finalidades estatal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84" w:leader="none"/>
        </w:tabs>
        <w:ind w:right="50" w:hanging="0"/>
        <w:jc w:val="both"/>
        <w:rPr>
          <w:rFonts w:ascii="Arial" w:hAnsi="Arial" w:cs="Arial"/>
          <w:b/>
          <w:b/>
        </w:rPr>
      </w:pPr>
      <w:r>
        <w:rPr>
          <w:rFonts w:cs="Arial" w:ascii="Arial" w:hAnsi="Arial"/>
          <w:b/>
        </w:rPr>
        <w:t xml:space="preserve">CONTRATO DE SEGURO – Normativa aplicable </w:t>
      </w:r>
    </w:p>
    <w:p>
      <w:pPr>
        <w:pStyle w:val="Normal"/>
        <w:tabs>
          <w:tab w:val="clear" w:pos="708"/>
          <w:tab w:val="left" w:pos="284" w:leader="none"/>
        </w:tabs>
        <w:ind w:right="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right="50" w:hanging="0"/>
        <w:jc w:val="both"/>
        <w:rPr>
          <w:rFonts w:ascii="Arial" w:hAnsi="Arial" w:cs="Arial"/>
          <w:bCs/>
          <w:sz w:val="20"/>
          <w:szCs w:val="20"/>
        </w:rPr>
      </w:pPr>
      <w:r>
        <w:rPr>
          <w:rFonts w:cs="Arial" w:ascii="Arial" w:hAnsi="Arial"/>
          <w:bCs/>
          <w:sz w:val="20"/>
          <w:szCs w:val="20"/>
        </w:rPr>
        <w:t>[…] atendiendo a la finalidad primordial de ésta tipología especial de contrato tendiente a procurar la satisfacción de los intereses generales o finalidades estatales y de preservar el patrimonio público, no solamente le son aplicables las disposiciones que de manera general regulan los contratos de seguro previstas en el Código de Comercio, sino también aquellas que de forma especial regulan algunos de sus aspectos en derecho público, consagradas fundamentalmente en los artículos 5º No. 4º, 18 inciso final, 25 No. 19, 41 inciso segundo y 60 último inciso de la ley 80 de 1993, así como también los artículos 17 a 19 del Decreto 679 de 1994.</w:t>
      </w:r>
    </w:p>
    <w:p>
      <w:pPr>
        <w:pStyle w:val="Normal"/>
        <w:tabs>
          <w:tab w:val="clear" w:pos="708"/>
          <w:tab w:val="left" w:pos="284" w:leader="none"/>
        </w:tabs>
        <w:ind w:right="50"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50" w:hanging="0"/>
        <w:jc w:val="both"/>
        <w:rPr>
          <w:rFonts w:ascii="Arial" w:hAnsi="Arial" w:cs="Arial"/>
          <w:bCs/>
          <w:sz w:val="20"/>
          <w:szCs w:val="20"/>
        </w:rPr>
      </w:pPr>
      <w:r>
        <w:rPr>
          <w:rFonts w:cs="Arial" w:ascii="Arial" w:hAnsi="Arial"/>
          <w:b/>
        </w:rPr>
        <w:t xml:space="preserve">CONTRATO DE SEGURO – Contratistas – Constitución de garantía única </w:t>
      </w:r>
    </w:p>
    <w:p>
      <w:pPr>
        <w:pStyle w:val="Normal"/>
        <w:tabs>
          <w:tab w:val="clear" w:pos="708"/>
          <w:tab w:val="left" w:pos="284" w:leader="none"/>
        </w:tabs>
        <w:ind w:right="50"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50" w:hanging="0"/>
        <w:jc w:val="both"/>
        <w:rPr>
          <w:rFonts w:ascii="Arial" w:hAnsi="Arial" w:cs="Arial"/>
          <w:bCs/>
          <w:sz w:val="20"/>
          <w:szCs w:val="20"/>
        </w:rPr>
      </w:pPr>
      <w:r>
        <w:rPr>
          <w:rFonts w:cs="Arial" w:ascii="Arial" w:hAnsi="Arial"/>
          <w:bCs/>
          <w:sz w:val="20"/>
          <w:szCs w:val="20"/>
        </w:rPr>
        <w:t xml:space="preserve">[…] por vía del marco normativo al que se alude se le exige a los contratistas particulares la obligación de constituir una garantía única por medio de la cual se aseguren los posibles riesgos o siniestros que se puedan generar con ocasión de la celebración, ejecución y liquidación de los contratos celebrados con la administración e incluso los generados en la etapa post contractual. </w:t>
      </w:r>
    </w:p>
    <w:p>
      <w:pPr>
        <w:pStyle w:val="Normal"/>
        <w:tabs>
          <w:tab w:val="clear" w:pos="708"/>
          <w:tab w:val="left" w:pos="284" w:leader="none"/>
        </w:tabs>
        <w:ind w:right="50"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CONTRATO DE SEGURO – Obligaciones – Contrato estatal – Entidad estatal – No Obligaciones – Demostración ocurrencia siniestro – Cuantía perjuicios</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0"/>
          <w:szCs w:val="20"/>
        </w:rPr>
      </w:pPr>
      <w:r>
        <w:rPr>
          <w:rFonts w:cs="Arial" w:ascii="Arial" w:hAnsi="Arial"/>
          <w:bCs/>
          <w:sz w:val="20"/>
          <w:szCs w:val="20"/>
        </w:rPr>
        <w:t xml:space="preserve">De ésta forma, se ha entendido que en tratándose de contratos de seguro celebrados para garantizar el cumplimiento de las obligaciones derivadas de la celebración de un contrato estatal, el referido artículo 1077 del Código de Comercio tiene una aplicación matizada, pues el asegurado o beneficiario con la Póliza constituida, en éstos casos la entidad estatal, no se encuentra obligada a demostrar ante la compañía aseguradora ni la ocurrencia del siniestro ni la cuantía del perjuicio, sino que tiene la potestad de declarar su ocurrencia y fijar el monto de los perjuicios respectivos mediante un acto administrativo unilateral debidamente motivado, ello de conformidad con los dispuesto en los referidos numerales 4º y </w:t>
      </w:r>
      <w:r>
        <w:rPr>
          <w:rFonts w:cs="Arial" w:ascii="Arial" w:hAnsi="Arial"/>
          <w:sz w:val="20"/>
          <w:szCs w:val="20"/>
        </w:rPr>
        <w:t xml:space="preserve">5º del artículo 68 del C.C.A.  </w:t>
      </w:r>
    </w:p>
    <w:p>
      <w:pPr>
        <w:pStyle w:val="Normal"/>
        <w:spacing w:before="0" w:after="120"/>
        <w:jc w:val="both"/>
        <w:rPr>
          <w:rFonts w:ascii="Arial" w:hAnsi="Arial" w:cs="Arial"/>
          <w:sz w:val="20"/>
          <w:szCs w:val="20"/>
        </w:rPr>
      </w:pPr>
      <w:r>
        <w:rPr>
          <w:rFonts w:cs="Arial" w:ascii="Arial" w:hAnsi="Arial"/>
          <w:sz w:val="20"/>
          <w:szCs w:val="20"/>
        </w:rPr>
        <w:t>Así lo ha precisado la Sección Tercera de esta Corporación al señalar que dentro del régimen de garantías, una de las prerrogativas con las que cuenta la administración en desarrollo de la actividad contractual es la de declarar la ocurrencia del sinestro por medio de un acto administrativo unilateral debidamente motivado, potestad que se deriva de lo previsto en los No. 4° y 5° del artículo 68 del C.C.A. y la cual puede ejercer durante la vigencia de la respectiva póliza que se trate.</w:t>
      </w:r>
    </w:p>
    <w:p>
      <w:pPr>
        <w:pStyle w:val="Normal"/>
        <w:tabs>
          <w:tab w:val="clear" w:pos="708"/>
          <w:tab w:val="left" w:pos="284" w:leader="none"/>
        </w:tabs>
        <w:jc w:val="both"/>
        <w:rPr>
          <w:rFonts w:ascii="Arial" w:hAnsi="Arial" w:cs="Arial"/>
          <w:sz w:val="20"/>
          <w:szCs w:val="20"/>
        </w:rPr>
      </w:pPr>
      <w:r>
        <w:rPr>
          <w:rFonts w:cs="Arial" w:ascii="Arial" w:hAnsi="Arial"/>
          <w:sz w:val="20"/>
          <w:szCs w:val="20"/>
        </w:rPr>
        <w:t>En los términos expuestos, se entiende que el contrato de seguro que se celebra con la administración difiere de aquel celebrado entre particulares, pues una vez que ocurre el siniestro la administración no tiene la obligación de acudir ante la aseguradora para que ésta así lo reconozca, sino que a la entidad estatal se le otorga la posibilidad de declarar unilateralmente su ocurrencia mediante un acto administrativo que se presume legal.</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DEBIDO PROCESO – Declaratoria de siniestro</w:t>
      </w:r>
    </w:p>
    <w:p>
      <w:pPr>
        <w:pStyle w:val="Normal"/>
        <w:tabs>
          <w:tab w:val="clear" w:pos="708"/>
          <w:tab w:val="left" w:pos="284" w:leader="none"/>
        </w:tabs>
        <w:jc w:val="both"/>
        <w:rPr>
          <w:rFonts w:ascii="Arial" w:hAnsi="Arial" w:cs="Arial"/>
          <w:b/>
          <w:b/>
        </w:rPr>
      </w:pPr>
      <w:r>
        <w:rPr>
          <w:rFonts w:cs="Arial" w:ascii="Arial" w:hAnsi="Arial"/>
          <w:b/>
        </w:rPr>
      </w:r>
    </w:p>
    <w:p>
      <w:pPr>
        <w:pStyle w:val="Normal"/>
        <w:autoSpaceDE w:val="false"/>
        <w:spacing w:before="0" w:after="120"/>
        <w:jc w:val="both"/>
        <w:rPr>
          <w:rFonts w:ascii="Arial" w:hAnsi="Arial" w:cs="Arial"/>
          <w:sz w:val="20"/>
          <w:szCs w:val="20"/>
        </w:rPr>
      </w:pPr>
      <w:r>
        <w:rPr>
          <w:rFonts w:cs="Arial" w:ascii="Arial" w:hAnsi="Arial"/>
          <w:sz w:val="20"/>
          <w:szCs w:val="20"/>
          <w:lang w:eastAsia="es-CO"/>
        </w:rPr>
        <w:t>De ésta forma, se entiende que si bien en tratándose de contratos de seguro celebrados para garantizar el cumplimiento de las obligaciones a cargo del contratista con ocasión de la celebración de un contrato estatal no le son aplicables las reglas previstas en el artículo 1053 del Código de Comercio, sí debe garantizarse el derecho al debido proceso dentro del procedimiento de expedición de los actos administrativos por medio de los cuales la administración declara la ocurrencia del siniestro u ordena la efectividad de las garantías constituidas a su favor.</w:t>
      </w:r>
    </w:p>
    <w:p>
      <w:pPr>
        <w:pStyle w:val="Normal"/>
        <w:tabs>
          <w:tab w:val="clear" w:pos="708"/>
          <w:tab w:val="left" w:pos="284" w:leader="none"/>
        </w:tabs>
        <w:ind w:right="51" w:hanging="0"/>
        <w:jc w:val="both"/>
        <w:rPr>
          <w:rFonts w:ascii="Arial" w:hAnsi="Arial" w:cs="Arial"/>
          <w:sz w:val="20"/>
          <w:szCs w:val="20"/>
          <w:lang w:eastAsia="es-CO"/>
        </w:rPr>
      </w:pPr>
      <w:r>
        <w:rPr>
          <w:rFonts w:cs="Arial" w:ascii="Arial" w:hAnsi="Arial"/>
          <w:sz w:val="20"/>
          <w:szCs w:val="20"/>
          <w:lang w:eastAsia="es-CO"/>
        </w:rPr>
        <w:t>[…] teniendo en cuenta que en materia de contratos de seguro que se celebran para garantizar contratos estatales es la compañía aseguradora la que debe acudir ante la administración a presentar su posición frente a los aspectos que involucran la declaratoria del siniestro, es frente a ésta que se debe garantizar el derecho al debido proceso.</w:t>
      </w:r>
    </w:p>
    <w:p>
      <w:pPr>
        <w:pStyle w:val="Normal"/>
        <w:tabs>
          <w:tab w:val="clear" w:pos="708"/>
          <w:tab w:val="left" w:pos="284" w:leader="none"/>
        </w:tabs>
        <w:ind w:right="51" w:hanging="0"/>
        <w:jc w:val="both"/>
        <w:rPr>
          <w:rFonts w:ascii="Arial" w:hAnsi="Arial" w:cs="Arial"/>
          <w:sz w:val="20"/>
          <w:szCs w:val="20"/>
          <w:lang w:eastAsia="es-CO"/>
        </w:rPr>
      </w:pPr>
      <w:r>
        <w:rPr>
          <w:rFonts w:cs="Arial" w:ascii="Arial" w:hAnsi="Arial"/>
          <w:sz w:val="20"/>
          <w:szCs w:val="20"/>
          <w:lang w:eastAsia="es-CO"/>
        </w:rPr>
      </w:r>
    </w:p>
    <w:p>
      <w:pPr>
        <w:pStyle w:val="Normal"/>
        <w:tabs>
          <w:tab w:val="clear" w:pos="708"/>
          <w:tab w:val="left" w:pos="284" w:leader="none"/>
        </w:tabs>
        <w:ind w:right="51" w:hanging="0"/>
        <w:jc w:val="both"/>
        <w:rPr>
          <w:rFonts w:ascii="Arial" w:hAnsi="Arial" w:cs="Arial"/>
          <w:b/>
          <w:b/>
          <w:bCs/>
          <w:lang w:eastAsia="es-CO"/>
        </w:rPr>
      </w:pPr>
      <w:r>
        <w:rPr>
          <w:rFonts w:cs="Arial" w:ascii="Arial" w:hAnsi="Arial"/>
          <w:b/>
          <w:bCs/>
          <w:lang w:eastAsia="es-CO"/>
        </w:rPr>
        <w:t xml:space="preserve">CAUSALES DE NULIDAD – Actos administrativos − </w:t>
      </w:r>
      <w:r>
        <w:rPr>
          <w:rFonts w:eastAsia="Times New Roman" w:cs="Arial" w:ascii="Arial" w:hAnsi="Arial"/>
          <w:b/>
          <w:bCs/>
          <w:lang w:val="es-ES" w:eastAsia="es-ES"/>
        </w:rPr>
        <w:t>Código Contencioso Administrativo − Artículo 87</w:t>
      </w:r>
    </w:p>
    <w:p>
      <w:pPr>
        <w:pStyle w:val="Normal"/>
        <w:tabs>
          <w:tab w:val="clear" w:pos="708"/>
          <w:tab w:val="left" w:pos="284" w:leader="none"/>
        </w:tabs>
        <w:ind w:right="51" w:hanging="0"/>
        <w:jc w:val="both"/>
        <w:rPr>
          <w:rFonts w:ascii="Arial" w:hAnsi="Arial" w:cs="Arial"/>
          <w:b/>
          <w:b/>
          <w:bCs/>
          <w:sz w:val="20"/>
          <w:szCs w:val="20"/>
          <w:lang w:eastAsia="es-CO"/>
        </w:rPr>
      </w:pPr>
      <w:r>
        <w:rPr>
          <w:rFonts w:cs="Arial" w:ascii="Arial" w:hAnsi="Arial"/>
          <w:b/>
          <w:bCs/>
          <w:sz w:val="20"/>
          <w:szCs w:val="20"/>
          <w:lang w:eastAsia="es-CO"/>
        </w:rPr>
      </w:r>
    </w:p>
    <w:p>
      <w:pPr>
        <w:pStyle w:val="Normal"/>
        <w:tabs>
          <w:tab w:val="clear" w:pos="708"/>
          <w:tab w:val="left" w:pos="284"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forme lo establece el artículo 87 de Código Contencioso Administrativo se podrá demandar la nulidad de los actos administrativos cuando: I) Se expidan con infracción a las normas en las cuales debía fundarse; III) Por la falta de competencia, ya sea funcional o temporal del funcionario u órgano que los expide; IV) Cuando se expidan de forma irregular; V) Cuando sean expedidos con desconocimiento de los derechos de audiencia y de defensa, es decir, con violación del derecho al debido proceso; VI) Cuando estén falsamente motivados; y VII) Cuando se expidan con desviación de las atribuciones propias del funcionario o autoridad que los profirió. </w:t>
      </w:r>
    </w:p>
    <w:p>
      <w:pPr>
        <w:pStyle w:val="Normal"/>
        <w:tabs>
          <w:tab w:val="clear" w:pos="708"/>
          <w:tab w:val="left" w:pos="284"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284" w:leader="none"/>
        </w:tabs>
        <w:jc w:val="both"/>
        <w:rPr>
          <w:rFonts w:ascii="Arial" w:hAnsi="Arial" w:eastAsia="Times New Roman" w:cs="Arial"/>
          <w:b/>
          <w:b/>
          <w:lang w:val="es-ES" w:eastAsia="es-ES"/>
        </w:rPr>
      </w:pPr>
      <w:r>
        <w:rPr>
          <w:rFonts w:eastAsia="Times New Roman" w:cs="Arial" w:ascii="Arial" w:hAnsi="Arial"/>
          <w:b/>
          <w:lang w:val="es-ES" w:eastAsia="es-ES"/>
        </w:rPr>
        <w:t xml:space="preserve">NULIDAD PARCIAL – Noción </w:t>
      </w:r>
    </w:p>
    <w:p>
      <w:pPr>
        <w:pStyle w:val="Normal"/>
        <w:tabs>
          <w:tab w:val="clear" w:pos="708"/>
          <w:tab w:val="left" w:pos="284" w:leader="none"/>
        </w:tabs>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rá parcial cuando sólo una parte de éste se encuentre viciada por alguna de las causales antes referidas, cuando se pueda preservar su validez aún sin la parte que se encuentra viciada y cuando habiéndose declarado la nulidad de la parte viciosa de todos modos éste debía ser expedido teniendo en cuenta las circunstancias que dieron lugar a ello.</w:t>
      </w:r>
    </w:p>
    <w:p>
      <w:pPr>
        <w:pStyle w:val="Heading"/>
        <w:spacing w:lineRule="auto" w:line="240"/>
        <w:rPr>
          <w:rFonts w:ascii="Arial" w:hAnsi="Arial" w:eastAsia="Times New Roman" w:cs="Arial"/>
          <w:bCs w:val="false"/>
          <w:sz w:val="20"/>
          <w:szCs w:val="20"/>
          <w:lang w:val="es-CO" w:eastAsia="es-ES"/>
        </w:rPr>
      </w:pPr>
      <w:r>
        <w:rPr>
          <w:rFonts w:eastAsia="Times New Roman" w:cs="Arial"/>
          <w:bCs w:val="false"/>
          <w:sz w:val="20"/>
          <w:szCs w:val="20"/>
          <w:lang w:val="es-CO" w:eastAsia="es-ES"/>
        </w:rPr>
      </w:r>
    </w:p>
    <w:p>
      <w:pPr>
        <w:pStyle w:val="Heading"/>
        <w:spacing w:lineRule="auto" w:line="240"/>
        <w:rPr>
          <w:lang w:val="es-CO"/>
        </w:rPr>
      </w:pPr>
      <w:r>
        <w:rPr>
          <w:lang w:val="es-CO"/>
        </w:rPr>
      </w:r>
    </w:p>
    <w:p>
      <w:pPr>
        <w:pStyle w:val="Heading"/>
        <w:spacing w:lineRule="auto" w:line="240"/>
        <w:rPr>
          <w:lang w:val="es-CO"/>
        </w:rPr>
      </w:pPr>
      <w:r>
        <w:rPr/>
        <w:t>CONSEJO DE ESTADO</w:t>
      </w:r>
    </w:p>
    <w:p>
      <w:pPr>
        <w:pStyle w:val="Heading"/>
        <w:spacing w:lineRule="auto" w:line="240"/>
        <w:rPr>
          <w:lang w:val="es-CO"/>
        </w:rPr>
      </w:pPr>
      <w:r>
        <w:rPr>
          <w:lang w:val="es-CO"/>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treinta y uno (31)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10-00892-01(484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ROYAL &amp; SUN ALLIANCE SEGUROS DE COLOMBI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CH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Decide la Sala el recurso de apelación interpuesto por la Sociedad demandante contra la Sentencia del 12 de junio de 2013 proferida por el Tribunal Contencioso Administrativo de Cundinamarca, mediante la cual se declararon como no probadas las excepciones formuladas y se negaron la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6 de diciembre de 2010</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w:t>
      </w:r>
      <w:r>
        <w:rPr>
          <w:rFonts w:cs="Arial" w:ascii="Arial" w:hAnsi="Arial"/>
          <w:b/>
          <w:bCs/>
          <w:sz w:val="24"/>
          <w:szCs w:val="24"/>
        </w:rPr>
        <w:t>Sociedad Royal &amp; Sun Alliance Seguros Colombia S.A.</w:t>
      </w:r>
      <w:r>
        <w:rPr>
          <w:rFonts w:cs="Arial" w:ascii="Arial" w:hAnsi="Arial"/>
          <w:bCs/>
          <w:sz w:val="24"/>
          <w:szCs w:val="24"/>
        </w:rPr>
        <w:t xml:space="preserve"> instauró demanda contra el </w:t>
      </w:r>
      <w:r>
        <w:rPr>
          <w:rFonts w:cs="Arial" w:ascii="Arial" w:hAnsi="Arial"/>
          <w:b/>
          <w:bCs/>
          <w:sz w:val="24"/>
          <w:szCs w:val="24"/>
        </w:rPr>
        <w:t>Municipio de Chía</w:t>
      </w:r>
      <w:r>
        <w:rPr>
          <w:rFonts w:cs="Arial" w:ascii="Arial" w:hAnsi="Arial"/>
          <w:bCs/>
          <w:sz w:val="24"/>
          <w:szCs w:val="24"/>
        </w:rPr>
        <w:t xml:space="preserve"> solicitando que se declarara la nulidad del artículo 3º de la Resolución No. 083 del 20 de enero de 2010, así como también del artículo 1º de la Resolución No. 551 del 14 de abril de 2010 mediante las cuales, respectivamente, se declaró la ocurrencia del riesgo del buen manejo del anticipo  amparado en la Póliza de Seguros No. 2205 por un valor de $338´684.944,21 y se confirmó dicha decis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ide también que se ordene al demandado abstenerse de hacer efectiva la Póliza única de Seguro No. 2205 por un valor de $338´684.944,21 en favor del Municipio de Chía.</w:t>
      </w:r>
    </w:p>
    <w:p>
      <w:pPr>
        <w:pStyle w:val="Normal"/>
        <w:spacing w:lineRule="auto" w:line="360"/>
        <w:ind w:right="-134" w:hanging="0"/>
        <w:jc w:val="both"/>
        <w:rPr/>
      </w:pPr>
      <w:r>
        <w:rPr>
          <w:rFonts w:cs="Arial" w:ascii="Arial" w:hAnsi="Arial"/>
          <w:bCs/>
          <w:sz w:val="24"/>
          <w:szCs w:val="24"/>
        </w:rPr>
        <w:t>Solicita, como consecuencia de las anteriores declaraciones, que se condene al demandado a reintegrar las sumas que se haya visto obligada a cancelar con ocasión de los actos administrativos impugnados.</w:t>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ide además que se condene en costas y agencias en derecho al demand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Prrafodelista"/>
        <w:tabs>
          <w:tab w:val="clear" w:pos="708"/>
          <w:tab w:val="left" w:pos="284" w:leader="none"/>
        </w:tabs>
        <w:spacing w:lineRule="auto" w:line="360"/>
        <w:ind w:left="720"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6 de junio de 2007 se celebró entre la Federación Nacional de Municipios de la República de Colombia -Fedemunicol- y el demandado el Convenio interadministrativo de obra pública No. 004, que tuvo por objeto la realización de las obras de mejoramiento y rehabilitación de la intersección (glorieta) ubicada en la variante Chía- Cota con la Avenida Chilacos y la Vía las delicias tres esquinas, entre la calle 21 y el Sector Tres esquinas en el Municipio de Chía, por un valor de $3.998´025.163,6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Como plazo inicial de ejecución del convenio se fijó el término de 5 meses contados a partir de la fecha de cumplimiento de los requisitos de legalización y la suscripción del acta de iniciación de las obras, esto es, desde el 13 de agosto de 2007.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Dicho plazo se extendió mediante la suscripción del Acta de suspensión del plazo de ejecución de las obras No. 2 del 15 de agosto de 2007</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del Acta de prórroga del plazo inicial del convenio  del 21 de diciembre de 2007 por 6 meses</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del Acta del 29 de septiembre de 2008 que prorrogó el plazo de ejecución del contrato hasta el 31 de diciembre de 2008</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y del Acta del 30 de diciembre de 2008 que prorrogó el plazo de ejecución del convenio por 2 meses más, es decir, hasta el 30 de febrero de 200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La Federación Nacional de Municipios de la República de Colombia -Fedemunicol- constituyó garantía única de cumplimiento ante la Compañía Aseguradora Royal &amp; Sun Alliance Seguros de Colombia S.A., quién expidió la Póliza No. 22055 mediante la cual se ampararon, entre otros, los riesgos cumplimiento por un valor de $399´802.516,00 y una vigencia desde el 30 de junio de 2007 hasta el 30 de marzo de 2008 y el riesgo del buen manejo del anticipo por la suma de $ 1.999´901.258 con una vigencia desde el 30 de mayo de 2008.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eastAsia="es-ES"/>
        </w:rPr>
        <w:t xml:space="preserve">En el contrato de seguro las partes convinieron que cualquier modificación al contrato principal debía ser previamente informada y aceptada por la aseguradora. </w:t>
      </w:r>
    </w:p>
    <w:p>
      <w:pPr>
        <w:pStyle w:val="Normal"/>
        <w:spacing w:lineRule="auto" w:line="360"/>
        <w:ind w:right="-134" w:hanging="0"/>
        <w:jc w:val="both"/>
        <w:rPr>
          <w:rFonts w:eastAsia="Times New Roman"/>
        </w:rPr>
      </w:pPr>
      <w:r>
        <w:rPr>
          <w:rFonts w:eastAsia="Arial" w:cs="Arial" w:ascii="Arial" w:hAnsi="Arial"/>
          <w:bCs/>
          <w:sz w:val="24"/>
          <w:szCs w:val="24"/>
          <w:lang w:eastAsia="es-ES"/>
        </w:rPr>
        <w:t xml:space="preserve"> </w:t>
      </w:r>
    </w:p>
    <w:p>
      <w:pPr>
        <w:pStyle w:val="Normal"/>
        <w:spacing w:lineRule="auto" w:line="360"/>
        <w:ind w:right="-134" w:hanging="0"/>
        <w:jc w:val="both"/>
        <w:rPr/>
      </w:pPr>
      <w:r>
        <w:rPr>
          <w:rFonts w:eastAsia="Times New Roman" w:cs="Arial" w:ascii="Arial" w:hAnsi="Arial"/>
          <w:bCs/>
          <w:sz w:val="24"/>
          <w:szCs w:val="24"/>
          <w:lang w:eastAsia="es-ES"/>
        </w:rPr>
        <w:t xml:space="preserve">También acordaron como exclusión de la cobertura del contrato de seguro los perjuicios ocasionados por el incumplimiento de las obligaciones a cargo de la contratista derivadas de las modificaciones introducidas al contrato principal sin previo aviso y aceptación escrita de la asegurador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De las modificaciones efectuadas al convenio principal la contratista únicamente le comunicó a la aseguradora la existencia del Acta suscrita entre las partes el 21 de diciembre de 2007 mediante la cual se prorrogó el plazo inicial de ejecución del convenio por 6 meses, la cual fue aceptada por ésta a través de la expedición del anexo No. 1 a la Póliza No. 22055, aprobada por la administración municipal el 22 de mayo de 2008.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Mediante la Resolución No. 083 del 20 de enero de 2010 el Alcalde Municipal de Chía ordenó la liquidación unilateral del Convenio No. 004 y estableció que el contratista debía reintegrar la suma de $338´684.944,21 o de lo contrario declararía la ocurrencia del siniestro de incumplimiento y la realización del riesgo del buen manejo del anticipo amparado en el Póliza No. 22055 expedida por la Sociedad accionante, y que en caso de que la contratista no acreditara dicho reintegro se afectaría el amparo del buen manejo del anticipo amparado por ese mismo valor. </w:t>
      </w:r>
    </w:p>
    <w:p>
      <w:pPr>
        <w:pStyle w:val="Normal"/>
        <w:spacing w:lineRule="auto" w:line="360"/>
        <w:ind w:right="-134" w:hanging="0"/>
        <w:jc w:val="both"/>
        <w:rPr/>
      </w:pPr>
      <w:r>
        <w:rPr>
          <w:rFonts w:cs="Arial" w:ascii="Arial" w:hAnsi="Arial"/>
          <w:bCs/>
          <w:sz w:val="24"/>
          <w:szCs w:val="24"/>
        </w:rPr>
        <w:t>Contra dicha resolución tanto la Aseguradora Royal &amp; Sun Alliance Seguros de Colombia S.A. como la</w:t>
      </w:r>
      <w:r>
        <w:rPr>
          <w:rFonts w:cs="Arial" w:ascii="Arial" w:hAnsi="Arial"/>
          <w:bCs/>
        </w:rPr>
        <w:t xml:space="preserve"> </w:t>
      </w:r>
      <w:r>
        <w:rPr>
          <w:rFonts w:eastAsia="Times New Roman" w:cs="Arial" w:ascii="Arial" w:hAnsi="Arial"/>
          <w:bCs/>
          <w:sz w:val="24"/>
          <w:szCs w:val="24"/>
          <w:lang w:val="es-ES" w:eastAsia="es-ES"/>
        </w:rPr>
        <w:t xml:space="preserve">Federación Nacional de Municipios de la República de Colombia -Fedemunicol- instauraron los recursos de apelación, los cuales fueron resueltos por medio de la Resolución No. 551 del 14 de abril de 2010 en el sentido de confirmarla en todas y cada una de sus parte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Por medio de las Resoluciones referidas la administración vulneró su derecho al debido proceso, pues profirió el acto por el cual declaró el siniestro sin que se le otorgara la posibilidad de ejercer su derecho a la defens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También se vulneraron los artículos 1056, 1060 y 1061 del Código de Comercio y el artículo 1602 del Código Civil, pues Fedemunicol no le notificó a la aseguradora sobre las modificaciones que se le hicieron al convenio principal y que agravaban el riesgo amparado, lo que daba lugar a la terminación del contrato de seguro sin que la aquella estuviese obligada a indemnizar, expresamente se excluyó del contrato de seguro la cobertura de cualquier riesgo derivado de las modificaciones que se le realizaran al convenio sin previa notificación y aceptación de la aseguradora; se le está imponiendo el cumplimiento de obligaciones no pactadas en el contra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dmitida que fue la demanda y noticiado el demandado del auto admisorio, éste le dio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pués de decretar y practicar pruebas, se corrió traslado a las partes y al Ministerio Público para que alegaran de conclusión, oportunidad que sólo fue aprovechada por las partes.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rPr>
      </w:pPr>
      <w:r>
        <w:rPr>
          <w:rFonts w:cs="Arial" w:ascii="Arial" w:hAnsi="Arial"/>
          <w:b/>
          <w:bCs/>
        </w:rPr>
        <w:t>II  LA SENTENCIA DEL TRIBU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szCs w:val="24"/>
        </w:rPr>
        <w:t xml:space="preserve">En sentencia del 12 de junio de 2013 el Tribunal Contencioso Administrativo de Cundinamarca declaró como no probadas </w:t>
      </w:r>
      <w:r>
        <w:rPr>
          <w:rFonts w:cs="Arial" w:ascii="Arial" w:hAnsi="Arial"/>
          <w:sz w:val="24"/>
          <w:szCs w:val="24"/>
        </w:rPr>
        <w:t xml:space="preserve">las </w:t>
      </w:r>
      <w:r>
        <w:rPr>
          <w:rFonts w:cs="Arial" w:ascii="Arial" w:hAnsi="Arial"/>
          <w:bCs/>
          <w:sz w:val="24"/>
          <w:szCs w:val="24"/>
        </w:rPr>
        <w:t xml:space="preserve">excepciones de inepta demanda y la falta de legitimación en la causa formuladas por el demandado y negó las demás súplica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óspera la excepción de falta de legitimación en la causa formulada por el demandado al estimar que tanto éste como la Aseguradora Royal &amp; Sun Alliance Seguros de Colombia S.A. se encontraban legitimados en la causa por activa y por pasiva de conformidad con la Póliza No. 22055 en la cual figuraba como afianzado Fedemunicol y como beneficiario el Municipio de Chí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bién declara como no próspera la excepción de inepta demanda al considerar que la acción contractual era la adecuada para demandar la nulidad de las Resoluciones Nos. 083 del 20 de enero de 2010 y la No. 551 del 14 de abril de 2010 y que la accionante en su demanda expuso claramente los cargos de nulidad contra é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de hacer un breve recuento de los hechos probados en el proceso señala que los contratos de seguro celebrados para garantizar el cumplimiento de las obligaciones derivadas de contratos estatales se constituían en una tipología especial o </w:t>
      </w:r>
      <w:r>
        <w:rPr>
          <w:rFonts w:cs="Arial" w:ascii="Arial" w:hAnsi="Arial"/>
          <w:bCs/>
          <w:i/>
          <w:sz w:val="24"/>
          <w:szCs w:val="24"/>
        </w:rPr>
        <w:t>sui generis</w:t>
      </w:r>
      <w:r>
        <w:rPr>
          <w:rFonts w:cs="Arial" w:ascii="Arial" w:hAnsi="Arial"/>
          <w:bCs/>
          <w:sz w:val="24"/>
          <w:szCs w:val="24"/>
        </w:rPr>
        <w:t xml:space="preserve">  a los cuales no sólo le eran aplicables las normas del Código de Comercio sino también aquellas consagradas en la Ley 80 de 1993 y las demás que la reglamentan y complementan, para lo cual trae a cuento una sentencia proferida por la Sección Tercera de ésta Corporación el 19 de febrero de 2009 bajo el radicado No 24.60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en el presente asunto no se vulneró el derecho al debido proceso de la accionante, pues si bien el artículo 17 de la Ley 1150 de 2007 establece que en toda actuación sancionadora contractual éste deberá garantizarse, mediante los actos administrativos demandados la administración no impuso ninguna sanción, sino que una vez ordenó la liquidación unilateral del convenio, se percató de que la contratista Fedemunicol no había amortizado el anticipo por un valor de $338´684.944,21 ni devolvió su sobrante, razón por la cual lo procedente era hacer efectiva la Póliza de seguro por el amparo del buen manejo del anticipo por el valor refer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que si bien fue Fedemunicol quién incumplió su obligación al no informarle a la aseguradora sobre las modificaciones que se realizaron al convenio principal, el incumplimiento de ésa obligación no facultaba a la compañía aseguradora para que diera por terminado el contrato de seguro, pues la Póliza expedida debía cubrir los riesgos derivados de la celebración y ejecución del convenio suscrito hasta su liquidación y no se podía revocar unilater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se vulneró el artículo 1056 del Código de Comercio, pues si bien ésa disposición faculta a las aseguradoras para escoger libremente el tipo de riesgo a cubrir, la aseguradora no realizó manifestación alguna respecto del amparo del buen manejo del anticipo y la Póliza expedida por ésta cubría todos los riesgos derivados de la celebración y ejecución del convenio suscrito hasta su liquid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poco se vulneró el artículo 1609 del Código Civil, pues las partes de común acuerdo suscribieron las actas por medio de las cuales convinieron suspender y prorrogar el plazo de ejecución del convenio No. 004 y según lo dispuesto en el No. 19 del artículo 25 de la Ley 80 de 1993 la Póliza de garantía debe cubrir todos los riesgos derivados de la celebración y ejecución del contrato estatal hasta su liquidación, con independencia de que el plazo inicialmente convenido se haya prorrogado o no. </w:t>
      </w:r>
    </w:p>
    <w:p>
      <w:pPr>
        <w:pStyle w:val="Normal"/>
        <w:spacing w:lineRule="auto" w:line="360"/>
        <w:jc w:val="both"/>
        <w:rPr/>
      </w:pPr>
      <w:r>
        <w:rPr>
          <w:rFonts w:cs="Arial" w:ascii="Arial" w:hAnsi="Arial"/>
          <w:bCs/>
          <w:sz w:val="24"/>
          <w:szCs w:val="24"/>
        </w:rPr>
        <w:t xml:space="preserve">No se violaron los artículos 1060 ni el inciso 1º del artículo 1058 del Código de Comercio, pues no se allegó prueba alguna a través de la cual se pudiera acreditar la existencia de hechos o circunstancias sobrevinientes a la suscripción del contrato de seguro que implicaran la agravación o la variación del riesgo asegurado y, que teniendo en cuenta que el riesgo del buen manejo del anticipo se garantizó por un valor de $1.999¨012.582 y que el demandado sólo lo hizo efectivo por la suma de $388´684.944,21, era evidente que el riesgo asegurado no se agravo ni vari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dice que en lo relativo a la obligación de informar el acaecimiento del siniestro no eran aplicables las disposiciones previstas al respecto en el Código de Comercio sino el inciso 4º del Numeral 25 del artículo 19 de la Ley 80 de 1993, conforme al cual la Entidad Pública sólo debe informar a la aseguradora el acaecimiento del siniestro por medio del acto administrativo a través del cual declare su ocurr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iega también la pretensión de condenar en costas a la parte vencida en el proceso conforme a lo dispuesto en el artículo 55 de la Ley 446 de 1998.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rPr>
        <w:t xml:space="preserve">III. EL RECURSO DE APELA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szCs w:val="24"/>
        </w:rPr>
        <w:t>Contra lo así resuelto la accionante Royal &amp; Sun Alliance Seguros de Colombia S.A. instauró el recurso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sustentar éste recurso el recurrente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el Tribunal no obstante haber encontrado demostrado que previamente a la expedición de los actos administrativos impugnados la accionante no fue citada a la audiencia previa de que trata el artículo 17 de la Ley 1150 de 2007, declaró improcedente el cargo de nulidad por violación al debido proceso al considerar equivocadamente que dicha norma no contemplaba los eventos en los cuales se declaraba la ocurrencia del siniestro con ocasión de la liquidación de un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e a cuento una sentencia proferida por la Sección Tercera de ésta Corporación el 23 de junio de 2010 bajo el radicado No. 16.367 sobre la garantía del derecho al debido proceso en las actuaciones administrativas, para luego concluir que sí éste debía garantizarse en toda actuación en la que se impusieran cargas o gravámenes con ocasión de una relación contractual, era evidente que también debía ser garantizado en aquellos eventos en los que se impusieran cargas con ocasión de la liquida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tanto la imposición de multas o la exigibilidad de la cláusula penal pactada como ordenar la restitución de unas sumas de dinero por la no amortización del anticipo eran actuaciones que tenían las mismas consecuencias jurídicas, ya fuera que se desplegaran a título sancionatorio durante la ejecución del contrato o al finalizar su liquid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rtículo 1060 del Código de Comercio es claro al señalar que la omisión del tomador en la notificación de las circunstancias que podrían agravar o modificar el riesgo asegurado conducen a la terminación del contrato de seguro, razón por la cual no podía el Tribunal realizar un ejercicio interpretativo de la norma para establecer qué tipo de modificaciones son las que conducían efectivamente a la terminación del contrato de segur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Manifiesta que estando demostrado en el proceso que las modificaciones realizadas al convenio principal agravaron el riesgo asegurado y que éstas no fueron notificadas a la aseguradora, ello conduce incontrovertiblemente a la terminación del contrato de seguro que debía ser declar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gún el artículo 1041 del Código de Comercio las obligaciones a cargo del tomador del seguro también le son igualmente oponibles al asegurado o beneficiario cuando éste se encuentra en la capacidad de cumplirlas, razón por la cual Independientemente de que la obligación de informar a la aseguradora sobre las circunstancias que agravarían o variarían el riesgo asegurado estuviera en cabeza de Fedemunicol o del asegurado la consecuencia jurídica era la misma, esto es, la terminación del contrato de segur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ra el asegurado, el Municipio de Chía al decidir introducir modificaciones al convenio inicialmente celebrado quién tenía a su cargo la obligación de informarle a la aseguradora que éstas iban a agravar o variar el riesgo inicialmente asegur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Times New Roman" w:hAnsi="Times New Roman" w:cs="Times New Roman"/>
          <w:bCs/>
          <w:i/>
          <w:i/>
          <w:sz w:val="24"/>
          <w:szCs w:val="24"/>
        </w:rPr>
      </w:pPr>
      <w:r>
        <w:rPr>
          <w:rFonts w:cs="Arial" w:ascii="Arial" w:hAnsi="Arial"/>
          <w:bCs/>
          <w:sz w:val="24"/>
          <w:szCs w:val="24"/>
        </w:rPr>
        <w:t xml:space="preserve">No podía afirmar el Tribunal que la Aseguradora quería amparar todos los riesgos derivados del convenio celebrado hasta su liquidación, pues ésta en ejercicio de la facultad prevista en el artículo 1056 del Código de Comercio fue quien expresamente señaló en el contrato de seguro </w:t>
      </w:r>
      <w:r>
        <w:rPr>
          <w:rFonts w:cs="Times New Roman" w:ascii="Times New Roman" w:hAnsi="Times New Roman"/>
          <w:bCs/>
          <w:i/>
          <w:sz w:val="24"/>
          <w:szCs w:val="24"/>
        </w:rPr>
        <w:t xml:space="preserve">“se excluyen los perjuicios derivados del incumplimiento de obligaciones surgidas de modificaciones introducidas al contrato afianzado original cuando tal modificación se hubiese efectuado sin previo aviso y aceptación escrita por parte de Royal &amp; Sun Alliance Seguros de Colombia S.A., quién para el efecto expedirá el correspondiente certificado de modificación”.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Mediante las Resoluciones impugnadas el Municipio pretendió cobrar unas sumas de dinero por hechos expresamente excluidos de la cobertura de la Póliza, pues la misma aseguradora fue la que expresamente señaló que su amparo llegaba hasta tanto no se le introdujeran modificaciones al contrato afianzado, salvo que éstas fueran expresamente informadas y autoriz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itera nuevamente que el Tribunal incurrió en una equivocación al considerar que la aseguradora amparó los riesgos derivados de la celebración del convenio hasta su liquidación sin importar que se hubieran realizado modificaciones sobre éste, pues ello únicamente era así en tanto éstas últimas hubieran sido oportunamente notificadas y aceptadas por la aseguradora, lo cual no ocurri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base en lo anterior, el apelante solicita que se revoque la sentencia de primera instancia y que en su lugar se acceda a las pretensione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Cs/>
          <w:sz w:val="24"/>
          <w:szCs w:val="24"/>
        </w:rPr>
        <w:t xml:space="preserve">El Ministerio Público guardo silencio en éste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Cs/>
        </w:rPr>
        <w:t xml:space="preserve">Para resolver lo pertinente, la Sala, retomando la problemática jurídica propuesta por la parte actora, precisará el alcance de los conceptos adoptados como </w:t>
      </w:r>
      <w:r>
        <w:rPr>
          <w:rFonts w:cs="Arial" w:ascii="Arial" w:hAnsi="Arial"/>
          <w:bCs/>
          <w:i/>
        </w:rPr>
        <w:t xml:space="preserve">ratio decidendi </w:t>
      </w:r>
      <w:r>
        <w:rPr>
          <w:rFonts w:cs="Arial" w:ascii="Arial" w:hAnsi="Arial"/>
          <w:bCs/>
        </w:rPr>
        <w:t xml:space="preserve">para sustentar su decisión así: </w:t>
      </w:r>
      <w:r>
        <w:rPr>
          <w:rFonts w:cs="Arial" w:ascii="Arial" w:hAnsi="Arial"/>
          <w:b/>
          <w:bCs/>
        </w:rPr>
        <w:t>1)</w:t>
      </w:r>
      <w:r>
        <w:rPr>
          <w:rFonts w:cs="Arial" w:ascii="Arial" w:hAnsi="Arial"/>
          <w:bCs/>
        </w:rPr>
        <w:t xml:space="preserve"> Los contratos de seguro celebrados para garantizar el cumplimiento de las obligaciones derivadas del contrato estatal; </w:t>
      </w:r>
      <w:r>
        <w:rPr>
          <w:rFonts w:cs="Arial" w:ascii="Arial" w:hAnsi="Arial"/>
          <w:b/>
          <w:bCs/>
        </w:rPr>
        <w:t xml:space="preserve">2) </w:t>
      </w:r>
      <w:r>
        <w:rPr>
          <w:rFonts w:cs="Arial" w:ascii="Arial" w:hAnsi="Arial"/>
          <w:bCs/>
        </w:rPr>
        <w:t xml:space="preserve">Potestad de la administración para declarar la ocurrencia del siniestro mediante acto administrativo unilateral debidamente motivado – matices en la aplicación de algunas normas del Código de Comercio a los contratos de seguro de carácter estatal; </w:t>
      </w:r>
      <w:r>
        <w:rPr>
          <w:rFonts w:cs="Arial" w:ascii="Arial" w:hAnsi="Arial"/>
          <w:b/>
          <w:bCs/>
        </w:rPr>
        <w:t>3)</w:t>
      </w:r>
      <w:r>
        <w:rPr>
          <w:rFonts w:cs="Arial" w:ascii="Arial" w:hAnsi="Arial"/>
          <w:bCs/>
        </w:rPr>
        <w:t xml:space="preserve"> Garantía del derecho fundamental al debido proceso en tratándose de actos administrativos por medio de los cuales se declara la existencia del siniestro; </w:t>
      </w:r>
      <w:r>
        <w:rPr>
          <w:rFonts w:cs="Arial" w:ascii="Arial" w:hAnsi="Arial"/>
          <w:b/>
          <w:bCs/>
        </w:rPr>
        <w:t xml:space="preserve">4) </w:t>
      </w:r>
      <w:r>
        <w:rPr>
          <w:rFonts w:cs="Arial" w:ascii="Arial" w:hAnsi="Arial"/>
          <w:bCs/>
        </w:rPr>
        <w:t xml:space="preserve">Causales de nulidad de los actos administrativos; </w:t>
      </w:r>
      <w:r>
        <w:rPr>
          <w:rFonts w:cs="Arial" w:ascii="Arial" w:hAnsi="Arial"/>
          <w:b/>
          <w:bCs/>
        </w:rPr>
        <w:t>4.1)</w:t>
      </w:r>
      <w:r>
        <w:rPr>
          <w:rFonts w:cs="Arial" w:ascii="Arial" w:hAnsi="Arial"/>
          <w:bCs/>
        </w:rPr>
        <w:t xml:space="preserve"> Nulidad parcial de los actos administrativos:</w:t>
      </w:r>
      <w:r>
        <w:rPr>
          <w:rFonts w:cs="Arial" w:ascii="Arial" w:hAnsi="Arial"/>
          <w:b/>
          <w:bCs/>
        </w:rPr>
        <w:t xml:space="preserve"> 5) </w:t>
      </w:r>
      <w:r>
        <w:rPr>
          <w:rFonts w:cs="Arial" w:ascii="Arial" w:hAnsi="Arial"/>
          <w:bCs/>
        </w:rPr>
        <w:t>Los hechos probados;</w:t>
      </w:r>
      <w:r>
        <w:rPr>
          <w:rFonts w:cs="Arial" w:ascii="Arial" w:hAnsi="Arial"/>
          <w:b/>
          <w:bCs/>
        </w:rPr>
        <w:t xml:space="preserve"> 5) </w:t>
      </w:r>
      <w:r>
        <w:rPr>
          <w:rFonts w:cs="Arial" w:ascii="Arial" w:hAnsi="Arial"/>
          <w:bCs/>
        </w:rPr>
        <w:t>La</w:t>
      </w:r>
      <w:r>
        <w:rPr>
          <w:rFonts w:cs="Arial" w:ascii="Arial" w:hAnsi="Arial"/>
          <w:b/>
          <w:bCs/>
        </w:rPr>
        <w:t xml:space="preserve"> </w:t>
      </w:r>
      <w:r>
        <w:rPr>
          <w:rFonts w:cs="Arial" w:ascii="Arial" w:hAnsi="Arial"/>
          <w:bCs/>
        </w:rPr>
        <w:t>solución del caso concreto.</w:t>
      </w:r>
      <w:r>
        <w:rPr>
          <w:rFonts w:cs="Arial" w:ascii="Arial" w:hAnsi="Arial"/>
          <w:b/>
          <w:bCs/>
        </w:rPr>
        <w:t xml:space="preserve"> </w:t>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
          <w:bCs/>
        </w:rPr>
      </w:r>
    </w:p>
    <w:p>
      <w:pPr>
        <w:pStyle w:val="Prrafodelista"/>
        <w:numPr>
          <w:ilvl w:val="0"/>
          <w:numId w:val="1"/>
        </w:numPr>
        <w:tabs>
          <w:tab w:val="clear" w:pos="708"/>
          <w:tab w:val="left" w:pos="284" w:leader="none"/>
        </w:tabs>
        <w:spacing w:lineRule="auto" w:line="360"/>
        <w:ind w:left="0" w:hanging="0"/>
        <w:jc w:val="both"/>
        <w:rPr>
          <w:rFonts w:ascii="Arial" w:hAnsi="Arial" w:cs="Arial"/>
          <w:b/>
          <w:b/>
          <w:bCs/>
        </w:rPr>
      </w:pPr>
      <w:r>
        <w:rPr>
          <w:rFonts w:cs="Arial" w:ascii="Arial" w:hAnsi="Arial"/>
          <w:b/>
          <w:bCs/>
        </w:rPr>
        <w:t xml:space="preserve">Los contratos de seguro celebrados para garantizar el cumplimiento de las obligaciones derivadas del contrato estatal. </w:t>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
          <w:bCs/>
        </w:rPr>
      </w:r>
    </w:p>
    <w:p>
      <w:pPr>
        <w:pStyle w:val="Prrafodelista"/>
        <w:tabs>
          <w:tab w:val="clear" w:pos="708"/>
          <w:tab w:val="left" w:pos="284" w:leader="none"/>
        </w:tabs>
        <w:spacing w:lineRule="auto" w:line="360"/>
        <w:ind w:left="0" w:hanging="0"/>
        <w:jc w:val="both"/>
        <w:rPr/>
      </w:pPr>
      <w:r>
        <w:rPr>
          <w:rFonts w:cs="Arial" w:ascii="Arial" w:hAnsi="Arial"/>
          <w:bCs/>
        </w:rPr>
        <w:t>Ya en anteriores oportunidades ésta Corporación ha precisado que los contratos de seguro celebrados en ejercicio de la actividad contractual estatal se constituyen en una tipología contractual especial dentro de los demás contratos de seguro, pues por medio de éstos lo que se procura es garantizar y respaldar el cumplimiento de las obligaciones adquiridas por el contratista en su calidad de colaborador de la administración con ocasión de un determinado contrato celebrado con ésta, para asegurar el cumplimiento del objeto contractual, la adecuada, continua y eficiente prestación de los servicios públicos, así como también el cumplimiento de las finalidades estatales</w:t>
      </w:r>
      <w:r>
        <w:rPr>
          <w:rStyle w:val="FootnoteCharacters"/>
          <w:rStyle w:val="FootnoteAnchor"/>
          <w:rFonts w:cs="Arial" w:ascii="Arial" w:hAnsi="Arial"/>
          <w:bCs/>
        </w:rPr>
        <w:footnoteReference w:id="6"/>
      </w:r>
      <w:r>
        <w:rPr>
          <w:rFonts w:cs="Arial" w:ascii="Arial" w:hAnsi="Arial"/>
          <w:bCs/>
        </w:rPr>
        <w:t xml:space="preserve">.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sz w:val="24"/>
          <w:szCs w:val="24"/>
        </w:rPr>
        <w:t xml:space="preserve">Así, se ha entendido que la inclusión de cláusulas de garantías contractuales en los contratos celebrados por la administración, no sólo se erige como un requisito de obligatorio cumplimiento por parte del contratista, sino también en un instrumento para salvaguardar intereses de carácter general, garantizar el adecuado cumplimiento del objeto contractual, así como también proteger el patrimonio público de los detrimentos que se puedan causar con ocasión de eventuales incumplimientos en que incurra el contratista. </w:t>
      </w:r>
    </w:p>
    <w:p>
      <w:pPr>
        <w:pStyle w:val="Normal"/>
        <w:tabs>
          <w:tab w:val="clear" w:pos="708"/>
          <w:tab w:val="left" w:pos="284" w:leader="none"/>
        </w:tabs>
        <w:spacing w:lineRule="auto" w:line="360"/>
        <w:ind w:right="50"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0" w:hanging="0"/>
        <w:jc w:val="both"/>
        <w:rPr>
          <w:rFonts w:ascii="Arial" w:hAnsi="Arial" w:cs="Arial"/>
          <w:sz w:val="24"/>
          <w:szCs w:val="24"/>
        </w:rPr>
      </w:pPr>
      <w:r>
        <w:rPr>
          <w:rFonts w:cs="Arial" w:ascii="Arial" w:hAnsi="Arial"/>
          <w:bCs/>
          <w:sz w:val="24"/>
          <w:szCs w:val="24"/>
        </w:rPr>
        <w:t>Ahora bien, atendiendo a la finalidad primordial de ésta tipología especial de contrato tendiente a procurar la satisfacción de los intereses generales o finalidades estatales y de preservar el patrimonio público, no solamente le son aplicables las disposiciones que de manera general regulan los contratos de seguro previstas en el Código de Comercio, sino también aquellas que de forma especial regulan algunos de sus aspectos en derecho público, consagradas fundamentalmente en los artículos 5º No. 4º, 18 inciso final, 25 No. 19</w:t>
      </w:r>
      <w:r>
        <w:rPr>
          <w:rStyle w:val="FootnoteCharacters"/>
          <w:rStyle w:val="FootnoteAnchor"/>
          <w:rFonts w:cs="Arial" w:ascii="Arial" w:hAnsi="Arial"/>
          <w:bCs/>
          <w:sz w:val="24"/>
          <w:szCs w:val="24"/>
        </w:rPr>
        <w:footnoteReference w:id="7"/>
      </w:r>
      <w:r>
        <w:rPr>
          <w:rFonts w:cs="Arial" w:ascii="Arial" w:hAnsi="Arial"/>
          <w:bCs/>
          <w:sz w:val="24"/>
          <w:szCs w:val="24"/>
        </w:rPr>
        <w:t>, 41 inciso segundo y 60 último inciso de la ley 80 de 1993, así como también los artículos 17 a 19 del Decreto 679 de 1994</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tabs>
          <w:tab w:val="clear" w:pos="708"/>
          <w:tab w:val="left" w:pos="284"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De ésta forma, por vía del marco normativo al que se alude se le exige a los contratistas particulares la obligación de constituir una garantía única por medio de la cual se aseguren los posibles riesgos o siniestros que se puedan generar con ocasión de la celebración, ejecución y liquidación de los contratos celebrados con la administración e incluso los generados en la etapa post contractual.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ind w:left="0" w:hanging="0"/>
        <w:jc w:val="both"/>
        <w:rPr/>
      </w:pPr>
      <w:r>
        <w:rPr>
          <w:rFonts w:cs="Arial" w:ascii="Arial" w:hAnsi="Arial"/>
          <w:b/>
          <w:bCs/>
          <w:sz w:val="24"/>
          <w:szCs w:val="24"/>
        </w:rPr>
        <w:t>Potestad de la administración para declarar la ocurrencia del siniestro mediante acto administrativo debidamente motivado – matices en la aplicación de algunas normas del Código de Comercio a los contratos de seguro de carácter estatal.</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Según lo establece el artículo 1077 del Código de Comercio en tratándose de contratos de seguro celebrados por particulares, es el asegurado o beneficiario de la Póliza a quién le corresponde acreditar ante la Entidad aseguradora tanto la ocurrencia del siniestro como la cuantía o el monto del perjuicio, debiendo ésta determinar si reconoce o no su existencia.</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De otra parte, la referida disposición establece que se encuentra en cabeza de la aseguradora la carga de demostrar la existencia de los hechos o de las circunstancias eximentes o excluyentes de su responsabilidad frente a la ocurrencia del riesgo asegurad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su parte, los numerales 4º y 5º del artículo 68 del Código Contencioso administrativo establecen que los contratos, las Pólizas de seguro y las demás garantías constituidas por los contratistas en favor de las entidades públicas con ocasión de la celebración de un contrato estatal o por cualquier otro concepto, se constituyen en un título ejecutivo junto con el acto administrativo por el cual, ya sea que se ordene la liquidación final del contrato o se declare la existencia de una determinada obligación; o junto con la resolución ejecutoriada mediante la cual se declare la caducidad o la terminación del contrato en su cas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De ésta forma, se ha entendido que en tratándose de contratos de seguro celebrados para garantizar el cumplimiento de las obligaciones derivadas de la celebración de un contrato estatal, el referido artículo 1077 del Código de Comercio tiene una aplicación matizada, pues el asegurado o beneficiario con la Póliza constituida, en éstos casos la entidad estatal, no se encuentra obligada a demostrar ante la compañía aseguradora ni la ocurrencia del siniestro ni la cuantía del perjuicio, sino que tiene la potestad de declarar su ocurrencia y fijar el monto de los perjuicios respectivos mediante un acto administrativo unilateral debidamente motivado, ello de conformidad con los dispuesto en los referidos numerales 4º y 5º del artículo 68 del C.C.A.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spacing w:val="3"/>
          <w:sz w:val="24"/>
          <w:szCs w:val="24"/>
          <w:lang w:val="es-ES_tradnl" w:eastAsia="es-ES"/>
        </w:rPr>
        <w:t>Así lo ha precisado</w:t>
      </w:r>
      <w:r>
        <w:rPr>
          <w:rFonts w:eastAsia="Times New Roman" w:cs="Arial" w:ascii="Arial" w:hAnsi="Arial"/>
          <w:spacing w:val="3"/>
          <w:sz w:val="20"/>
          <w:szCs w:val="20"/>
          <w:lang w:val="es-ES_tradnl" w:eastAsia="es-ES"/>
        </w:rPr>
        <w:t xml:space="preserve"> </w:t>
      </w:r>
      <w:r>
        <w:rPr>
          <w:rFonts w:cs="Arial" w:ascii="Arial" w:hAnsi="Arial"/>
          <w:sz w:val="24"/>
          <w:szCs w:val="24"/>
        </w:rPr>
        <w:t>la Sección Tercera de esta Corporación al señalar que dentro del régimen de garantías, una de las prerrogativas con las que cuenta la administración en desarrollo de la actividad contractual es la de declarar la ocurrencia del sinestro por medio de un acto administrativo unilateral debidamente motivado, potestad que se deriva de lo previsto en los No. 4° y 5° del artículo 68 del C.C.A.</w:t>
      </w:r>
      <w:r>
        <w:rPr>
          <w:rStyle w:val="FootnoteAnchor"/>
          <w:rFonts w:cs="Arial" w:ascii="Arial" w:hAnsi="Arial"/>
          <w:sz w:val="24"/>
          <w:szCs w:val="24"/>
          <w:vertAlign w:val="superscript"/>
        </w:rPr>
        <w:footnoteReference w:id="9"/>
      </w:r>
      <w:r>
        <w:rPr>
          <w:rFonts w:cs="Arial" w:ascii="Arial" w:hAnsi="Arial"/>
          <w:sz w:val="24"/>
          <w:szCs w:val="24"/>
        </w:rPr>
        <w:t xml:space="preserve"> y la cual puede ejercer durante la vigencia de la respectiva póliza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términos expuestos, se entiende que el contrato de seguro que se celebra con la administración difiere de aquel celebrado entre particulares, pues una vez que ocurre el siniestro la administración no tiene la obligación de acudir ante la aseguradora para que ésta así lo reconozca, sino que a la entidad estatal se le otorga la posibilidad de declarar unilateralmente su ocurrencia mediante un acto administrativo que se presum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 precisar en éste punto que sí bien la administración ostenta la facultad para declarar la ocurrencia del siniestro mediante un acto administrativo unilateral debidamente motivado, con la modificación que introdujo el inciso 1º del artículo 75 de la ley 80 de 1993 a los No. 4º y 5º del artículo 68 del C.C.A., la administración perdió la facultad para cobrar por la vía de jurisdicción coactiva los créditos derivados de la declaratoria de ocurrencia del siniestro, al señalar que el juez contencioso administrativo sería el único competente para conocer de las controversias derivadas de los contratos estatales y de los procesos ejecutivos y de cumplimiento originados en la actividad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fue el mismo legislador quién por medio del artículo 5º</w:t>
      </w:r>
      <w:r>
        <w:rPr>
          <w:rStyle w:val="FootnoteCharacters"/>
          <w:rStyle w:val="FootnoteAnchor"/>
          <w:rFonts w:cs="Arial" w:ascii="Arial" w:hAnsi="Arial"/>
          <w:sz w:val="24"/>
          <w:szCs w:val="24"/>
        </w:rPr>
        <w:footnoteReference w:id="10"/>
      </w:r>
      <w:r>
        <w:rPr>
          <w:rFonts w:cs="Arial" w:ascii="Arial" w:hAnsi="Arial"/>
          <w:sz w:val="24"/>
          <w:szCs w:val="24"/>
        </w:rPr>
        <w:t xml:space="preserve"> de la Ley 1066 de 2006</w:t>
      </w:r>
      <w:r>
        <w:rPr>
          <w:rStyle w:val="FootnoteCharacters"/>
          <w:rStyle w:val="FootnoteAnchor"/>
          <w:rFonts w:cs="Arial" w:ascii="Arial" w:hAnsi="Arial"/>
          <w:sz w:val="24"/>
          <w:szCs w:val="24"/>
        </w:rPr>
        <w:footnoteReference w:id="11"/>
      </w:r>
      <w:r>
        <w:rPr>
          <w:rFonts w:cs="Arial" w:ascii="Arial" w:hAnsi="Arial"/>
          <w:sz w:val="24"/>
          <w:szCs w:val="24"/>
        </w:rPr>
        <w:t xml:space="preserve"> le otorgó nuevamente a las entidades públicas que de manera permanente ejercieran funciones administrativas o que prestaran servicios públicos, la facultad para cobrar por vía de la jurisdicción coactiva los créditos exigibles a su favor con sujeción al procedimiento previsto en el Estatuto Tributario, incluyéndose eventualmente dentro de éstos los derivados de la declaratoria de ocurrencia de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s términos referidos, es claro que sí bien el legislador por medio del artículo 75 de la ley 80 de 1993 le arrebató a la administración la facultad para cobrar por la vía de jurisdicción coactiva los créditos  exigibles a su favor, incluyéndose dentro de éstos los derivados de la declaratoria de ocurrencia del siniestro, a través del artículo 5º de la Ley 1066 de 2006 revivió dicha facultad, señalando que las entidades estatales que de manera permanente ejercieran funciones administrativas o que prestaran servicios públicos, podrían de cobrar por vía de la jurisdicción coactiva los créditos exigibles a su favor con sujeción al procedimiento previsto en 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previamente a la entrada en vigencia de la normativa referida, ya la Sección Tercera de ésta Corporación había señalado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lang w:val="es-ES" w:eastAsia="es-ES"/>
        </w:rPr>
        <w:t>“</w:t>
      </w:r>
      <w:r>
        <w:rPr>
          <w:rFonts w:eastAsia="Times New Roman" w:cs="Arial" w:ascii="Arial" w:hAnsi="Arial"/>
          <w:i/>
          <w:lang w:val="es-ES" w:eastAsia="es-ES"/>
        </w:rPr>
        <w:t>Para la Sala, estas dos normas</w:t>
      </w:r>
      <w:r>
        <w:rPr>
          <w:rFonts w:eastAsia="Times New Roman" w:cs="Arial" w:ascii="Arial" w:hAnsi="Arial"/>
          <w:lang w:val="es-ES" w:eastAsia="es-ES"/>
        </w:rPr>
        <w:t xml:space="preserve"> [al referirse a los No. 4º y 5º del artículo 68 del C.C.A.] </w:t>
      </w:r>
      <w:r>
        <w:rPr>
          <w:rFonts w:eastAsia="Times New Roman" w:cs="Arial" w:ascii="Arial" w:hAnsi="Arial"/>
          <w:i/>
          <w:lang w:val="es-ES" w:eastAsia="es-ES"/>
        </w:rPr>
        <w:t>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0" w:leader="none"/>
        </w:tabs>
        <w:jc w:val="both"/>
        <w:rPr/>
      </w:pPr>
      <w:r>
        <w:rPr>
          <w:rFonts w:eastAsia="Times New Roman" w:cs="Arial" w:ascii="Arial" w:hAnsi="Arial"/>
          <w:i/>
          <w:lang w:val="es-ES" w:eastAsia="es-ES"/>
        </w:rPr>
        <w:t>En primer lugar, lo dicho supone tener claro que el numeral 4 del art. 68, que se encuentra parcialmente vigente, como se deduce de la sentencia de agosto 24 de 2000  -Exp. 11318, C.P. Jesús María Carrillo-, en la que  señaló:</w:t>
      </w:r>
      <w:r>
        <w:rPr>
          <w:rFonts w:eastAsia="Times New Roman" w:cs="Arial" w:ascii="Arial" w:hAnsi="Arial"/>
          <w:lang w:val="es-ES" w:eastAsia="es-ES"/>
        </w:rPr>
        <w:t xml:space="preserve"> </w:t>
      </w:r>
      <w:r>
        <w:rPr>
          <w:rFonts w:eastAsia="Times New Roman" w:cs="Arial" w:ascii="Arial" w:hAnsi="Arial"/>
          <w:i/>
          <w:lang w:val="es-ES" w:eastAsia="es-ES"/>
        </w:rPr>
        <w:t>“La Sala precisa que si bien es cierto la Ley 80 no derogó en su totalidad el artículo 68 del C.C.A., el cual prevé el trámite de la jurisdicción coactiva en favor de la administración pública, si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jc w:val="both"/>
        <w:rPr>
          <w:rFonts w:ascii="Arial" w:hAnsi="Arial" w:eastAsia="Times New Roman" w:cs="Arial"/>
          <w:i/>
          <w:i/>
          <w:lang w:val="es-ES" w:eastAsia="es-ES"/>
        </w:rPr>
      </w:pPr>
      <w:r>
        <w:rPr>
          <w:rFonts w:eastAsia="Times New Roman" w:cs="Arial" w:ascii="Arial" w:hAnsi="Arial"/>
          <w:i/>
          <w:lang w:val="es-ES" w:eastAsia="es-ES"/>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jc w:val="both"/>
        <w:rPr>
          <w:rFonts w:ascii="Arial" w:hAnsi="Arial" w:eastAsia="Times New Roman" w:cs="Arial"/>
          <w:i/>
          <w:i/>
          <w:lang w:val="es-ES" w:eastAsia="es-ES"/>
        </w:rPr>
      </w:pPr>
      <w:r>
        <w:rPr>
          <w:rFonts w:eastAsia="Times New Roman" w:cs="Arial" w:ascii="Arial" w:hAnsi="Arial"/>
          <w:i/>
          <w:lang w:val="es-ES" w:eastAsia="es-ES"/>
        </w:rPr>
      </w:r>
    </w:p>
    <w:p>
      <w:pPr>
        <w:pStyle w:val="Normal"/>
        <w:jc w:val="both"/>
        <w:rPr/>
      </w:pPr>
      <w:r>
        <w:rPr>
          <w:rFonts w:eastAsia="Times New Roman" w:cs="Arial" w:ascii="Arial" w:hAnsi="Arial"/>
          <w:i/>
          <w:lang w:val="es-ES" w:eastAsia="es-ES"/>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firstLine="708"/>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jc w:val="both"/>
        <w:rPr/>
      </w:pPr>
      <w:r>
        <w:rPr>
          <w:rFonts w:eastAsia="Times New Roman" w:cs="Arial" w:ascii="Arial" w:hAnsi="Arial"/>
          <w:i/>
          <w:lang w:val="es-ES" w:eastAsia="es-ES"/>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firstLine="708"/>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jc w:val="both"/>
        <w:rPr/>
      </w:pPr>
      <w:r>
        <w:rPr>
          <w:rFonts w:eastAsia="Times New Roman" w:cs="Arial" w:ascii="Arial" w:hAnsi="Arial"/>
          <w:i/>
          <w:lang w:val="es-ES" w:eastAsia="es-ES"/>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jc w:val="both"/>
        <w:rPr>
          <w:rFonts w:ascii="Arial" w:hAnsi="Arial" w:eastAsia="Times New Roman" w:cs="Arial"/>
          <w:i/>
          <w:i/>
          <w:lang w:val="es-ES" w:eastAsia="es-ES"/>
        </w:rPr>
      </w:pPr>
      <w:r>
        <w:rPr>
          <w:rFonts w:eastAsia="Times New Roman" w:cs="Arial" w:ascii="Arial" w:hAnsi="Arial"/>
          <w:i/>
          <w:lang w:val="es-ES" w:eastAsia="es-ES"/>
        </w:rPr>
      </w:r>
    </w:p>
    <w:p>
      <w:pPr>
        <w:pStyle w:val="Normal"/>
        <w:jc w:val="both"/>
        <w:rPr/>
      </w:pPr>
      <w:r>
        <w:rPr>
          <w:rFonts w:cs="Arial" w:ascii="Arial" w:hAnsi="Arial"/>
          <w:i/>
        </w:rPr>
        <w:t>Por último es de señalar que ésta Corporación también ha sido enfática en señalar que teniendo en cuenta que la prerrogativa a la que se alude no se deriva del artículo 14 de la ley 80 sino de lo previsto en los No. 4° y 5° del artículo 68 del C.C.A., la administración no se encuentra sujeta a un límite temporal para ejercerla cómo si lo está frente al ejercicio de facultades excepcionales</w:t>
      </w:r>
      <w:r>
        <w:rPr>
          <w:rStyle w:val="FootnoteCharacters"/>
          <w:rStyle w:val="FootnoteAnchor"/>
          <w:rFonts w:cs="Arial" w:ascii="Arial" w:hAnsi="Arial"/>
          <w:i/>
        </w:rPr>
        <w:footnoteReference w:id="12"/>
      </w:r>
      <w:r>
        <w:rPr>
          <w:rFonts w:cs="Arial" w:ascii="Arial" w:hAnsi="Arial"/>
          <w:i/>
        </w:rPr>
        <w:t xml:space="preserve">.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ind w:right="50" w:hanging="0"/>
        <w:jc w:val="both"/>
        <w:rPr/>
      </w:pPr>
      <w:r>
        <w:rPr>
          <w:rFonts w:eastAsia="Arial" w:cs="Arial" w:ascii="Arial" w:hAnsi="Arial"/>
          <w:sz w:val="24"/>
          <w:szCs w:val="24"/>
        </w:rPr>
        <w:t xml:space="preserve">Con todo, se tiene que si bien la administración ostenta la potestad para declarar la ocurrencia del siniestro y señalar el monto del perjuicio por medio de un acto administrativo unilateral que se presume legal, teniendo en cuenta que en materia de </w:t>
      </w:r>
      <w:r>
        <w:rPr>
          <w:rFonts w:cs="Arial" w:ascii="Arial" w:hAnsi="Arial"/>
          <w:bCs/>
          <w:sz w:val="24"/>
          <w:szCs w:val="24"/>
        </w:rPr>
        <w:t>contratos de seguro celebrados para garantizar el cumplimiento de las obligaciones derivadas de la celebración de un contrato estatal se invierte el procedimiento de reclamación previsto en el artículo 1077 del C.Co, pues es a la compañía aseguradora a quien le corresponde ejercer su defensa frente a la declaración de ocurrencia del siniestro</w:t>
      </w:r>
      <w:r>
        <w:rPr>
          <w:rStyle w:val="FootnoteCharacters"/>
          <w:rStyle w:val="FootnoteAnchor"/>
          <w:rFonts w:cs="Arial" w:ascii="Arial" w:hAnsi="Arial"/>
          <w:bCs/>
          <w:sz w:val="24"/>
          <w:szCs w:val="24"/>
        </w:rPr>
        <w:footnoteReference w:id="13"/>
      </w:r>
      <w:r>
        <w:rPr>
          <w:rFonts w:cs="Arial" w:ascii="Arial" w:hAnsi="Arial"/>
          <w:bCs/>
          <w:sz w:val="24"/>
          <w:szCs w:val="24"/>
        </w:rPr>
        <w:t xml:space="preserve">, es a ésta a quien se le debe garantizar el derecho fundamental al debido proceso.  </w:t>
      </w:r>
    </w:p>
    <w:p>
      <w:pPr>
        <w:pStyle w:val="Normal"/>
        <w:autoSpaceDE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360"/>
        <w:jc w:val="both"/>
        <w:rPr/>
      </w:pPr>
      <w:r>
        <w:rPr>
          <w:rFonts w:cs="Arial" w:ascii="Arial" w:hAnsi="Arial"/>
          <w:sz w:val="24"/>
          <w:szCs w:val="24"/>
          <w:lang w:eastAsia="es-CO"/>
        </w:rPr>
        <w:t>De otro lado, es de precisar en éste punto que conforme a los artículos 60 y 61 de la Ley 80 de 1993, en concordancia con lo dispuesto en el artículo 68 del Código Contencioso Administrativo, uno de los supuestos fácticos en los cuales la administración puede hacer efectivas las pólizas constituidas a su favor es por medio del acto a través del cual ordene unilateralmente la liquidación del contrato estatal celebrado y éste junto con las respectivas Pólizas constituidas se constituyen en un título ejecutivo en favor de la respectiva entidad</w:t>
      </w:r>
      <w:r>
        <w:rPr>
          <w:rStyle w:val="FootnoteCharacters"/>
          <w:rStyle w:val="FootnoteAnchor"/>
          <w:rFonts w:cs="Arial" w:ascii="Arial" w:hAnsi="Arial"/>
          <w:sz w:val="24"/>
          <w:szCs w:val="24"/>
          <w:lang w:eastAsia="es-CO"/>
        </w:rPr>
        <w:footnoteReference w:id="14"/>
      </w:r>
      <w:r>
        <w:rPr>
          <w:rFonts w:cs="Arial" w:ascii="Arial" w:hAnsi="Arial"/>
          <w:sz w:val="24"/>
          <w:szCs w:val="24"/>
          <w:lang w:eastAsia="es-CO"/>
        </w:rPr>
        <w:t xml:space="preserve">.   </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numPr>
          <w:ilvl w:val="0"/>
          <w:numId w:val="1"/>
        </w:numPr>
        <w:tabs>
          <w:tab w:val="clear" w:pos="708"/>
          <w:tab w:val="left" w:pos="284" w:leader="none"/>
        </w:tabs>
        <w:spacing w:lineRule="auto" w:line="360" w:before="0" w:after="200"/>
        <w:ind w:left="0" w:right="50" w:hanging="0"/>
        <w:jc w:val="both"/>
        <w:rPr>
          <w:rFonts w:ascii="Arial" w:hAnsi="Arial" w:eastAsia="Arial" w:cs="Arial"/>
          <w:b/>
          <w:b/>
          <w:sz w:val="24"/>
          <w:szCs w:val="24"/>
        </w:rPr>
      </w:pPr>
      <w:r>
        <w:rPr>
          <w:rFonts w:cs="Arial" w:ascii="Arial" w:hAnsi="Arial"/>
          <w:b/>
          <w:bCs/>
          <w:sz w:val="24"/>
          <w:szCs w:val="24"/>
        </w:rPr>
        <w:t>Garantía del derecho fundamental al debido proceso en tratándose de actos administrativos por medio de los cuales se declara la existencia del siniestr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cs="Arial" w:ascii="Arial" w:hAnsi="Arial"/>
          <w:bCs/>
          <w:sz w:val="24"/>
          <w:szCs w:val="24"/>
        </w:rPr>
        <w:t>Tal como lo ha reconocido la Sección Tercera de ésta Corporación el derecho al debido proceso no sólo debe regir toda actuación judicial sino también todas las actuaciones  administrativas contractuales ya sean éstas de carácter sancionatorio o no, incluyéndose entonces dentro de ellas no sólo aquellas actuaciones o procedimientos desplegados por la administración para imponer multas o cláusulas penales en ejercicio de la actividad contractual, sino también aquellas tendientes a declarar la caducidad administrativa de un contrato estatal o a declarar la ocurrencia de un siniestro, entre otras.</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
        <w:autoSpaceDE w:val="false"/>
        <w:rPr>
          <w:rFonts w:ascii="Arial" w:hAnsi="Arial" w:eastAsia="Arial" w:cs="Arial"/>
          <w:sz w:val="24"/>
          <w:szCs w:val="24"/>
          <w:lang w:eastAsia="es-CO"/>
        </w:rPr>
      </w:pPr>
      <w:r>
        <w:rPr>
          <w:rFonts w:eastAsia="Arial"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De ésta forma, se entiende que si bien en tratándose de contratos de seguro celebrados para garantizar el cumplimiento de las obligaciones a cargo del contratista con ocasión de la celebración de un contrato estatal no le son aplicables las reglas previstas en el artículo 1053 del Código de Comercio, sí debe garantizarse el derecho al debido proceso dentro del procedimiento de expedición de los actos administrativos por medio de los cuales la administración declara la ocurrencia del siniestro u ordena la efectividad de las garantías constituidas a su favor.</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Así las cosas, teniendo en cuenta que en materia de contratos de seguro que se celebran para garantizar contratos estatales es la compañía aseguradora la que debe acudir ante la administración a presentar su posición frente a los aspectos que involucran la declaratoria del siniestro, es frente a ésta que se debe garantizar el derecho al debido proceso.</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 xml:space="preserve">Ahora bien, la garantía del derecho fundamental al debido proceso frente a la Compañía aseguradora dentro del procedimiento de expedición de los actos administrativos mediante los cuales la administración declara la ocurrencia del siniestro se concreta en que previamente a su declaratoria se le otorgue la oportunidad para que presente sus puntos de vista, allegue los elementos probatorios que necesarios y ejerza su derecho de defensa y es por ésta razón que no es suficiente que la referida decisión se encuentre debidamente motivada y se le haya notificado oportunamente.  </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numPr>
          <w:ilvl w:val="0"/>
          <w:numId w:val="1"/>
        </w:numPr>
        <w:tabs>
          <w:tab w:val="clear" w:pos="708"/>
          <w:tab w:val="left" w:pos="284" w:leader="none"/>
        </w:tabs>
        <w:spacing w:lineRule="auto" w:line="360"/>
        <w:jc w:val="both"/>
        <w:rPr>
          <w:rFonts w:ascii="Arial" w:hAnsi="Arial" w:eastAsia="Times New Roman" w:cs="Arial"/>
          <w:b/>
          <w:b/>
          <w:bCs/>
          <w:sz w:val="24"/>
          <w:szCs w:val="24"/>
          <w:lang w:val="es-ES" w:eastAsia="es-ES"/>
        </w:rPr>
      </w:pPr>
      <w:r>
        <w:rPr>
          <w:rFonts w:cs="Arial" w:ascii="Arial" w:hAnsi="Arial"/>
          <w:b/>
          <w:bCs/>
          <w:sz w:val="24"/>
          <w:szCs w:val="24"/>
        </w:rPr>
        <w:t>Causales de nulidad de los actos administrativos.</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Conforme lo establece el artículo 87 de Código Contencioso Administrativo se podrá demandar la nulidad de los actos administrativos cuando: I) Se expidan con infracción a las normas en las cuales debía fundarse; III) Por la falta de competencia, ya sea funcional o temporal del funcionario u órgano que los expide; IV) Cuando se expidan de forma irregular; V) Cuando sean expedidos con desconocimiento de los derechos de audiencia y de defensa, es decir, con violación del derecho al debido proceso; VI) Cuando estén falsamente motivados; y VII) Cuando se expidan con desviación de las atribuciones propias del funcionario o autoridad que los profirió. </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1"/>
          <w:numId w:val="4"/>
        </w:numPr>
        <w:tabs>
          <w:tab w:val="clear" w:pos="708"/>
          <w:tab w:val="left" w:pos="284" w:leader="none"/>
        </w:tabs>
        <w:spacing w:lineRule="auto" w:line="360"/>
        <w:jc w:val="both"/>
        <w:rPr/>
      </w:pPr>
      <w:r>
        <w:rPr>
          <w:rFonts w:cs="Arial" w:ascii="Arial" w:hAnsi="Arial"/>
          <w:b/>
          <w:bCs/>
        </w:rPr>
        <w:t>La nulidad parcial de los actos administrativos.</w:t>
      </w:r>
    </w:p>
    <w:p>
      <w:pPr>
        <w:pStyle w:val="Prrafodelista"/>
        <w:tabs>
          <w:tab w:val="clear" w:pos="708"/>
          <w:tab w:val="left" w:pos="284"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Times New Roman" w:cs="Arial" w:ascii="Arial" w:hAnsi="Arial"/>
          <w:bCs/>
          <w:sz w:val="24"/>
          <w:szCs w:val="24"/>
          <w:lang w:val="es-ES" w:eastAsia="es-ES"/>
        </w:rPr>
        <w:t>Ahora bien, la nulidad de los actos administrativos también podrá ser total o parcial, será parcial cuando sólo una parte de éste se encuentre viciada por alguna de las causales antes referidas, cuando se pueda preservar su validez aún sin la parte que se encuentra viciada y cuando habiéndose declarado la nulidad de la parte viciosa de todos modos éste debía ser expedido teniendo en cuenta las circunstancias que dieron lugar a el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sí lo que se procura es preservar la validez de un acto administrativo que se encuentra parcialmente viciado pero que puede subsistir habiéndose declarado la nulidad de la parte viciosa, el juez puede proceder a declarar su nulidad parcial siempre y cuando el determinado acto pueda preservar sus elementos esenciales y conservar su fuerza ejecutoria y ejecutiva con la parte que subsiste y no ha sido declarada nula. </w:t>
      </w:r>
    </w:p>
    <w:p>
      <w:pPr>
        <w:pStyle w:val="Normal"/>
        <w:tabs>
          <w:tab w:val="clear" w:pos="708"/>
          <w:tab w:val="left" w:pos="284" w:leader="none"/>
        </w:tabs>
        <w:spacing w:lineRule="auto" w:line="36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numPr>
          <w:ilvl w:val="0"/>
          <w:numId w:val="4"/>
        </w:numPr>
        <w:tabs>
          <w:tab w:val="clear" w:pos="708"/>
          <w:tab w:val="left" w:pos="284" w:leader="none"/>
        </w:tabs>
        <w:spacing w:lineRule="auto" w:line="360" w:before="0" w:after="200"/>
        <w:jc w:val="both"/>
        <w:rPr>
          <w:rFonts w:ascii="Arial" w:hAnsi="Arial" w:cs="Arial"/>
          <w:b/>
          <w:b/>
          <w:bCs/>
          <w:sz w:val="24"/>
          <w:szCs w:val="24"/>
          <w:lang w:val="es-ES"/>
        </w:rPr>
      </w:pPr>
      <w:r>
        <w:rPr>
          <w:rFonts w:cs="Arial" w:ascii="Arial" w:hAnsi="Arial"/>
          <w:b/>
          <w:sz w:val="24"/>
          <w:szCs w:val="24"/>
          <w:lang w:val="es-ES" w:eastAsia="es-CO"/>
        </w:rPr>
        <w:t xml:space="preserve">Los hechos probados. </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Cs/>
          <w:sz w:val="24"/>
          <w:szCs w:val="24"/>
          <w:lang w:val="es-ES"/>
        </w:rPr>
        <w:t>En el asunto que ahora se revisa por la vía de la apelación se tiene que</w:t>
      </w:r>
      <w:r>
        <w:rPr>
          <w:rFonts w:eastAsia="Times New Roman" w:cs="Arial" w:ascii="Arial" w:hAnsi="Arial"/>
          <w:bCs/>
          <w:sz w:val="24"/>
          <w:szCs w:val="24"/>
          <w:lang w:val="es-ES" w:eastAsia="es-ES"/>
        </w:rPr>
        <w:t xml:space="preserve"> entre la Federación Nacional de Municipios de la República de Colombia -Fedemunicol- y el demandado se celebró el Convenio interadministrativo de obra pública No. 004 el 26 de junio de 2007 (Fols. 48 a 75 del C. No. 2 de pruebas), el cual tuvo por objeto la realización de las obras de mejoramiento y rehabilitación de la intersección (glorieta) ubicada en la variante Chía- Cota con la Avenida Chilacos y la Vía las delicias tres esquinas, entre la calle 21 y el Sector tres esquinas en el Municipio de Chía.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Como plazo inicial de ejecución del convenio se fijó el término de 5 meses contados a partir de la suscripción del acta de iniciación de las obras, esto es, desde el 13 de agosto de 2007 (Fol. 28 del C. No. 3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15 de agosto de 2007 las partes suscribieron el acta No. 2, por medio del cual las partes acordaron suspender el plazo inicial de ejecución de las obras con el objeto de ajustar los diseños de las obras objeto del contrato y realizar las coordinaciones requeridas con algunas empresas de servicios públicos para el traslado de redes de iluminación y alta tensión.</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A través del acta referida la contratista se obligó a extender la vigencia de los amparos contenidos en la Póliza única de cumplimiento No. 22055 de forma proporcional al tiempo de la suspensión (Fol. 76 del C. No. 2 de prueb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steriormente, el plazo pactado se extendió por 6 meses mediante la suscripción del Acta de prórroga del 21 de diciembre de 2007 y mediante la cual el contratista también se obligó a ampliar las garantías en proporción a la prórroga (Fols. 77 y 78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r medio del acta del 29 de septiembre de 2008 las partes convinieron prorrogar el plazo de ejecución hasta el 31 de diciembre de 2008 (Fol. 79 del C. No. 2 de pruebas) y por medio del acta del 30 de diciembre de 2008 lo prorrogaron por 2 meses más, es decir, hasta el 30 de febrero de 2009 (Fol. 80 del C. No. 2 de pruebas) </w:t>
      </w:r>
    </w:p>
    <w:p>
      <w:pPr>
        <w:pStyle w:val="Normal"/>
        <w:spacing w:lineRule="auto" w:line="36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134" w:hanging="0"/>
        <w:jc w:val="both"/>
        <w:rPr/>
      </w:pPr>
      <w:r>
        <w:rPr>
          <w:rFonts w:eastAsia="Times New Roman" w:cs="Arial" w:ascii="Arial" w:hAnsi="Arial"/>
          <w:bCs/>
          <w:sz w:val="24"/>
          <w:szCs w:val="24"/>
          <w:lang w:val="es-ES" w:eastAsia="es-ES"/>
        </w:rPr>
        <w:t>La Federación Nacional de Municipios de la República de Colombia -Fedemunicol- constituyó una garantía única de cumplimiento ante la demandante, quién expidió la Póliza No. 22055 a través de la cual se ampararon los siguientes riesgos a saber: I) De calidad del servicio por un valor de $399´802.516 y una vigencia desde el 26 de junio de 2007 hasta el 30 de mayo de 2008; II) De estabilidad de la obra por un valor de $399´802,516 y una vigencia desde 26 de agosto de 2007 hasta el 26 de junio de 2012; III) De cumplimiento por un valor de $399´802.516 y una vigencia desde el 26 de agosto de 2007 hasta el 30 de marzo de 2008; IV) De buen manejo del anticipo por un valor de $1.999´012.582 y una vigencia desde el 26 de agosto de 2007 hasta el 30 de mayo de 2008 y; V) De pago de salarios y prestaciones por un valor del $199´901.258 y una vigencia desde el 26 de junio de 2006 hasta el 30 de noviembre de 2010 (Fol. 26 del C. No. 1)</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A través </w:t>
      </w:r>
      <w:r>
        <w:rPr>
          <w:rFonts w:eastAsia="Times New Roman" w:cs="Arial" w:ascii="Arial" w:hAnsi="Arial"/>
          <w:bCs/>
          <w:sz w:val="24"/>
          <w:szCs w:val="24"/>
          <w:lang w:eastAsia="es-ES"/>
        </w:rPr>
        <w:t>del Numeral 5º de la “</w:t>
      </w:r>
      <w:r>
        <w:rPr>
          <w:rFonts w:eastAsia="Times New Roman" w:cs="Arial" w:ascii="Arial" w:hAnsi="Arial"/>
          <w:bCs/>
          <w:i/>
          <w:sz w:val="24"/>
          <w:szCs w:val="24"/>
          <w:lang w:eastAsia="es-ES"/>
        </w:rPr>
        <w:t>Póliza única de cumplimiento en favor de entidades estatales (Ley 80 de 1993) amparos básicos”</w:t>
      </w:r>
      <w:r>
        <w:rPr>
          <w:rFonts w:eastAsia="Times New Roman" w:cs="Arial" w:ascii="Arial" w:hAnsi="Arial"/>
          <w:bCs/>
          <w:sz w:val="24"/>
          <w:szCs w:val="24"/>
          <w:lang w:eastAsia="es-ES"/>
        </w:rPr>
        <w:t xml:space="preserve"> arrimada al proceso se señaló que conforme al artículo 1110 del código de comercio la aseguradora podía cancelar la indemnización en dinero, o mediante la reposición, reparación o reconstrucción de los bienes asegurados y que el referido documento se expedía bajo la garantía de que cualquier modificación que se realizara al contrato asegurado sería informada a la aseguradora, quién podía decidir si amparaba las modificaciones respectivas expidiendo para ello un certificado de modificación (Fol. 23 del C. No. 1).</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Mediante la Resolución No. 083 del 20 de enero de 2010 el Alcalde Municipal de Chía ordenó la liquidación unilateral del Convenio No. 004 y estableció que el contratista debía reintegrar la suma de $338´684.944,21 o de lo contrario declararía la ocurrencia del siniestro de incumplimiento y la realización del riesgo del buen manejo del anticipo amparado en el Póliza No. 22055 expedida por la Sociedad accionante, y que en caso de que la contratista no acreditara dicho reintegro se afectaría el amparo del buen manejo del anticipo amparado por ese mismo valor (Fol. 39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Contra dicha resolución la Compañía aseguradora Royal &amp; Sun Alliance Seguros de Colombia S.A. interpuso el recurso de apelación (Fols. 98 a 100 del C. No. 1), el cual fue resuelto</w:t>
      </w:r>
      <w:r>
        <w:rPr>
          <w:rFonts w:eastAsia="Times New Roman" w:cs="Arial" w:ascii="Arial" w:hAnsi="Arial"/>
          <w:bCs/>
          <w:sz w:val="24"/>
          <w:szCs w:val="24"/>
          <w:lang w:val="es-ES" w:eastAsia="es-ES"/>
        </w:rPr>
        <w:t xml:space="preserve"> por medio de la Resolución No. 551 del 14 de abril de 2010 en el sentido de confirmarla en todas y cada una de sus partes (Fols. 41 a 46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360"/>
        <w:ind w:left="390" w:right="-134" w:hanging="39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olución del caso concreto.</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 bien, de las probanzas allegadas y que atrás se reseñaron se encuentra demostrado que el demandado Municipio de Chía desconoció el derecho al debido proceso de la Compañía aseguradora, pues expidió las Resoluciones No. 083 del 20 de enero de 2010 y la No. 551 del 14 de abril de 2010, mediante las cuales, respectivamente, ordenó la liquidación unilateral del Convenio celebrado, declaró la ocurrencia del siniestro y ordenó hacer efectiva la Póliza No. 22055 por el riesgo del buen manejo del anticipo por un valor de $338´864.944,21 y se confirmó dicha decisión, sin que se hubiera agotado un procedimiento previo que le permitiera presentar sus argumentos de defensa frente a las condiciones que rodearon dicha declarator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tas circunstancias, tanto el Numeral tercero de la parte resolutiva de la Resolución No. 083 del 20 de enero de 2010 acusado, como la Resolución No. 551 del 14 de abril de 2010 únicamente en la parte relativa a la declaratoria de ocurrencia del siniestro y la orden de hacer efectiva la Póliza No. 22055 por el riesgo del buen manejo del anticipo por un valor de $338´684.944,21 son nulas y por consiguiente la sentencia apelada deberá ser revocada para así decretarl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Y como así no lo vio ni lo decidió el Tribunal de primera instancia, la sentencia apelada deberá ser revocada para en su lugar declarar la nulidad del numeral tercero de la parte resolutiva de la Resolución No. 083 del 20 de enero de 2010, así como también de la Resolución No. 551 del 14 de abril de 2010, únicamente en cuanto confirma lo resuelto en el numeral tercero de la parte resolutiva de la Resolución No. 083 del 20 de enero de 2010.</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Por otro tanto, la Sala estima que éste cargo resulta suficiente para proceder a declarar la nulidad de los respectivos apartes de las Resoluciones Impugnadas, razón por la cual se abstendrá de analizar los demás cargos de nulidad expuestos por el actor consistentes en la vulneración de los artículos 1056, 1060 y 1061 del Código de Comercio y el artículo 1602 del Código Civi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
          <w:bCs/>
          <w:lang w:val="es-ES" w:eastAsia="es-ES"/>
        </w:rPr>
        <w:t xml:space="preserve"> </w:t>
      </w: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la sentencia apelada la cual quedará así:</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jc w:val="both"/>
        <w:rPr/>
      </w:pPr>
      <w:r>
        <w:rPr>
          <w:rFonts w:eastAsia="Times New Roman" w:cs="Arial" w:ascii="Arial" w:hAnsi="Arial"/>
          <w:b/>
          <w:bCs/>
          <w:sz w:val="24"/>
          <w:szCs w:val="24"/>
          <w:lang w:val="es-ES" w:eastAsia="es-ES"/>
        </w:rPr>
        <w:t xml:space="preserve">DECLARAR </w:t>
      </w:r>
      <w:r>
        <w:rPr>
          <w:rFonts w:eastAsia="Times New Roman" w:cs="Arial" w:ascii="Arial" w:hAnsi="Arial"/>
          <w:bCs/>
          <w:sz w:val="24"/>
          <w:szCs w:val="24"/>
          <w:lang w:val="es-ES" w:eastAsia="es-ES"/>
        </w:rPr>
        <w:t>la nulidad del Numeral Tercero de la parte resolutiva de la Resolución No. 083 del 20 de enero de 2010 y los apartes pertinentes relativos a la declaratoria de ocurrencia del siniestro y la orden de hacer efectiva la Póliza No. 22055 por el amparo del buen manejo del anticipo por un valor de $338´684.944,21.</w:t>
      </w:r>
    </w:p>
    <w:p>
      <w:pPr>
        <w:pStyle w:val="Normal"/>
        <w:spacing w:lineRule="auto" w:line="360"/>
        <w:ind w:left="72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jc w:val="both"/>
        <w:rPr/>
      </w:pPr>
      <w:r>
        <w:rPr>
          <w:rFonts w:eastAsia="Times New Roman" w:cs="Arial" w:ascii="Arial" w:hAnsi="Arial"/>
          <w:b/>
          <w:bCs/>
          <w:sz w:val="24"/>
          <w:szCs w:val="24"/>
          <w:lang w:val="es-ES" w:eastAsia="es-ES"/>
        </w:rPr>
        <w:t xml:space="preserve">DECLARAR </w:t>
      </w:r>
      <w:r>
        <w:rPr>
          <w:rFonts w:eastAsia="Times New Roman" w:cs="Arial" w:ascii="Arial" w:hAnsi="Arial"/>
          <w:bCs/>
          <w:sz w:val="24"/>
          <w:szCs w:val="24"/>
          <w:lang w:val="es-ES" w:eastAsia="es-ES"/>
        </w:rPr>
        <w:t>la nulidad de la Resolución No. 551 del 14 de abril 2010 en cuanto confirma el artículo tercero de la parte resolutiva de la Resolución No. 083 del 20 de enero de 2010.</w:t>
      </w:r>
    </w:p>
    <w:p>
      <w:pPr>
        <w:pStyle w:val="Prrafodelista"/>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jc w:val="both"/>
        <w:rPr/>
      </w:pPr>
      <w:r>
        <w:rPr>
          <w:rFonts w:eastAsia="Times New Roman" w:cs="Arial" w:ascii="Arial" w:hAnsi="Arial"/>
          <w:b/>
          <w:bCs/>
          <w:sz w:val="24"/>
          <w:szCs w:val="24"/>
          <w:lang w:val="es-ES" w:eastAsia="es-ES"/>
        </w:rPr>
        <w:t xml:space="preserve">ORDENAR </w:t>
      </w:r>
      <w:r>
        <w:rPr>
          <w:rFonts w:eastAsia="Times New Roman" w:cs="Arial" w:ascii="Arial" w:hAnsi="Arial"/>
          <w:bCs/>
          <w:sz w:val="24"/>
          <w:szCs w:val="24"/>
          <w:lang w:val="es-ES" w:eastAsia="es-ES"/>
        </w:rPr>
        <w:t>al demandado Municipio de Chía abstenerse de hacer efectiva la Póliza No. 22055 por el amparo del buen manejo del anticipo por el valor de $338.684.944,21 y en el evento de que la Compañía aseguradora haya cancelado alguna suma de dinero por dicho concepto, aquel estará obligado a restituir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DEVOLVER </w:t>
      </w:r>
      <w:r>
        <w:rPr>
          <w:rFonts w:eastAsia="Times New Roman" w:cs="Arial" w:ascii="Arial" w:hAnsi="Arial"/>
          <w:bCs/>
          <w:sz w:val="24"/>
          <w:szCs w:val="24"/>
          <w:lang w:val="es-ES" w:eastAsia="es-ES"/>
        </w:rPr>
        <w:t xml:space="preserve"> el expediente al Tribunal de orige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rPr>
      </w:pPr>
      <w:r>
        <w:rPr>
          <w:rFonts w:cs="Arial" w:ascii="Arial" w:hAnsi="Arial"/>
          <w:bCs/>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OLGA MÉLIDA VALLE DE DE LA HOZ              GUILLERMO SANCHEZ LUQUE</w:t>
      </w:r>
    </w:p>
    <w:p>
      <w:pPr>
        <w:pStyle w:val="Textoindependiente2"/>
        <w:spacing w:lineRule="auto" w:line="240" w:before="0" w:after="0"/>
        <w:jc w:val="both"/>
        <w:rPr>
          <w:rFonts w:ascii="Arial" w:hAnsi="Arial" w:cs="Arial"/>
          <w:b/>
          <w:b/>
        </w:rPr>
      </w:pPr>
      <w:r>
        <w:rPr>
          <w:rFonts w:cs="Arial" w:ascii="Arial" w:hAnsi="Arial"/>
          <w:b/>
          <w:bCs/>
        </w:rPr>
        <w:t>Presidenta de la Sala de Sección C                   Consejero</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spacing w:lineRule="auto" w:line="240" w:before="0" w:after="0"/>
        <w:jc w:val="center"/>
        <w:rPr>
          <w:rFonts w:ascii="Arial" w:hAnsi="Arial" w:cs="Arial"/>
          <w:b/>
          <w:b/>
          <w:bCs/>
        </w:rPr>
      </w:pPr>
      <w:r>
        <w:rPr>
          <w:rFonts w:cs="Arial" w:ascii="Arial" w:hAnsi="Arial"/>
          <w:b/>
          <w:bCs/>
        </w:rPr>
        <w:t>Consejer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4 a 21 del C. No. 1. </w:t>
      </w:r>
    </w:p>
  </w:footnote>
  <w:footnote w:id="3">
    <w:p>
      <w:pPr>
        <w:pStyle w:val="Footnote"/>
        <w:rPr/>
      </w:pPr>
      <w:r>
        <w:rPr>
          <w:rStyle w:val="FootnoteCharacters"/>
        </w:rPr>
        <w:footnoteRef/>
      </w:r>
      <w:r>
        <w:rPr>
          <w:sz w:val="20"/>
          <w:szCs w:val="20"/>
        </w:rPr>
        <w:t xml:space="preserve"> </w:t>
      </w:r>
      <w:r>
        <w:rPr>
          <w:sz w:val="20"/>
          <w:szCs w:val="20"/>
        </w:rPr>
        <w:t xml:space="preserve">Folios 76 del C. No. 2 de pruebas. </w:t>
      </w:r>
    </w:p>
  </w:footnote>
  <w:footnote w:id="4">
    <w:p>
      <w:pPr>
        <w:pStyle w:val="Footnote"/>
        <w:rPr/>
      </w:pPr>
      <w:r>
        <w:rPr>
          <w:rStyle w:val="FootnoteCharacters"/>
        </w:rPr>
        <w:footnoteRef/>
      </w:r>
      <w:r>
        <w:rPr>
          <w:sz w:val="20"/>
          <w:szCs w:val="20"/>
        </w:rPr>
        <w:t xml:space="preserve"> </w:t>
      </w:r>
      <w:r>
        <w:rPr>
          <w:sz w:val="20"/>
          <w:szCs w:val="20"/>
        </w:rPr>
        <w:t xml:space="preserve">Folios 77 y 78 del C. No. 2 de pruebas. </w:t>
      </w:r>
    </w:p>
  </w:footnote>
  <w:footnote w:id="5">
    <w:p>
      <w:pPr>
        <w:pStyle w:val="Footnote"/>
        <w:rPr/>
      </w:pPr>
      <w:r>
        <w:rPr>
          <w:rStyle w:val="FootnoteCharacters"/>
        </w:rPr>
        <w:footnoteRef/>
      </w:r>
      <w:r>
        <w:rPr>
          <w:sz w:val="20"/>
          <w:szCs w:val="20"/>
        </w:rPr>
        <w:t xml:space="preserve"> </w:t>
      </w:r>
      <w:r>
        <w:rPr>
          <w:sz w:val="20"/>
          <w:szCs w:val="20"/>
        </w:rPr>
        <w:t xml:space="preserve">Folio79 del C. No. 2 de pruebas. </w:t>
      </w:r>
    </w:p>
  </w:footnote>
  <w:footnote w:id="6">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9 de febrero de 2009, Exp. 24.609. </w:t>
      </w:r>
    </w:p>
  </w:footnote>
  <w:footnote w:id="7">
    <w:p>
      <w:pPr>
        <w:pStyle w:val="Footnote"/>
        <w:rPr/>
      </w:pPr>
      <w:r>
        <w:rPr>
          <w:rStyle w:val="FootnoteCharacters"/>
        </w:rPr>
        <w:footnoteRef/>
      </w:r>
      <w:r>
        <w:rPr>
          <w:sz w:val="20"/>
          <w:szCs w:val="20"/>
        </w:rPr>
        <w:t xml:space="preserve"> </w:t>
      </w:r>
      <w:r>
        <w:rPr>
          <w:sz w:val="20"/>
          <w:szCs w:val="20"/>
        </w:rPr>
        <w:t>Este numeral se derogó expresamente por medio del artículo 32 de la ley 1150 de 2007.</w:t>
      </w:r>
    </w:p>
  </w:footnote>
  <w:footnote w:id="8">
    <w:p>
      <w:pPr>
        <w:pStyle w:val="Footnote"/>
        <w:rPr/>
      </w:pPr>
      <w:r>
        <w:rPr>
          <w:rStyle w:val="FootnoteCharacters"/>
        </w:rPr>
        <w:footnoteRef/>
      </w:r>
      <w:r>
        <w:rPr>
          <w:sz w:val="20"/>
          <w:szCs w:val="20"/>
        </w:rPr>
        <w:t xml:space="preserve"> </w:t>
      </w:r>
      <w:r>
        <w:rPr>
          <w:sz w:val="20"/>
          <w:szCs w:val="20"/>
        </w:rPr>
        <w:t>Este Decreto fue publicado en el Diario Oficial No. 41287 del 29 de marzo de 1994.</w:t>
      </w:r>
    </w:p>
  </w:footnote>
  <w:footnote w:id="9">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entencia del 3 de mayo de 2001, Exp. 12.724, Sentencia del 27 de noviembre de 2013, Exp. 25.742, Sentencia del 27 de marzo de 2014, Exp. 29.857, entre otras. </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sz w:val="20"/>
          <w:szCs w:val="20"/>
          <w:lang w:eastAsia="es-CO"/>
        </w:rPr>
        <w:t>“</w:t>
      </w:r>
      <w:bookmarkStart w:id="0" w:name="5"/>
      <w:r>
        <w:rPr>
          <w:rFonts w:eastAsia="Times New Roman" w:cs="Times New Roman" w:ascii="Times New Roman" w:hAnsi="Times New Roman"/>
          <w:bCs/>
          <w:i/>
          <w:sz w:val="20"/>
          <w:szCs w:val="20"/>
          <w:lang w:eastAsia="es-CO"/>
        </w:rPr>
        <w:t>ARTÍCULO 5o. FACULTAD DE COBRO COACTIVO Y PROCEDIMIENTO PARA LAS ENTIDADES PÚBLICAS.</w:t>
      </w:r>
      <w:r>
        <w:rPr>
          <w:rFonts w:eastAsia="Times New Roman" w:cs="Times New Roman" w:ascii="Times New Roman" w:hAnsi="Times New Roman"/>
          <w:i/>
          <w:sz w:val="20"/>
          <w:szCs w:val="20"/>
          <w:lang w:eastAsia="es-CO"/>
        </w:rPr>
        <w:t> </w:t>
      </w:r>
      <w:bookmarkEnd w:id="0"/>
      <w:r>
        <w:rPr>
          <w:rFonts w:eastAsia="Times New Roman" w:cs="Times New Roman" w:ascii="Times New Roman" w:hAnsi="Times New Roman"/>
          <w:i/>
          <w:sz w:val="20"/>
          <w:szCs w:val="20"/>
          <w:lang w:eastAsia="es-CO"/>
        </w:rPr>
        <w:t>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
        <w:jc w:val="both"/>
        <w:rPr/>
      </w:pPr>
      <w:r>
        <w:rPr>
          <w:rFonts w:eastAsia="Times New Roman" w:cs="Times New Roman" w:ascii="Times New Roman" w:hAnsi="Times New Roman"/>
          <w:bCs/>
          <w:i/>
          <w:sz w:val="20"/>
          <w:szCs w:val="20"/>
          <w:lang w:eastAsia="es-CO"/>
        </w:rPr>
        <w:t>PARÁGRAFO 1o.</w:t>
      </w:r>
      <w:r>
        <w:rPr>
          <w:rFonts w:eastAsia="Times New Roman" w:cs="Times New Roman" w:ascii="Times New Roman" w:hAnsi="Times New Roman"/>
          <w:i/>
          <w:sz w:val="20"/>
          <w:szCs w:val="20"/>
          <w:lang w:eastAsia="es-CO"/>
        </w:rPr>
        <w:t>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w:t>
      </w:r>
    </w:p>
    <w:p>
      <w:pPr>
        <w:pStyle w:val="Normal"/>
        <w:jc w:val="both"/>
        <w:rPr/>
      </w:pPr>
      <w:r>
        <w:rPr>
          <w:rFonts w:eastAsia="Times New Roman" w:cs="Times New Roman" w:ascii="Times New Roman" w:hAnsi="Times New Roman"/>
          <w:bCs/>
          <w:i/>
          <w:sz w:val="20"/>
          <w:szCs w:val="20"/>
          <w:lang w:eastAsia="es-CO"/>
        </w:rPr>
        <w:t>PARÁGRAFO 2o.</w:t>
      </w:r>
      <w:r>
        <w:rPr>
          <w:rFonts w:eastAsia="Times New Roman" w:cs="Times New Roman" w:ascii="Times New Roman" w:hAnsi="Times New Roman"/>
          <w:i/>
          <w:sz w:val="20"/>
          <w:szCs w:val="20"/>
          <w:lang w:eastAsia="es-CO"/>
        </w:rPr>
        <w:t> Los representantes legales de las entidades a que hace referencia el presente artículo, para efectos de dar por terminados los procesos de cobro coactivo y proceder a su archivo, quedan facultados para dar aplicación a los incisos 1o y 2o del artículo </w:t>
      </w:r>
      <w:r>
        <w:fldChar w:fldCharType="begin"/>
      </w:r>
      <w:r>
        <w:rPr>
          <w:rStyle w:val="InternetLink"/>
          <w:sz w:val="20"/>
          <w:i/>
          <w:szCs w:val="20"/>
          <w:rFonts w:eastAsia="Times New Roman" w:cs="Times New Roman" w:ascii="Times New Roman" w:hAnsi="Times New Roman"/>
          <w:lang w:eastAsia="es-CO"/>
        </w:rPr>
        <w:instrText xml:space="preserve"> HYPERLINK "http://www.secretariasenado.gov.co/senado/basedoc/estatuto_tributario_pr034.html" \l "820"</w:instrText>
      </w:r>
      <w:r>
        <w:rPr>
          <w:rStyle w:val="InternetLink"/>
          <w:sz w:val="20"/>
          <w:i/>
          <w:szCs w:val="20"/>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i/>
          <w:sz w:val="20"/>
          <w:szCs w:val="20"/>
          <w:lang w:eastAsia="es-CO"/>
        </w:rPr>
        <w:t>820</w:t>
      </w:r>
      <w:r>
        <w:rPr>
          <w:rStyle w:val="InternetLink"/>
          <w:sz w:val="20"/>
          <w:i/>
          <w:szCs w:val="20"/>
          <w:rFonts w:eastAsia="Times New Roman" w:cs="Times New Roman" w:ascii="Times New Roman" w:hAnsi="Times New Roman"/>
          <w:lang w:eastAsia="es-CO"/>
        </w:rPr>
        <w:fldChar w:fldCharType="end"/>
      </w:r>
      <w:r>
        <w:rPr>
          <w:rFonts w:eastAsia="Times New Roman" w:cs="Times New Roman" w:ascii="Times New Roman" w:hAnsi="Times New Roman"/>
          <w:i/>
          <w:sz w:val="20"/>
          <w:szCs w:val="20"/>
          <w:lang w:eastAsia="es-CO"/>
        </w:rPr>
        <w:t> del Estatuto Tributario.</w:t>
      </w:r>
    </w:p>
    <w:p>
      <w:pPr>
        <w:pStyle w:val="Normal"/>
        <w:jc w:val="both"/>
        <w:rPr/>
      </w:pPr>
      <w:r>
        <w:rPr>
          <w:rFonts w:eastAsia="Times New Roman" w:cs="Times New Roman" w:ascii="Times New Roman" w:hAnsi="Times New Roman"/>
          <w:bCs/>
          <w:i/>
          <w:sz w:val="20"/>
          <w:szCs w:val="20"/>
          <w:lang w:eastAsia="es-CO"/>
        </w:rPr>
        <w:t>PARÁGRAFO 3o.</w:t>
      </w:r>
      <w:r>
        <w:rPr>
          <w:rFonts w:eastAsia="Times New Roman" w:cs="Times New Roman" w:ascii="Times New Roman" w:hAnsi="Times New Roman"/>
          <w:i/>
          <w:sz w:val="20"/>
          <w:szCs w:val="20"/>
          <w:lang w:eastAsia="es-CO"/>
        </w:rPr>
        <w:t> Las Administradoras de Régimen de Prima Media con Prestación Definida seguirán ejerciendo la facultad de cobro coactivo que les fue otorgada por la Ley </w:t>
      </w:r>
      <w:r>
        <w:fldChar w:fldCharType="begin"/>
      </w:r>
      <w:r>
        <w:rPr>
          <w:rStyle w:val="InternetLink"/>
          <w:sz w:val="20"/>
          <w:i/>
          <w:szCs w:val="20"/>
          <w:rFonts w:eastAsia="Times New Roman" w:cs="Times New Roman" w:ascii="Times New Roman" w:hAnsi="Times New Roman"/>
          <w:lang w:eastAsia="es-CO"/>
        </w:rPr>
        <w:instrText xml:space="preserve"> HYPERLINK "http://www.secretariasenado.gov.co/senado/basedoc/ley_0100_1993.html" \l "1"</w:instrText>
      </w:r>
      <w:r>
        <w:rPr>
          <w:rStyle w:val="InternetLink"/>
          <w:sz w:val="20"/>
          <w:i/>
          <w:szCs w:val="20"/>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i/>
          <w:sz w:val="20"/>
          <w:szCs w:val="20"/>
          <w:lang w:eastAsia="es-CO"/>
        </w:rPr>
        <w:t>100</w:t>
      </w:r>
      <w:r>
        <w:rPr>
          <w:rStyle w:val="InternetLink"/>
          <w:sz w:val="20"/>
          <w:i/>
          <w:szCs w:val="20"/>
          <w:rFonts w:eastAsia="Times New Roman" w:cs="Times New Roman" w:ascii="Times New Roman" w:hAnsi="Times New Roman"/>
          <w:lang w:eastAsia="es-CO"/>
        </w:rPr>
        <w:fldChar w:fldCharType="end"/>
      </w:r>
      <w:r>
        <w:rPr>
          <w:rFonts w:eastAsia="Times New Roman" w:cs="Times New Roman" w:ascii="Times New Roman" w:hAnsi="Times New Roman"/>
          <w:i/>
          <w:sz w:val="20"/>
          <w:szCs w:val="20"/>
          <w:lang w:eastAsia="es-CO"/>
        </w:rPr>
        <w:t> de 1993 y normas reglamentarias”</w:t>
      </w:r>
      <w:r>
        <w:rPr>
          <w:rFonts w:eastAsia="Times New Roman" w:cs="Times New Roman" w:ascii="Times New Roman" w:hAnsi="Times New Roman"/>
          <w:i/>
          <w:color w:val="4B4949"/>
          <w:sz w:val="20"/>
          <w:szCs w:val="20"/>
          <w:lang w:eastAsia="es-CO"/>
        </w:rPr>
        <w:t>.</w:t>
      </w:r>
    </w:p>
  </w:footnote>
  <w:footnote w:id="11">
    <w:p>
      <w:pPr>
        <w:pStyle w:val="Footnote"/>
        <w:rPr/>
      </w:pPr>
      <w:r>
        <w:rPr>
          <w:rStyle w:val="FootnoteCharacters"/>
        </w:rPr>
        <w:footnoteRef/>
      </w:r>
      <w:r>
        <w:rPr>
          <w:sz w:val="20"/>
          <w:szCs w:val="20"/>
        </w:rPr>
        <w:t xml:space="preserve"> </w:t>
      </w:r>
      <w:r>
        <w:rPr>
          <w:i/>
          <w:sz w:val="20"/>
          <w:szCs w:val="20"/>
        </w:rPr>
        <w:t>“</w:t>
      </w:r>
      <w:r>
        <w:rPr>
          <w:i/>
          <w:sz w:val="20"/>
          <w:szCs w:val="20"/>
        </w:rPr>
        <w:t xml:space="preserve">Por la cual se dictan normas para la normalización de la cartera pública y se dictan otras disposiciones”, </w:t>
      </w:r>
      <w:r>
        <w:rPr>
          <w:sz w:val="20"/>
          <w:szCs w:val="20"/>
        </w:rPr>
        <w:t>Publicada en el Diario Oficial No. 46.344 del 29 de julio de 2006.</w:t>
      </w:r>
      <w:r>
        <w:rPr>
          <w:i/>
          <w:sz w:val="20"/>
          <w:szCs w:val="20"/>
        </w:rPr>
        <w:t xml:space="preserve"> </w:t>
      </w:r>
    </w:p>
  </w:footnote>
  <w:footnote w:id="12">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4 de abril de 2005, Exp. 13.599. </w:t>
      </w:r>
    </w:p>
  </w:footnote>
  <w:footnote w:id="13">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3 de junio de 2010, Exp. 16.494. </w:t>
      </w:r>
    </w:p>
  </w:footnote>
  <w:footnote w:id="14">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A, Sentencia del 27 de marzo de 2014, Exp. 29.205.  </w:t>
      </w:r>
    </w:p>
  </w:footnote>
  <w:footnote w:id="15">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3 de junio de 2010, Exp. 16.3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5:00Z</dcterms:created>
  <dc:creator>A_J2S308</dc:creator>
  <dc:description/>
  <cp:keywords/>
  <dc:language>en-US</dc:language>
  <cp:lastModifiedBy>carlos mario castrillon endo</cp:lastModifiedBy>
  <dcterms:modified xsi:type="dcterms:W3CDTF">2020-09-2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