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lang w:eastAsia="es-ES"/>
        </w:rPr>
      </w:pPr>
      <w:r>
        <w:rPr>
          <w:rFonts w:cs="Arial" w:ascii="Arial" w:hAnsi="Arial"/>
          <w:b/>
          <w:bCs/>
        </w:rPr>
        <w:t>ACCIÓN DE CONTROVERSIAS CONTRACTUALES – Contenido pluripretensional – Cobija problemas ámbito de las relaciones contractuales</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cs="Arial"/>
          <w:sz w:val="20"/>
          <w:szCs w:val="20"/>
        </w:rPr>
      </w:pPr>
      <w:r>
        <w:rPr>
          <w:rFonts w:cs="Arial" w:ascii="Arial" w:hAnsi="Arial"/>
          <w:sz w:val="20"/>
          <w:szCs w:val="20"/>
        </w:rPr>
        <w:t>La de controversias contractuales, conforme lo establecido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rPr>
        <w:t xml:space="preserve">JURISDICCIÓN – Litigios contractuales – Controversias contractuales – Juez competente – Jurisdicción contencioso administrativa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0"/>
          <w:szCs w:val="20"/>
        </w:rPr>
      </w:pPr>
      <w:r>
        <w:rPr>
          <w:rFonts w:cs="Arial" w:ascii="Arial" w:hAnsi="Arial"/>
          <w:sz w:val="20"/>
          <w:szCs w:val="20"/>
        </w:rPr>
        <w:t xml:space="preserve">Con la vigencia de la Ley 80 de 1993, el problema de la jurisdicción competente para el conocimiento de los litigios contractuales cambió radicalmente. La nueva legislación, según la redacción de su artículo 32, con base en el principio del contrato único estatal, que rompía con la doble clasificación de contratos de derecho administrativo y de derecho privado, y considerando que contrato estatal era aquel en que una de las partes estaba integrada por cualquier entidad estatal, resolvió atribuir la competencia integral de todos ellos, en los eventos de litigios o controversias, a la jurisdicción contencioso administrativa. De manera expresa el artículo 75 del estatuto general de la contratación administrativa pública determinó que “el juez competente para conocer de las controversias derivadas de los contratos estatales y de los procesos de ejecución o cumplimiento será el de la jurisdicción contencioso administrativa”. La interpretación jurisprudencial de esta disposición ha sido amplia: a partir de ella no sólo han pasado a conocimiento de la justicia contencioso administrativa todos los litigios emanados de los contratos que durante la vigencia del </w:t>
      </w:r>
      <w:r>
        <w:rPr>
          <w:rFonts w:cs="Arial" w:ascii="Arial" w:hAnsi="Arial"/>
          <w:caps/>
          <w:sz w:val="20"/>
          <w:szCs w:val="20"/>
        </w:rPr>
        <w:t>d</w:t>
      </w:r>
      <w:r>
        <w:rPr>
          <w:rFonts w:cs="Arial" w:ascii="Arial" w:hAnsi="Arial"/>
          <w:sz w:val="20"/>
          <w:szCs w:val="20"/>
        </w:rPr>
        <w:t>ecreto 222 de 1983 nacieron como de derecho privado, sino que (…) se abría paso en la corporación la tesis jurídica según la cual esta jurisdicción también conoce de los procesos ejecutivos surgidos de un contrato estat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rPr>
      </w:pPr>
      <w:r>
        <w:rPr>
          <w:rFonts w:cs="Arial" w:ascii="Arial" w:hAnsi="Arial"/>
          <w:b/>
          <w:bCs/>
        </w:rPr>
        <w:t>ACCIÓN DE CONTROVERSIAS CONTRACTUALES – Artículo 87 CCA – Objetiva – Pluripretensional – Código contencioso administrativ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En este sentido, una aproximación a la institución nos permite sostener que la acción referente a controversias contractuales o acción contractual desarrollada en el artículo 87 </w:t>
      </w:r>
      <w:r>
        <w:rPr>
          <w:rFonts w:cs="Arial" w:ascii="Arial" w:hAnsi="Arial"/>
          <w:smallCaps/>
          <w:sz w:val="20"/>
          <w:szCs w:val="20"/>
        </w:rPr>
        <w:t>cca</w:t>
      </w:r>
      <w:r>
        <w:rPr>
          <w:rFonts w:cs="Arial" w:ascii="Arial" w:hAnsi="Arial"/>
          <w:sz w:val="20"/>
          <w:szCs w:val="20"/>
        </w:rPr>
        <w:t xml:space="preserve">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que se orden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p>
    <w:p>
      <w:pPr>
        <w:pStyle w:val="Normal"/>
        <w:widowControl w:val="false"/>
        <w:autoSpaceDE w:val="false"/>
        <w:spacing w:before="0" w:after="120"/>
        <w:jc w:val="both"/>
        <w:rPr>
          <w:rFonts w:ascii="Arial" w:hAnsi="Arial" w:cs="Arial"/>
          <w:i/>
          <w:i/>
          <w:sz w:val="20"/>
          <w:szCs w:val="20"/>
        </w:rPr>
      </w:pPr>
      <w:r>
        <w:rPr>
          <w:rFonts w:cs="Arial" w:ascii="Arial" w:hAnsi="Arial"/>
          <w:sz w:val="20"/>
          <w:szCs w:val="20"/>
        </w:rPr>
        <w:t xml:space="preserve">De manera excepcional y conforme a lo dispuesto en el artículo 45 de la Ley 80 de 1993 en concordancia con el inciso 3.º del artículo 87 </w:t>
      </w:r>
      <w:r>
        <w:rPr>
          <w:rFonts w:cs="Arial" w:ascii="Arial" w:hAnsi="Arial"/>
          <w:smallCaps/>
          <w:sz w:val="20"/>
          <w:szCs w:val="20"/>
        </w:rPr>
        <w:t>cca</w:t>
      </w:r>
      <w:r>
        <w:rPr>
          <w:rFonts w:cs="Arial" w:ascii="Arial" w:hAnsi="Arial"/>
          <w:sz w:val="20"/>
          <w:szCs w:val="20"/>
        </w:rPr>
        <w:t xml:space="preserve">, según las modificaciones introducidas por el artículo 32 de la Ley 446 de 1998, y el literal e artículo 136.10 </w:t>
      </w:r>
      <w:r>
        <w:rPr>
          <w:rFonts w:cs="Arial" w:ascii="Arial" w:hAnsi="Arial"/>
          <w:smallCaps/>
          <w:sz w:val="20"/>
          <w:szCs w:val="20"/>
        </w:rPr>
        <w:t>cca</w:t>
      </w:r>
      <w:r>
        <w:rPr>
          <w:rFonts w:cs="Arial" w:ascii="Arial" w:hAnsi="Arial"/>
          <w:sz w:val="20"/>
          <w:szCs w:val="20"/>
        </w:rPr>
        <w:t>, conforme a las modificaciones aportadas por el artículo 44 de la Ley 446 de 1998, la acción contractual eventualmente puede revestir las características de objetiva, a iniciativa de cualquiera de las partes de un contrato, el Ministerio Público, el tercero que acredite un interés directo, si la pretensión es la nulidad absoluta del contrato; de igual manera, cuando lo que se pretende es exclusivamente la simple nulidad de un acto administrativo contractual de carácter general.”</w:t>
      </w:r>
    </w:p>
    <w:p>
      <w:pPr>
        <w:pStyle w:val="Normal"/>
        <w:widowControl w:val="false"/>
        <w:autoSpaceDE w:val="false"/>
        <w:jc w:val="both"/>
        <w:rPr>
          <w:rFonts w:ascii="Arial" w:hAnsi="Arial" w:cs="Arial"/>
          <w:bCs/>
          <w:sz w:val="20"/>
          <w:szCs w:val="20"/>
        </w:rPr>
      </w:pPr>
      <w:r>
        <w:rPr>
          <w:rFonts w:cs="Arial" w:ascii="Arial" w:hAnsi="Arial"/>
          <w:bCs/>
          <w:sz w:val="20"/>
          <w:szCs w:val="20"/>
        </w:rPr>
        <w:t>Súmese al anterior recuento el que bajo el contexto del nuevo Código de Procedimiento Administrativo y de lo Contencioso Administrativo el legislador conservó las notas características del medio de control de controversias contractuales, dando continuidad, con ello, al desarrollo histórico del que se ha dado cuenta en el texto en cita y que no es otra cosa que el de concebir bajo una misma vía procesal (de las controversias contractuales) la posibilidad de discutir ante el Juez Administrativo las diversas vicisitudes jurídicas que pueden originarse en una relación contractua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rPr>
      </w:pPr>
      <w:r>
        <w:rPr>
          <w:rFonts w:cs="Arial" w:ascii="Arial" w:hAnsi="Arial"/>
          <w:b/>
        </w:rPr>
        <w:t xml:space="preserve">INCUMPLIMITO DEL CONTRATO − Pretensión – Contrato estatal − Noción – Fundamento – Pretensión de reparación – Resolución judicial </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El fundamento de esta pretensión radica en la denominada condición resolutoria tácita prevista en el artículo 1546 C. C., según la cual “en los contratos bilaterales va envuelta la condición resolutoria en caso de no cumplimiento por uno de los contratantes de lo pactado”. Puede, en estos casos, el contratante cumplido o quien se hubiere allanado a cumplir solicitar la terminación o resolución del contrato, o su cumplimiento, al igual que la indemnización consecuente de los perjuicios que se le hubieren causado con el incumplimiento. Para la Corte Suprema de Justicia, se trata de “sanciones destinadas a dotar las obligaciones de cualidad coercitiva”.</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En cuando al incumplimiento, nos encontramos ante una típica pretensión de reparación con ocasión de la no sujeción a lo pactado, por cualquiera de las partes del contrato. Implica una declaratoria de responsabilidad y el reconocimiento consiguiente de las indemnizaciones correspondientes de acuerdo con lo pedido y demostrado por la parte que se crea lesionada por el presunto incumplimiento de la otra. </w:t>
      </w:r>
    </w:p>
    <w:p>
      <w:pPr>
        <w:pStyle w:val="Normal"/>
        <w:widowControl w:val="false"/>
        <w:autoSpaceDE w:val="false"/>
        <w:jc w:val="both"/>
        <w:rPr>
          <w:rFonts w:ascii="Arial" w:hAnsi="Arial" w:cs="Arial"/>
          <w:sz w:val="20"/>
          <w:szCs w:val="20"/>
        </w:rPr>
      </w:pPr>
      <w:r>
        <w:rPr>
          <w:rFonts w:cs="Arial" w:ascii="Arial" w:hAnsi="Arial"/>
          <w:sz w:val="20"/>
          <w:szCs w:val="20"/>
        </w:rPr>
        <w:t>La resolución judicial del contrato por incumplimiento es considerada un modo de resolver los mismos: “estos son privados total o parcialmente de su eficacia, a causa del incumplimiento culposo de las obligaciones a cargo de una de las partes, si el contrato es bilateral [...] o del incumplimiento de la única parte obligada por el contrato unilateral”; en estos eventos se requiere de pronunciamiento judicial, que declare el incumplimiento y ordene la terminación o resolución del 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rPr>
      </w:pPr>
      <w:r>
        <w:rPr>
          <w:rFonts w:cs="Arial" w:ascii="Arial" w:hAnsi="Arial"/>
          <w:b/>
        </w:rPr>
        <w:t xml:space="preserve">INCUMPLIMITO DEL CONTRATO – Pretensión – Característica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Desde esta perspectiva, se han planteado varios elementos característicos de este tipo de pretensión dentro de la acción contractual: el primero hace referencia al incumplimiento culposo de las obligaciones contractuales por una de las partes o de la que resulte obligada si el contrato es de los calificados como unilaterales por el Código Civil, esto es, que a partir de criterios unilaterales una de las partes incurre en desconocimiento de sus obligaciones en perjuicio de la otra. Conlleva, por lo tanto, la mora del contratante demandado, o retardo culpable y renuente de una de las partes a cumplir lo pactado Sin embargo el carácter culposo en el incumplimiento excluye la procedencia de la pretensión en los casos en que la inejecución del contrato hubiere sido producida por situaciones riesgosas como el caso fortuito y la fuerza mayor. </w:t>
      </w:r>
    </w:p>
    <w:p>
      <w:pPr>
        <w:pStyle w:val="Normal"/>
        <w:widowControl w:val="false"/>
        <w:autoSpaceDE w:val="false"/>
        <w:jc w:val="both"/>
        <w:rPr>
          <w:rFonts w:ascii="Arial" w:hAnsi="Arial" w:cs="Arial"/>
          <w:sz w:val="20"/>
          <w:szCs w:val="20"/>
        </w:rPr>
      </w:pPr>
      <w:r>
        <w:rPr>
          <w:rFonts w:cs="Arial" w:ascii="Arial" w:hAnsi="Arial"/>
          <w:sz w:val="20"/>
          <w:szCs w:val="20"/>
        </w:rPr>
        <w:t>Lo segundo se refiere a que no puede existir incumplimiento, ni culpa en el contratante actor, cuando la otra parte no ha cumplido lo que le corresponde, caso en el cual se estructura la figura legal de la excepción de contrato no cumplido a que hace relación el artículo 1609 C. C., evento ese en donde se supone, si se prueba el incumplimiento de la otra parte, la inexistencia de culpa en quien se abstiene de cumplir por esta cau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rPr>
      </w:pPr>
      <w:r>
        <w:rPr>
          <w:rFonts w:cs="Arial" w:ascii="Arial" w:hAnsi="Arial"/>
          <w:b/>
          <w:bCs/>
        </w:rPr>
        <w:t xml:space="preserve">INCUMPLIMIENTO – Procedencia – No se satisface prestación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En consecuencia, se estará en presencia de un incumplimiento si la prestación no se satisface en la forma y en la oportunidad debida y si además esa insatisfacción es imputable al deudor; pues, si la insatisfacción no es atribuible al deudor, ha de hablarse de “no cumplimiento”</w:t>
      </w:r>
      <w:r>
        <w:rPr>
          <w:rFonts w:cs="Arial" w:ascii="Arial" w:hAnsi="Arial"/>
          <w:bCs/>
          <w:sz w:val="20"/>
          <w:szCs w:val="20"/>
          <w:vertAlign w:val="superscript"/>
        </w:rPr>
        <w:t xml:space="preserve"> </w:t>
      </w:r>
      <w:r>
        <w:rPr>
          <w:rFonts w:cs="Arial" w:ascii="Arial" w:hAnsi="Arial"/>
          <w:bCs/>
          <w:sz w:val="20"/>
          <w:szCs w:val="20"/>
        </w:rPr>
        <w:t xml:space="preserve"> y esta situación, por regla general, no da lugar a la responsabilidad civi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rPr>
      </w:pPr>
      <w:r>
        <w:rPr>
          <w:rFonts w:cs="Arial" w:ascii="Arial" w:hAnsi="Arial"/>
          <w:b/>
        </w:rPr>
        <w:t>INCUMPLIMIENTO – Deber de indemnizar – Demostrar existencia de perjuicio – Demostrar cuantía del perjuici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en atención a que e</w:t>
      </w:r>
      <w:r>
        <w:rPr>
          <w:rFonts w:cs="Arial" w:ascii="Arial" w:hAnsi="Arial"/>
          <w:sz w:val="20"/>
          <w:szCs w:val="20"/>
        </w:rPr>
        <w:t xml:space="preserve">l incumplimiento puede dar lugar al deber de indemnizar perjuicios cuando se ha causado un daño al acreedor, ya que </w:t>
      </w:r>
      <w:r>
        <w:rPr>
          <w:rFonts w:cs="Arial" w:ascii="Arial" w:hAnsi="Arial"/>
          <w:bCs/>
          <w:sz w:val="20"/>
          <w:szCs w:val="20"/>
        </w:rPr>
        <w:t>la responsabilidad civil persigue la reparación del daño, es importante resaltar que cuando el acreedor pretende que el juez declare la existencia de esa obligación y que por consiguiente el deudor sea condenado al pago de la indemnización, aquel tiene la carga de demostrar la existencia y cuantía del perjuicio invocado.</w:t>
      </w:r>
    </w:p>
    <w:p>
      <w:pPr>
        <w:pStyle w:val="Normal"/>
        <w:spacing w:before="0" w:after="120"/>
        <w:jc w:val="both"/>
        <w:rPr>
          <w:rFonts w:ascii="Arial" w:hAnsi="Arial" w:cs="Arial"/>
          <w:bCs/>
          <w:sz w:val="20"/>
          <w:szCs w:val="20"/>
        </w:rPr>
      </w:pPr>
      <w:r>
        <w:rPr>
          <w:rFonts w:cs="Arial" w:ascii="Arial" w:hAnsi="Arial"/>
          <w:bCs/>
          <w:sz w:val="20"/>
          <w:szCs w:val="20"/>
        </w:rPr>
        <w:t xml:space="preserve">Tal carga probatoria se encuentra establecida no solamente en el artículo 177 del C. P. C. al preceptuar que </w:t>
      </w:r>
      <w:r>
        <w:rPr>
          <w:rFonts w:cs="Arial" w:ascii="Arial" w:hAnsi="Arial"/>
          <w:bCs/>
          <w:i/>
          <w:sz w:val="20"/>
          <w:szCs w:val="20"/>
        </w:rPr>
        <w:t>“incumbe a las partes probar los supuestos de hecho de las normas que consagran el efecto jurídico que ellas persiguen”</w:t>
      </w:r>
      <w:r>
        <w:rPr>
          <w:rFonts w:cs="Arial" w:ascii="Arial" w:hAnsi="Arial"/>
          <w:bCs/>
          <w:sz w:val="20"/>
          <w:szCs w:val="20"/>
        </w:rPr>
        <w:t>, sino también, y particularmente para la responsabilidad contractual, en el artículo 1757 del C. C. al disponer que “</w:t>
      </w:r>
      <w:r>
        <w:rPr>
          <w:rFonts w:cs="Arial" w:ascii="Arial" w:hAnsi="Arial"/>
          <w:bCs/>
          <w:i/>
          <w:sz w:val="20"/>
          <w:szCs w:val="20"/>
        </w:rPr>
        <w:t>incumbe probar las obligaciones o su extinción al que alega aquellas o esta.”</w:t>
      </w:r>
    </w:p>
    <w:p>
      <w:pPr>
        <w:pStyle w:val="Normal"/>
        <w:jc w:val="both"/>
        <w:rPr>
          <w:rFonts w:ascii="Arial" w:hAnsi="Arial" w:cs="Arial"/>
          <w:bCs/>
          <w:sz w:val="20"/>
          <w:szCs w:val="20"/>
        </w:rPr>
      </w:pPr>
      <w:r>
        <w:rPr>
          <w:rFonts w:cs="Arial" w:ascii="Arial" w:hAnsi="Arial"/>
          <w:bCs/>
          <w:sz w:val="20"/>
          <w:szCs w:val="20"/>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RECLAMACIONES EN MATERIA CONTRACTUAL – Partes – Acuerdos – Solicitudes – Reclamaciones – Oportunidad – Extemporánea</w:t>
      </w:r>
    </w:p>
    <w:p>
      <w:pPr>
        <w:pStyle w:val="Normal"/>
        <w:tabs>
          <w:tab w:val="clear" w:pos="708"/>
          <w:tab w:val="left" w:pos="720"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autoSpaceDE w:val="false"/>
        <w:spacing w:before="0" w:after="120"/>
        <w:jc w:val="both"/>
        <w:rPr>
          <w:rFonts w:ascii="Arial" w:hAnsi="Arial" w:cs="Arial"/>
          <w:i/>
          <w:i/>
          <w:sz w:val="20"/>
          <w:szCs w:val="20"/>
        </w:rPr>
      </w:pPr>
      <w:r>
        <w:rPr>
          <w:rFonts w:cs="Arial" w:ascii="Arial" w:hAnsi="Arial"/>
          <w:sz w:val="20"/>
          <w:szCs w:val="20"/>
        </w:rPr>
        <w:t>Para que prospere una pretensión de restablecimiento del equilibrio económico del contrato en virtud de cualquiera de las causas que pueden dar lugar a la alteración, es necesario que el factor de oportunidad no la haga improcede</w:t>
      </w:r>
      <w:r>
        <w:rPr>
          <w:rFonts w:cs="Arial" w:ascii="Arial" w:hAnsi="Arial"/>
          <w:i/>
          <w:sz w:val="20"/>
          <w:szCs w:val="20"/>
        </w:rPr>
        <w:t>nte.</w:t>
      </w:r>
    </w:p>
    <w:p>
      <w:pPr>
        <w:pStyle w:val="Normal"/>
        <w:spacing w:before="0" w:after="120"/>
        <w:jc w:val="both"/>
        <w:rPr>
          <w:rFonts w:ascii="Arial" w:hAnsi="Arial" w:cs="Arial"/>
          <w:iCs/>
          <w:sz w:val="20"/>
          <w:szCs w:val="20"/>
        </w:rPr>
      </w:pPr>
      <w:r>
        <w:rPr>
          <w:rFonts w:cs="Arial" w:ascii="Arial" w:hAnsi="Arial"/>
          <w:iCs/>
          <w:sz w:val="20"/>
          <w:szCs w:val="20"/>
        </w:rPr>
        <w:t>[…]</w:t>
      </w:r>
    </w:p>
    <w:p>
      <w:pPr>
        <w:pStyle w:val="Normal"/>
        <w:spacing w:before="0" w:after="12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before="0" w:after="12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widowControl w:val="false"/>
        <w:autoSpaceDE w:val="fals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ECCIÓ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UBSECCIÓ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lang w:val="es-ES"/>
        </w:rPr>
        <w:t>Consejero ponente: JAIME ORLANDO SANTOFIMIO GAMBOA</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quince (15) de octu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b/>
          <w:b/>
          <w:sz w:val="24"/>
          <w:szCs w:val="24"/>
          <w:lang w:val="es-ES_tradnl"/>
        </w:rPr>
      </w:pPr>
      <w:r>
        <w:rPr>
          <w:rFonts w:cs="Arial" w:ascii="Arial" w:hAnsi="Arial"/>
          <w:b/>
          <w:sz w:val="24"/>
          <w:szCs w:val="24"/>
          <w:lang w:val="es-ES_tradnl"/>
        </w:rPr>
        <w:t>Radicación número: 25000-23-26-000-2011-00223-01</w:t>
      </w:r>
      <w:r>
        <w:rPr>
          <w:rFonts w:cs="Arial" w:ascii="Arial" w:hAnsi="Arial"/>
          <w:b/>
          <w:sz w:val="24"/>
          <w:szCs w:val="24"/>
        </w:rPr>
        <w:t>(51747)</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ctor: CONSORCIO SABAN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Demandado: SECRETARÍA DE EDUCACIÓN DISTRIT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Referencia: ACCIÓN DE CONTROVERSIAS CONTRACTUALES (APELACIÓN SENTENC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pPr>
      <w:r>
        <w:rPr>
          <w:rFonts w:cs="Arial" w:ascii="Arial" w:hAnsi="Arial"/>
          <w:sz w:val="24"/>
          <w:szCs w:val="24"/>
        </w:rPr>
        <w:t xml:space="preserve">SALVEDADES EN ACTAS DE PRÓRROGA O ADICIÓN DEL CONTRATO-Acción relativa a controversias contractuales y su marco de pretensiones; alcance de la pretensión de incumplimiento, vicisitudes y la prueba de los perjuicios derivados del incumplimiento; oportunidad de las reclamaciones en materia contractu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cide la Sala el recurso de apelación interpuesto por la parte actora contra la sentencia de 11 de octubre de 2013 proferida por la Subsección C de la Sección Tercera del Tribunal Administrativo de Cundinamarca, que resolvió: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hanging="0"/>
        <w:jc w:val="both"/>
        <w:rPr/>
      </w:pPr>
      <w:r>
        <w:rPr>
          <w:rFonts w:eastAsia="Times New Roman" w:cs="Arial" w:ascii="Arial" w:hAnsi="Arial"/>
          <w:sz w:val="24"/>
          <w:szCs w:val="24"/>
          <w:lang w:eastAsia="es-ES"/>
        </w:rPr>
        <w:t>“</w:t>
      </w:r>
      <w:r>
        <w:rPr>
          <w:rFonts w:eastAsia="Times New Roman" w:cs="Arial" w:ascii="Arial" w:hAnsi="Arial"/>
          <w:b/>
          <w:sz w:val="24"/>
          <w:szCs w:val="24"/>
          <w:lang w:eastAsia="es-ES"/>
        </w:rPr>
        <w:t>Primero: Declarar</w:t>
      </w:r>
      <w:r>
        <w:rPr>
          <w:rFonts w:eastAsia="Times New Roman" w:cs="Arial" w:ascii="Arial" w:hAnsi="Arial"/>
          <w:sz w:val="24"/>
          <w:szCs w:val="24"/>
          <w:lang w:eastAsia="es-ES"/>
        </w:rPr>
        <w:t xml:space="preserve"> no probadas las excepciones propuestas por la parte demandante (sic) de conformidad con lo expuesto en la parte motiva de este proveído. </w:t>
      </w:r>
    </w:p>
    <w:p>
      <w:pPr>
        <w:pStyle w:val="Normal"/>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hanging="0"/>
        <w:jc w:val="both"/>
        <w:rPr/>
      </w:pPr>
      <w:r>
        <w:rPr>
          <w:rFonts w:eastAsia="Times New Roman" w:cs="Arial" w:ascii="Arial" w:hAnsi="Arial"/>
          <w:b/>
          <w:sz w:val="24"/>
          <w:szCs w:val="24"/>
          <w:lang w:eastAsia="es-ES"/>
        </w:rPr>
        <w:t>Segundo: Negar</w:t>
      </w:r>
      <w:r>
        <w:rPr>
          <w:rFonts w:eastAsia="Times New Roman" w:cs="Arial" w:ascii="Arial" w:hAnsi="Arial"/>
          <w:sz w:val="24"/>
          <w:szCs w:val="24"/>
          <w:lang w:eastAsia="es-ES"/>
        </w:rPr>
        <w:t xml:space="preserve"> las pretensiones solicitadas en la demanda, por lo expuesto en la parte considerativa de esta providencia. </w:t>
      </w:r>
    </w:p>
    <w:p>
      <w:pPr>
        <w:pStyle w:val="Normal"/>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hanging="0"/>
        <w:jc w:val="both"/>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Sin condena en costas. </w:t>
      </w:r>
    </w:p>
    <w:p>
      <w:pPr>
        <w:pStyle w:val="Normal"/>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hanging="0"/>
        <w:jc w:val="both"/>
        <w:rPr/>
      </w:pPr>
      <w:r>
        <w:rPr>
          <w:rFonts w:eastAsia="Times New Roman" w:cs="Arial" w:ascii="Arial" w:hAnsi="Arial"/>
          <w:b/>
          <w:sz w:val="24"/>
          <w:szCs w:val="24"/>
          <w:lang w:eastAsia="es-ES"/>
        </w:rPr>
        <w:t>Cuarto:</w:t>
      </w:r>
      <w:r>
        <w:rPr>
          <w:rFonts w:eastAsia="Times New Roman" w:cs="Arial" w:ascii="Arial" w:hAnsi="Arial"/>
          <w:sz w:val="24"/>
          <w:szCs w:val="24"/>
          <w:lang w:eastAsia="es-ES"/>
        </w:rPr>
        <w:t xml:space="preserve"> Por secretaría liquídense los gastos del proceso y en caso de remanentes devuélvase a la parte actora, pasados dos años sin que estos sean reclamados se declarará la prescripción de los mismos a favor del Tesoro Nacion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demanda presentada el 16 de diciembre de 2010 (fls 1-45, c1) el Consorcio Sabana, integrado por Ángel Guillermo Rojas Vale, German Perdomo y Jaime Luis Amín Martelo, solicitó se ordenara el restablecimiento económico de la orden de obra No. 904 de 1° de octubre de 2007 suscrito con la Secretaría de Educación Distrital del Distrito de Bogotá. Consecuentemente, peticionó se ordenara el reconocimiento y pago de las obras adicionales ejecutadas y no pagadas, las utilidades dejadas de percibir ante la imposibilidad de ejecutar una parte del contrato y los sobrecostos derivados de la mayor permanencia en la obra junto con el saldo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 Los hechos en que se fundamentan las pretensiones.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a parte demandante fijó los siguientes hechos como sustento de las pretensiones de su demanda</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a cuenta el libelo de la suscripción de la orden de obra No. 904 de 21 de octubre de 2007 entre demandante y demandado cuyo objeto consistía en la ejecución de obras de mejoramiento y obras complementarias en dos frentes: La Institución Educativa Distrital Nuevo Monteblanco Sede A y la Institución Educativa Distrital Brasilia. El plazo de ejecución inicialmente pactado por las partes fue de sesenta (60) días calendario contados a partir del 10 de diciembre de 2007, día en que se signó el acta de inici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firma que el valor inicial del contrato era de doscientos sesenta y ocho millones trescientos veintiocho mil novecientos noventa pesos ($268.328.990.oo), valor que posteriormente fue adicionado en la suma de ciento treinta y tres millones ochocientos noventa y tres mil ciento setenta y siete pesos ($133.893.177.oo), recibiendo por concepto de anticipo la suma equivalente al cuarenta por ciento (40%) del valor inicialmente referid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eñala que mediante la Resolución No. 599 de 29 de marzo de 2010 la Secretaría de Educación Distrital declaró el siniestro de incumplimiento e hizo efectiva la cláusula penal pactada en 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cuanto a lo transcurrido durante el periodo de ejecución del contrato estatal, refiere que se realizaron varias suspensiones a lo largo de dicho periodo, la primera, acta de suspensión No. 1</w:t>
      </w:r>
      <w:r>
        <w:rPr>
          <w:rStyle w:val="FootnoteCharacters"/>
          <w:rStyle w:val="FootnoteAnchor"/>
          <w:rFonts w:eastAsia="Times New Roman" w:cs="Arial" w:ascii="Arial" w:hAnsi="Arial"/>
          <w:bCs/>
          <w:sz w:val="24"/>
          <w:szCs w:val="24"/>
          <w:lang w:val="es-ES" w:eastAsia="es-ES"/>
        </w:rPr>
        <w:footnoteReference w:id="3"/>
      </w:r>
      <w:r>
        <w:rPr>
          <w:rFonts w:eastAsia="Times New Roman" w:cs="Arial" w:ascii="Arial" w:hAnsi="Arial"/>
          <w:bCs/>
          <w:sz w:val="24"/>
          <w:szCs w:val="24"/>
          <w:lang w:val="es-ES" w:eastAsia="es-ES"/>
        </w:rPr>
        <w:t>, ocurrida entre el 18 de diciembre de 2007 y el 21 de enero de 2008, la segunda, acta de suspensión No. 2</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lang w:val="es-ES" w:eastAsia="es-ES"/>
        </w:rPr>
        <w:t>, entre 12 de marzo y el 21 de abril de 2008; la tercera, acta de suspensión No. 3</w:t>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 entre el 12 y el 27 de mayo de 2008, una cuarta vez, acta de suspensión No. 4</w:t>
      </w:r>
      <w:r>
        <w:rPr>
          <w:rStyle w:val="FootnoteCharacters"/>
          <w:rStyle w:val="FootnoteAnchor"/>
          <w:rFonts w:eastAsia="Times New Roman" w:cs="Arial" w:ascii="Arial" w:hAnsi="Arial"/>
          <w:bCs/>
          <w:sz w:val="24"/>
          <w:szCs w:val="24"/>
          <w:lang w:val="es-ES" w:eastAsia="es-ES"/>
        </w:rPr>
        <w:footnoteReference w:id="6"/>
      </w:r>
      <w:r>
        <w:rPr>
          <w:rFonts w:eastAsia="Times New Roman" w:cs="Arial" w:ascii="Arial" w:hAnsi="Arial"/>
          <w:bCs/>
          <w:sz w:val="24"/>
          <w:szCs w:val="24"/>
          <w:lang w:val="es-ES" w:eastAsia="es-ES"/>
        </w:rPr>
        <w:t>, entre el 10 y el 30 de junio de 2008; la quinta, acta de suspensión No. 4</w:t>
      </w:r>
      <w:r>
        <w:rPr>
          <w:rStyle w:val="FootnoteCharacters"/>
          <w:rStyle w:val="FootnoteAnchor"/>
          <w:rFonts w:eastAsia="Times New Roman" w:cs="Arial" w:ascii="Arial" w:hAnsi="Arial"/>
          <w:bCs/>
          <w:sz w:val="24"/>
          <w:szCs w:val="24"/>
          <w:lang w:val="es-ES" w:eastAsia="es-ES"/>
        </w:rPr>
        <w:footnoteReference w:id="7"/>
      </w:r>
      <w:r>
        <w:rPr>
          <w:rFonts w:eastAsia="Times New Roman" w:cs="Arial" w:ascii="Arial" w:hAnsi="Arial"/>
          <w:bCs/>
          <w:sz w:val="24"/>
          <w:szCs w:val="24"/>
          <w:lang w:val="es-ES" w:eastAsia="es-ES"/>
        </w:rPr>
        <w:t xml:space="preserve"> según lo menciona el actor, entre el 15 de julio hasta 16 de octubre de 2008, sexta vez, en acta de suspensión No. 5</w:t>
      </w:r>
      <w:r>
        <w:rPr>
          <w:rStyle w:val="FootnoteCharacters"/>
          <w:rStyle w:val="FootnoteAnchor"/>
          <w:rFonts w:eastAsia="Times New Roman" w:cs="Arial" w:ascii="Arial" w:hAnsi="Arial"/>
          <w:bCs/>
          <w:sz w:val="24"/>
          <w:szCs w:val="24"/>
          <w:lang w:val="es-ES" w:eastAsia="es-ES"/>
        </w:rPr>
        <w:footnoteReference w:id="8"/>
      </w:r>
      <w:r>
        <w:rPr>
          <w:rFonts w:eastAsia="Times New Roman" w:cs="Arial" w:ascii="Arial" w:hAnsi="Arial"/>
          <w:bCs/>
          <w:sz w:val="24"/>
          <w:szCs w:val="24"/>
          <w:lang w:val="es-ES" w:eastAsia="es-ES"/>
        </w:rPr>
        <w:t xml:space="preserve"> según afirma el actor, que operó únicamente respecto del frente de trabajo de la Institución Educativa Monteblanco entre el 30 de julio y el 14 de octubre de 2008.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 su vez, memora la demanda que el contrato fue modificado en tres oportunidades, así: con una primera prórroga por diecisiete (17) días calendario, mediante modificatorio No. 1 suscrito el 28 de abril de 2008; una segunda por un periodo de sesenta (60) días calendario de conformidad con el modificatorio signado el 30 de mayo de 2008 y una tercera por un lapso de cuarenta (40) días calendario, como se expresó en el modificatorio No. 3 de 18 de noviembre de 2008.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nforme al anterior recuento fáctico, el actor circunscribe la demanda a cinco aspectos puntuales: el incumplimiento del contrato por cuenta de la Entidad por violación del principio de planeación contractual, violación del principio de economía de los contratos e incumplimiento del contrato, quebrantamiento del principio de buena fe contractual, la conmutatividad como fuente de reconocimiento al contratista y, finalmente, el no enriquecimiento sin causa contractual como fuente subsidiaria de reconocimien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cuanto lo primero, aduce el libelista que ello es así por cuanto los diseños, estudios y planos técnicos para la intervención a elementos no estructurales y obras complementarias en las dos instituciones educativas, no estaban elaborados de manera completa y seria antes de la apertura del proceso de licitación. Afirma que mediante la suscripción del modificatorio No. 3 el contrato de obra pasó a ser de consultoría debido a la falta de diseños por parte de la Secretaría, manifestándose el incumplimiento de la entidad en la falta de definición de las actividades contractuales como de los APUS relacionados con la actividad de pilotaje y zapatas. Señala que no hay lugar a habla de incumplimiento del contratista, pues si bien desde el modificatorio No. 2 (suscrito el 30 de mayo de 2008) se había considerado la necesidad de ejecutar obras de reforzamiento de la cimentación, las mismas sólo podían realizarse luego de obtenidos los resultados de una consultoría, la cual sólo vino a ser contratada con el modificatorio No. 3, esto es el 18 de noviembre de 2008. Sobre este punto aduce el actor: </w:t>
      </w:r>
    </w:p>
    <w:p>
      <w:pPr>
        <w:pStyle w:val="Normal"/>
        <w:ind w:left="851"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La falta de planeación del proyecto es la única y exclusiva razón por la cual se reclama a la entidad contratante el reconocimiento de los perjuicios enunciados pues la entidad incumplió con su obligación precontractual de tener definido claramente el diseño para el IED Monteblanco, en particular podemos mencionar a título ilustrativo los innumerables inconvenientes que se presentaron con la definición de los diseños del frente IED Monteblanco, la mayoría de ellos atribuibles a tramites eminentemente burocráticos de definición o elaboración de documentos como el Modificatorio No. 3 y de aprobación de APUS, indefiniciones que ocasionaron el stand by del contratista para la intervención de dicho frente, y sobrecostos que aunque no son objeto de esta reclamación si se han enunciado y solicitado ya a la entidad”. (fl 17, c1).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otra parte, encuentra la demandante una violación del principio de economía y un incumplimiento del contrato en razón a haber contratado una obra pública con unos diseños que no cumplen y que deben volver a ser realizados por el contratista, haciendo demorar de manera injustificada en condiciones, valor, tiempo y modo el contrato, además de hacer más gravosa su ejecu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Igualmente, ve la accionante un quebranto al principio de buena fe contractual por cuanto basado en que la Entidad no contaba con la totalidad de estudios y diseños previos y con su obrar generó que el contratista parara la ejecución de la obra, generar sobrecostos y poner al contratista en imposibilidad de cumplir.</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sta misma línea, la parte refiere al principio de conmutatividad contractual de donde concluye, para el caso, que la Secretaría de Educación del Distrito alteró el equilibrio económico del contrato al no cancelar las obras adicionales, el saldo del contrato y la utilidad de una parte del contrato dejada de percibir.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Finalmente, se alude al enriquecimiento sin causa como título subsidiario de imputación, para afirmar que con la ruptura del equilibrio económico del contrato la entidad contratante estaría enriqueciéndose injustamente, razón por la cual habría lugar a reconocer el valor de las obras adicionales, las mayores cantidades de obra y del mayor valor por el cambio de especificaciones técnicas de actividades contractuales.</w:t>
      </w:r>
    </w:p>
    <w:p>
      <w:pPr>
        <w:pStyle w:val="Normal"/>
        <w:spacing w:lineRule="auto" w:line="360"/>
        <w:ind w:left="36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3.1- Admitida la demanda y noticiado el demandado del auto admisorio, el asunto se fijó en lista y el accionado le dio respuesta oponiéndose a las pretensiones formuladas y formulando las excepciones de ineptitud de la demanda por falta de requisitos formales e indebida acumulación de pretensiones, inexistencia de la obligación de pagar suma de dinero al demandante por razón del contrato, inexistencia de nexo causal entre la conducta de la demandada y el hecho generador de la mayor permanencia en la obra, falta de causa para demandar, culpa y responsabilidad exclusiva del demandante, incumplimiento del contrato, inexistencia de perjuicios, inexistencia del derecho reclamado y buena f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uego de surtido el debate probatorio, en proveído de 17 de septiembre de 2013 (fl 161, c1) se corrió traslado a las partes para que presentaran sus alegaciones de conclusión, oportunidad que solo fue aprovechada por la parte demandante (fls 162-170, c1).</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 Sentencia del Tribunal</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 xml:space="preserve">El 11 de octubre de 2013 la Subsección C de la Sección Tercera del Tribunal Administrativo de Cundinamarca negó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Luego de reproducir los antecedentes de la actuación el </w:t>
      </w:r>
      <w:r>
        <w:rPr>
          <w:rFonts w:cs="Arial" w:ascii="Arial" w:hAnsi="Arial"/>
          <w:bCs/>
          <w:i/>
          <w:sz w:val="24"/>
          <w:szCs w:val="24"/>
        </w:rPr>
        <w:t>a-quo</w:t>
      </w:r>
      <w:r>
        <w:rPr>
          <w:rFonts w:cs="Arial" w:ascii="Arial" w:hAnsi="Arial"/>
          <w:bCs/>
          <w:sz w:val="24"/>
          <w:szCs w:val="24"/>
        </w:rPr>
        <w:t xml:space="preserve"> desestimó las excepciones y pasó a considerar el fondo del asunto planteando como problema jurídico si había lugar a declarar el rompimiento de la ecuación contractual por causa no imputable al consorcio actor desde la perspectiva de la teoría de la imprevi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orden a dar respuesta a dicho planteamiento, consideró que en la segunda modificación al contrato inicial, signado el 28 de mayo de 2008, se acordó prorrogar el tiempo del contrato así como adicionar recursos al mismo en una suma de $133.893.175, de allí que el Tribunal afirm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w:t>
      </w:r>
      <w:r>
        <w:rPr>
          <w:rFonts w:cs="Arial" w:ascii="Arial" w:hAnsi="Arial"/>
          <w:bCs/>
          <w:sz w:val="24"/>
          <w:szCs w:val="24"/>
        </w:rPr>
        <w:t xml:space="preserve">Sin embargo, en casos como el que se analiza, resulta evidente que fueron suscritas de común acuerdo, varias adiciones al contrato inicial en las cuales se pactaron prórrogas y adicionales al plazo y al valor del contrato, lo que permite deducir el restablecimiento de la ecuación contractual en sede administrativa, por lo que se concluye que los eventos de prórroga ocurridos corresponden al alea normal del contrato, y no fueron externos, extraordinarios o imprevisibl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otro tanto, afirma el Tribunal que en el </w:t>
      </w:r>
      <w:r>
        <w:rPr>
          <w:rFonts w:cs="Arial" w:ascii="Arial" w:hAnsi="Arial"/>
          <w:bCs/>
          <w:i/>
          <w:sz w:val="24"/>
          <w:szCs w:val="24"/>
        </w:rPr>
        <w:t>sub judice</w:t>
      </w:r>
      <w:r>
        <w:rPr>
          <w:rFonts w:cs="Arial" w:ascii="Arial" w:hAnsi="Arial"/>
          <w:bCs/>
          <w:sz w:val="24"/>
          <w:szCs w:val="24"/>
        </w:rPr>
        <w:t xml:space="preserve"> no se logró probar por el consorcio accionante que el mayor valor asumido afectó de forma grave y anormal la utilidad esperada, de tal manera que lo podría llevar a asumir pérdidas en la ejecución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20 de noviembre de 2013 la parte demandante interpuso recurso de apelación (fls 190-195, c1), en el que solicitó que se revoque la sentencia de primer grado y se acceda a lo pretendi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la alzada, reprochó lo que consideró el error de derecho en que incurrió el </w:t>
      </w:r>
      <w:r>
        <w:rPr>
          <w:rFonts w:cs="Arial" w:ascii="Arial" w:hAnsi="Arial"/>
          <w:bCs/>
          <w:i/>
          <w:sz w:val="24"/>
          <w:szCs w:val="24"/>
        </w:rPr>
        <w:t>a-quo</w:t>
      </w:r>
      <w:r>
        <w:rPr>
          <w:rFonts w:cs="Arial" w:ascii="Arial" w:hAnsi="Arial"/>
          <w:bCs/>
          <w:sz w:val="24"/>
          <w:szCs w:val="24"/>
        </w:rPr>
        <w:t xml:space="preserve"> consistente en haber encausado la discusión del </w:t>
      </w:r>
      <w:r>
        <w:rPr>
          <w:rFonts w:cs="Arial" w:ascii="Arial" w:hAnsi="Arial"/>
          <w:bCs/>
          <w:i/>
          <w:sz w:val="24"/>
          <w:szCs w:val="24"/>
        </w:rPr>
        <w:t>sub judice</w:t>
      </w:r>
      <w:r>
        <w:rPr>
          <w:rFonts w:cs="Arial" w:ascii="Arial" w:hAnsi="Arial"/>
          <w:bCs/>
          <w:sz w:val="24"/>
          <w:szCs w:val="24"/>
        </w:rPr>
        <w:t xml:space="preserve"> a través del análisis de la teoría de la imprevisión cuando, en su criterio, lo que se invoca </w:t>
      </w:r>
      <w:r>
        <w:rPr>
          <w:rFonts w:cs="Arial" w:ascii="Arial" w:hAnsi="Arial"/>
          <w:bCs/>
          <w:i/>
          <w:sz w:val="24"/>
          <w:szCs w:val="24"/>
        </w:rPr>
        <w:t>“para enrostrar responsabilidad patrimonial de la contratante es el incumplimiento de sus obligaciones, para nada se puede vislumbrar aplicar la teoría de la imprevisión para denegar este cargo concreto”</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firma que al contratista se le dejó de pagar el precio pactado y que en lo que hace relación al pago de las obras adicionales ejecutadas y no pagadas por la entidad, el título de imputación al que se apela es la conmutatividad de las prestaciones o equivalencia de las mismas, apuntando que </w:t>
      </w:r>
      <w:r>
        <w:rPr>
          <w:rFonts w:cs="Arial" w:ascii="Arial" w:hAnsi="Arial"/>
          <w:bCs/>
          <w:i/>
          <w:sz w:val="24"/>
          <w:szCs w:val="24"/>
        </w:rPr>
        <w:t>“las obras adicionales per se no constituyen fuente de restablecimiento del equlibrio financiero del contrato, son en últimas el reflejo de una indebida o precaria planeación del proyecto a cargo de la SED o su consultor, o en el menor de los casos a las necesidades surgidas en la ejecución para garantizar el éxito del proyecto”</w:t>
      </w:r>
      <w:r>
        <w:rPr>
          <w:rFonts w:cs="Arial" w:ascii="Arial" w:hAnsi="Arial"/>
          <w:bCs/>
          <w:sz w:val="24"/>
          <w:szCs w:val="24"/>
        </w:rPr>
        <w:t xml:space="preserve">. Expone, en cuanto a la IED Monteblanco, que este caso se contrae al incumplimiento de la entidad por no contar con una consultoría, ni diseños definitivos y serios para ejecutar este fr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para sustentar su decisión: (1) la acción relativa a controversias contractuales y su marco de pretensiones, (2) alcance de la pretensión de incumplimiento, sus vicisitudes y la prueba de los perjuicios derivados del incumplimiento, (3) la oportunidad de las reclamaciones en materia contractual y (4) caso con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1.- Alcance de la acción relativa a controversias contractuales y su marco de pretensiones.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sz w:val="24"/>
          <w:szCs w:val="24"/>
        </w:rPr>
        <w:t>La de controversias contractuales, conforme lo establecido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 Sobre el particular es preciso recoger las siguientes precisiones teóricas y conceptuales:</w:t>
      </w:r>
    </w:p>
    <w:p>
      <w:pPr>
        <w:pStyle w:val="Normal"/>
        <w:widowControl w:val="false"/>
        <w:autoSpaceDE w:val="false"/>
        <w:ind w:left="709" w:hanging="0"/>
        <w:jc w:val="both"/>
        <w:rPr/>
      </w:pPr>
      <w:r>
        <w:rPr>
          <w:rFonts w:cs="Arial" w:ascii="Arial" w:hAnsi="Arial"/>
          <w:sz w:val="24"/>
          <w:szCs w:val="24"/>
        </w:rPr>
        <w:t>“…</w:t>
      </w:r>
      <w:r>
        <w:rPr>
          <w:rFonts w:cs="Arial" w:ascii="Arial" w:hAnsi="Arial"/>
          <w:sz w:val="24"/>
          <w:szCs w:val="24"/>
        </w:rPr>
        <w:t>Profundizar en el concepto de una acción autónoma referente a las diversas controversias y litigios que se puedan presentar con ocasión de un contrato estatal es un asunto relativamente nuevo en la legislación contencioso administrativa y en el derecho de la contratación estatal colombiano. Históricamente las diferencias surgidas de los denominados contratos de la administración pública fueron materia atribuida por el legislador a la jurisdicción ordinaria, no obstante que desde los inicios del siglo pasado se comenzó, desde el punto de vista sustancial, a determinar un preciso régimen característico de aquellos contratos en los que el Estado o un ente público era parte de dicha relación</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widowControl w:val="false"/>
        <w:autoSpaceDE w:val="false"/>
        <w:ind w:left="709" w:hanging="0"/>
        <w:jc w:val="both"/>
        <w:rPr/>
      </w:pPr>
      <w:r>
        <w:rPr>
          <w:rFonts w:cs="Arial" w:ascii="Arial" w:hAnsi="Arial"/>
          <w:sz w:val="24"/>
          <w:szCs w:val="24"/>
        </w:rPr>
        <w:t>Es tan sólo con la entrada en vigencia del Decreto 528 de 1964 que las controversias contractuales de los entes territoriales y de los establecimientos públicos (según el Dcto. 3130 de 1968 también las empresas industriales y comerciales del Estado y las sociedades de economía mixta), en especial aquellas provenientes de un contrato de derecho administrativo, pasaron a ser de conocimiento de la justicia contencioso administrativa, conservando la ordinaria competencia para el juzgamiento de todas aquellas derivadas de los denominados contratos de derecho privado de la administración, situación que perduró durante la vigencia de los decretos 150 de 1976 y 222 de 1983; en este último expresamente se determinaba en el artículo 17:</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 xml:space="preserve">... la calificación de contratos administrativos determina que los litigios que de ellos surjan son del conocimiento de la justicia contenciosa administrativa; los que se susciten con ocasión de los contratos de derecho privado, serán de conocimiento de la jurisdicción ordinaria. </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Parágrafo. No obstante la justicia contencioso administrativa conocerá también de los litigios derivados de los contratos de derecho privado en los que se hubiere pactado la cláusula de caducidad.</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 xml:space="preserve">En la práctica el </w:t>
      </w:r>
      <w:r>
        <w:rPr>
          <w:rFonts w:cs="Arial" w:ascii="Arial" w:hAnsi="Arial"/>
          <w:caps/>
          <w:sz w:val="24"/>
          <w:szCs w:val="24"/>
        </w:rPr>
        <w:t>d</w:t>
      </w:r>
      <w:r>
        <w:rPr>
          <w:rFonts w:cs="Arial" w:ascii="Arial" w:hAnsi="Arial"/>
          <w:sz w:val="24"/>
          <w:szCs w:val="24"/>
        </w:rPr>
        <w:t>ecreto 222 de 1983 recogió lo expuesto en el</w:t>
      </w:r>
      <w:r>
        <w:rPr>
          <w:rFonts w:cs="Arial" w:ascii="Arial" w:hAnsi="Arial"/>
          <w:caps/>
          <w:sz w:val="24"/>
          <w:szCs w:val="24"/>
        </w:rPr>
        <w:t xml:space="preserve"> d</w:t>
      </w:r>
      <w:r>
        <w:rPr>
          <w:rFonts w:cs="Arial" w:ascii="Arial" w:hAnsi="Arial"/>
          <w:sz w:val="24"/>
          <w:szCs w:val="24"/>
        </w:rPr>
        <w:t>ecreto 528 de 1964, agregándole el ingrediente jurisprudencial diferenciador de competencias, determinado por el Consejo de Estado durante la vigencia del primero de los decretos, según el cual la existencia de cláusula de caducidad habilitaba a la jurisdicción contencioso administrativa para asumir cualquier conflicto emanado del contrato de derecho privado en que se hubiere incorporado.</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 xml:space="preserve">Con la vigencia de la Ley 80 de 1993, el problema de la jurisdicción competente para el conocimiento de los litigios contractuales cambió radicalmente. La nueva legislación, según la redacción de su artículo 32, con base en el principio del contrato único estatal, que rompía con la doble clasificación de contratos de derecho administrativo y de derecho privado, y considerando que contrato estatal era aquel en que una de las partes estaba integrada por cualquier entidad estatal, resolvió atribuir la competencia integral de todos ellos, en los eventos de litigios o controversias, a la jurisdicción contencioso administrativa. De manera expresa el artículo 75 del estatuto general de la contratación administrativa pública determinó que “el juez competente para conocer de las controversias derivadas de los contratos estatales y de los procesos de ejecución o cumplimiento será el de la jurisdicción contencioso administrativa”. La interpretación jurisprudencial de esta disposición ha sido amplia: a partir de ella no sólo han pasado a conocimiento de la justicia contencioso administrativa todos los litigios emanados de los contratos que durante la vigencia del </w:t>
      </w:r>
      <w:r>
        <w:rPr>
          <w:rFonts w:cs="Arial" w:ascii="Arial" w:hAnsi="Arial"/>
          <w:caps/>
          <w:sz w:val="24"/>
          <w:szCs w:val="24"/>
        </w:rPr>
        <w:t>d</w:t>
      </w:r>
      <w:r>
        <w:rPr>
          <w:rFonts w:cs="Arial" w:ascii="Arial" w:hAnsi="Arial"/>
          <w:sz w:val="24"/>
          <w:szCs w:val="24"/>
        </w:rPr>
        <w:t>ecreto 222 de 1983 nacieron como de derecho privado</w:t>
      </w:r>
      <w:r>
        <w:rPr>
          <w:rStyle w:val="FootnoteAnchor"/>
          <w:rFonts w:cs="Arial" w:ascii="Arial" w:hAnsi="Arial"/>
          <w:sz w:val="24"/>
          <w:szCs w:val="24"/>
          <w:vertAlign w:val="superscript"/>
        </w:rPr>
        <w:footnoteReference w:id="10"/>
      </w:r>
      <w:r>
        <w:rPr>
          <w:rFonts w:cs="Arial" w:ascii="Arial" w:hAnsi="Arial"/>
          <w:sz w:val="24"/>
          <w:szCs w:val="24"/>
        </w:rPr>
        <w:t>, sino que (…) se abría paso en la corporación la tesis jurídica según la cual esta jurisdicción también conoce de los procesos ejecutivos surgidos de un contrato estatal.</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Desde el punto de vista de los mecanismos procesales aplicables por la jurisdicción contencioso administrativa, debemos recordar que inicialmente todas las pretensiones de las relaciones contractuales se consideraron propias de la acción de plena jurisdicción, según los más clásicos planteamientos de la doctrina francesa</w:t>
      </w:r>
      <w:r>
        <w:rPr>
          <w:rStyle w:val="FootnoteAnchor"/>
          <w:rFonts w:cs="Arial" w:ascii="Arial" w:hAnsi="Arial"/>
          <w:sz w:val="24"/>
          <w:szCs w:val="24"/>
          <w:vertAlign w:val="superscript"/>
        </w:rPr>
        <w:footnoteReference w:id="11"/>
      </w:r>
      <w:r>
        <w:rPr>
          <w:rFonts w:cs="Arial" w:ascii="Arial" w:hAnsi="Arial"/>
          <w:sz w:val="24"/>
          <w:szCs w:val="24"/>
        </w:rPr>
        <w:t xml:space="preserve">. Sin embargo, dentro de la concepción individualizadora de pretensiones como sustento de acciones autónomas que ha caracterizado el derecho contencioso administrativo colombiano, con la entrada en vigencia del </w:t>
      </w:r>
      <w:r>
        <w:rPr>
          <w:rFonts w:cs="Arial" w:ascii="Arial" w:hAnsi="Arial"/>
          <w:caps/>
          <w:sz w:val="24"/>
          <w:szCs w:val="24"/>
        </w:rPr>
        <w:t>d</w:t>
      </w:r>
      <w:r>
        <w:rPr>
          <w:rFonts w:cs="Arial" w:ascii="Arial" w:hAnsi="Arial"/>
          <w:sz w:val="24"/>
          <w:szCs w:val="24"/>
        </w:rPr>
        <w:t xml:space="preserve">ecreto 01 de 1984 se incorporaron en su artículo 87 las denominadas “acciones relativas a contratos”, esto es, se agrupaban en un solo mecanismo procesal las diversas hipótesis de litigios propios del contrato. Esta disposición fue objeto de revisión por el legislador, quien a través del artículo 17 del </w:t>
      </w:r>
      <w:r>
        <w:rPr>
          <w:rFonts w:cs="Arial" w:ascii="Arial" w:hAnsi="Arial"/>
          <w:caps/>
          <w:sz w:val="24"/>
          <w:szCs w:val="24"/>
        </w:rPr>
        <w:t>d</w:t>
      </w:r>
      <w:r>
        <w:rPr>
          <w:rFonts w:cs="Arial" w:ascii="Arial" w:hAnsi="Arial"/>
          <w:sz w:val="24"/>
          <w:szCs w:val="24"/>
        </w:rPr>
        <w:t>ecreto 2309 de 1989 resolvió denominarlo “De las controversias contractuales”, queriendo, al igual que en la norma modificada, integrar el más amplio y genérico espectro de situaciones generadoras de litigios, conflictos o controversias propias del contrato, su ejecución y liquidación. El artículo 32 de la Ley 446 de 1998 conservó la misma denominación y propósitos para esta acción.</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 xml:space="preserve">En este sentido, una aproximación a la institución nos permite sostener que la acción referente a controversias contractuales o acción contractual desarrollada en el artículo 87 </w:t>
      </w:r>
      <w:r>
        <w:rPr>
          <w:rFonts w:cs="Arial" w:ascii="Arial" w:hAnsi="Arial"/>
          <w:smallCaps/>
          <w:sz w:val="24"/>
          <w:szCs w:val="24"/>
        </w:rPr>
        <w:t>cca</w:t>
      </w:r>
      <w:r>
        <w:rPr>
          <w:rFonts w:cs="Arial" w:ascii="Arial" w:hAnsi="Arial"/>
          <w:sz w:val="24"/>
          <w:szCs w:val="24"/>
        </w:rPr>
        <w:t xml:space="preserve">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que se orden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t xml:space="preserve">De manera excepcional y conforme a lo dispuesto en el artículo 45 de la Ley 80 de 1993 en concordancia con el inciso 3.º del artículo 87 </w:t>
      </w:r>
      <w:r>
        <w:rPr>
          <w:rFonts w:cs="Arial" w:ascii="Arial" w:hAnsi="Arial"/>
          <w:smallCaps/>
          <w:sz w:val="24"/>
          <w:szCs w:val="24"/>
        </w:rPr>
        <w:t>cca</w:t>
      </w:r>
      <w:r>
        <w:rPr>
          <w:rFonts w:cs="Arial" w:ascii="Arial" w:hAnsi="Arial"/>
          <w:sz w:val="24"/>
          <w:szCs w:val="24"/>
        </w:rPr>
        <w:t xml:space="preserve">, según las modificaciones introducidas por el artículo 32 de la Ley 446 de 1998, y el literal e artículo 136.10 </w:t>
      </w:r>
      <w:r>
        <w:rPr>
          <w:rFonts w:cs="Arial" w:ascii="Arial" w:hAnsi="Arial"/>
          <w:smallCaps/>
          <w:sz w:val="24"/>
          <w:szCs w:val="24"/>
        </w:rPr>
        <w:t>cca</w:t>
      </w:r>
      <w:r>
        <w:rPr>
          <w:rFonts w:cs="Arial" w:ascii="Arial" w:hAnsi="Arial"/>
          <w:sz w:val="24"/>
          <w:szCs w:val="24"/>
        </w:rPr>
        <w:t>, conforme a las modificaciones aportadas por el artículo 44 de la Ley 446 de 1998, la acción contractual eventualmente puede revestir las características de objetiva, a iniciativa de cualquiera de las partes de un contrato, el Ministerio Público, el tercero que acredite un interés directo, si la pretensión es la nulidad absoluta del contrato; de igual manera, cuando lo que se pretende es exclusivamente la simple nulidad de un acto administrativo contractual de carácter general.”</w:t>
      </w:r>
      <w:r>
        <w:rPr>
          <w:rStyle w:val="FootnoteAnchor"/>
          <w:rFonts w:cs="Arial" w:ascii="Arial" w:hAnsi="Arial"/>
          <w:sz w:val="24"/>
          <w:szCs w:val="24"/>
          <w:vertAlign w:val="superscript"/>
        </w:rPr>
        <w:footnoteReference w:id="12"/>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Cs/>
          <w:sz w:val="24"/>
          <w:szCs w:val="24"/>
        </w:rPr>
        <w:t>Súmese al anterior recuento el que bajo el contexto del nuevo Código de Procedimiento Administrativo y de lo Contencioso Administrativo el legislador conservó las notas características del medio de control de controversias contractuales, dando continuidad, con ello, al desarrollo histórico del que se ha dado cuenta en el texto en cita y que no es otra cosa que el de concebir bajo una misma vía procesal (de las controversias contractuales) la posibilidad de discutir ante el Juez Administrativo las diversas vicisitudes jurídicas que pueden originarse en una relación contractual</w:t>
      </w:r>
      <w:r>
        <w:rPr>
          <w:rStyle w:val="FootnoteAnchor"/>
          <w:rFonts w:cs="Arial" w:ascii="Arial" w:hAnsi="Arial"/>
          <w:bCs/>
          <w:sz w:val="24"/>
          <w:szCs w:val="24"/>
          <w:vertAlign w:val="superscript"/>
        </w:rPr>
        <w:footnoteReference w:id="13"/>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2.- Alcance de la pretensión de incumplimiento, sus vicisitudes y la prueba de los perjuicios derivados del incumplimien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armonía con lo que se viene de exponer conviene adentrarse en los elementos estructuradores de la pretensión de incumplimiento del contrato (el pedimento del accionante) ya que desde dicho marco jurídico conceptual es que se abordará, en el caso concreto, lo pedi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sobre la pretensión declarativa de incumplimiento del contrato estatal por una de las partes, se ha precisado lo sigu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l fundamento de esta pretensión radica en la denominada condición resolutoria tácita prevista en el artículo 1546 C. C., según la cual “en los contratos bilaterales va envuelta la condición resolutoria en caso de no cumplimiento por uno de los contratantes de lo pactado”. Puede, en estos casos, el contratante cumplido o quien se hubiere allanado a cumplir solicitar la terminación o resolución del contrato, o su cumplimiento, al igual que la indemnización consecuente de los perjuicios que se le hubieren causado con el incumplimiento. Para la Corte Suprema de Justicia, se trata de “sanciones destinadas a dotar las obligaciones de cualidad coercitiva”</w:t>
      </w:r>
      <w:r>
        <w:rPr>
          <w:rStyle w:val="FootnoteAnchor"/>
          <w:rFonts w:cs="Arial" w:ascii="Arial" w:hAnsi="Arial"/>
          <w:sz w:val="24"/>
          <w:szCs w:val="24"/>
          <w:vertAlign w:val="superscript"/>
        </w:rPr>
        <w:footnoteReference w:id="14"/>
      </w:r>
      <w:r>
        <w:rPr>
          <w:rFonts w:cs="Arial" w:ascii="Arial" w:hAnsi="Arial"/>
          <w:sz w:val="24"/>
          <w:szCs w:val="24"/>
        </w:rPr>
        <w:t>.</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 xml:space="preserve">En cuando al incumplimiento, nos encontramos ante una típica pretensión de reparación con ocasión de la no sujeción a lo pactado, por cualquiera de las partes del contrato. Implica una declaratoria de responsabilidad y el reconocimiento consiguiente de las indemnizaciones correspondientes de acuerdo con lo pedido y demostrado por la parte que se crea lesionada por el presunto incumplimiento de la otra. </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 xml:space="preserve">Aunque el legislador admite que la administración actúe procesalmente como demandante o demandada, en estas hipótesis, por regla general, no puede actuar como demandante, en la medida en que cuenta con poderes excepcionales como el de caducidad que le permite declarar administrativamente esta situación contractual y proceder a la liquidación del contrato, o hacer uso de su poder de coacción y vigilancia, que le conceden los artículos 4.º y 14 de la Ley 80 de 1993, e incluso imponer multas cuando hubieren sido pactadas. Así mismo, (…), el contratista no podría constreñir judicialmente a la administración al cumplimiento de lo pactado, sino a la declaratoria de su responsabilidad como incumplida y a obtener las condenas correspondientes a su favor de acuerdo a lo demostrado, esto con fundamento en el texto del artículo 87 </w:t>
      </w:r>
      <w:r>
        <w:rPr>
          <w:rFonts w:cs="Arial" w:ascii="Arial" w:hAnsi="Arial"/>
          <w:smallCaps/>
          <w:sz w:val="24"/>
          <w:szCs w:val="24"/>
        </w:rPr>
        <w:t>cca</w:t>
      </w:r>
      <w:r>
        <w:rPr>
          <w:rFonts w:cs="Arial" w:ascii="Arial" w:hAnsi="Arial"/>
          <w:sz w:val="24"/>
          <w:szCs w:val="24"/>
        </w:rPr>
        <w:t>.</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La resolución</w:t>
      </w:r>
      <w:r>
        <w:rPr>
          <w:rStyle w:val="FootnoteAnchor"/>
          <w:rFonts w:cs="Arial" w:ascii="Arial" w:hAnsi="Arial"/>
          <w:sz w:val="24"/>
          <w:szCs w:val="24"/>
          <w:vertAlign w:val="superscript"/>
        </w:rPr>
        <w:footnoteReference w:id="15"/>
      </w:r>
      <w:r>
        <w:rPr>
          <w:rFonts w:cs="Arial" w:ascii="Arial" w:hAnsi="Arial"/>
          <w:sz w:val="24"/>
          <w:szCs w:val="24"/>
        </w:rPr>
        <w:t xml:space="preserve"> judicial del contrato por incumplimiento es considerada un modo de resolver los mismos: “estos son privados total o parcialmente de su eficacia, a causa del incumplimiento culposo de las obligaciones a cargo de una de las partes, si el contrato es bilateral [...] o del incumplimiento de la única parte obligada por el contrato unilateral”; en estos eventos se requiere de pronunciamiento judicial, que declare el incumplimiento y ordene la terminación o resolución del contrato</w:t>
      </w:r>
      <w:r>
        <w:rPr>
          <w:rStyle w:val="FootnoteAnchor"/>
          <w:rFonts w:cs="Arial" w:ascii="Arial" w:hAnsi="Arial"/>
          <w:sz w:val="24"/>
          <w:szCs w:val="24"/>
          <w:vertAlign w:val="superscript"/>
        </w:rPr>
        <w:footnoteReference w:id="16"/>
      </w:r>
      <w:r>
        <w:rPr>
          <w:rFonts w:cs="Arial" w:ascii="Arial" w:hAnsi="Arial"/>
          <w:sz w:val="24"/>
          <w:szCs w:val="24"/>
        </w:rPr>
        <w:t>.</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 xml:space="preserve">Desde esta perspectiva, se han planteado varios elementos característicos de este tipo de pretensión dentro de la acción contractual: el primero hace referencia al incumplimiento culposo de las obligaciones contractuales por una de las partes o de la que resulte obligada si el contrato es de los calificados como unilaterales por el Código Civil, esto es, que a partir de criterios unilaterales una de las partes incurre en desconocimiento de sus obligaciones en perjuicio de la otra. Conlleva, por lo tanto, la mora del contratante demandado, o retardo culpable y renuente de una de las partes a cumplir lo pactado Sin embargo el carácter culposo en el incumplimiento excluye la procedencia de la pretensión en los casos en que la inejecución del contrato hubiere sido producida por situaciones riesgosas como el caso fortuito y la fuerza mayor. </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Lo segundo se refiere a que no puede existir incumplimiento, ni culpa en el contratante actor, cuando la otra parte no ha cumplido lo que le corresponde, caso en el cual se estructura la figura legal de la excepción de contrato no cumplido a que hace relación el artículo 1609 C. C., evento ese en donde se supone, si se prueba el incumplimiento de la otra parte, la inexistencia de culpa en quien se abstiene de cumplir por esta causa</w:t>
      </w:r>
      <w:r>
        <w:rPr>
          <w:rStyle w:val="FootnoteAnchor"/>
          <w:rFonts w:cs="Arial" w:ascii="Arial" w:hAnsi="Arial"/>
          <w:sz w:val="24"/>
          <w:szCs w:val="24"/>
          <w:vertAlign w:val="superscript"/>
        </w:rPr>
        <w:footnoteReference w:id="17"/>
      </w:r>
      <w:r>
        <w:rPr>
          <w:rFonts w:cs="Arial" w:ascii="Arial" w:hAnsi="Arial"/>
          <w:sz w:val="24"/>
          <w:szCs w:val="24"/>
        </w:rPr>
        <w:t>.</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i/>
          <w:i/>
          <w:sz w:val="24"/>
          <w:szCs w:val="24"/>
        </w:rPr>
      </w:pPr>
      <w:r>
        <w:rPr>
          <w:rFonts w:cs="Arial" w:ascii="Arial" w:hAnsi="Arial"/>
          <w:sz w:val="24"/>
          <w:szCs w:val="24"/>
        </w:rPr>
        <w:t>La jurisprudencia contencioso administrativa ha acogido los trabajos de iusprivatistas en torno de la denominada exceptio non adimpleti contractus (excepción de contrato no cumplido); no obstante, su aplicación se ha considerado atemperada por el principio del interés público o general, que conforme al artículo 3.º de la Ley 80 de 1993 rige los contratos estatales. Según la tesis del Consejo de Estado, el principio del artículo 1609 C. C.</w:t>
      </w:r>
      <w:r>
        <w:rPr>
          <w:rStyle w:val="FootnoteAnchor"/>
          <w:rFonts w:cs="Arial" w:ascii="Arial" w:hAnsi="Arial"/>
          <w:sz w:val="24"/>
          <w:szCs w:val="24"/>
          <w:vertAlign w:val="superscript"/>
        </w:rPr>
        <w:footnoteReference w:id="18"/>
      </w:r>
      <w:r>
        <w:rPr>
          <w:rFonts w:cs="Arial" w:ascii="Arial" w:hAnsi="Arial"/>
          <w:sz w:val="24"/>
          <w:szCs w:val="24"/>
        </w:rPr>
        <w:t xml:space="preserve"> sería procedente en materia de contratos estatales única y exclusivamente cuando de “las consecuencias económicas que se desprendan del incumplimiento de la administración se genere una razón de imposibilidad de cumplir para la parte que se allanare a cumplir, pues un principio universal de derecho enseña que a lo imposible nadie está obligado”</w:t>
      </w:r>
      <w:r>
        <w:rPr>
          <w:rStyle w:val="FootnoteAnchor"/>
          <w:rFonts w:cs="Arial" w:ascii="Arial" w:hAnsi="Arial"/>
          <w:sz w:val="24"/>
          <w:szCs w:val="24"/>
          <w:vertAlign w:val="superscript"/>
        </w:rPr>
        <w:footnoteReference w:id="19"/>
      </w:r>
      <w:r>
        <w:rPr>
          <w:rFonts w:cs="Arial" w:ascii="Arial" w:hAnsi="Arial"/>
          <w:sz w:val="24"/>
          <w:szCs w:val="24"/>
        </w:rPr>
        <w:t>. En todos los demás casos opera la regla general de que el contratista está obligado a cumplir las obligaciones, así se presente incumplimiento que no impida la ejecución. Esta posición ha sido reiterada en los últimos años y reconducida al cumplimiento de cuatro propósitos fundamentales para estructurar la excepción: que se trate de contratos sinalagmáticos; que el incumplimiento de la administración sea cierto y real; que tenga una gravedad ostensible y considerable que imposibilite el cumplimiento, y que quien la invoca no haya dado lugar al incumplimiento de la otra</w:t>
      </w:r>
      <w:r>
        <w:rPr>
          <w:rStyle w:val="FootnoteAnchor"/>
          <w:rFonts w:cs="Arial" w:ascii="Arial" w:hAnsi="Arial"/>
          <w:sz w:val="24"/>
          <w:szCs w:val="24"/>
          <w:vertAlign w:val="superscript"/>
        </w:rPr>
        <w:footnoteReference w:id="20"/>
      </w:r>
      <w:r>
        <w:rPr>
          <w:rFonts w:cs="Arial" w:ascii="Arial" w:hAnsi="Arial"/>
          <w:sz w:val="24"/>
          <w:szCs w:val="24"/>
        </w:rPr>
        <w:t>. Si se demuestran estos presupuestos la administración perdería cualquier posibilidad de imponer multas o de aplicar las cláusulas de excepción como la de caducidad al contratista</w:t>
      </w:r>
      <w:r>
        <w:rPr>
          <w:rStyle w:val="FootnoteAnchor"/>
          <w:rFonts w:cs="Arial" w:ascii="Arial" w:hAnsi="Arial"/>
          <w:sz w:val="24"/>
          <w:szCs w:val="24"/>
          <w:vertAlign w:val="superscript"/>
        </w:rPr>
        <w:footnoteReference w:id="21"/>
      </w:r>
      <w:r>
        <w:rPr>
          <w:rFonts w:cs="Arial" w:ascii="Arial" w:hAnsi="Arial"/>
          <w:sz w:val="24"/>
          <w:szCs w:val="24"/>
        </w:rPr>
        <w:t>.”</w:t>
      </w:r>
      <w:r>
        <w:rPr>
          <w:rStyle w:val="FootnoteAnchor"/>
          <w:rFonts w:cs="Arial" w:ascii="Arial" w:hAnsi="Arial"/>
          <w:sz w:val="24"/>
          <w:szCs w:val="24"/>
          <w:vertAlign w:val="superscript"/>
        </w:rPr>
        <w:footnoteReference w:id="22"/>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Al respecto, esta Subsección ha hecho eco de estos planteamientos destacando que no basta con acreditar el incumplimiento imputable a la contraparte sino que es necesario, para que el pedimento salga avante, que se acredite el perjuicio causado con tal procede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en sentencia de 24 de julio de 2014 indic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Y es que si la insatisfacción no es atribuible al deudor, ha de hablarse de “no cumplimiento”</w:t>
      </w:r>
      <w:r>
        <w:rPr>
          <w:rStyle w:val="FootnoteAnchor"/>
          <w:rFonts w:cs="Arial" w:ascii="Arial" w:hAnsi="Arial"/>
          <w:bCs/>
          <w:sz w:val="24"/>
          <w:szCs w:val="24"/>
          <w:vertAlign w:val="superscript"/>
        </w:rPr>
        <w:footnoteReference w:id="23"/>
      </w:r>
      <w:r>
        <w:rPr>
          <w:rFonts w:cs="Arial" w:ascii="Arial" w:hAnsi="Arial"/>
          <w:bCs/>
          <w:sz w:val="24"/>
          <w:szCs w:val="24"/>
        </w:rPr>
        <w:t xml:space="preserve"> y esta situación, por regla general,</w:t>
      </w:r>
      <w:r>
        <w:rPr>
          <w:rStyle w:val="FootnoteAnchor"/>
          <w:rFonts w:cs="Arial" w:ascii="Arial" w:hAnsi="Arial"/>
          <w:bCs/>
          <w:sz w:val="24"/>
          <w:szCs w:val="24"/>
          <w:vertAlign w:val="superscript"/>
        </w:rPr>
        <w:footnoteReference w:id="24"/>
      </w:r>
      <w:r>
        <w:rPr>
          <w:rFonts w:cs="Arial" w:ascii="Arial" w:hAnsi="Arial"/>
          <w:bCs/>
          <w:sz w:val="24"/>
          <w:szCs w:val="24"/>
        </w:rPr>
        <w:t xml:space="preserve"> no da lugar a la responsabilidad civil.</w:t>
      </w:r>
      <w:r>
        <w:rPr>
          <w:rStyle w:val="FootnoteAnchor"/>
          <w:rFonts w:cs="Arial" w:ascii="Arial" w:hAnsi="Arial"/>
          <w:bCs/>
          <w:sz w:val="24"/>
          <w:szCs w:val="24"/>
          <w:vertAlign w:val="superscript"/>
        </w:rPr>
        <w:footnoteReference w:id="25"/>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eastAsia="Times New Roman" w:cs="Arial" w:ascii="Arial" w:hAnsi="Arial"/>
          <w:b/>
          <w:sz w:val="24"/>
          <w:szCs w:val="24"/>
          <w:lang w:val="es-ES_tradnl" w:eastAsia="es-ES_tradnl"/>
        </w:rPr>
        <w:t xml:space="preserve">2. </w:t>
      </w:r>
      <w:r>
        <w:rPr>
          <w:rFonts w:eastAsia="Times New Roman" w:cs="Arial" w:ascii="Arial" w:hAnsi="Arial"/>
          <w:sz w:val="24"/>
          <w:szCs w:val="24"/>
          <w:lang w:val="es-ES_tradnl" w:eastAsia="es-ES_tradnl"/>
        </w:rPr>
        <w:t>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
        <w:ind w:left="851"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ind w:left="851" w:hanging="0"/>
        <w:jc w:val="both"/>
        <w:rPr/>
      </w:pPr>
      <w:r>
        <w:rPr>
          <w:rFonts w:cs="Arial" w:ascii="Arial" w:hAnsi="Arial"/>
          <w:bCs/>
          <w:sz w:val="24"/>
          <w:szCs w:val="24"/>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
        <w:ind w:left="851"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ind w:left="851" w:hanging="0"/>
        <w:jc w:val="both"/>
        <w:rPr>
          <w:rFonts w:ascii="Arial" w:hAnsi="Arial" w:cs="Arial"/>
          <w:bCs/>
          <w:sz w:val="24"/>
          <w:szCs w:val="24"/>
        </w:rPr>
      </w:pPr>
      <w:r>
        <w:rPr>
          <w:rFonts w:cs="Arial" w:ascii="Arial" w:hAnsi="Arial"/>
          <w:bCs/>
          <w:sz w:val="24"/>
          <w:szCs w:val="24"/>
        </w:rPr>
        <w:t>Causar un daño genera la obligación de reparar el perjuicio causado con él pero si el acreedor pretende que el juez declare la existencia de esa obligación y que por consiguiente el deudor sea condenado al pago de la indemnización, aquel tiene la carga de demostrar su existencia y su cuantía.”</w:t>
      </w:r>
      <w:r>
        <w:rPr>
          <w:rStyle w:val="FootnoteAnchor"/>
          <w:rFonts w:cs="Arial" w:ascii="Arial" w:hAnsi="Arial"/>
          <w:bCs/>
          <w:sz w:val="24"/>
          <w:szCs w:val="24"/>
          <w:vertAlign w:val="superscript"/>
        </w:rPr>
        <w:footnoteReference w:id="26"/>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manera que, como quiera que en las relaciones jurídicas contractuales</w:t>
      </w:r>
      <w:r>
        <w:rPr>
          <w:rStyle w:val="FootnoteAnchor"/>
          <w:rFonts w:cs="Arial" w:ascii="Arial" w:hAnsi="Arial"/>
          <w:bCs/>
          <w:sz w:val="24"/>
          <w:szCs w:val="24"/>
          <w:vertAlign w:val="superscript"/>
        </w:rPr>
        <w:footnoteReference w:id="27"/>
      </w:r>
      <w:r>
        <w:rPr>
          <w:rFonts w:cs="Arial" w:ascii="Arial" w:hAnsi="Arial"/>
          <w:bCs/>
          <w:sz w:val="24"/>
          <w:szCs w:val="24"/>
        </w:rPr>
        <w:t xml:space="preserve"> una de las partes (el deudor) debe desplegar una conducta (la prestación) en favor de la otra (el acreedor), se sigue que el comportamiento desplegado por el deudor en favor del acreedor sólo puede ser tenido como satisfacción de la prestación (pago) en la medida en que se ajuste plenamente a lo convenido.</w:t>
      </w:r>
    </w:p>
    <w:p>
      <w:pPr>
        <w:pStyle w:val="Normal"/>
        <w:spacing w:lineRule="auto" w:line="36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360"/>
        <w:jc w:val="both"/>
        <w:rPr/>
      </w:pPr>
      <w:r>
        <w:rPr>
          <w:rFonts w:cs="Arial" w:ascii="Arial" w:hAnsi="Arial"/>
          <w:bCs/>
          <w:sz w:val="24"/>
          <w:szCs w:val="24"/>
        </w:rPr>
        <w:t xml:space="preserve">No otra cosa se deduce de lo preceptuado en los artículos 1626, 1627 y 1649 del Código Civil al disponer, respectivamente, que </w:t>
      </w:r>
      <w:r>
        <w:rPr>
          <w:rFonts w:cs="Arial" w:ascii="Arial" w:hAnsi="Arial"/>
          <w:bCs/>
          <w:i/>
          <w:sz w:val="24"/>
          <w:szCs w:val="24"/>
        </w:rPr>
        <w:t xml:space="preserve">“el pago efectivo es la prestación de lo que se debe”, </w:t>
      </w:r>
      <w:r>
        <w:rPr>
          <w:rFonts w:cs="Arial" w:ascii="Arial" w:hAnsi="Arial"/>
          <w:bCs/>
          <w:sz w:val="24"/>
          <w:szCs w:val="24"/>
        </w:rPr>
        <w:t xml:space="preserve"> que </w:t>
      </w:r>
      <w:r>
        <w:rPr>
          <w:rFonts w:cs="Arial" w:ascii="Arial" w:hAnsi="Arial"/>
          <w:bCs/>
          <w:i/>
          <w:sz w:val="24"/>
          <w:szCs w:val="24"/>
        </w:rPr>
        <w:t xml:space="preserve">“el pago se hará bajo todos los respectos en conformidad al tenor de la obligación; sin perjuicio de lo que en los casos especiales dispongan las leyes” </w:t>
      </w:r>
      <w:r>
        <w:rPr>
          <w:rFonts w:cs="Arial" w:ascii="Arial" w:hAnsi="Arial"/>
          <w:bCs/>
          <w:sz w:val="24"/>
          <w:szCs w:val="24"/>
        </w:rPr>
        <w:t xml:space="preserve">y que </w:t>
      </w:r>
      <w:r>
        <w:rPr>
          <w:rFonts w:cs="Arial" w:ascii="Arial" w:hAnsi="Arial"/>
          <w:bCs/>
          <w:i/>
          <w:sz w:val="24"/>
          <w:szCs w:val="24"/>
        </w:rPr>
        <w:t>“el deudor no puede obligar al acreedor a que reciba por partes lo que se le deba, salvo el caso de convención contraria, y sin perjuicio de lo que dispongan las leyes en casos especiales.”</w:t>
      </w:r>
    </w:p>
    <w:p>
      <w:pPr>
        <w:pStyle w:val="Normal"/>
        <w:spacing w:lineRule="auto" w:line="360"/>
        <w:jc w:val="both"/>
        <w:rPr>
          <w:rFonts w:ascii="Arial" w:hAnsi="Arial" w:cs="Arial"/>
          <w:bCs/>
          <w:sz w:val="24"/>
          <w:szCs w:val="24"/>
        </w:rPr>
      </w:pPr>
      <w:r>
        <w:rPr>
          <w:rFonts w:cs="Arial" w:ascii="Arial" w:hAnsi="Arial"/>
          <w:bCs/>
          <w:sz w:val="24"/>
          <w:szCs w:val="24"/>
        </w:rPr>
        <w:t xml:space="preserve">En consecuencia, se estará en presencia de un incumplimiento si la prestación no se satisface en la forma y en la oportunidad debida y si además esa insatisfacción es imputable al deudor; pues, si la insatisfacción no es atribuible al deudor, ha de hablarse de </w:t>
      </w:r>
      <w:r>
        <w:rPr>
          <w:rFonts w:cs="Arial" w:ascii="Arial" w:hAnsi="Arial"/>
          <w:bCs/>
          <w:i/>
          <w:sz w:val="24"/>
          <w:szCs w:val="24"/>
        </w:rPr>
        <w:t>“no cumplimiento”</w:t>
      </w:r>
      <w:r>
        <w:rPr>
          <w:rStyle w:val="FootnoteAnchor"/>
          <w:rFonts w:cs="Arial" w:ascii="Arial" w:hAnsi="Arial"/>
          <w:bCs/>
          <w:sz w:val="24"/>
          <w:szCs w:val="24"/>
          <w:vertAlign w:val="superscript"/>
        </w:rPr>
        <w:footnoteReference w:id="28"/>
      </w:r>
      <w:r>
        <w:rPr>
          <w:rFonts w:cs="Arial" w:ascii="Arial" w:hAnsi="Arial"/>
          <w:bCs/>
          <w:sz w:val="24"/>
          <w:szCs w:val="24"/>
        </w:rPr>
        <w:t xml:space="preserve"> y esta situación, por regla general,</w:t>
      </w:r>
      <w:r>
        <w:rPr>
          <w:rStyle w:val="FootnoteAnchor"/>
          <w:rFonts w:cs="Arial" w:ascii="Arial" w:hAnsi="Arial"/>
          <w:bCs/>
          <w:sz w:val="24"/>
          <w:szCs w:val="24"/>
          <w:vertAlign w:val="superscript"/>
        </w:rPr>
        <w:footnoteReference w:id="29"/>
      </w:r>
      <w:r>
        <w:rPr>
          <w:rFonts w:cs="Arial" w:ascii="Arial" w:hAnsi="Arial"/>
          <w:bCs/>
          <w:sz w:val="24"/>
          <w:szCs w:val="24"/>
        </w:rPr>
        <w:t xml:space="preserve"> no da lugar a la responsabilidad civil.</w:t>
      </w:r>
      <w:r>
        <w:rPr>
          <w:rStyle w:val="FootnoteAnchor"/>
          <w:rFonts w:cs="Arial" w:ascii="Arial" w:hAnsi="Arial"/>
          <w:bCs/>
          <w:sz w:val="24"/>
          <w:szCs w:val="24"/>
          <w:vertAlign w:val="superscript"/>
        </w:rPr>
        <w:footnoteReference w:id="30"/>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en atención a que e</w:t>
      </w:r>
      <w:r>
        <w:rPr>
          <w:rFonts w:cs="Arial" w:ascii="Arial" w:hAnsi="Arial"/>
          <w:sz w:val="24"/>
          <w:szCs w:val="24"/>
        </w:rPr>
        <w:t xml:space="preserve">l incumplimiento puede dar lugar al deber de indemnizar perjuicios cuando se ha causado un daño al acreedor, ya que </w:t>
      </w:r>
      <w:r>
        <w:rPr>
          <w:rFonts w:cs="Arial" w:ascii="Arial" w:hAnsi="Arial"/>
          <w:bCs/>
          <w:sz w:val="24"/>
          <w:szCs w:val="24"/>
        </w:rPr>
        <w:t>la responsabilidad civil persigue la reparación del daño, es importante resaltar que cuando el acreedor pretende que el juez declare la existencia de esa obligación y que por consiguiente el deudor sea condenado al pago de la indemnización, aquel tiene la carga de demostrar la existencia y cuantía del perjuicio invoc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al carga probatoria se encuentra establecida no solamente en el artículo 177 del C. P. C. al preceptuar que </w:t>
      </w:r>
      <w:r>
        <w:rPr>
          <w:rFonts w:cs="Arial" w:ascii="Arial" w:hAnsi="Arial"/>
          <w:bCs/>
          <w:i/>
          <w:sz w:val="24"/>
          <w:szCs w:val="24"/>
        </w:rPr>
        <w:t>“incumbe a las partes probar los supuestos de hecho de las normas que consagran el efecto jurídico que ellas persiguen”</w:t>
      </w:r>
      <w:r>
        <w:rPr>
          <w:rFonts w:cs="Arial" w:ascii="Arial" w:hAnsi="Arial"/>
          <w:bCs/>
          <w:sz w:val="24"/>
          <w:szCs w:val="24"/>
        </w:rPr>
        <w:t>, sino también, y particularmente para la responsabilidad contractual, en el artículo 1757 del C. C. al disponer que “</w:t>
      </w:r>
      <w:r>
        <w:rPr>
          <w:rFonts w:cs="Arial" w:ascii="Arial" w:hAnsi="Arial"/>
          <w:bCs/>
          <w:i/>
          <w:sz w:val="24"/>
          <w:szCs w:val="24"/>
        </w:rPr>
        <w:t>incumbe probar las obligaciones o su extinción al que alega aquellas o est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3. Oportunidad de las reclamaciones en materia contractual </w:t>
      </w:r>
    </w:p>
    <w:p>
      <w:pPr>
        <w:pStyle w:val="Normal"/>
        <w:tabs>
          <w:tab w:val="clear" w:pos="708"/>
          <w:tab w:val="left" w:pos="720" w:leader="none"/>
        </w:tabs>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autoSpaceDE w:val="false"/>
        <w:spacing w:lineRule="auto" w:line="360"/>
        <w:jc w:val="both"/>
        <w:rPr/>
      </w:pPr>
      <w:r>
        <w:rPr>
          <w:rFonts w:cs="Arial" w:ascii="Arial" w:hAnsi="Arial"/>
          <w:sz w:val="24"/>
          <w:szCs w:val="24"/>
        </w:rPr>
        <w:t>Para que prospere una pretensión de restablecimiento del equilibrio económico del contrato en virtud de cualquiera de las causas que pueden dar lugar a la alteración</w:t>
      </w:r>
      <w:r>
        <w:rPr>
          <w:rStyle w:val="FootnoteCharacters"/>
          <w:rStyle w:val="FootnoteAnchor"/>
          <w:rFonts w:cs="Arial" w:ascii="Arial" w:hAnsi="Arial"/>
          <w:sz w:val="24"/>
          <w:szCs w:val="24"/>
        </w:rPr>
        <w:footnoteReference w:id="31"/>
      </w:r>
      <w:r>
        <w:rPr>
          <w:rFonts w:cs="Arial" w:ascii="Arial" w:hAnsi="Arial"/>
          <w:sz w:val="24"/>
          <w:szCs w:val="24"/>
        </w:rPr>
        <w:t>, es necesario que el factor de oportunidad no la haga improcedente.</w:t>
      </w:r>
    </w:p>
    <w:p>
      <w:pPr>
        <w:pStyle w:val="Normal"/>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360"/>
        <w:jc w:val="both"/>
        <w:rPr/>
      </w:pPr>
      <w:r>
        <w:rPr>
          <w:rFonts w:cs="Arial" w:ascii="Arial" w:hAnsi="Arial"/>
          <w:sz w:val="24"/>
          <w:szCs w:val="24"/>
        </w:rPr>
        <w:t xml:space="preserve">En efecto, en los casos de alteración del equilibrio económico del contrato las partes pueden convenir lo necesario para restablecerlo, suscribiendo </w:t>
      </w:r>
      <w:r>
        <w:rPr>
          <w:rFonts w:cs="Arial" w:ascii="Arial" w:hAnsi="Arial"/>
          <w:i/>
          <w:sz w:val="24"/>
          <w:szCs w:val="24"/>
        </w:rPr>
        <w:t>“los acuerdos y pactos necesarios sobre cuantía, condiciones y forma de pago de gastos adicionales, reconocimiento de costos financieros e intereses, si a ello hubiere lugar…</w:t>
      </w:r>
      <w:r>
        <w:rPr>
          <w:rFonts w:cs="Arial" w:ascii="Arial" w:hAnsi="Arial"/>
          <w:sz w:val="24"/>
          <w:szCs w:val="24"/>
        </w:rPr>
        <w:t>”, tal y como, posteriormente, lo recogió la Ley 80 de 1993, artículos 16 y 27.</w:t>
      </w:r>
    </w:p>
    <w:p>
      <w:pPr>
        <w:pStyle w:val="Normal"/>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Cs/>
          <w:sz w:val="24"/>
          <w:szCs w:val="24"/>
          <w:lang w:val="es-ES" w:eastAsia="es-ES"/>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Y es que el principio de la buena fe lo impone porque, como ya se dijo y ahora se reitera, la buena fe contractual, que es la objetiva, </w:t>
      </w:r>
      <w:r>
        <w:rPr>
          <w:rFonts w:cs="Arial" w:ascii="Arial" w:hAnsi="Arial"/>
          <w:i/>
          <w:sz w:val="24"/>
          <w:szCs w:val="24"/>
        </w:rPr>
        <w:t>“</w:t>
      </w:r>
      <w:r>
        <w:rPr>
          <w:rFonts w:cs="Arial" w:ascii="Arial" w:hAnsi="Arial"/>
          <w:bCs/>
          <w:i/>
          <w:sz w:val="24"/>
          <w:szCs w:val="24"/>
        </w:rPr>
        <w:t xml:space="preserve">consiste fundamentalmente en respetar en su esencia lo pactado, en cumplir las obligaciones derivadas del acuerdo, en perseverar en la ejecución de lo convenido, </w:t>
      </w:r>
      <w:r>
        <w:rPr>
          <w:rFonts w:cs="Arial" w:ascii="Arial" w:hAnsi="Arial"/>
          <w:bCs/>
          <w:i/>
          <w:sz w:val="24"/>
          <w:szCs w:val="24"/>
          <w:u w:val="single"/>
        </w:rPr>
        <w:t>en observar cabalmente el deber de informar a la otra parte</w:t>
      </w:r>
      <w:r>
        <w:rPr>
          <w:rFonts w:cs="Arial" w:ascii="Arial" w:hAnsi="Arial"/>
          <w:bCs/>
          <w:i/>
          <w:sz w:val="24"/>
          <w:szCs w:val="24"/>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Fonts w:cs="Arial" w:ascii="Arial" w:hAnsi="Arial"/>
          <w:bCs/>
          <w:i/>
          <w:sz w:val="24"/>
          <w:szCs w:val="24"/>
        </w:rPr>
        <w:t xml:space="preserve"> </w:t>
      </w:r>
      <w:r>
        <w:rPr>
          <w:rStyle w:val="FootnoteCharacters"/>
          <w:rStyle w:val="FootnoteAnchor"/>
          <w:rFonts w:cs="Arial" w:ascii="Arial" w:hAnsi="Arial"/>
          <w:bCs/>
          <w:i/>
          <w:sz w:val="24"/>
          <w:szCs w:val="24"/>
        </w:rPr>
        <w:footnoteReference w:id="32"/>
      </w:r>
      <w:r>
        <w:rPr>
          <w:rFonts w:cs="Arial" w:ascii="Arial" w:hAnsi="Arial"/>
          <w:bCs/>
          <w:i/>
          <w:sz w:val="24"/>
          <w:szCs w:val="24"/>
        </w:rPr>
        <w:t xml:space="preserve"> </w:t>
      </w:r>
      <w:r>
        <w:rPr>
          <w:rFonts w:cs="Arial" w:ascii="Arial" w:hAnsi="Arial"/>
          <w:bCs/>
          <w:sz w:val="24"/>
          <w:szCs w:val="24"/>
        </w:rPr>
        <w:t>(Se subraya).</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sta postura es de vieja data en la Sección Tercera del Consejo de Estado y baste para confirmar lo dicho traer a cuento el siguiente aparte de la sentencia proferida el 23 de junio de 1992, Exp. 6032:</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anterior manifestación, sin embargo, no encuentra pleno respaldo en el proceso, porque lo cierto es que si hubo suspensiones de las obras, atrasos, de moras, que en últimas condujeron a la prolongación del término contractual inicialmente señalado, no todo obedeció a la voluntad exclusiva de la entidad contratante, sino que hubo acuerdo entre las partes para hacerlo, como se desprende de las actas de suspensión de obra visibles a folios 63 y 64 del Anexo No. 1, suscrito por los interventores, Auditor General y el contratista; o bien de las obras adicionales contratadas, las cuales fueron consignadas en los documentos “otro sí” que reposan en los folios 50 a 60 del Anexo No. 1, suscritos también por el contratista; así mismo, obran en autos las solicitudes de prórroga del actor y los plazos concedidos no sólo en atención a esas peticiones, sino para que entregara la obra contratada en estado de correcta utilización.</w:t>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Yiv1293105690msonormal"/>
        <w:spacing w:before="0" w:after="0"/>
        <w:ind w:left="709" w:right="50" w:hanging="0"/>
        <w:jc w:val="both"/>
        <w:rPr/>
      </w:pPr>
      <w:r>
        <w:rPr>
          <w:rFonts w:cs="Arial" w:ascii="Arial" w:hAnsi="Arial"/>
          <w:i/>
          <w:u w:val="single"/>
        </w:rPr>
        <w:t>No encuentra la Sala razonable que el contratista después de finalizado el contrato, por entrega total de la obra,</w:t>
      </w:r>
      <w:r>
        <w:rPr>
          <w:rFonts w:cs="Arial" w:ascii="Arial" w:hAnsi="Arial"/>
          <w:i/>
        </w:rPr>
        <w:t xml:space="preserve"> </w:t>
      </w:r>
      <w:r>
        <w:rPr>
          <w:rFonts w:cs="Arial" w:ascii="Arial" w:hAnsi="Arial"/>
          <w:i/>
          <w:u w:val="single"/>
        </w:rPr>
        <w:t xml:space="preserve">pretenda censurar a la administración por prolongaciones en el plazo convenido, cuando estuvo de acuerdo con las mismas </w:t>
      </w:r>
      <w:r>
        <w:rPr>
          <w:rFonts w:cs="Arial" w:ascii="Arial" w:hAnsi="Arial"/>
          <w:i/>
        </w:rPr>
        <w:t xml:space="preserve">y en parte fue causante de aquellas. En ningún momento el contratista impugnó tales prórrogas y, si lo hizo, de ello no hay demostración alguna en el proceso. En cambio, si </w:t>
      </w:r>
      <w:r>
        <w:rPr>
          <w:rFonts w:cs="Arial" w:ascii="Arial" w:hAnsi="Arial"/>
          <w:i/>
          <w:u w:val="single"/>
        </w:rPr>
        <w:t>se infiere que con las prórrogas y ampliaciones las partes procuraron superar las dificultades que se presentaron, todo con el ánimo de obtener la ejecución del objeto contractual y de cumplir a cabalidad las obligaciones contractualmente adquiridas</w:t>
      </w:r>
      <w:r>
        <w:rPr>
          <w:rFonts w:cs="Arial" w:ascii="Arial" w:hAnsi="Arial"/>
          <w:i/>
        </w:rPr>
        <w:t>. De estas apreciaciones concluye la Sala que no hay lugar a aceptar el cumplimiento respecto del término del contrato planteado por el actor…” (Resaltado propio).</w:t>
      </w:r>
    </w:p>
    <w:p>
      <w:pPr>
        <w:pStyle w:val="Normal"/>
        <w:spacing w:lineRule="auto" w: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postura fue retomada posteriormente por la Subsección B de la Sección Tercera de ésta Corporación al señalar que:</w:t>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9" w:hanging="0"/>
        <w:jc w:val="both"/>
        <w:rPr/>
      </w:pPr>
      <w:r>
        <w:rPr>
          <w:rFonts w:cs="Arial" w:ascii="Arial" w:hAnsi="Arial"/>
          <w:i/>
          <w:sz w:val="24"/>
          <w:szCs w:val="24"/>
        </w:rPr>
        <w:t>“</w:t>
      </w:r>
      <w:r>
        <w:rPr>
          <w:rFonts w:cs="Arial" w:ascii="Arial" w:hAnsi="Arial"/>
          <w:i/>
          <w:sz w:val="24"/>
          <w:szCs w:val="24"/>
        </w:rPr>
        <w:t>Así las cosas, es menester puntualizar los efectos jurídicos que en relación con reclamaciones pendientes tienen los negocios jurídicos bilaterales de modificación, adición, prórroga y suspensiones suscritos por las partes en eje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p>
    <w:p>
      <w:pPr>
        <w:pStyle w:val="Normal"/>
        <w:ind w:left="709" w:hanging="0"/>
        <w:jc w:val="both"/>
        <w:rPr>
          <w:rFonts w:ascii="Arial" w:hAnsi="Arial" w:cs="Arial"/>
          <w:i/>
          <w:i/>
          <w:sz w:val="24"/>
          <w:szCs w:val="24"/>
        </w:rPr>
      </w:pPr>
      <w:r>
        <w:rPr>
          <w:rFonts w:cs="Arial" w:ascii="Arial" w:hAnsi="Arial"/>
          <w:i/>
          <w:sz w:val="24"/>
          <w:szCs w:val="24"/>
        </w:rPr>
        <w:t>(…)</w:t>
      </w:r>
    </w:p>
    <w:p>
      <w:pPr>
        <w:pStyle w:val="NoSpacing"/>
        <w:ind w:left="709" w:hanging="0"/>
        <w:rPr/>
      </w:pPr>
      <w:r>
        <w:rPr>
          <w:rFonts w:cs="Arial"/>
          <w:i/>
          <w:szCs w:val="24"/>
          <w:lang w:val="es-CO"/>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Characters"/>
          <w:rStyle w:val="FootnoteAnchor"/>
          <w:rFonts w:cs="Arial"/>
          <w:i/>
          <w:szCs w:val="24"/>
          <w:lang w:val="es-CO"/>
        </w:rPr>
        <w:footnoteReference w:id="33"/>
      </w:r>
      <w:r>
        <w:rPr>
          <w:rFonts w:cs="Arial"/>
          <w:i/>
          <w:szCs w:val="24"/>
          <w:lang w:val="es-CO"/>
        </w:rPr>
        <w:t>:</w:t>
      </w:r>
    </w:p>
    <w:p>
      <w:pPr>
        <w:pStyle w:val="NoSpacing"/>
        <w:tabs>
          <w:tab w:val="clear" w:pos="708"/>
          <w:tab w:val="left" w:pos="6946" w:leader="none"/>
        </w:tabs>
        <w:ind w:left="709" w:hanging="0"/>
        <w:rPr>
          <w:rFonts w:cs="Arial"/>
          <w:i/>
          <w:i/>
          <w:szCs w:val="24"/>
          <w:lang w:val="es-CO"/>
        </w:rPr>
      </w:pPr>
      <w:r>
        <w:rPr>
          <w:rFonts w:cs="Arial"/>
          <w:i/>
          <w:szCs w:val="24"/>
          <w:lang w:val="es-CO"/>
        </w:rPr>
      </w:r>
    </w:p>
    <w:p>
      <w:pPr>
        <w:pStyle w:val="TextBody"/>
        <w:spacing w:before="0" w:after="0"/>
        <w:ind w:left="1416" w:right="51" w:hanging="0"/>
        <w:jc w:val="both"/>
        <w:rPr/>
      </w:pPr>
      <w:r>
        <w:rPr>
          <w:rFonts w:cs="Arial" w:ascii="Arial" w:hAnsi="Arial"/>
          <w:i/>
        </w:rPr>
        <w:t>“</w:t>
      </w:r>
      <w:r>
        <w:rPr>
          <w:rFonts w:cs="Arial" w:ascii="Arial" w:hAnsi="Arial"/>
          <w:i/>
        </w:rPr>
        <w:t xml:space="preserve">No se probó procesalmente que BENHUR, dentro del término de ejecución del contrato incurrió en </w:t>
      </w:r>
      <w:r>
        <w:rPr>
          <w:rFonts w:cs="Arial" w:ascii="Arial" w:hAnsi="Arial"/>
          <w:b/>
          <w:i/>
        </w:rPr>
        <w:t xml:space="preserve">sobrecostos superiores a los reconocidos por CEDENAR. </w:t>
      </w:r>
      <w:r>
        <w:rPr>
          <w:rFonts w:cs="Arial" w:ascii="Arial" w:hAnsi="Arial"/>
          <w:i/>
          <w:u w:val="single"/>
        </w:rPr>
        <w:t xml:space="preserve">Además la Sala destaca que BENHUR en ejercicio de su autonomía de la voluntad suscribió contratos adicionales de plazo en los cuales luego de la modificación de la cláusula original de PLAZO, convino con CEDENAR que </w:t>
      </w:r>
      <w:r>
        <w:rPr>
          <w:rFonts w:cs="Arial" w:ascii="Arial" w:hAnsi="Arial"/>
          <w:b/>
          <w:i/>
          <w:u w:val="single"/>
        </w:rPr>
        <w:t>las demás cláusulas del contrato, entre ellas el precio, permanecían incólumes</w:t>
      </w:r>
      <w:r>
        <w:rPr>
          <w:rFonts w:cs="Arial" w:ascii="Arial" w:hAnsi="Arial"/>
          <w:i/>
        </w:rPr>
        <w:t>” (subraya la sal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 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ítems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on mayor razón legal se genera este efecto jurídico, tratándose de posibles reclamos en materia de desequilibrios económicos del contrato al momento de convenir las condiciones del contrato modificatorio o adicional, en tanto el artículo 27 de la Ley 80 de 1993, preceptúa que si la igualdad o equivalencia financiera se rompe por causas no imputables a quien resulte afectado, “…las partes adoptarán en el menor tiempo posible las medidas necesarias para su restablecimiento”, suscribiendo para tales efectos “los acuerdos y pactos necesarios sobre cuantía, condiciones y forma de pago de gastos adicionales, reconocimientos de costos financieros e intereses, si a ello hubiere lugar…”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Style w:val="FootnoteCharacters"/>
          <w:rStyle w:val="FootnoteAnchor"/>
          <w:rFonts w:cs="Arial" w:ascii="Arial" w:hAnsi="Arial"/>
          <w:i/>
          <w:sz w:val="24"/>
          <w:szCs w:val="24"/>
        </w:rPr>
        <w:footnoteReference w:id="34"/>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Subsección C de la Sección Tercera de ésta Corporación también acoge dicha posición al señalar:</w:t>
      </w:r>
    </w:p>
    <w:p>
      <w:pPr>
        <w:pStyle w:val="Normal"/>
        <w:ind w:left="709" w:hanging="0"/>
        <w:jc w:val="both"/>
        <w:rPr>
          <w:rFonts w:ascii="Arial" w:hAnsi="Arial" w:cs="Arial"/>
          <w:i/>
          <w:i/>
          <w:sz w:val="24"/>
          <w:szCs w:val="24"/>
          <w:lang w:val="es-ES"/>
        </w:rPr>
      </w:pPr>
      <w:r>
        <w:rPr>
          <w:rFonts w:cs="Arial" w:ascii="Arial" w:hAnsi="Arial"/>
          <w:i/>
          <w:sz w:val="24"/>
          <w:szCs w:val="24"/>
          <w:lang w:val="es-ES"/>
        </w:rPr>
      </w:r>
    </w:p>
    <w:p>
      <w:pPr>
        <w:pStyle w:val="Normal"/>
        <w:ind w:left="709" w:hanging="0"/>
        <w:jc w:val="both"/>
        <w:rPr/>
      </w:pPr>
      <w:r>
        <w:rPr>
          <w:rFonts w:cs="Arial" w:ascii="Arial" w:hAnsi="Arial"/>
          <w:i/>
          <w:sz w:val="24"/>
          <w:szCs w:val="24"/>
          <w:lang w:val="es-ES"/>
        </w:rPr>
        <w:t>“</w:t>
      </w:r>
      <w:r>
        <w:rPr>
          <w:rFonts w:cs="Arial" w:ascii="Arial" w:hAnsi="Arial"/>
          <w:i/>
          <w:sz w:val="24"/>
          <w:szCs w:val="24"/>
          <w:lang w:val="es-ES"/>
        </w:rPr>
        <w:t>Pues bien, la Sala entiende que el término adicional no pudo causar una mayor permanencia en la obra imputable a la entidad, por varias razones:</w:t>
      </w:r>
    </w:p>
    <w:p>
      <w:pPr>
        <w:pStyle w:val="Normal"/>
        <w:ind w:left="709" w:hanging="0"/>
        <w:jc w:val="both"/>
        <w:rPr>
          <w:rFonts w:ascii="Arial" w:hAnsi="Arial" w:cs="Arial"/>
          <w:i/>
          <w:i/>
          <w:sz w:val="24"/>
          <w:szCs w:val="24"/>
          <w:lang w:val="es-ES"/>
        </w:rPr>
      </w:pPr>
      <w:r>
        <w:rPr>
          <w:rFonts w:cs="Arial" w:ascii="Arial" w:hAnsi="Arial"/>
          <w:i/>
          <w:sz w:val="24"/>
          <w:szCs w:val="24"/>
          <w:lang w:val="es-ES"/>
        </w:rPr>
      </w:r>
    </w:p>
    <w:p>
      <w:pPr>
        <w:pStyle w:val="Normal"/>
        <w:ind w:left="709" w:hanging="0"/>
        <w:jc w:val="both"/>
        <w:rPr/>
      </w:pPr>
      <w:r>
        <w:rPr>
          <w:rFonts w:cs="Arial" w:ascii="Arial" w:hAnsi="Arial"/>
          <w:i/>
          <w:sz w:val="24"/>
          <w:szCs w:val="24"/>
          <w:lang w:val="es-ES"/>
        </w:rPr>
        <w:t xml:space="preserve">En primer lugar, porque </w:t>
      </w:r>
      <w:r>
        <w:rPr>
          <w:rFonts w:cs="Arial" w:ascii="Arial" w:hAnsi="Arial"/>
          <w:i/>
          <w:sz w:val="24"/>
          <w:szCs w:val="24"/>
          <w:u w:val="single"/>
          <w:lang w:val="es-ES"/>
        </w:rPr>
        <w:t xml:space="preserve">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 </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eastAsia="Times New Roman" w:cs="Arial" w:ascii="Arial" w:hAnsi="Arial"/>
          <w:i/>
          <w:sz w:val="24"/>
          <w:szCs w:val="24"/>
          <w:lang w:val="es-ES" w:eastAsia="es-ES"/>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right="51" w:hanging="0"/>
        <w:jc w:val="both"/>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En este sentido, tampoco es aceptable, como lo afirma el actor, que por tratarse de un contrato adicional los precios unitarios debían ser los mismos del contrato inicial, so pretexto de que este aspecto era inmodificable.</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s así como, si acaso se le causó un daño al contratista se trata de una conducta imputable a él, porque suscribió varios negocios jurídicos pudiendo desistir de ellos, cuando no satisfacían su pretensión económica</w:t>
      </w:r>
      <w:r>
        <w:rPr>
          <w:rStyle w:val="FootnoteAnchor"/>
          <w:rFonts w:eastAsia="Times New Roman" w:cs="Arial" w:ascii="Arial" w:hAnsi="Arial"/>
          <w:i/>
          <w:sz w:val="24"/>
          <w:szCs w:val="24"/>
          <w:vertAlign w:val="superscript"/>
          <w:lang w:eastAsia="es-ES"/>
        </w:rPr>
        <w:footnoteReference w:id="35"/>
      </w:r>
      <w:r>
        <w:rPr>
          <w:rFonts w:eastAsia="Times New Roman" w:cs="Arial" w:ascii="Arial" w:hAnsi="Arial"/>
          <w:i/>
          <w:sz w:val="24"/>
          <w:szCs w:val="24"/>
          <w:lang w:eastAsia="es-ES"/>
        </w:rPr>
        <w:t>.</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ind w:left="709"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eastAsia="Times New Roman" w:cs="Arial" w:ascii="Arial" w:hAnsi="Arial"/>
          <w:i/>
          <w:sz w:val="24"/>
          <w:szCs w:val="24"/>
          <w:lang w:val="es-ES" w:eastAsia="es-ES"/>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teoría de la imprevisión,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eastAsia="Times New Roman" w:cs="Arial" w:ascii="Arial" w:hAnsi="Arial"/>
          <w:i/>
          <w:sz w:val="24"/>
          <w:szCs w:val="24"/>
          <w:lang w:val="es-ES" w:eastAsia="es-ES"/>
        </w:rPr>
        <w:t>En este horizonte, cada parte del negocio se hace responsable de aquello a lo que se compromete, y así mismo, mientras nuevas circunstancias no alteren el acuerdo, se considera que contiene en sí su propio reequilibrio financiero</w:t>
      </w:r>
      <w:r>
        <w:rPr>
          <w:rStyle w:val="FootnoteCharacters"/>
          <w:rStyle w:val="FootnoteAnchor"/>
          <w:rFonts w:eastAsia="Times New Roman" w:cs="Arial" w:ascii="Arial" w:hAnsi="Arial"/>
          <w:i/>
          <w:sz w:val="24"/>
          <w:szCs w:val="24"/>
          <w:lang w:val="es-ES" w:eastAsia="es-ES"/>
        </w:rPr>
        <w:footnoteReference w:id="36"/>
      </w:r>
      <w:r>
        <w:rPr>
          <w:rFonts w:eastAsia="Times New Roman" w:cs="Arial" w:ascii="Arial" w:hAnsi="Arial"/>
          <w:i/>
          <w:sz w:val="24"/>
          <w:szCs w:val="24"/>
          <w:lang w:val="es-ES"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t>4.- Caso en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4.1.- Pretende el actor que se declare el incumplimiento de la Secretaría de Educación Distrital de Bogotá por faltar a su deber de planeación del contrato y por quebranto a la buena fe que debe campear en las relaciones contractuales. Igualmente pretende se declare la existencia de un desequilibrio económico del contrato como consecuencia de dicho incumplimie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2.- En su alzada reprochó el actor que el Tribunal concentrara su raciocinio del caso a partir del planteamiento teórico de la imprevisión, pues en su sentir, el </w:t>
      </w:r>
      <w:r>
        <w:rPr>
          <w:rFonts w:cs="Arial" w:ascii="Arial" w:hAnsi="Arial"/>
          <w:bCs/>
          <w:i/>
          <w:sz w:val="24"/>
          <w:szCs w:val="24"/>
        </w:rPr>
        <w:t>sub judice</w:t>
      </w:r>
      <w:r>
        <w:rPr>
          <w:rFonts w:cs="Arial" w:ascii="Arial" w:hAnsi="Arial"/>
          <w:bCs/>
          <w:sz w:val="24"/>
          <w:szCs w:val="24"/>
        </w:rPr>
        <w:t xml:space="preserve">, entraña, antes que nada, un caso de incumplimiento de las obligaciones del contratis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3.- Visto así el asunto, se tiene que el argumento esbozado por el actor en la alzada carece de entidad como para variar la decisión que adoptó el </w:t>
      </w:r>
      <w:r>
        <w:rPr>
          <w:rFonts w:cs="Arial" w:ascii="Arial" w:hAnsi="Arial"/>
          <w:bCs/>
          <w:i/>
          <w:sz w:val="24"/>
          <w:szCs w:val="24"/>
        </w:rPr>
        <w:t>a-quo</w:t>
      </w:r>
      <w:r>
        <w:rPr>
          <w:rFonts w:cs="Arial" w:ascii="Arial" w:hAnsi="Arial"/>
          <w:bCs/>
          <w:sz w:val="24"/>
          <w:szCs w:val="24"/>
        </w:rPr>
        <w:t>, pues se debe precisar que los incumplimientos que pretende imputar el actor a la Secretaría de Educación Distrital se ubican con estrictez en el ámbito precontractual, como es el deber de planeación del negocio jurídico, de allí entonces que no pueda afirmarse - como lo persigue el petente - un incumplimiento a las obligaciones contractuales.</w:t>
      </w:r>
    </w:p>
    <w:p>
      <w:pPr>
        <w:pStyle w:val="Normal"/>
        <w:tabs>
          <w:tab w:val="clear" w:pos="708"/>
          <w:tab w:val="left" w:pos="3731" w:leader="none"/>
        </w:tabs>
        <w:spacing w:lineRule="auto" w:line="360"/>
        <w:jc w:val="both"/>
        <w:rPr>
          <w:rFonts w:ascii="Arial" w:hAnsi="Arial" w:cs="Arial"/>
          <w:bCs/>
          <w:sz w:val="24"/>
          <w:szCs w:val="24"/>
        </w:rPr>
      </w:pPr>
      <w:r>
        <w:rPr>
          <w:rFonts w:cs="Arial" w:ascii="Arial" w:hAnsi="Arial"/>
          <w:bCs/>
          <w:sz w:val="24"/>
          <w:szCs w:val="24"/>
        </w:rPr>
        <w:tab/>
      </w:r>
    </w:p>
    <w:p>
      <w:pPr>
        <w:pStyle w:val="Normal"/>
        <w:spacing w:lineRule="auto" w:line="360"/>
        <w:jc w:val="both"/>
        <w:rPr/>
      </w:pPr>
      <w:r>
        <w:rPr>
          <w:rFonts w:cs="Arial" w:ascii="Arial" w:hAnsi="Arial"/>
          <w:bCs/>
          <w:sz w:val="24"/>
          <w:szCs w:val="24"/>
        </w:rPr>
        <w:t xml:space="preserve">4.4.- Pero, en gracia de discusión, tampoco se obtiene mayor éxito cuando se repara que a lo largo de la ejecución del contrato de marras las partes suscribieron multiples actas de suspensión o modificación del contrato sin que allí se plasmara objeción o salvedad respecto de reajustes a la situación económica del contrato. Tal punto se detallará a continuación como sigu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5.- Dicho lo anterior y entrando a valorar el caso en concreto, encuentra la Sala que entre la Secretaría de Educación Distrital de Bogotá y el Consorcio Sabana se suscribió la orden de obra No. 904 de 1º de octubre de 2007, cuyo objeto comprendía la “ejecución de obras de mejoramiento de acuerdo a los planos, especificaciones, de la SED, realización de las obras complementarias de las instituciones educativas distritales frente uno NUEVO MONTEBLANCO SEDE A y frente dos BRASILIA SEDE A. Se pactó allí que el valor de dicho contrato era de doscientos sesenta y ocho millones trescientos veintiocho mil novecientos noventa pesos ($268.328.990) y el tiempo de ejecución de sesenta (60) días calendario (fls 292-314, c2.)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6.- Iniciada la ejecución de dicho contrato, el plenario muestra que las partes suscribieron sendas actas modificatorias del mismo así como varias actas de suspensión. En concreto, mediante modificatorio No. 1, suscrito el 28 de abril e 2008, se acordó adicionar en diecisiete (17) días calendario el plazo de ejecución del contrato (fls 398-399, c2), igualmente, mediante modificatorio No. 2, signado el 30 de mayo de 2008, se dispuso adicionar el valor del contrato en una suma de ciento treinta y tres millones ochocientos noventa y tres mil ciento setenta y siete pesos ($133.893.177) así como que se convino prorrogar en sesenta (60) días calendario el término de ejecución (fls 408-410, c2); finalmente, obra copia del modificatorio No. 3, firmado por las partes el 18 de noviembre de 2008, y en cuya virtud se modificó el alcance del objeto contractual, las garantías y se prorrogó el contrato pot un periodo de cuarenta (40) días calendario (fls 439-441, c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7.- Por otro tanto, obran cinco (5) actas de suspensión, discriminadas como siguen: i) Acta de suspensión No. 1 signada el 18 de diciembre de 2007 y acta de reinicio a la suspensión No. 1 de 21 de enero de 2008 (fls 507-508, c2); ii) Acta de suspensión No. 2 formada el 12 de marzo de 2008 y acta de reinicio a la suspensión No. 2 de 21 de abril de 2008 (fls 509-510, c2); iii) Acta de suspensión No. 3 rubricada el 12 de mayo de 2008 y acta de reinicio a la suspensión No. 3 de 27 de mayo de 2008 (fls 505-506, c2);  iv) Acta de suspensión No. 4 respecto del frente de obra IED Brasilia refrendada el 15 de julio de 2008, la cual fue prorrogada en dos oportunidades por medio de actas de 14 de agosto y 13 de septiembre de 2008 y cuyo reinicio de tuvo lugar por medio del acta de 16 de octubre de 2008 (fls 517-524, c2); y finalmente, se encuentra v) Acta de suspensión No. 5 respecto del frente IED Monteblanco suscrita el 30 de julio de 2008, suspensión que fue prorrogada el 29 de agosto de 2008 y cuyo reinicio se pactó mediante acta del 14 de octubre de 2008 (fls 511-516, c2).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8.- La Sala advierte que ni en el cuerpo de cada una de las actas de suspensión o modificatorios, ni en anotaciones a la misma, se observan salvedades, inconformidades o manifestaciones del Consorcio Sabana dirigidas a obtener el reconocimiento y/o pago por concepto de mayores cantidades de obra, mayor permanencia en la obra y/o cualquier otro tipo de conceptos relacionados con gastos o prestaciones adicionales o mayores a las pactadas inicialm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9.- En consecuencia, entiende la Sala que el eventual incumplimiento de la Secretaría de Educación del Distrito de Bogotá en la estructuración técnica del pliego de condiciones y/o en la eventual falta de planeación del negocio jurídico no debió repercutir negativamente en el equilibrio financiero del contrato, pues en aras de restablecer las condiciones económicas del mismo las partes suscribieron sendas actas (ya reflejadas </w:t>
      </w:r>
      <w:r>
        <w:rPr>
          <w:rFonts w:cs="Arial" w:ascii="Arial" w:hAnsi="Arial"/>
          <w:bCs/>
          <w:i/>
          <w:sz w:val="24"/>
          <w:szCs w:val="24"/>
        </w:rPr>
        <w:t>supra</w:t>
      </w:r>
      <w:r>
        <w:rPr>
          <w:rFonts w:cs="Arial" w:ascii="Arial" w:hAnsi="Arial"/>
          <w:bCs/>
          <w:sz w:val="24"/>
          <w:szCs w:val="24"/>
        </w:rPr>
        <w:t>) que dan cuenta de adiciones en tiempo y en presupuesto (puntualmente en el modificatorio No. 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10.- Se sigue, entonces, que la parte demandante mostró su plena conformidad con los reajustes a las condiciones contractuales inicialmente pactadas. Por consiguiente, ofende al principio de buena fe objetiva que el actor pretenda obtener provecho de incumplimientos que en su debida oportunidad fueron abordados y superados por las partes vía reajustes a las condiciones contractuales existentes, de modo tal que si en aquellas ocasiones el demandante no expresó su inconformidad o salvedad a lo convenido o no manifestó que consideraba insuficiente el reajuste propuesto para superar la situación, debió expresarlo en dicha oportunidad y no en ulterior ocasión ante el juez del contrato. Como en el </w:t>
      </w:r>
      <w:r>
        <w:rPr>
          <w:rFonts w:cs="Arial" w:ascii="Arial" w:hAnsi="Arial"/>
          <w:bCs/>
          <w:i/>
          <w:sz w:val="24"/>
          <w:szCs w:val="24"/>
        </w:rPr>
        <w:t>sub judice</w:t>
      </w:r>
      <w:r>
        <w:rPr>
          <w:rFonts w:cs="Arial" w:ascii="Arial" w:hAnsi="Arial"/>
          <w:bCs/>
          <w:sz w:val="24"/>
          <w:szCs w:val="24"/>
        </w:rPr>
        <w:t xml:space="preserve"> no se aprecian tales alegaciones oportunas, la Sala entiende que el planteamiento formulado por el impugnante no tiene vocación de prosper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mo así lo vio y decidió el Tribunal de primera instancia, la sentencia apelada deberá ser confirmada, por las razones expuestas en este proveído.</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 xml:space="preserve">la sentencia de 11 de octubre de 2013 proferida por la Subsección C de la Sección Tercera del Tribunal Administrativo de Cundinamarca, mediante la cual se desestimaron las pretensiones del actor.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SEGUNDO: DEVOLVER</w:t>
      </w:r>
      <w:r>
        <w:rPr>
          <w:rFonts w:cs="Arial" w:ascii="Arial" w:hAnsi="Arial"/>
          <w:bCs/>
          <w:sz w:val="24"/>
          <w:szCs w:val="24"/>
        </w:rPr>
        <w:t xml:space="preserve"> el expediente al Tribunal de origen, una vez en firme esta provide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Times New Roman" w:cs="Arial" w:ascii="Arial" w:hAnsi="Arial"/>
          <w:bCs/>
          <w:sz w:val="24"/>
          <w:szCs w:val="24"/>
          <w:lang w:val="es-ES" w:eastAsia="es-ES"/>
        </w:rPr>
        <w:t>CÓPIESE, NOTIFÍQUESE Y CÚMPLASE</w:t>
      </w:r>
    </w:p>
    <w:p>
      <w:pPr>
        <w:pStyle w:val="Normal"/>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              GUILLERMO SÁNCHEZ LUQUE</w:t>
      </w:r>
    </w:p>
    <w:p>
      <w:pPr>
        <w:pStyle w:val="Normal"/>
        <w:jc w:val="both"/>
        <w:rPr/>
      </w:pPr>
      <w:r>
        <w:rPr>
          <w:rFonts w:eastAsia="Times New Roman" w:cs="Arial" w:ascii="Arial" w:hAnsi="Arial"/>
          <w:b/>
          <w:sz w:val="24"/>
          <w:szCs w:val="24"/>
          <w:lang w:val="es-ES" w:eastAsia="es-ES"/>
        </w:rPr>
        <w:t>Presidenta Sala Subsección C                           Magistrad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Folios 4-15, c1 </w:t>
      </w:r>
    </w:p>
  </w:footnote>
  <w:footnote w:id="3">
    <w:p>
      <w:pPr>
        <w:pStyle w:val="Footnote"/>
        <w:jc w:val="both"/>
        <w:rPr/>
      </w:pPr>
      <w:r>
        <w:rPr>
          <w:rStyle w:val="FootnoteCharacters"/>
        </w:rPr>
        <w:footnoteRef/>
      </w:r>
      <w:r>
        <w:rPr/>
        <w:t xml:space="preserve"> </w:t>
      </w:r>
      <w:r>
        <w:rPr/>
        <w:t xml:space="preserve">Con el objeto de realizar ajustes a la consultoría y definir temas de alcance presupuestal para cada uno de los frentes. Fl 7, c1. </w:t>
      </w:r>
    </w:p>
  </w:footnote>
  <w:footnote w:id="4">
    <w:p>
      <w:pPr>
        <w:pStyle w:val="Footnote"/>
        <w:jc w:val="both"/>
        <w:rPr/>
      </w:pPr>
      <w:r>
        <w:rPr>
          <w:rStyle w:val="FootnoteCharacters"/>
        </w:rPr>
        <w:footnoteRef/>
      </w:r>
      <w:r>
        <w:rPr/>
        <w:t xml:space="preserve"> </w:t>
      </w:r>
      <w:r>
        <w:rPr/>
        <w:t xml:space="preserve">Sobre el motivo de esta suspensión anota el accionante: “Para el IED Brasilia, en atención a que una vez se retiró la formaleta del elemento estructural viga canal en concreto se presentó una aparente deflexión del elemento, por lo cual se advirtió la necesidad de solicitar una visita del diseñador con el fin de que emitiera su concepto, nótese como desde el 8 de febrero de 2008 el contratista hizo la solicitud de la definición por parte de la interventoría de los acabados de la escalera, tal como quedó consignado a folios 9 y 10 del libro de obra, donde anotó que los apoyos de la viga canal en el eje 2 no presentaban detalles de arranque y prolongación, despieces y demás. (…) Fue necesario a su vez suspender el frente IED Monteblanco, porque una vez se realizó estudio de suelos se advirtió la necesidad de realizar sondeos a 10 metros de profundidad y la recomendación de realizar reforzamiento con micro pilotes a la cimentación existente en el bloque punto fijo escaleras y batería de baños, para los cual la SED solicitó propuesta económica para la solución del asentamiento”. (fls 8-9, c1). </w:t>
      </w:r>
    </w:p>
  </w:footnote>
  <w:footnote w:id="5">
    <w:p>
      <w:pPr>
        <w:pStyle w:val="Footnote"/>
        <w:jc w:val="both"/>
        <w:rPr/>
      </w:pPr>
      <w:r>
        <w:rPr>
          <w:rStyle w:val="FootnoteCharacters"/>
        </w:rPr>
        <w:footnoteRef/>
      </w:r>
      <w:r>
        <w:rPr/>
        <w:t xml:space="preserve"> </w:t>
      </w:r>
      <w:r>
        <w:rPr/>
        <w:t xml:space="preserve">Esta suspensión obedeció, según la demanda, al hecho de haberse recibido el concepto “por parte del consultor sobre la deflexión de la viga canal para el IED Brasilia, y revisado por la Interventoría UD, se determinó reforzar el voladizo de la viga canal, por tanto era necesario que el consultor realizara el diseño y fuese revisado por la interventoría para definir la situación en obra”.  (fl 10, c1). </w:t>
      </w:r>
    </w:p>
  </w:footnote>
  <w:footnote w:id="6">
    <w:p>
      <w:pPr>
        <w:pStyle w:val="Footnote"/>
        <w:jc w:val="both"/>
        <w:rPr/>
      </w:pPr>
      <w:r>
        <w:rPr>
          <w:rStyle w:val="FootnoteCharacters"/>
        </w:rPr>
        <w:footnoteRef/>
      </w:r>
      <w:r>
        <w:rPr/>
        <w:t xml:space="preserve"> </w:t>
      </w:r>
      <w:r>
        <w:rPr/>
        <w:t xml:space="preserve">Esta suspensión obedeció a la necesidad de realizar los sondeos recomendados en la IED Monteblanco. Fl 10, c1. </w:t>
      </w:r>
    </w:p>
  </w:footnote>
  <w:footnote w:id="7">
    <w:p>
      <w:pPr>
        <w:pStyle w:val="Footnote"/>
        <w:jc w:val="both"/>
        <w:rPr/>
      </w:pPr>
      <w:r>
        <w:rPr>
          <w:rStyle w:val="FootnoteCharacters"/>
        </w:rPr>
        <w:footnoteRef/>
      </w:r>
      <w:r>
        <w:rPr/>
        <w:t xml:space="preserve"> </w:t>
      </w:r>
      <w:r>
        <w:rPr/>
        <w:t xml:space="preserve">Debido a que el contratista no encontró existencias del módulo de parque infantil  tipo No. 5 en la ciudad. Fl 12, c1. </w:t>
      </w:r>
    </w:p>
  </w:footnote>
  <w:footnote w:id="8">
    <w:p>
      <w:pPr>
        <w:pStyle w:val="Footnote"/>
        <w:jc w:val="both"/>
        <w:rPr/>
      </w:pPr>
      <w:r>
        <w:rPr>
          <w:rStyle w:val="FootnoteCharacters"/>
        </w:rPr>
        <w:footnoteRef/>
      </w:r>
      <w:r>
        <w:rPr/>
        <w:t xml:space="preserve"> </w:t>
      </w:r>
      <w:r>
        <w:rPr/>
        <w:t xml:space="preserve">En razón a la temporada de lluvias. Fl 12, c1. </w:t>
      </w:r>
    </w:p>
  </w:footnote>
  <w:footnote w:id="9">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No obstante las disposiciones especiales sobre algunos contratos como los de concesión, que desde el siglo </w:t>
      </w:r>
      <w:r>
        <w:rPr>
          <w:rFonts w:cs="Times New Roman" w:ascii="Times New Roman" w:hAnsi="Times New Roman"/>
          <w:smallCaps/>
          <w:sz w:val="20"/>
          <w:szCs w:val="20"/>
        </w:rPr>
        <w:t xml:space="preserve">xix </w:t>
      </w:r>
      <w:r>
        <w:rPr>
          <w:rFonts w:cs="Times New Roman" w:ascii="Times New Roman" w:hAnsi="Times New Roman"/>
          <w:sz w:val="20"/>
          <w:szCs w:val="20"/>
        </w:rPr>
        <w:t xml:space="preserve">gozaban de normas especiales, es con el Código Fiscal Nacional (Ley 110 de 1912) que se incorpora al derecho nacional la figura de la licitación, que ya en algunos códigos fiscales y administrativos de los extintos Estados soberanos se habían desarrollado para la escogencia de contratistas para el Estado. Algunas otras disposiciones del siglo </w:t>
      </w:r>
      <w:r>
        <w:rPr>
          <w:rFonts w:cs="Times New Roman" w:ascii="Times New Roman" w:hAnsi="Times New Roman"/>
          <w:smallCaps/>
          <w:sz w:val="20"/>
          <w:szCs w:val="20"/>
        </w:rPr>
        <w:t xml:space="preserve">xx, </w:t>
      </w:r>
      <w:r>
        <w:rPr>
          <w:rFonts w:cs="Times New Roman" w:ascii="Times New Roman" w:hAnsi="Times New Roman"/>
          <w:sz w:val="20"/>
          <w:szCs w:val="20"/>
        </w:rPr>
        <w:t>como las leyes 153 de 1909, 61 de 1921, 106 de 1931, los decretos 2880 de 1959 y 64 de 1969 y las leyes 36 de 1966 y 150 de 1976, fueron diseñando un especial régimen sustancial para los contratos del Estado.</w:t>
      </w:r>
    </w:p>
  </w:footnote>
  <w:footnote w:id="10">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23 de noviembre de 1995, exp. 11310, C. P.: </w:t>
      </w:r>
      <w:r>
        <w:rPr>
          <w:rFonts w:cs="Times New Roman" w:ascii="Times New Roman" w:hAnsi="Times New Roman"/>
          <w:smallCaps/>
          <w:sz w:val="20"/>
          <w:szCs w:val="20"/>
        </w:rPr>
        <w:t>Daniel Suárez Hernández</w:t>
      </w:r>
      <w:r>
        <w:rPr>
          <w:rFonts w:cs="Times New Roman" w:ascii="Times New Roman" w:hAnsi="Times New Roman"/>
          <w:sz w:val="20"/>
          <w:szCs w:val="20"/>
        </w:rPr>
        <w:t>: “Después de entrar en vigencia la Ley 80 de 1993, no hay lugar a discutir la naturaleza del contrato celebrado por una entidad estatal, con miras a determinar la jurisdicción a la cual compete el juzgamiento de las controversias que de él se deriven. Basta con que el contrato haya sido celebrado por una entidad estatal, como en el caso que nos ocupa, para que el juzgamiento corresponda a esta jurisdicción, como expresamente lo dispone el artículo 75”. El fundamento de estas apreciaciones lo obtiene la corporación en el artículo 32 de la Ley 80 de 1993, que unificó en el concepto de contrato estatal todos los contratos del Estado, y en el artículo 40 de la Ley 153 de 1887, que establece el carácter de aplicación indirecta de todas las normas que establezcan competencias.</w:t>
      </w:r>
    </w:p>
  </w:footnote>
  <w:footnote w:id="11">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Rivero</w:t>
      </w:r>
      <w:r>
        <w:rPr>
          <w:rFonts w:cs="Times New Roman" w:ascii="Times New Roman" w:hAnsi="Times New Roman"/>
          <w:sz w:val="20"/>
          <w:szCs w:val="20"/>
        </w:rPr>
        <w:t>. Derecho administrativo, cit., p. 232.</w:t>
      </w:r>
    </w:p>
  </w:footnote>
  <w:footnote w:id="12">
    <w:p>
      <w:pPr>
        <w:pStyle w:val="Footnote"/>
        <w:jc w:val="both"/>
        <w:rPr/>
      </w:pPr>
      <w:r>
        <w:rPr>
          <w:rStyle w:val="FootnoteCharacters"/>
        </w:rPr>
        <w:footnoteRef/>
      </w:r>
      <w:r>
        <w:rPr/>
        <w:t xml:space="preserve"> </w:t>
      </w:r>
      <w:r>
        <w:rPr/>
        <w:t>SANTOFIMIO GAMBOA, Jaime Orlando. Tratado de Derecho Administrativo. Tomo III. Contencioso Administrativo. Bogotá, Universidad Externado de Colombia, 2004, p. 227-230.</w:t>
      </w:r>
    </w:p>
  </w:footnote>
  <w:footnote w:id="13">
    <w:p>
      <w:pPr>
        <w:pStyle w:val="NormalWeb"/>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digo de Procedimiento Administrativo y de lo Contencioso Administrativo. Artículo 141. Controversias contractuales.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Web"/>
        <w:jc w:val="both"/>
        <w:rPr/>
      </w:pPr>
      <w:r>
        <w:rPr>
          <w:rFonts w:cs="Times New Roman" w:ascii="Times New Roman" w:hAnsi="Times New Roman"/>
        </w:rPr>
        <w:t>Los actos proferidos antes de la celebración del contrato, con ocasión de la actividad contractual, podrán demandarse en los términos de los artículos 137 y 138 de este Código, según el caso.</w:t>
      </w:r>
    </w:p>
    <w:p>
      <w:pPr>
        <w:pStyle w:val="NormalWeb"/>
        <w:jc w:val="both"/>
        <w:rPr/>
      </w:pPr>
      <w:r>
        <w:rPr>
          <w:rFonts w:cs="Times New Roman" w:ascii="Times New Roman" w:hAnsi="Times New Roman"/>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footnote>
  <w:footnote w:id="14">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Civil. Sentencia del 2 de noviembre de 1964.</w:t>
      </w:r>
    </w:p>
  </w:footnote>
  <w:footnote w:id="15">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 de octubre de 2003, exp. 14394, C. P.: </w:t>
      </w:r>
      <w:r>
        <w:rPr>
          <w:rFonts w:cs="Times New Roman" w:ascii="Times New Roman" w:hAnsi="Times New Roman"/>
          <w:smallCaps/>
          <w:sz w:val="20"/>
          <w:szCs w:val="20"/>
        </w:rPr>
        <w:t>María Elena Gómez Giraldo</w:t>
      </w:r>
      <w:r>
        <w:rPr>
          <w:rFonts w:cs="Times New Roman" w:ascii="Times New Roman" w:hAnsi="Times New Roman"/>
          <w:sz w:val="20"/>
          <w:szCs w:val="20"/>
        </w:rPr>
        <w:t>: “Es importante destacar que aunque las partes dejaron suspendido indefinidamente el contrato de obra pública 123 de 1994 y no ha sido posible un acuerdo para continuar su ejecución, no procede la recisión del mismo con fundamento en el mutuo disenso tácito de las partes, porque ello no fue pedido, y como la recisión y la resolución son figuras jurídicas sustancialmente diferentes, una decisión en el sentido resultaría abiertamente incongruente. En efecto: el mutuo disenso del contrato conocido como recisión está fundado en lo dispuesto en los artículos 1602 y 1625 C. C.; consiste en la prerrogativa de la que son titulares las partes de un contrato para dejarlo sin efectos, mediante una manifestación expresa de voluntad o mediante conductas o comportamientos que se traducen en el desistimiento del negocio celebrado. Es por tanto una figura sustancialmente diferente a la resolución del contrato contemplada en el artículo 1546 C. C., si se tiene en cuenta que esta última figura se fundamenta en el incumplimiento de uno de los contratantes, en tanto que el mutuo disenso o recisión  tiene fundamento en la voluntad expresa o tácita de los contratantes”.</w:t>
      </w:r>
    </w:p>
  </w:footnote>
  <w:footnote w:id="16">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uillermo Ospina Fernández</w:t>
      </w:r>
      <w:r>
        <w:rPr>
          <w:rFonts w:cs="Times New Roman" w:ascii="Times New Roman" w:hAnsi="Times New Roman"/>
          <w:sz w:val="20"/>
          <w:szCs w:val="20"/>
        </w:rPr>
        <w:t xml:space="preserve"> y </w:t>
      </w:r>
      <w:r>
        <w:rPr>
          <w:rFonts w:cs="Times New Roman" w:ascii="Times New Roman" w:hAnsi="Times New Roman"/>
          <w:smallCaps/>
          <w:sz w:val="20"/>
          <w:szCs w:val="20"/>
        </w:rPr>
        <w:t>Eduardo Ospina Acosta</w:t>
      </w:r>
      <w:r>
        <w:rPr>
          <w:rFonts w:cs="Times New Roman" w:ascii="Times New Roman" w:hAnsi="Times New Roman"/>
          <w:sz w:val="20"/>
          <w:szCs w:val="20"/>
        </w:rPr>
        <w:t>. Teoría general del contrato y de los demás actos o negocios jurídicos, Bogotá, Edit. Temis, 1994, p. 550. El artículo 1546 “abona la tesis doctrinaria de que la acción resolutoria es un derecho de los acreedores, tan principal como lo son la acción ejecutiva y la de indemnización de perjuicios”.</w:t>
      </w:r>
    </w:p>
  </w:footnote>
  <w:footnote w:id="17">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 pp. 556 a 558.</w:t>
      </w:r>
    </w:p>
  </w:footnote>
  <w:footnote w:id="18">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14 de septiembre de 2000, exp. 13530, C. P.: </w:t>
      </w:r>
      <w:r>
        <w:rPr>
          <w:rFonts w:cs="Times New Roman" w:ascii="Times New Roman" w:hAnsi="Times New Roman"/>
          <w:smallCaps/>
          <w:sz w:val="20"/>
          <w:szCs w:val="20"/>
        </w:rPr>
        <w:t>Ricardo Hoyos Duque</w:t>
      </w:r>
      <w:r>
        <w:rPr>
          <w:rFonts w:cs="Times New Roman" w:ascii="Times New Roman" w:hAnsi="Times New Roman"/>
          <w:sz w:val="20"/>
          <w:szCs w:val="20"/>
        </w:rPr>
        <w:t>: “No sucede lo mismo con la exceptio non adimpleti contractus, toda vez que ella, además de estar prevista en el ordenamiento jurídico (art. 1609 C. C.), es una regla de equidad en los contratos de los que se derivan obligaciones correlativas para ambas partes, aplicable en el ámbito de la contratación estatal por remisión del artículo 13 de la Ley 80 de 1993 y sobre la cual la jurisprudencia de la Sala ha superado la resistencia de algunos doctrinantes [...] De tal manera que en el ordenamiento jurídico colombiano, con miras a conciliar la prevalencia del interés público o la continuidad del servicio público con el interés jurídico del particular, se admite la exceptio non adimpleti contractus en los contratos administrativos, pero no con el alcance general y absoluto que tiene en la contratación entre particulares, sino limitada exclusivamente a aquellos casos en que el incumplimiento imputable a la administración coloque al contratista en una razonable imposibilidad de cumplir sus obligaciones. En estas condiciones,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 N.), atendiendo la naturaleza de las obligaciones recíprocas y la incidencia de la falta de la administración en la posibilidad de ejecutar el objeto contractual”.</w:t>
      </w:r>
    </w:p>
  </w:footnote>
  <w:footnote w:id="19">
    <w:p>
      <w:pPr>
        <w:pStyle w:val="Footnote"/>
        <w:jc w:val="both"/>
        <w:rPr/>
      </w:pPr>
      <w:r>
        <w:rPr>
          <w:rStyle w:val="FootnoteCharacters"/>
        </w:rPr>
        <w:footnoteRef/>
      </w:r>
      <w:r>
        <w:rPr>
          <w:lang w:val="es-CO"/>
        </w:rPr>
        <w:t xml:space="preserve"> </w:t>
      </w:r>
      <w:r>
        <w:rPr>
          <w:lang w:val="es-CO"/>
        </w:rPr>
        <w:t>Consejo de Estado, Sala de lo Contencioso Administrativo, Sección Tercera. Sentencia del 31 de enero de 1991, exp. 5951, C. P.</w:t>
      </w:r>
      <w:r>
        <w:rPr>
          <w:smallCaps/>
          <w:lang w:val="es-CO"/>
        </w:rPr>
        <w:t>: Julio César Uribe Acosta</w:t>
      </w:r>
    </w:p>
  </w:footnote>
  <w:footnote w:id="20">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13 de septiembre de 2001, exp. 12722, C. P.: </w:t>
      </w:r>
      <w:r>
        <w:rPr>
          <w:rFonts w:cs="Times New Roman" w:ascii="Times New Roman" w:hAnsi="Times New Roman"/>
          <w:smallCaps/>
          <w:sz w:val="20"/>
          <w:szCs w:val="20"/>
        </w:rPr>
        <w:t>María Elena Gómez Giraldo</w:t>
      </w:r>
      <w:r>
        <w:rPr>
          <w:rFonts w:cs="Times New Roman" w:ascii="Times New Roman" w:hAnsi="Times New Roman"/>
          <w:sz w:val="20"/>
          <w:szCs w:val="20"/>
        </w:rPr>
        <w:t>: “La exceptio non adimpleti contractus es una regla legal y de equidad que orienta los contratos que son fuente de obligaciones correlativas o sinalagmáticas [...] Por virtud de la excepción de contrato no cumplido la parte contratista está legitimada, legalmente, para no ejecutar sus obligaciones mientras su cocontratante no ejecute las propias [...] su aplicación está condicionada al cumplimiento de los siguientes supuestos: a. Que exista un contrato sinalagmático, esto es, fuente de obligaciones recíprocas, correspondientes o correlativas; condición esta que se justifica porque ‘La esencia de los contratos sinalagmáticos es la interdependencia de las obligaciones recíprocas’. Esto es, ‘la obligación asumida por uno de los contratantes constituye la causa de la obligación impuesta al otro contratante, de donde se deduce que uno está obligado con el otro porque éste está obligado con el primero’. Y es la existencia de obligaciones recíprocas e interdependientes la que permite contemplar sanciones distintas de la condena a daños y perjuicios en caso de inejecución de sus obligaciones por uno de los contratantes. ‘Admitir que uno de los contratantes está obligado a ejecutar, mientras que el otro no ejecuta, sería romper la interdependencia de las obligaciones que es la esencia del contrato sinalagmático’, y por ello se autoriza la aplicación de prerrogativas como la resolución del contrato o la exceptio non adimpleti contractus; b. Que el no cumplimiento sea cierto y real de obligaciones a cargo de las dos partes contratantes, porque a nadie le es permitido escudarse en la excepción de contrato no cumplido con base en el supuesto de que la otra parte, posible o eventualmente, le va a incumplir en el futuro, si se tiene en cuenta que esta forma de incumplimiento conduce a un daño futuro meramente hipotético y por ende no indemnizable; c. Que el incumplimiento de la administración sea grave, determinante y de gran significación; debe traducirse en una razonable imposibilidad de cumplir para el contratista. Al respecto ha dicho el Consejo de Estado que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 N.), atendiendo la naturaleza de las obligaciones recíprocas y la incidencia de la falta de la administración en la posibilidad de ejecutar el objeto contractual; d. Que quien invoca la excepción no haya tenido a su cargo el cumplimiento de una prestación que debió ejecutarse primero en el tiempo, puesto que no se le puede conceder el medio defensivo de la excepción de incumplimiento cuando su conducta la rechaza, por ser contrario a la bona fides in solvendo”.</w:t>
      </w:r>
    </w:p>
  </w:footnote>
  <w:footnote w:id="21">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13 de septiembre de 2001, exp. 12722, C. P.: </w:t>
      </w:r>
      <w:r>
        <w:rPr>
          <w:rFonts w:cs="Times New Roman" w:ascii="Times New Roman" w:hAnsi="Times New Roman"/>
          <w:smallCaps/>
          <w:sz w:val="20"/>
          <w:szCs w:val="20"/>
        </w:rPr>
        <w:t>María Elena Gómez Giraldo</w:t>
      </w:r>
      <w:r>
        <w:rPr>
          <w:rFonts w:cs="Times New Roman" w:ascii="Times New Roman" w:hAnsi="Times New Roman"/>
          <w:sz w:val="20"/>
          <w:szCs w:val="20"/>
        </w:rPr>
        <w:t>: “Se tiene entonces que cuando se cumplen los supuestos de hecho que representan la existencia real de la excepción de contrato no cumplido, y se concluye que el contratista no estaba obligado a cumplir la prestación que pendía de un comportamiento contractual de la administración, ésta pierde la facultad de declarar el incumplimiento del contrato o la caducidad del mismo, si el motivo determinante de esta decisión lo era precisamente el incumplimiento del contratista”.</w:t>
      </w:r>
    </w:p>
  </w:footnote>
  <w:footnote w:id="22">
    <w:p>
      <w:pPr>
        <w:pStyle w:val="Footnote"/>
        <w:jc w:val="both"/>
        <w:rPr/>
      </w:pPr>
      <w:r>
        <w:rPr>
          <w:rStyle w:val="FootnoteCharacters"/>
        </w:rPr>
        <w:footnoteRef/>
      </w:r>
      <w:r>
        <w:rPr/>
        <w:t xml:space="preserve"> </w:t>
      </w:r>
      <w:r>
        <w:rPr>
          <w:lang w:val="es-CO"/>
        </w:rPr>
        <w:t>SANTOFIMIO GAMBOA, Jaime Orlando. Tratado de Derecho Administrativo. Tomo III. Ibíd., p. 235-239.</w:t>
      </w:r>
    </w:p>
  </w:footnote>
  <w:footnote w:id="23">
    <w:p>
      <w:pPr>
        <w:pStyle w:val="Footnote"/>
        <w:jc w:val="both"/>
        <w:rPr/>
      </w:pPr>
      <w:r>
        <w:rPr>
          <w:rStyle w:val="FootnoteCharacters"/>
        </w:rPr>
        <w:footnoteRef/>
      </w:r>
      <w:r>
        <w:rPr/>
        <w:t xml:space="preserve"> </w:t>
      </w:r>
      <w:r>
        <w:rPr/>
        <w:t>F. HINESTROSA. Tratado de las obligaciones. Bogotá, Universidad Externado de Colombia, 2004, p. 237</w:t>
      </w:r>
    </w:p>
  </w:footnote>
  <w:footnote w:id="24">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25">
    <w:p>
      <w:pPr>
        <w:pStyle w:val="Footnote"/>
        <w:jc w:val="both"/>
        <w:rPr/>
      </w:pPr>
      <w:r>
        <w:rPr>
          <w:rStyle w:val="FootnoteCharacters"/>
        </w:rPr>
        <w:footnoteRef/>
      </w:r>
      <w:r>
        <w:rPr/>
        <w:t xml:space="preserve"> </w:t>
      </w:r>
      <w:r>
        <w:rPr/>
        <w:t>Artículos 1604, inc. 2º, y 1616, inc. 2º, ibidem.</w:t>
      </w:r>
    </w:p>
  </w:footnote>
  <w:footnote w:id="26">
    <w:p>
      <w:pPr>
        <w:pStyle w:val="Footnote"/>
        <w:jc w:val="both"/>
        <w:rPr/>
      </w:pPr>
      <w:r>
        <w:rPr>
          <w:rStyle w:val="FootnoteCharacters"/>
        </w:rPr>
        <w:footnoteRef/>
      </w:r>
      <w:r>
        <w:rPr/>
        <w:t xml:space="preserve"> </w:t>
      </w:r>
      <w:r>
        <w:rPr>
          <w:lang w:val="es-CO"/>
        </w:rPr>
        <w:t xml:space="preserve">Consejo de Estado, Sala de lo Contencioso Administrativo, Sección Tercera, Subsección C. Sentencia de 24 de julio de 2013, exp. 25131. Reiterado en fallo de 26 de marzo de 2014, exp. 22831. </w:t>
      </w:r>
    </w:p>
  </w:footnote>
  <w:footnote w:id="27">
    <w:p>
      <w:pPr>
        <w:pStyle w:val="Footnote"/>
        <w:jc w:val="both"/>
        <w:rPr/>
      </w:pPr>
      <w:r>
        <w:rPr>
          <w:rStyle w:val="FootnoteCharacters"/>
        </w:rPr>
        <w:footnoteRef/>
      </w:r>
      <w:r>
        <w:rPr/>
        <w:t xml:space="preserve"> </w:t>
      </w:r>
      <w:r>
        <w:rPr>
          <w:bCs/>
        </w:rPr>
        <w:t>Los contratos, amén de regular o extinguir una relación jurídica de contenido económico, también pueden crear relaciones obligacionales.</w:t>
      </w:r>
    </w:p>
  </w:footnote>
  <w:footnote w:id="28">
    <w:p>
      <w:pPr>
        <w:pStyle w:val="Footnote"/>
        <w:jc w:val="both"/>
        <w:rPr/>
      </w:pPr>
      <w:r>
        <w:rPr>
          <w:rStyle w:val="FootnoteCharacters"/>
        </w:rPr>
        <w:footnoteRef/>
      </w:r>
      <w:r>
        <w:rPr/>
        <w:t xml:space="preserve"> </w:t>
      </w:r>
      <w:r>
        <w:rPr/>
        <w:t xml:space="preserve">F. HINESTROSA. </w:t>
      </w:r>
      <w:r>
        <w:rPr>
          <w:i/>
        </w:rPr>
        <w:t xml:space="preserve">Tratado de las obligaciones. </w:t>
      </w:r>
      <w:r>
        <w:rPr/>
        <w:t>Bogotá, Universidad Externado de Colombia, 2004, p. 237</w:t>
      </w:r>
    </w:p>
  </w:footnote>
  <w:footnote w:id="29">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30">
    <w:p>
      <w:pPr>
        <w:pStyle w:val="Footnote"/>
        <w:jc w:val="both"/>
        <w:rPr/>
      </w:pPr>
      <w:r>
        <w:rPr>
          <w:rStyle w:val="FootnoteCharacters"/>
        </w:rPr>
        <w:footnoteRef/>
      </w:r>
      <w:r>
        <w:rPr/>
        <w:t xml:space="preserve"> </w:t>
      </w:r>
      <w:r>
        <w:rPr/>
        <w:t>Artículos 1604, inc. 2º, y 1616, inc. 2º, ibidem.</w:t>
      </w:r>
    </w:p>
  </w:footnote>
  <w:footnote w:id="31">
    <w:p>
      <w:pPr>
        <w:pStyle w:val="NormalWeb"/>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cuanto a las circunstancias que pueden generar el desequilibrio económico del contrato esta Subsección ha sostenido: “También debe preverse que son diferentes las circunstancias que determinan la alteración del equilibrio económico del contrato estatal, pues,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 Sentencia de 30 de abril de 2015, exp. 333425.</w:t>
      </w:r>
    </w:p>
  </w:footnote>
  <w:footnote w:id="32">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33">
    <w:p>
      <w:pPr>
        <w:pStyle w:val="Footnote"/>
        <w:jc w:val="both"/>
        <w:rPr/>
      </w:pPr>
      <w:r>
        <w:rPr>
          <w:rStyle w:val="FootnoteCharacters"/>
        </w:rPr>
        <w:footnoteRef/>
      </w:r>
      <w:r>
        <w:rPr>
          <w:lang w:val="es-MX"/>
        </w:rPr>
        <w:t xml:space="preserve"> </w:t>
      </w:r>
      <w:r>
        <w:rPr>
          <w:lang w:val="es-CO"/>
        </w:rPr>
        <w:t>Consejo de Estado, Sala de lo Contencioso Administrativo, Sección Tercera, Sentencia del 22 de noviembre de 2001, Expediente. 13356... (La cita es del texto citado).</w:t>
      </w:r>
    </w:p>
  </w:footnote>
  <w:footnote w:id="34">
    <w:p>
      <w:pPr>
        <w:pStyle w:val="Footnote"/>
        <w:jc w:val="both"/>
        <w:rPr/>
      </w:pPr>
      <w:r>
        <w:rPr>
          <w:rStyle w:val="FootnoteCharacters"/>
        </w:rPr>
        <w:footnoteRef/>
      </w:r>
      <w:r>
        <w:rPr/>
        <w:t xml:space="preserve"> </w:t>
      </w:r>
      <w:r>
        <w:rPr/>
        <w:t>Consejo de Estado, Sala de lo Contencioso Administrativo, Sección Tercera, Subsección B, sentencia del 31 de agosto de 2011, Expediente 18080.</w:t>
      </w:r>
    </w:p>
  </w:footnote>
  <w:footnote w:id="35">
    <w:p>
      <w:pPr>
        <w:pStyle w:val="TextBody"/>
        <w:tabs>
          <w:tab w:val="clear" w:pos="708"/>
          <w:tab w:val="left" w:pos="9000" w:leader="none"/>
        </w:tabs>
        <w:spacing w:before="0" w:after="0"/>
        <w:jc w:val="both"/>
        <w:rPr/>
      </w:pPr>
      <w:r>
        <w:rPr>
          <w:rStyle w:val="FootnoteCharacters"/>
        </w:rPr>
        <w:footnoteRef/>
      </w:r>
      <w:r>
        <w:rPr>
          <w:sz w:val="20"/>
          <w:szCs w:val="20"/>
        </w:rPr>
        <w:t xml:space="preserve"> </w:t>
      </w:r>
      <w:r>
        <w:rPr>
          <w:sz w:val="20"/>
          <w:szCs w:val="20"/>
        </w:rPr>
        <w:t xml:space="preserve">Consejo de Estado, Sala de lo Contencioso Administrativo, </w:t>
      </w:r>
      <w:r>
        <w:rPr>
          <w:sz w:val="20"/>
          <w:szCs w:val="20"/>
          <w:lang w:val="es-CO"/>
        </w:rPr>
        <w:t xml:space="preserve">Sección Tercera, Sentencia del 30 octubre de 2003, Exp. 17.213 (La cita es del texto citado). </w:t>
      </w:r>
    </w:p>
  </w:footnote>
  <w:footnote w:id="36">
    <w:p>
      <w:pPr>
        <w:pStyle w:val="Footnote"/>
        <w:jc w:val="both"/>
        <w:rPr/>
      </w:pPr>
      <w:r>
        <w:rPr>
          <w:rStyle w:val="FootnoteCharacters"/>
        </w:rPr>
        <w:footnoteRef/>
      </w:r>
      <w:r>
        <w:rPr/>
        <w:t xml:space="preserve"> </w:t>
      </w:r>
      <w:r>
        <w:rPr/>
        <w:t>Consejo de Estado, Sala de lo Contencioso Administrativo, Sección Tercera,  Subsección C, Sentencia del 9 de mayo de 2012, Expediente 22087. Cfr.  Consejo de Estado, Sala de lo Contencioso Administrativo, Sección Tercera,  Subsección C, Sentencia del 10 de septiembre de 2014, Expediente 2764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rPr>
      <w:rFonts w:ascii="Times" w:hAnsi="Times" w:eastAsia="Times New Roman" w:cs="Times"/>
      <w:sz w:val="20"/>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1:00Z</dcterms:created>
  <dc:creator>A_J2S308</dc:creator>
  <dc:description/>
  <cp:keywords/>
  <dc:language>en-US</dc:language>
  <cp:lastModifiedBy>carlos mario castrillon endo</cp:lastModifiedBy>
  <dcterms:modified xsi:type="dcterms:W3CDTF">2020-09-2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