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 xml:space="preserve">CONTRATO DE AGENCIA COMERCIAL – Derecho privado – Autonomía de la voluntad – Liquidación – Caducidad – Cómpu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 conviene reiterar en esta oportunidad la posición jurisprudencial de esta Corporación en torno al tema del cómputo de caducidad en los contratos estatales sometidos al régimen del derecho privado y a la imposibilidad de exigir el agotamiento de la etapa de liquidación cuando en el texto contentivo del acuerdo de voluntades no se haya incorporada expresamente:  “Por oposición al criterio del a quo, esta Sala considera que 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 “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 “En este orden de ideas, la norma de caducidad aplicable al caso concreto es el artículo 136.10, lit. b) del CCA., teniendo en cuenta que este contrato no requiere liquidación, porque la ley no la impuso, ni las partes la pactaron”. </w:t>
      </w:r>
    </w:p>
    <w:p>
      <w:pPr>
        <w:pStyle w:val="Normal"/>
        <w:spacing w:lineRule="auto" w:line="240" w:before="0" w:after="0"/>
        <w:jc w:val="both"/>
        <w:rPr>
          <w:rFonts w:ascii="Arial" w:hAnsi="Arial" w:cs="Arial"/>
          <w:sz w:val="20"/>
          <w:szCs w:val="20"/>
        </w:rPr>
      </w:pPr>
      <w:r>
        <w:rPr>
          <w:rFonts w:cs="Arial" w:ascii="Arial" w:hAnsi="Arial"/>
          <w:sz w:val="20"/>
          <w:szCs w:val="20"/>
        </w:rPr>
        <w:t>Siguiendo la pauta jurisprudencial que viene de citarse, resulta pertinente señalar que el contrato objeto de estudio no requería de liquidación, toda vez que, por un lado, se encontraba sometido al ámbito derecho privado en cuyas normas no se exige su adelantamiento y, de otro, en desarrollo del principio de la autonomía de la voluntad, las partes no incluyeron pacto expreso sobre el particular. En consecuencia, el precepto legal llamado a aplicarse en el subjudice, en relación con el cómputo del término de caducidad, corresponde al previsto en el literal b), del numeral 10 del artículo 136 del Código Contencioso Administrativo, circunstancia que, como acaba de explicarse, determina que los dos años respectivos se deban contar desde la terminación del contr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SEJ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ECCION TERCE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UBSECCION 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nsejera ponente: MARTA NUBIA VELASQUEZ RIC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Bogotá, D.C., diecinueve (19) de noviembre de dos mil quince (20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adicación número: 63001-23-31-000-2006-01228 02(4280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ctor: SAICOM LT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Demandado: COLOMBIA TELECOMUNICACIONES S.A. E.S.P. Y OT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eferencia: APELACION SENTENCIA - ACCION DE CONTROVERIAS CONTRACTU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oce la Sala del recurso de apelación interpuesto por la parte demandante, contra la sentencia proferida el veintinueve (29) de septiembre de dos mil once (2011), dictada por el Tribunal Administrativo del Quindío, mediante la cual se dispuso:</w:t>
      </w:r>
    </w:p>
    <w:p>
      <w:pPr>
        <w:pStyle w:val="Normal"/>
        <w:overflowPunct w:val="false"/>
        <w:autoSpaceDE w:val="false"/>
        <w:spacing w:lineRule="auto" w:line="276"/>
        <w:ind w:firstLine="1418"/>
        <w:textAlignment w:val="baseline"/>
        <w:rPr>
          <w:rFonts w:ascii="Arial" w:hAnsi="Arial" w:cs="Arial"/>
          <w:b/>
          <w:b/>
          <w:sz w:val="24"/>
          <w:szCs w:val="24"/>
        </w:rPr>
      </w:pPr>
      <w:r>
        <w:rPr>
          <w:rFonts w:cs="Arial" w:ascii="Arial" w:hAnsi="Arial"/>
          <w:b/>
          <w:sz w:val="24"/>
          <w:szCs w:val="24"/>
        </w:rPr>
      </w:r>
    </w:p>
    <w:p>
      <w:pPr>
        <w:pStyle w:val="Normal"/>
        <w:spacing w:lineRule="auto" w:line="276"/>
        <w:ind w:left="567" w:right="567" w:hanging="0"/>
        <w:rPr/>
      </w:pPr>
      <w:r>
        <w:rPr>
          <w:rFonts w:cs="Arial" w:ascii="Arial" w:hAnsi="Arial"/>
          <w:i/>
          <w:sz w:val="24"/>
          <w:szCs w:val="24"/>
          <w:lang w:val="es-MX"/>
        </w:rPr>
        <w:t>“</w:t>
      </w:r>
      <w:r>
        <w:rPr>
          <w:rFonts w:cs="Arial" w:ascii="Arial" w:hAnsi="Arial"/>
          <w:i/>
          <w:sz w:val="24"/>
          <w:szCs w:val="24"/>
          <w:lang w:val="es-MX"/>
        </w:rPr>
        <w:t xml:space="preserve">PRIMERO.- Declarar probada la excepción de falta de legitimidad por pasiva propuesta por el CONSORCIO REMANENTES TELECOM. Por lo tanto determinar su desvinculación del proceso. </w:t>
      </w:r>
    </w:p>
    <w:p>
      <w:pPr>
        <w:pStyle w:val="Normal"/>
        <w:spacing w:lineRule="auto" w:line="276"/>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Declarar de oficio la caducidad de la acción frente a las pretensiones incoadas con respecto al Contrato GRA-007-95.</w:t>
      </w:r>
    </w:p>
    <w:p>
      <w:pPr>
        <w:pStyle w:val="Normal"/>
        <w:spacing w:lineRule="auto" w:line="276"/>
        <w:ind w:left="567" w:right="567" w:hanging="0"/>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rPr/>
      </w:pPr>
      <w:r>
        <w:rPr>
          <w:rFonts w:cs="Arial" w:ascii="Arial" w:hAnsi="Arial"/>
          <w:i/>
          <w:sz w:val="24"/>
          <w:szCs w:val="24"/>
          <w:lang w:val="es-MX"/>
        </w:rPr>
        <w:t>“</w:t>
      </w:r>
      <w:r>
        <w:rPr>
          <w:rFonts w:cs="Arial" w:ascii="Arial" w:hAnsi="Arial"/>
          <w:i/>
          <w:sz w:val="24"/>
          <w:szCs w:val="24"/>
          <w:lang w:val="es-MX"/>
        </w:rPr>
        <w:t xml:space="preserve">TERCERO.- Negar las pretensiones formuladas por la parte accionante, por las razones expuestas en esta providencia. </w:t>
      </w:r>
      <w:r>
        <w:rPr>
          <w:rFonts w:cs="Arial" w:ascii="Arial" w:hAnsi="Arial"/>
          <w:i/>
          <w:sz w:val="24"/>
          <w:szCs w:val="24"/>
          <w:lang w:val="pt-BR"/>
        </w:rPr>
        <w:t>(…)”.</w:t>
      </w:r>
    </w:p>
    <w:p>
      <w:pPr>
        <w:pStyle w:val="Normal"/>
        <w:spacing w:lineRule="auto" w:line="276"/>
        <w:ind w:left="567" w:right="567" w:hanging="0"/>
        <w:rPr>
          <w:rFonts w:ascii="Arial" w:hAnsi="Arial" w:cs="Arial"/>
          <w:i/>
          <w:i/>
          <w:sz w:val="24"/>
          <w:szCs w:val="24"/>
          <w:lang w:val="pt-BR"/>
        </w:rPr>
      </w:pPr>
      <w:r>
        <w:rPr>
          <w:rFonts w:cs="Arial" w:ascii="Arial" w:hAnsi="Arial"/>
          <w:i/>
          <w:sz w:val="24"/>
          <w:szCs w:val="24"/>
          <w:lang w:val="pt-BR"/>
        </w:rPr>
      </w:r>
    </w:p>
    <w:p>
      <w:pPr>
        <w:pStyle w:val="Normal"/>
        <w:ind w:right="567" w:hanging="0"/>
        <w:rPr>
          <w:rFonts w:ascii="Arial" w:hAnsi="Arial" w:cs="Arial"/>
          <w:i/>
          <w:i/>
          <w:sz w:val="24"/>
          <w:szCs w:val="24"/>
          <w:lang w:val="pt-BR"/>
        </w:rPr>
      </w:pPr>
      <w:r>
        <w:rPr>
          <w:rFonts w:cs="Arial" w:ascii="Arial" w:hAnsi="Arial"/>
          <w:i/>
          <w:sz w:val="24"/>
          <w:szCs w:val="24"/>
          <w:lang w:val="pt-BR"/>
        </w:rPr>
      </w:r>
    </w:p>
    <w:p>
      <w:pPr>
        <w:pStyle w:val="Normal"/>
        <w:widowControl w:val="false"/>
        <w:autoSpaceDE w:val="false"/>
        <w:ind w:right="360" w:hanging="0"/>
        <w:jc w:val="center"/>
        <w:rPr>
          <w:rFonts w:ascii="Arial" w:hAnsi="Arial" w:cs="Arial"/>
          <w:b/>
          <w:b/>
          <w:sz w:val="24"/>
          <w:szCs w:val="24"/>
          <w:lang w:val="pt-BR"/>
        </w:rPr>
      </w:pPr>
      <w:r>
        <w:rPr>
          <w:rFonts w:cs="Arial" w:ascii="Arial" w:hAnsi="Arial"/>
          <w:b/>
          <w:sz w:val="24"/>
          <w:szCs w:val="24"/>
          <w:lang w:val="pt-BR"/>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160"/>
                              <w:textAlignment w:val="baseline"/>
                              <w:rPr>
                                <w:rFonts w:ascii="Arial" w:hAnsi="Arial" w:cs="Arial"/>
                                <w:sz w:val="24"/>
                                <w:szCs w:val="24"/>
                                <w:lang w:val="pt-BR"/>
                              </w:rPr>
                            </w:pPr>
                            <w:r>
                              <w:rPr>
                                <w:rFonts w:cs="Arial" w:ascii="Arial" w:hAnsi="Arial"/>
                                <w:sz w:val="24"/>
                                <w:szCs w:val="24"/>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160"/>
                        <w:textAlignment w:val="baseline"/>
                        <w:rPr>
                          <w:rFonts w:ascii="Arial" w:hAnsi="Arial" w:cs="Arial"/>
                          <w:sz w:val="24"/>
                          <w:szCs w:val="24"/>
                          <w:lang w:val="pt-BR"/>
                        </w:rPr>
                      </w:pPr>
                      <w:r>
                        <w:rPr>
                          <w:rFonts w:cs="Arial" w:ascii="Arial" w:hAnsi="Arial"/>
                          <w:sz w:val="24"/>
                          <w:szCs w:val="24"/>
                          <w:lang w:val="pt-BR"/>
                        </w:rPr>
                      </w:r>
                    </w:p>
                  </w:txbxContent>
                </v:textbox>
                <w10:wrap type="square" side="largest"/>
              </v:rect>
            </w:pict>
          </mc:Fallback>
        </mc:AlternateContent>
      </w:r>
    </w:p>
    <w:p>
      <w:pPr>
        <w:pStyle w:val="Normal"/>
        <w:spacing w:lineRule="auto" w:line="360"/>
        <w:jc w:val="both"/>
        <w:rPr>
          <w:rFonts w:ascii="Arial" w:hAnsi="Arial" w:cs="Arial"/>
          <w:b/>
          <w:b/>
          <w:sz w:val="24"/>
          <w:szCs w:val="24"/>
          <w:lang w:val="pt-BR"/>
        </w:rPr>
      </w:pPr>
      <w:r>
        <w:rPr>
          <w:rFonts w:cs="Arial" w:ascii="Arial" w:hAnsi="Arial"/>
          <w:b/>
          <w:sz w:val="24"/>
          <w:szCs w:val="24"/>
          <w:lang w:val="pt-BR"/>
        </w:rPr>
        <w:t>1. La demanda.</w:t>
      </w:r>
    </w:p>
    <w:p>
      <w:pPr>
        <w:pStyle w:val="Normal"/>
        <w:widowControl w:val="false"/>
        <w:autoSpaceDE w:val="false"/>
        <w:spacing w:lineRule="auto" w:line="360"/>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360"/>
        <w:jc w:val="both"/>
        <w:rPr/>
      </w:pPr>
      <w:r>
        <w:rPr>
          <w:rFonts w:cs="Arial" w:ascii="Arial" w:hAnsi="Arial"/>
          <w:sz w:val="24"/>
          <w:szCs w:val="24"/>
        </w:rPr>
        <w:t xml:space="preserve">Mediante demanda presentada el 5 de diciembre de 2006, en ejercicio de la acción contractual, </w:t>
      </w:r>
      <w:r>
        <w:rPr>
          <w:rFonts w:cs="Arial" w:ascii="Arial" w:hAnsi="Arial"/>
          <w:sz w:val="24"/>
          <w:szCs w:val="24"/>
          <w:lang w:val="es-MX"/>
        </w:rPr>
        <w:t xml:space="preserve">por SAICOM LTDA. – SERVICIOS DE ATENCIÓN INDIRECTA DE COMUNICACIONES LTDA., </w:t>
      </w:r>
      <w:r>
        <w:rPr>
          <w:rFonts w:cs="Arial" w:ascii="Arial" w:hAnsi="Arial"/>
          <w:sz w:val="24"/>
          <w:szCs w:val="24"/>
        </w:rPr>
        <w:t>se solicitaron las siguientes declaraciones y condenas:</w:t>
      </w:r>
    </w:p>
    <w:p>
      <w:pPr>
        <w:pStyle w:val="Normal"/>
        <w:spacing w:lineRule="auto" w:line="240"/>
        <w:ind w:left="708" w:right="567" w:hanging="0"/>
        <w:rPr>
          <w:rFonts w:ascii="Arial" w:hAnsi="Arial" w:cs="Arial"/>
          <w:sz w:val="24"/>
          <w:szCs w:val="24"/>
          <w:lang w:bidi="he-IL"/>
        </w:rPr>
      </w:pPr>
      <w:r>
        <w:rPr>
          <w:rFonts w:cs="Arial" w:ascii="Arial" w:hAnsi="Arial"/>
          <w:sz w:val="24"/>
          <w:szCs w:val="24"/>
          <w:lang w:bidi="he-IL"/>
        </w:rPr>
      </w:r>
    </w:p>
    <w:p>
      <w:pPr>
        <w:pStyle w:val="Normal"/>
        <w:spacing w:lineRule="auto" w:line="240"/>
        <w:ind w:left="708" w:right="567" w:hanging="0"/>
        <w:rPr>
          <w:rFonts w:ascii="Arial" w:hAnsi="Arial" w:cs="Arial"/>
          <w:sz w:val="24"/>
          <w:szCs w:val="24"/>
          <w:lang w:bidi="he-IL"/>
        </w:rPr>
      </w:pPr>
      <w:r>
        <w:rPr>
          <w:rFonts w:cs="Arial" w:ascii="Arial" w:hAnsi="Arial"/>
          <w:sz w:val="24"/>
          <w:szCs w:val="24"/>
          <w:lang w:bidi="he-IL"/>
        </w:rPr>
      </w:r>
    </w:p>
    <w:p>
      <w:pPr>
        <w:pStyle w:val="Normal"/>
        <w:spacing w:lineRule="auto" w:line="240"/>
        <w:ind w:left="708" w:right="567" w:hanging="0"/>
        <w:rPr>
          <w:rFonts w:ascii="Arial" w:hAnsi="Arial" w:cs="Arial"/>
          <w:sz w:val="24"/>
          <w:szCs w:val="24"/>
          <w:lang w:bidi="he-IL"/>
        </w:rPr>
      </w:pPr>
      <w:r>
        <w:rPr>
          <w:rFonts w:cs="Arial" w:ascii="Arial" w:hAnsi="Arial"/>
          <w:sz w:val="24"/>
          <w:szCs w:val="24"/>
          <w:lang w:bidi="he-IL"/>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1.- PRETENSIONES PRINCIPALES</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1.- Que se declare que entre la Empresa SAICOM LTDA. – SERVICIOS DE ATENCIÓN INDIRECTA DE COMUNICACIONES LTDA. que represento y la EMPRESA NACIONAL DE TELECOMUNICACIONES Telecom en Liquidación se celebró el Contrato GRA – 0013-95 de 3 de Noviembre de 1995 que es de naturaleza de Agencia Comercial.</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1.2. Que se declare la nulidad de lo contenido en el ACTA DE TERMINACIÓN POR MUTUO ACUERDO firmada el 6 de agosto de 2004, mediante la cual la Empresa demandada COLOMBIA TELECOMUNICACIONES S.A. E.S.P., por intermedio de su gerente de Telefónica Pública DAVID CAROM ZAPATA acuerda con mi representada SAICOM LTDA. – SERVICIOS DE ATENCIÓN INDIRECTA DE COMUNICACIONES LTDA., la terminación del Contrato GRA- 0013-95 del 3 de noviembre de 1995 y las prórrogas teniendo en cuenta que a COLOMBIA TELECOMUNICACIONES no le asistía facultad legal alguna para que mediante artimañas lograra engañar al representante de SAICOM LTDA. SERVICIOS DE ATENCIÓN INDIRECTA DE COMUNICACIONES LTDA., para que acordara la decisión de dar por terminado el contrato, todo de conformidad con los fundamentos de derecho que más adelante explicaré.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3. Que como consecuencia de la decisión anterior y a manera de reparación del daño, en los términos establecidos en el artículo 38 de la ley 142 de 1994, se declare que fue ilegal, arbitraria e injusta la terminación del contrato S.A.I. GRA – 0013-95 del 3 de noviembre de 1995 y las prórrogas del mismo a partir del 30 de septiembre de 2004 fecha realmente en la que dieron por terminado el contrato porque hasta esa fecha le reconocieron y pagaron la retribución mensual con base en la resolución 0010000-800 de febrero 5/93.</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1.4. Que como consecuencia de la decisión anterior se condene a las demandadas la sociedad COLOMBIA TELECOMUNICACIONES S.A. E.S.P. y/o de manera solidaria al CONSORCIO DE REMANENTES TELECOM constituido por Fiduagraria y Fidupopular y las sociedades conformadas por ellas como vocero del PATRIMONIO AUTÓNOMO DE REMANENTES DE TELECOM EN LIQUIDACIÓN al pago a favor de mi mandante, de los montos o valores que constituyen las participaciones y demás emolumentos dejados de percibir como retribución o participación mensual, consagrados en la cláusula séptima del contrato S.A.I. número GRA – 0013-95 del 3 de noviembre de 1995 a partir del 30 de septiembre de 2004 fecha hasta la cual le reconocieron la retribución 0010000-800 de febrero 5/ hasta el momento en que se declare la continuidad de la ejecución del contrato en las mismas condiciones y términos en que se venía ejecutando hasta la fecha de dicha terminación o se ordene el pago de las mismas hasta que se cumpla la sentencia. Sumas debidamente indexadas de acuerdo al I.P.C.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5. Que se declare que para todos los efectos no hubo solución de continuidad en la ejecución y prestación del servicio derivado del Contrato S.A.I. número GRA-0013-95 del 13 de noviembre de 1995, y las prórrogas del mismo celebrado entre mi mandante y la Empresa Nacional de Telecomunicaciones TELECOM e liquidación.</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1.6.- Que se dé cumplimiento a la sentencia de conformidad con los artículos 176 a 178 del C.C.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1.2. PRETENSIONES SUBSIDIRIARIAS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 xml:space="preserve">En subsidio de la pretensión principal, la sociedad demandante formula las siguientes pretensiones subsidiarias: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2.1. PRIMERA PRETENSION SUBSIDIARI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2.2.- Que en caso que se declare que la sociedad Colombia Telecomunicaciones S.A. E.S.P. incurrió en abuso del derecho al dar por terminado el Contrato GRA- 0013-95 del 3 de noviembre de 1995 que tenía celebrado con la sociedad demandante con base en el acta suscrita el 6 de agosto de 2004 como obra en el documento elaborado por Colombia Telecomunicaciones S.A. E.S.P. o a partir del 30 de septiembre de 2004 fecha hasta la cual le reconocieron la retribución mensual con base en la resolución No. 0010000-8000 de febrero 5/93, que en consecuencia se condene a las demandadas a pagar a la demandante el valor de la suma de DOSCIENTOS CINCUENTA MILLONES DE PESOS M.L $250’000.000) o la cantidad mayor o menor que se probare en el proceso o durante el trámite del artículo 308 del C. de P. Civil, de la totalidad de sus activos patrimoniales intangibles derivados de su actividad mercantil, por concepto de la indemnización  a que tiene derecho la parte demandante por los perjuicios que le fueron causados derivados por esa causa  y por el cierre de operaciones en sus actividades comerciales el 31 de enero de 2006.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2.1.4. Que, en consecuencia a las declaraciones anteriores se condene a las parte demandada COLOMBIA TELECOMUNICACIONES S.A. E.S.P. a pagar a la parte demandante los intereses [de] mora en el pago (sic) de los perjuicios que le fueron causados en el ejercicio abusivo del derecho, por la terminación unilateral del contrato GRA- 0013-95 de 3 de noviembre de 1995 según acta suscrita a partir del 6 de agosto de 2004 y en la realidad de los hechos a partir de 30 de septiembre de 2004, para lo cual se aplicará lo preceptuado en el numeral 8° del artículo 4° de la ley 80 de 1993, es decir, la tasa equivalente al doble del interés legal civil sobre el valor histórico actualizado, a partir del 30 de septiembre de 2004 hasta que el pago se efectúe (…)”.</w:t>
      </w:r>
    </w:p>
    <w:p>
      <w:pPr>
        <w:pStyle w:val="Normal"/>
        <w:spacing w:lineRule="auto" w:line="240"/>
        <w:ind w:right="567" w:hanging="0"/>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jc w:val="both"/>
        <w:rPr/>
      </w:pPr>
      <w:r>
        <w:rPr>
          <w:rFonts w:cs="Arial" w:ascii="Arial" w:hAnsi="Arial"/>
          <w:bCs/>
          <w:iCs/>
          <w:sz w:val="24"/>
          <w:szCs w:val="24"/>
        </w:rPr>
        <w:t xml:space="preserve">Luego de presentar varios escritos en los que cambiaba algunos apartes de la demanda inicialmente presentada, la parte actora, mediante documento del 27 de julio de 2007, manifestó que a través del mismo modificaba completamente el libelo introductorio y formulaba las siguientes pretensiones: </w:t>
      </w:r>
    </w:p>
    <w:p>
      <w:pPr>
        <w:pStyle w:val="Normal"/>
        <w:spacing w:lineRule="auto" w:line="276"/>
        <w:ind w:right="567" w:hanging="0"/>
        <w:rPr>
          <w:rFonts w:ascii="Arial" w:hAnsi="Arial" w:cs="Arial"/>
          <w:bCs/>
          <w:iCs/>
          <w:sz w:val="24"/>
          <w:szCs w:val="24"/>
        </w:rPr>
      </w:pPr>
      <w:r>
        <w:rPr>
          <w:rFonts w:cs="Arial" w:ascii="Arial" w:hAnsi="Arial"/>
          <w:bCs/>
          <w:iCs/>
          <w:sz w:val="24"/>
          <w:szCs w:val="24"/>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 PRETENSIONES PRINCIPALES</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1.1.- Que se declare que entre la Empresa SAICOM LTDA. – SERVICIOS DE ATENCIÓN INDIRECTA DE COMUNICACIONES LTDA., que represento y la EMPRESA NACIONAL DE TELECOMUNICACIONES Telecom en Liquidación se celebró el Contrato SAI GRA – 007-95 de 30 de mayo de 1995 que es de naturaleza de Agencia Comercial.</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1.2. Que se declare la nulidad del contenido en el ACTA DE TERMINACIÓN POR MUTUO ACUERDO firmada el 6 de agosto de 2004, mediante la cual la Empresa demandada COLOMBIA TELECOMUNICACIONES S.A. E.S.P., por intermedio de su gerente de Telefónica Pública DAVID CAROM ZAPATA acuerda con mi representada SAICOM LTDA. – SERVICIOS DE ATENCIÓN INDIRECTA DE COMUNICACIONES LTDA., la terminación del Contrato GRA- 007-95 del 30 de mayo de 1995 (SAI CENTRO DE ARMENIA) y las prórrogas teniendo en cuenta que a COLOMBIA TELECOMUNICACIONES S.A. ES.P., no le asistía facultad legal alguna para que mediante artimañas lograra engañar al representante de SAICOM LTDA. SERVICIOS DE ATENCIÓN INDIRECTA DE COMUNICACIONES LTDA., para que acordara la decisión de dar por terminado el contrato, todo de conformidad con los fundamentos de derecho que más adelante explicaré.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3. Que como consecuencia de la decisión anterior y a manera de reparación del daño, en los términos establecidos en el artículo 38 de la ley 142 de 1994, se declare que fue ilegal, arbitraria e injusta la terminación del contrato S.A.I. GRA –007-95 del 30 de mayo de 1995 (SAI CENTRO DE ARMENIA) a partir del 30 de septiembre de 2004 fecha realmente en la que dieron por terminado el contrato porque hasta esa fecha le reconocieron y pagaron la retribución mensual con base en la resolución 0010000-800 de febrero 5/93.</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1.4. Que como consecuencia de la decisión anterior se condene a las demandadas la sociedad COLOMBIA TELECOMUNICACIONES S.A. E.S.P. y/o de manera solidaria al CONSORCIO DE REMANENTES TELECOM constituido por Fiduagraria y Fidupopular y las sociedades conformadas por ellas como vocero del PATRIMONIO AUTÓNOMO DE REMANENTES DE TELECOM EN LIQUIDACIÓN al pago a favor de mi mandante, de los montos o valores que constituyen las participaciones y demás emolumentos dejados de percibir como retribución o participación mensual, consagrados en la cláusula séptima del contrato S.A.I. GRA–007-95 del 30 de mayo de 1995 (SAI CENTRO ARMENIA) a partir del 30 de septiembre de 2004 fecha hasta la cual le reconocieron la retribución 0010000-800 de febrero 5 hasta el momento en que se declare la continuidad de la ejecución del contrato en las mismas condiciones y términos en que se venía ejecutando hasta la fecha de dicha terminación o se ordene el pago de las mismas hasta que se cumpla la sentencia. Sumas debidamente indexadas de acuerdo al I.P.C.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5. Que se declare que para todos los efectos que no hubo solución de continuidad en la ejecución y prestación del servicio derivado del Contrato S.A.I. GRA-007-95 del 30 de mayo de 1995,(SAI CENTRO ARMENIA)  y las prórrogas del mismo celebrado entre mi mandante y la Empresa Nacional de Telecomunicaciones TELECOM e liquidación.</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1.6.- Que se dé cumplimiento a la sentencia de conformidad con los artículos 176 a 178 del C.C.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1.2. PRETENSIONES SUBSIDIRIARIAS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 xml:space="preserve">En subsidio de la pretensión principal, la sociedad demandante formula las siguientes pretensiones subsidiarias: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2.1. PRIMERA PRETENSION SUBSIDIARI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2.1.2.- Que en caso que se declare que la sociedad Colombia Telecomunicaciones S.A. E.S.P. incurrió en abuso del derecho al dar por terminado el Contrato SAI GRA-007-95 del 30 de mayo de 1995 (SAI CENTRO DE ARMENIA) que tenía celebrado con la sociedad demandante con base en el acta suscrita el 6 de agosto de 2004 como obra en el documento elaborado por Colombia Telecomunicaciones S.A. E.S.P. o a partir del 30 de septiembre de 2004 fecha hasta la cual le reconocieron la retribución mensual con base en la resolución No. 0010000-8000 de febrero 5/93, que en consecuencia se condene a las demandadas a pagar a la demandante el valor de la suma de DOSCIENTOS CINCUENTA MILLONES DE PESOS M.L $250’000.000) o la cantidad mayor o menor que se probare en el proceso o durante el trámite del artículo 308 del C. de P. Civil, de la totalidad de sus activos patrimoniales intangibles derivados de su actividad mercantil, por concepto de la indemnización  a que tiene derecho la parte demandante por los perjuicios que le fueron causados derivados por esa causa  que sin duda dará lugar al cierre de operaciones de sus actividades comerciales.</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2.1.3. Que, en consecuencia a las declaraciones anteriores se condene a la parte demandada COLOMBIA TELECOMUNICACIONES S.A. E.S.P. a pagar a la parte demandante los intereses [de] mora en el pago (sic) de los perjuicios que le fueron causados en el ejercicio abusivo del derecho, por la terminación unilateral del contrato GRA- 007-95 de 30 de mayo de 1995 (SAI CENTRO DE ARMENIA) según acta suscrita a partir del 6 de agosto de 2004 y en la realidad de los hechos a partir de 30 de septiembre de 2004, para lo cual se aplicará lo preceptuado en el numeral 8° del artículo 4° de la ley 80 de 1993, es decir, la tasa equivalente al doble del interés legal civil sobre el valor histórico actualizado, a partir del 30 de septiembre de 2004 hasta que el pago se efectúe. </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2.2.SEGUNDA PRETENSION SUBSIDIARI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 xml:space="preserve">1.2.2.1.- Que se declare que entre SAICOM LTDA. – SERVICIOS DE ATENCIÓN INDIRECTA DE COMUNICACIONES LTDA., que represento y la EMPRESA NACIONAL DE TELECOMUNICACIONES Telecom en liquidación se celebró el contrato GRA-007-95 del 30 de mayo de 1995 (SAI CENTRO DE ARMENIA) y las prórrogas del mismo, que es de naturaleza de Agencia Comercial y que dicho contrato fue subrogado a la demandada COLOMBIA TELECOMUNICACIONES S.A. E.S.P., continuando en las mismas condiciones y con las mismas características en virtud de la suscripción, ejecución y terminación. </w:t>
      </w:r>
    </w:p>
    <w:p>
      <w:pPr>
        <w:pStyle w:val="Normal"/>
        <w:spacing w:lineRule="auto" w:line="276"/>
        <w:ind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2.3.2.- Que, como consecuencia de la anterior declaración, se condene a las demandadas la sociedad COLOMBIA TELECOMUNICACIONES S.A. E.S.P. y de manera solidaria al CONSORCIO REMANENTES TELECOM constituido por FIDUAGRARIA y FIDUPOPULAR y las sociedades conformadas por ellas como vocero del PATRIMONIO AUTÓNOMO DE REMANENTES DE TELECOM EN LIQUIDACIÓN a pagar a favor de la demandante SAICOM LTDA. – SERVICIOS DE ATENCIÓN INDIRECTA DE COMUNICACIONES LTDA., las prestaciones a que esta última tiene derecho y de que trata el artículo 1324 del C. de Co., es decir, las siguientes cantidades de dinero: a) la suma que se llegare a determinar o a probar en el proceso, como equivalente a la doceava parte del promedio de las PARTICIPACIONES y utilidades recibidas por la Agente SAICOM LTDA. – SERVICIOS DE ATENCIÓN INDIRECTA DE COMUNICACIONES LTDA., en los tres últimos años, por cada uno de los  AÑOS, de vigencia del contrato SAI GRA- 007-95 del 30 de mayo de 1995 (SAI CENTRO DE ARMENIA) y las prórrogas del mismo, por haber actuado mi representada, en su condición de agente comercial exclusiva de la demandada en la distribución, comercialización y venta de sus productos y servicios en el Municipio de MONTENEGRO – QUINDÍO y b) la suma de DOSCIENTOS CINCUENTA MILLONES DE PESOS mcte ($250’000.000), como mínimo por concepto de indemnización equitativa que habrá de fijarse por peritos, como retribución por los esfuerzos del agente SAICOM LTDA. SERVICIOS DE ATENCIÓN INDIRECTA DE COMUNICACIONES LTDA. para acreditar la marca y la línea de productos ‘TELECOM’ en el Municipio de MONTENEGRO – QUINDÍO durante la ejecución del contrato, teniendo en cuenta la extensión, importancia y volumen de los negocios realizados por el Agente.</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Subsidiariamente de no ser posible establecer el monto exacto a pagar el pago (sic) y reconocimiento de las sumas relacionadas anteriormente se hará por liquidación posterior sujeta al trámite de los Art. 307 y 308 del C.P.C.</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2.2.3.- Para los efectos anteriores solicito se tenga como una sola, ininterrumpida y continua relación contractual y la ejecución del contrato SAI GRA- 007-95 de 30 de mayo de 1995 (SAI CENTRO DE ARMENIA) de naturaleza de Agencia Comercial y las prórrogas del mismo, hasta el 30 de septiembre de 2004 fecha hasta la cual pagaron la retribución con base en dicho contrato los cuales deben tomar y reconocer como una sola relación contractual, en virtud de que a través de ellos se ejecutó la agencia comercial en la localidad del municipio de MONTENEGRO – QUINDÍO, sin interrupción ni solución de continuidad alguna, al mantenerse la misma prestación del servicio, objeto y demás condiciones contractuales consagradas y estipuladas en la modalidad de CONTRATO S.A.I adoptado por la Empresa Nacional de Telecomunicaciones ‘TELECOM en liquidación’.</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1.2.2.4.- Que las sumas de dinero a cuyo pago se impetra condenar a la demandada, mencionadas en los numerales anteriores y en consideración a que ninguna de las demandadas no hicieron el pago anteriormente descrito de manera oportuna, ni lo liquidaron, deberán ser pagadas al momento de la ejecutoria de la sentencia y se causarán intereses moratorios para lo cual se aplicará lo preceptuado en el numeral 8° del artículo 4° de la Ley 80 de 1993, es decir, la tasa equivalente al doble del interés legal civil, sobre el valor histórico actualizado, desde el día 30 de septiembre de 2004 fecha hasta la cual le reconocieron la retribución con base en la Resolución número 0010000-800 de febrero 5/93, hasta que se efectúe el pago, cantidades éstas de dinero para cuya cancelación gozan de la preferencia legal de que trata el artículo 1277 del Código de Comercio, en armonía con el artículo 1230 de la misma obr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2.3.- TERCERA PRETENSION SUBSIDIARIA.</w:t>
      </w:r>
    </w:p>
    <w:p>
      <w:pPr>
        <w:pStyle w:val="Normal"/>
        <w:spacing w:lineRule="auto" w:line="276"/>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567" w:right="567" w:hanging="0"/>
        <w:jc w:val="both"/>
        <w:rPr/>
      </w:pPr>
      <w:r>
        <w:rPr>
          <w:rFonts w:cs="Arial" w:ascii="Arial" w:hAnsi="Arial"/>
          <w:i/>
          <w:sz w:val="24"/>
          <w:szCs w:val="24"/>
          <w:lang w:val="es-MX"/>
        </w:rPr>
        <w:t>“</w:t>
      </w:r>
      <w:r>
        <w:rPr>
          <w:rFonts w:cs="Arial" w:ascii="Arial" w:hAnsi="Arial"/>
          <w:i/>
          <w:sz w:val="24"/>
          <w:szCs w:val="24"/>
          <w:lang w:val="es-MX"/>
        </w:rPr>
        <w:t>de darse el caso de que el contrato de agencia SAI del ‘CENTRO DE ARMENIA DEPARTAMENTO DEL QUNDÍO’ número GRA-007-95 suscrito el 30 de mayo de 1995, esté válidamente terminado solicito ordenar a COLOMBIA TELECOMUNICACIONES S.A. E.S.P. y/o Fiduagraria S.A, Fidupopular S.A. y/o al Consorcio conformado por ellas como vocero del PATRIMONIO AUTÓNOMO DE REMANENTES DE TELECOM EN LIQUIDACIÓN se realice la liquidación del contrato, tal y como lo manda el artículo 60 de la Ley 80 de 1993”.</w:t>
      </w:r>
    </w:p>
    <w:p>
      <w:pPr>
        <w:pStyle w:val="Normal"/>
        <w:ind w:right="567" w:hanging="0"/>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lang w:val="es-MX"/>
        </w:rPr>
        <w:t xml:space="preserve">2.1. </w:t>
      </w:r>
      <w:r>
        <w:rPr>
          <w:rFonts w:cs="Arial" w:ascii="Arial" w:hAnsi="Arial"/>
          <w:sz w:val="24"/>
          <w:szCs w:val="24"/>
          <w:lang w:val="es-MX"/>
        </w:rPr>
        <w:t xml:space="preserve">El 30 de mayo de 1995, la Empresa Nacional de Telecomunicaciones TELECOM y la sociedad SAICOM LTDA., celebraron el contrato No. GRA-007-95, de conformidad con el cual SAICOM LTDA., desarrollaría operaciones de mercado abierto como representante y prestadora de los servicios de telefonía y telegrafía de Telecom en el municipio de Montenegro – Quindío, gestión que se llevaría  a cabo a través de un SAI (servicio atendido en un punto admisible a un CAP, es decir, un mostrador o punto de venta).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2.</w:t>
      </w:r>
      <w:r>
        <w:rPr>
          <w:rFonts w:cs="Arial" w:ascii="Arial" w:hAnsi="Arial"/>
          <w:sz w:val="24"/>
          <w:szCs w:val="24"/>
          <w:lang w:val="es-MX"/>
        </w:rPr>
        <w:t xml:space="preserve"> El plazo del contrato fue de dos años, prorrogados en varias ocasiones mediante actas suscritas por las partes. La forma de retribución que recibiría el contratista era la establecida en la Resolución 00010000-0800 del 5 de febrero de 1993 que hizo parte integrante del contrato.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3.-</w:t>
      </w:r>
      <w:r>
        <w:rPr>
          <w:rFonts w:cs="Arial" w:ascii="Arial" w:hAnsi="Arial"/>
          <w:sz w:val="24"/>
          <w:szCs w:val="24"/>
          <w:lang w:val="es-MX"/>
        </w:rPr>
        <w:t xml:space="preserve"> Se informa en el libelo introductorio que, en cumplimiento del contrato, la sociedad SAICOM LTDA., conquistó clientes, los conservó, amplió el consumo de los servicios de Telecom, realizó promociones de los mismos en el territorio delimitado en el acuerdo obligacional e incrementó allí el número de usuarios. </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b/>
          <w:sz w:val="24"/>
          <w:szCs w:val="24"/>
          <w:lang w:val="es-MX"/>
        </w:rPr>
        <w:t>2.4.-</w:t>
      </w:r>
      <w:r>
        <w:rPr>
          <w:rFonts w:cs="Arial" w:ascii="Arial" w:hAnsi="Arial"/>
          <w:sz w:val="24"/>
          <w:szCs w:val="24"/>
          <w:lang w:val="es-MX"/>
        </w:rPr>
        <w:t xml:space="preserve"> Como contraprestación por los servicios prestados, Telecom pagó a SAICOM el 32% por concepto de recaudo por el servicio de telefonía manual y semiautomática y el 10% por telefonía de larga distancia nacional e internacional.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5.</w:t>
      </w:r>
      <w:r>
        <w:rPr>
          <w:rFonts w:cs="Arial" w:ascii="Arial" w:hAnsi="Arial"/>
          <w:sz w:val="24"/>
          <w:szCs w:val="24"/>
          <w:lang w:val="es-MX"/>
        </w:rPr>
        <w:t xml:space="preserve"> El 12 de junio de 2003, el Gobierno Nacional expidió el Decreto 1615 por el cual ordenó la supresión y liquidación de Telecom.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6.</w:t>
      </w:r>
      <w:r>
        <w:rPr>
          <w:rFonts w:cs="Arial" w:ascii="Arial" w:hAnsi="Arial"/>
          <w:sz w:val="24"/>
          <w:szCs w:val="24"/>
          <w:lang w:val="es-MX"/>
        </w:rPr>
        <w:t xml:space="preserve"> El 13 de agosto de 2003, Telecom en Liquidación y Colombia Telecomunicaciones celebraron el contrato de explotación No. 007-2003, en cuya virtud esta obraría como mandataria de aquella para continuar ejecutando los contratos que se encontraran en curso al 12 de junio de 2003  y estuvieran afectos a la continuidad del servicio.</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7.</w:t>
      </w:r>
      <w:r>
        <w:rPr>
          <w:rFonts w:cs="Arial" w:ascii="Arial" w:hAnsi="Arial"/>
          <w:sz w:val="24"/>
          <w:szCs w:val="24"/>
          <w:lang w:val="es-MX"/>
        </w:rPr>
        <w:t xml:space="preserve"> En el objeto del anterior acuerdo de explotación no se incluyó la subrogación del contrato GRA- 0007-95 del 3 de noviembre de 1995.</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8.</w:t>
      </w:r>
      <w:r>
        <w:rPr>
          <w:rFonts w:cs="Arial" w:ascii="Arial" w:hAnsi="Arial"/>
          <w:sz w:val="24"/>
          <w:szCs w:val="24"/>
          <w:lang w:val="es-MX"/>
        </w:rPr>
        <w:t xml:space="preserve"> Mediante oficio del 18 de septiembre de 2003 se informó a los agentes SAI que Colombia Telecomunicaciones S.A. E.S.P., se había subrogado en los derechos y obligaciones de los contratos suscritos con esos operadores.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9.</w:t>
      </w:r>
      <w:r>
        <w:rPr>
          <w:rFonts w:cs="Arial" w:ascii="Arial" w:hAnsi="Arial"/>
          <w:sz w:val="24"/>
          <w:szCs w:val="24"/>
          <w:lang w:val="es-MX"/>
        </w:rPr>
        <w:t xml:space="preserve"> El 6 de agosto de 2004, las partes suscribieron un acta de terminación bilateral del contrato No. GRA-007-95, documento que, según la demanda, fue firmado por SAICOM LTDA., tras ser inducido mediante engaños y amenazas por parte del ente público, lo cual vició el consentimiento de la demandante.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10. </w:t>
      </w:r>
      <w:r>
        <w:rPr>
          <w:rFonts w:cs="Arial" w:ascii="Arial" w:hAnsi="Arial"/>
          <w:sz w:val="24"/>
          <w:szCs w:val="24"/>
          <w:lang w:val="es-MX"/>
        </w:rPr>
        <w:t>Se sostiene en la demanda que el contrato No. GRA-007-95, en la práctica, se ejecutó hasta el 15 de septiembre de 2004, fecha en que inició la vigencia de un nuevo convenio suscrito entre Colombia Telecomunicaciones S.A. E.S.P., y la demandante, identificado con el numero GTP 63001-007 y denominado “</w:t>
      </w:r>
      <w:r>
        <w:rPr>
          <w:rFonts w:cs="Arial" w:ascii="Arial" w:hAnsi="Arial"/>
          <w:i/>
          <w:sz w:val="24"/>
          <w:szCs w:val="24"/>
          <w:lang w:val="es-MX"/>
        </w:rPr>
        <w:t>concesión y distribución mercantil de los sistemas de atención SAI”.</w:t>
      </w:r>
    </w:p>
    <w:p>
      <w:pPr>
        <w:pStyle w:val="Normal"/>
        <w:widowControl w:val="false"/>
        <w:autoSpaceDE w:val="false"/>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autoSpaceDE w:val="false"/>
        <w:spacing w:lineRule="auto" w:line="360"/>
        <w:jc w:val="both"/>
        <w:rPr/>
      </w:pPr>
      <w:r>
        <w:rPr>
          <w:rFonts w:cs="Arial" w:ascii="Arial" w:hAnsi="Arial"/>
          <w:b/>
          <w:sz w:val="24"/>
          <w:szCs w:val="24"/>
          <w:lang w:val="es-MX"/>
        </w:rPr>
        <w:t>2.8.</w:t>
      </w:r>
      <w:r>
        <w:rPr>
          <w:rFonts w:cs="Arial" w:ascii="Arial" w:hAnsi="Arial"/>
          <w:sz w:val="24"/>
          <w:szCs w:val="24"/>
          <w:lang w:val="es-MX"/>
        </w:rPr>
        <w:t xml:space="preserve"> Indica la demandante que, a raíz de la terminación unilateral del contrato GRA- 0007-95 del 3 de noviembre de 1995, la sociedad SAICOM LTDA., debió suspender sus operaciones mercantiles, lo cual le causó serios perjuicios económicos.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rPr>
        <w:t>3. Normas violadas y concepto de la violación.</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invocó como vulnerados los artículos 6, 15, 29, 90 y 91 de la Constitución Política;  artículos 1602, 1603, 1618, 1620, 1622 del Código Civil; artículos 4, 5, 14, 24, 27, 28 y 77 de la Ley 80 de 1993; artículos 47 y 48 del Código Contencioso Administrativo; articulo 1317 del Código de Comercio; artículo 398 del Código de Procedimiento Civil y el artículo 15 de la Resolución interna de TELEC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demandante alegó que Colombia Telecomunicaciones S.A. E.S.P., había acordado la terminación del contrato</w:t>
      </w:r>
      <w:r>
        <w:rPr>
          <w:rFonts w:cs="Arial" w:ascii="Arial" w:hAnsi="Arial"/>
          <w:sz w:val="24"/>
          <w:szCs w:val="24"/>
          <w:lang w:val="es-MX"/>
        </w:rPr>
        <w:t xml:space="preserve"> GRA-007-95, con sustento en unas facultades derivadas de la subrogación, que en realidad no habían existido, de tal suerte que el acta de terminación del contrato suscrita el 6 de agosto de 2004 no tenía validez para romper el vínculo contractu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Siguiendo esa línea sostuvo que los directivos de Colombia Telecomunicaciones habían interpretado equivocadamente el artículo 6 del Decreto 1615 del 12 de junio de 2003, relativo a la subrogación de los contratos de condiciones uniformes y de prestación de servicios de telecomunicaciones celebrados con los usuarios, ya que, según afirmó, de su lectura no se colegía que también hubiera asumido la calidad de contratante en los contratos del sistema de atención indirecta S.A.I., como el celebrado con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 circunstancia, en criterio del libelista, permitía concluir que el acta de terminación había sido suscrita por parte de Colombia Telecomunicaciones sin contar con competencia para el 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el contrato No. </w:t>
      </w:r>
      <w:r>
        <w:rPr>
          <w:rFonts w:cs="Arial" w:ascii="Arial" w:hAnsi="Arial"/>
          <w:sz w:val="24"/>
          <w:szCs w:val="24"/>
          <w:lang w:val="es-MX"/>
        </w:rPr>
        <w:t xml:space="preserve">GRA-007-95 no se encontraba incluido en el anexo 1 del negocio jurídico No. 007-2003 suscrito entre Telecom y Colombia Telecomunicaciones, en el cual se enlistaban los contratos afectos al servicio que el mandatario se obligaba a continuar desarrollando, en su condición de administrador, de donde se deducía que Colombia Telecomunicaciones no se encontraba facultada para terminar el contrato suscrito por Telecom con SAICOM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además que la naturaleza del contrato No. </w:t>
      </w:r>
      <w:r>
        <w:rPr>
          <w:rFonts w:cs="Arial" w:ascii="Arial" w:hAnsi="Arial"/>
          <w:sz w:val="24"/>
          <w:szCs w:val="24"/>
          <w:lang w:val="es-MX"/>
        </w:rPr>
        <w:t>GRA-007-95 correspondía a la de agencia comercial y no a la de compraventa de minutos de telefonía de larga distancia, siendo esta última modalidad la que había adoptado Colombia Telecomunicaciones al celebrar la “</w:t>
      </w:r>
      <w:r>
        <w:rPr>
          <w:rFonts w:cs="Arial" w:ascii="Arial" w:hAnsi="Arial"/>
          <w:i/>
          <w:sz w:val="24"/>
          <w:szCs w:val="24"/>
          <w:lang w:val="es-MX"/>
        </w:rPr>
        <w:t>concesión mercantil</w:t>
      </w:r>
      <w:r>
        <w:rPr>
          <w:rFonts w:cs="Arial" w:ascii="Arial" w:hAnsi="Arial"/>
          <w:sz w:val="24"/>
          <w:szCs w:val="24"/>
          <w:lang w:val="es-MX"/>
        </w:rPr>
        <w:t>” suscrita con el demandante en reemplazo del contrato SAI No. GRA-0013-9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firmó que la Resolución No. 00100000-0619 del 26 de octubre de 2000, por la cual Telecom reglamentó el sistema SAI en las modalidades urbano y rural, no resultaba aplicable al contrato No. GRA-007-95, dado que para que así fuese, el mismo debía terminarse y liquidarse previamente para luego celebrar un nuevo acuerdo que se rigiese por el referido acto administrativo, lo cual no ocurri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otro lado advirtió que la Resolución </w:t>
      </w:r>
      <w:r>
        <w:rPr>
          <w:rFonts w:cs="Arial" w:ascii="Arial" w:hAnsi="Arial"/>
          <w:sz w:val="24"/>
          <w:szCs w:val="24"/>
        </w:rPr>
        <w:t xml:space="preserve">No.0010000-0800 del 5 de febrero de 1993, expedida por Telecom, establecía el régimen de participaciones del agente SAI, su porcentaje de remuneración y definía el agente como la persona natural o jurídica que, en calidad de empresario independiente y sin subordinación, colaboraba con TELECOM en la atención de usuarios de cualquier servicio prestado por la emp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imó también que resultaba procedente la reclamación y reconocimiento de intereses de mora por haberse presentado el incumplimiento del pago de las referidas participaciones de que era acreedora la demandante, aspecto en relación con el cual adujo que reposaban en el expediente la múltiples cuentas de cobro presentadas por SAICOM LTDA., ante Telecom por las que se había solicitado el pago de los servicios prestados y que se encontraban previamente autorizadas por el interventor del contra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4.1.</w:t>
      </w:r>
      <w:r>
        <w:rPr>
          <w:rFonts w:cs="Arial" w:ascii="Arial" w:hAnsi="Arial"/>
          <w:bCs/>
          <w:iCs/>
          <w:sz w:val="24"/>
          <w:szCs w:val="24"/>
        </w:rPr>
        <w:t xml:space="preserve"> El Tribunal Administrativo del Quindío, mediante providencia del 6 de agosto de 2007, dispuso la admisión de la demanda y ordenó notificar a la accionada Colombia Telecomunicaciones S.A. E.S.P., y al Consorcio Patrimonio Autónomo de Remanentes de Telecom (fl. 1079-1080 c2).</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4.2.</w:t>
      </w:r>
      <w:r>
        <w:rPr>
          <w:rFonts w:cs="Arial" w:ascii="Arial" w:hAnsi="Arial"/>
          <w:bCs/>
          <w:iCs/>
          <w:sz w:val="24"/>
          <w:szCs w:val="24"/>
        </w:rPr>
        <w:t xml:space="preserve"> Por auto del 16 de septiembre de 2008, el Tribunal resolvió el incidente formulado por Colombia Telecomunicaciones S.A. E.S.P., por indebida notificación de la demanda y declaró la nulidad de todo lo actuado desde el 28 de marzo de 2008, fecha en que se había efectuado la fijación en lista del proceso por el término de diez días y dispuso surtirla nuevamente (fl. 12-21 c9).</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 xml:space="preserve">4.3. </w:t>
      </w:r>
      <w:r>
        <w:rPr>
          <w:rFonts w:cs="Arial" w:ascii="Arial" w:hAnsi="Arial"/>
          <w:bCs/>
          <w:iCs/>
          <w:sz w:val="24"/>
          <w:szCs w:val="24"/>
        </w:rPr>
        <w:t>Mediante proveído</w:t>
      </w:r>
      <w:r>
        <w:rPr>
          <w:rFonts w:cs="Arial" w:ascii="Arial" w:hAnsi="Arial"/>
          <w:b/>
          <w:bCs/>
          <w:iCs/>
          <w:sz w:val="24"/>
          <w:szCs w:val="24"/>
        </w:rPr>
        <w:t xml:space="preserve"> </w:t>
      </w:r>
      <w:r>
        <w:rPr>
          <w:rFonts w:cs="Arial" w:ascii="Arial" w:hAnsi="Arial"/>
          <w:bCs/>
          <w:iCs/>
          <w:sz w:val="24"/>
          <w:szCs w:val="24"/>
        </w:rPr>
        <w:t xml:space="preserve">del 2 de diciembre de 2008 la primera instancia abrió el período probatorio (fl. 1396-1400 c5).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4.4.</w:t>
      </w:r>
      <w:r>
        <w:rPr>
          <w:rFonts w:cs="Arial" w:ascii="Arial" w:hAnsi="Arial"/>
          <w:bCs/>
          <w:iCs/>
          <w:sz w:val="24"/>
          <w:szCs w:val="24"/>
        </w:rPr>
        <w:t xml:space="preserve"> En decisión del 27 de julio de 2009, el Tribunal Administrativo de Quindío declaró oficiosamente la nulidad de todo lo actuado a partir de la admisión de la demanda, por considerar que el conocimiento del asunto correspondía a la Jurisdicción Ordinaria (fl. 1413-1422 c5).</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
          <w:bCs/>
          <w:iCs/>
          <w:sz w:val="24"/>
          <w:szCs w:val="24"/>
        </w:rPr>
        <w:t>4.5.</w:t>
      </w:r>
      <w:r>
        <w:rPr>
          <w:rFonts w:cs="Arial" w:ascii="Arial" w:hAnsi="Arial"/>
          <w:bCs/>
          <w:iCs/>
          <w:sz w:val="24"/>
          <w:szCs w:val="24"/>
        </w:rPr>
        <w:t xml:space="preserve"> Inconforme con la anterior decisión, la parte actora interpuso recurso de apelación en su contra. La alzada fue resuelta por la Sección Tercera de esta Corporación, mediante providencia del 25 de noviembre de 2009, por la cual revocó el auto impugnado por estimar que la competente para dirimir la presente controversia era la Jurisdicción de lo Contencioso Administrativo (fl. 1437- 1450 c5).</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u w:val="single"/>
        </w:rPr>
      </w:pPr>
      <w:r>
        <w:rPr>
          <w:rFonts w:cs="Arial" w:ascii="Arial" w:hAnsi="Arial"/>
          <w:bCs/>
          <w:iCs/>
          <w:sz w:val="24"/>
          <w:szCs w:val="24"/>
        </w:rPr>
        <w:t xml:space="preserve">5.1. </w:t>
      </w:r>
      <w:r>
        <w:rPr>
          <w:rFonts w:cs="Arial" w:ascii="Arial" w:hAnsi="Arial"/>
          <w:bCs/>
          <w:iCs/>
          <w:sz w:val="24"/>
          <w:szCs w:val="24"/>
          <w:u w:val="single"/>
        </w:rPr>
        <w:t>CONSORCIO DE REMANENTES DE TELECOM</w:t>
      </w:r>
      <w:r>
        <w:rPr>
          <w:rFonts w:cs="Arial" w:ascii="Arial" w:hAnsi="Arial"/>
          <w:bCs/>
          <w:iCs/>
          <w:sz w:val="24"/>
          <w:szCs w:val="24"/>
        </w:rPr>
        <w:t>.</w:t>
      </w:r>
    </w:p>
    <w:p>
      <w:pPr>
        <w:pStyle w:val="Normal"/>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Mediante escrito presentado dentro del término legal, la accionada contestó la demand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n primer lugar, se refirió a su naturaleza jurídica y a las normas y documentos que dispusieron su creación.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l pronunciarse en relación con las pretensiones de la demanda, solicitó absolver al Consorcio de responsabilidad por cuanto las súplicas orientadas a su declaratoria carecían de fundamentos legales y fáctico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dvirtió que la demandante nunca había celebrado contrato alguno con el Consorcio de Remanentes de Telecom sino con una persona jurídica extinta por Decreto Nacional.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xplicó que el Consorcio PAR había sido creado con la única finalidad de administrar el patrimonio autónomo de remanentes de Telecom en liquidación, de manera que no resultaba procedente declarar la responsabilidad contractual de una persona jurídica que no había hecho parte del vínculo obligacional.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Igualmente indicó que, por manifestación de la propia demandante, el contrato No. GRA - 007-95 había terminado por mutuo acuerdo, mediante acta suscrita el 6 de agosto de 2004, documento en cuyo contenido las partes se habían declarado a paz y salvo por todo concepto sin que hubiera lugar a una reclamación posterior.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legó que no se encontraba demostrado en el plenario que hubiera existido vicio del consentimiento de la demandante en la suscripción del acta de terminación del mencionado acuerd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Adicionalmente propuso las siguientes excepcione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Imposibilidad para proferir sentencia de fondo contra el Consorcio de remanentes Telecom</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Precisó que al Consorcio le correspondía cumplir con las obligaciones contraídas en virtud del contrato de la referencia, pero no le asistía la carga de asumir la condena eventualmente impuesta por la terminación del mismo, pues su culminación se había producido  de común acuerd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Falta de los prepuestos de hecho y de derecho para la acción contractual</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xplicó que dentro del objeto que justificó la creación del PAR y de conformidad con las obligaciones a su cargo, no existía la de asumir los contratos celebrados por Telecom, dado que estos le fueron subrogados a Colombia Telecomunicacione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u w:val="single"/>
        </w:rPr>
        <w:t>Falta de legitimación en la causa por pasiva</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sz w:val="24"/>
          <w:szCs w:val="24"/>
        </w:rPr>
        <w:t xml:space="preserve">Indicó que desde la fecha en que se liquidó Telecom, 12 de junio de 2003, Colombia Telecomunicaciones S.A. E.S.P., era la encargada de prestar el servicio, por tanto el desarrollo del contrato GRA- 007-95 no pudo haber correspondido al consorcio PAR. </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u w:val="single"/>
        </w:rPr>
        <w:t>Inexistencia de la obligación</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sideró que el contrato sobre el cual versaba la presente causa, en momento alguno había sido transferido o subrogado al consorcio PAR de Telecom.</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u w:val="single"/>
        </w:rPr>
        <w:t>Caducidad de la acción</w:t>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ostuvo que, comoquiera que en el caso se alegaba que el contrato SAI había sido terminado el 6 de agosto de 2004, para el tiempo en que se surtió la notificación de la demanda (2007) ya habían transcurrido los dos años de caducidad de la a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5.2. </w:t>
      </w:r>
      <w:r>
        <w:rPr>
          <w:rFonts w:cs="Arial" w:ascii="Arial" w:hAnsi="Arial"/>
          <w:bCs/>
          <w:sz w:val="24"/>
          <w:szCs w:val="24"/>
          <w:u w:val="single"/>
        </w:rPr>
        <w:t>Colombia Telecomunicaciones</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de surtir, en dos oportunidades, la fijación en lista de la demanda, como consecuencia de la declaratoria de nulidad de todo lo actuado formulada por Colombia Telecomunicaciones S.A. E.S.P., esta sociedad se abstuvo de ejercer su derecho de contradi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n auto del 2 de septiembre de 2010 </w:t>
      </w: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ordenó dar traslado a las partes y al agente del Ministerio Público para que presentaran sus respectivos alegatos de conclusión y rindiera concepto, respectivamente (folio 1497 del cuaderno 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ntro del término concedido, la parte actora y el demandado Consorcio Patrimonio Autónomo de Remanentes de Telecom presentaron sus escritos de alegaciones en los cuales, a la luz de las pruebas recuadadas durante el debate probatorio, reiteraron los argumentos expuestos en etapas procesales pr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turno, la demandada, Colombia Telecomunicaciones S.A. E.S.P., allegó en tiempo el escrito de alegaciones en el cual manifestó que la sociedad SAICOM LTDA., había incumplido con el objeto de llevar registros contables como lo preceptuaba el Estatuto Mercantil, de tal suerte que la experticia que sobre el particular se había practicado, carecía de eficacia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argumentó que la terminación del contrato suscrita el 6 de agosto de 2004 se había celebrado de mutuo acuerdo y, por tanto, no contenía falencia alguna que condujera a su invalidez. En este punto añadió que el acta bilateral de terminación del contrato no constituía un acto administrativo y, como tal, no era susceptible de ser anulado en sede judici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 xml:space="preserve">Manifestó, además, que en virtud de lo dispuesto en el artículo 14 del Decreto Ley 1616 de 2006, en concordancia con el artículo 6 del Decreto 1615 de 2003, sí había operado la subrogación del contrato en cabeza de Colombia Telecomunicaciones S.A. E.S.P., ente que había asumido los derechos y las obligaciones derivados del mismo en calidad de contratant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Refutó el hecho de que el contrato No. GRA-007-95 correspondiera a la tipología de agencia comercial, ya que, de conformidad con lo considerado por la jurisprudencia del Consejo de Estado, los contratos SAI eran contratos de prestación de servicios de telecomunicaciones, gobernados por normas de derecho privado y por las disposiciones contenidas en las Resoluciones Nos. 0010000-0800 del 5 de febrero de 1993 y 0010000-2600 del 31 de marzo de 1993.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l Ministerio Público guardó silencio.</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El Tribunal Administrativo del Quindío, en primer lugar, abordó el análisis relativo a las excepciones denominadas “</w:t>
      </w:r>
      <w:r>
        <w:rPr>
          <w:rFonts w:cs="Arial" w:ascii="Arial" w:hAnsi="Arial"/>
          <w:bCs/>
          <w:i/>
          <w:sz w:val="24"/>
          <w:szCs w:val="24"/>
        </w:rPr>
        <w:t>imposibilidad para proferir sentencia de fondo contra el consorcio y falta de los presupuestos de hecho y de derecho para la acción contractual”</w:t>
      </w:r>
      <w:r>
        <w:rPr>
          <w:rFonts w:cs="Arial" w:ascii="Arial" w:hAnsi="Arial"/>
          <w:bCs/>
          <w:sz w:val="24"/>
          <w:szCs w:val="24"/>
        </w:rPr>
        <w:t xml:space="preserve"> las cuales, en su criterio, se condensaban en los fundamentos del medio exceptivo de </w:t>
      </w:r>
      <w:r>
        <w:rPr>
          <w:rFonts w:cs="Arial" w:ascii="Arial" w:hAnsi="Arial"/>
          <w:bCs/>
          <w:i/>
          <w:sz w:val="24"/>
          <w:szCs w:val="24"/>
        </w:rPr>
        <w:t>“falta de legitimación en la causa por pasiva</w:t>
      </w:r>
      <w:r>
        <w:rPr>
          <w:rFonts w:cs="Arial" w:ascii="Arial" w:hAnsi="Arial"/>
          <w:bCs/>
          <w:sz w:val="24"/>
          <w:szCs w:val="24"/>
        </w:rPr>
        <w:t xml:space="preserve">” y, por tanto, debían resolverse de manera conjunt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Al decidirlas consideró que le asistía razón al Consorcio demandado en cuanto el contrato atacado se había suscrito con Telecom y al liquidarlo, en ninguno de sus apartes se había introducido una cláusula de subrogación a favor de otra persona jurídica, por lo que encontró procedente declarar su falta de legitimación en la causa.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Seguidamente se refirió, desde la óptica de los pronunciamientos jurisprudenciales de esta Corporación, a la naturaleza de los contratos SAI (sistemas de atención indirecta) y a la liquidación bilateral del contrato estatal al cabo de lo cual descendió al análisis del caso concret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Al efecto advirtió que si bien la demanda inicial había versado sobre situaciones planteadas en torno al contrato No. GRA-0013-95 celebrado entre SAICOM LTDA., y Telecom, el libelo introductorio se había modificado para controvertir aspectos relacionados con el contrato No. GRA-007-95 suscrito entre las mismas parte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Sobre el particular consideró que el contrato en cuestión no se regía por las normas del Estatuto de Contratación Estatal, sino por el régimen previsto en las normas de derecho privado. Así mismo, halló demostrado que luego de haber sido sometido a varias prórrogas, finalmente el  21 de junio de 2000, las partes lo habían dado por terminado de mutuo acuerdo, imprimiendo en su texto una constancia de paz y salvo que, en criterio del a quo, no requería liquidación adicional en tanto las partes habían manifestado sin apremio alguno que ninguno quedaba debiendo al otr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n esa medida precisó que cualquier reclamación que surgiera de dicha contratación habría podido formularse dentro de los dos años siguientes a esa fecha, esto es, hasta el 22 de junio de 2002, y como la demanda se había interpuesto mucho después, esa circunstancia llevaba a declarar la caducidad de la acción.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En cuanto a la solicitud de nulidad del acta de terminación del contrato suscrita el 6 de agosto de 2004, advirtió que dicho documento finiquitaba la relación contractual identificada con el número 006 de 2000 y no el acuerdo materia de debate. En ese sentido consideró que la demandante no había identificado en debida forma el acto acusado, pues lo relacionó con el contrato No. GRA-007-95 que había terminado desde el año 2000.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Sin perjuicio de lo expuesto, aclaró que el contrato al que aludía el acta del 6 de agosto de 2004 fue terminado desde el 15 de septiembre del mismo año y liquidado bilateralmente sin que se presentara salvedad alguna frente al cruce final de cuentas.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Señaló que a partir de la culminación del vínculo obligacional las partes suscribieron un nuevo convenio, el 6 de agosto de 2004, con diferentes condiciones contractuales, las cuales fueron aceptadas por el demandante sin ningún reparo.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 xml:space="preserve">Al respecto, el Tribunal de primera instancia consideró: </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76"/>
        <w:ind w:left="567" w:right="567" w:hanging="0"/>
        <w:jc w:val="both"/>
        <w:rPr/>
      </w:pPr>
      <w:r>
        <w:rPr>
          <w:rFonts w:cs="Arial" w:ascii="Arial" w:hAnsi="Arial"/>
          <w:bCs/>
          <w:sz w:val="24"/>
          <w:szCs w:val="24"/>
        </w:rPr>
        <w:t>“</w:t>
      </w:r>
      <w:r>
        <w:rPr>
          <w:rFonts w:cs="Arial" w:ascii="Arial" w:hAnsi="Arial"/>
          <w:bCs/>
          <w:i/>
          <w:sz w:val="24"/>
          <w:szCs w:val="24"/>
        </w:rPr>
        <w:t xml:space="preserve">En efecto, en los documentos referidos, se hizo un ajuste expreso y claro sobre las cuentas y el estado de cumplimiento del estado de cumplimiento del contrato finiquitado de común acuerdo. Consta el balance técnico y económico de las obligaciones que estuvieron a cargo de las mismas, de allí que corroborado lo anterior, entre las mismas, se suscribió un nuevo contrato -63001-007- (fol 982 a 993), desde luego con diferentes condiciones contractuales, no obstante las cuales, el contratista lo asintió sin ningún reparo. </w:t>
      </w:r>
    </w:p>
    <w:p>
      <w:pPr>
        <w:pStyle w:val="Normal"/>
        <w:numPr>
          <w:ilvl w:val="0"/>
          <w:numId w:val="0"/>
        </w:numPr>
        <w:spacing w:lineRule="auto" w:line="276"/>
        <w:ind w:left="567" w:right="567"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276"/>
        <w:ind w:left="567" w:right="567" w:hanging="0"/>
        <w:jc w:val="both"/>
        <w:rPr/>
      </w:pPr>
      <w:r>
        <w:rPr>
          <w:rFonts w:cs="Arial" w:ascii="Arial" w:hAnsi="Arial"/>
          <w:bCs/>
          <w:i/>
          <w:sz w:val="24"/>
          <w:szCs w:val="24"/>
        </w:rPr>
        <w:t>“</w:t>
      </w:r>
      <w:r>
        <w:rPr>
          <w:rFonts w:cs="Arial" w:ascii="Arial" w:hAnsi="Arial"/>
          <w:bCs/>
          <w:i/>
          <w:sz w:val="24"/>
          <w:szCs w:val="24"/>
        </w:rPr>
        <w:t xml:space="preserve">En los documentos reseñados, no se observa ninguna inconformidad de la contratista SAICOM LTDA., con el cruce de cuentas, ni manifestación alguna sobre reparos con el contrato que terminó de mutuo acuerdo. Es más la contratista aceptó que debía una suma de dinero a su contratante y plasmó su rúbrica en la liquidación. Lo cual facilitó que la misma contratista SAICOM LTDA., suscribiera un nuevo contrato con la misma parte contratante, eso sí bajo nuevas condiciones. </w:t>
      </w:r>
    </w:p>
    <w:p>
      <w:pPr>
        <w:pStyle w:val="Normal"/>
        <w:numPr>
          <w:ilvl w:val="0"/>
          <w:numId w:val="0"/>
        </w:numPr>
        <w:spacing w:lineRule="auto" w:line="276"/>
        <w:ind w:left="567" w:right="567"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276"/>
        <w:ind w:left="567" w:right="567" w:hanging="0"/>
        <w:jc w:val="both"/>
        <w:rPr/>
      </w:pPr>
      <w:r>
        <w:rPr>
          <w:rFonts w:cs="Arial" w:ascii="Arial" w:hAnsi="Arial"/>
          <w:bCs/>
          <w:i/>
          <w:sz w:val="24"/>
          <w:szCs w:val="24"/>
        </w:rPr>
        <w:t>“</w:t>
      </w:r>
      <w:r>
        <w:rPr>
          <w:rFonts w:cs="Arial" w:ascii="Arial" w:hAnsi="Arial"/>
          <w:bCs/>
          <w:i/>
          <w:sz w:val="24"/>
          <w:szCs w:val="24"/>
        </w:rPr>
        <w:t>El tribunal no puede desconocer la fuerza vinculante de la voluntad  negocial de finiquitar el Contrato Estatal (tanto el GRA-007/95 SAI como el 006-2000), sin reparo alguno; es decir, a paz y salvo por todo concepto”.</w:t>
      </w:r>
    </w:p>
    <w:p>
      <w:pPr>
        <w:pStyle w:val="Normal"/>
        <w:numPr>
          <w:ilvl w:val="0"/>
          <w:numId w:val="0"/>
        </w:numPr>
        <w:spacing w:lineRule="auto" w:line="360"/>
        <w:ind w:left="0"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8.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a través de su apoderado, presentó oportunamente recurso de apelación contra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realizó un recuento de los antecedentes procesales y, al efecto, se refirió a los argumentos expuestos en la demanda y en su contestación, así como a las pruebas practicadas en la respectiva eta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gumento central de inconformidad estribó en que las actas de terminación del contrato, celebradas de mutuo acuerdo en junio del 2000 y el 6 de agosto de 2004, no constituían verdaderas actas de liquidación bilateral definitiva del negocio jurídico, en tanto no contenían el balance final de cuentas, sino que aludían a períodos parciales que no cobijaban la totalidad de su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fatizó que dichos documentos no reunían las características establecidas en el artículo 60 de la Ley 80 de 1993 en relación con el contenido de un acta d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estionó la conclusión a la que arribó el Tribunal al determinar la falta de legitimación en la causa por pasiva del Consorcio PAR de Telecom, pues no podía desconocerse su calidad de vocera de la extinta entidad pública, de conformidad con las normas que dispusieron su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demás, reiteró que Colombia Telecomunicaciones carecía de facultad para terminar, incluso de mutuo acuerdo, el contrato GRA-007-95, por cuanto no había operado la subrogación, en virtud de la cual se pudiera adoptar el rol de contratante en relación con 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 de lo anterior, destacó una vez más que la subrogación de los contratos suscritos por Telecom en cabeza de Colombia Telecomunicaciones cobijaba únicamente aquellos de interconexión celebrados con operadores, los de condiciones uniformes y los de prestación de servicios de telecomunicaciones, ninguno de los cuales guardaba correspondencia con los contratos del sistema de atención indirecta como el que constituía la materia de controversia,  cuya tipología era la de agencia comer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añadió: </w:t>
      </w:r>
    </w:p>
    <w:p>
      <w:pPr>
        <w:pStyle w:val="Normal"/>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Es cierto que existen documentos que se refieren al contrato GRA-074/95, que se dijo se liquidaba en el año 2000 y existe el contrato 002 del 21 de junio de 2000, que se dijo dar por terminado por mutuo acuerdo el 6 de agosto de 2004, cuyas actas de liquidación y terminación no deben tenerse en cuenta por no cumplir como se dijo antes con los requisitos, con los requisitos con las exigencias del artículo 60 de la LEY 80 DE 1993, además por ser el mismo objeto contractual que era el de representar a la agencia TELECOM en el centro de ARMENIA, Departamento de Quindío celebrado entre las mismas partes y no haberse efectuado en debida forma la liquidación del contrato 002 del 21 de junio de 2000, se debe considerar como una sola relación contractual por no haberse dado la novación”.</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lang w:val="es-MX"/>
        </w:rPr>
      </w:pPr>
      <w:r>
        <w:rPr>
          <w:rFonts w:cs="Arial" w:ascii="Arial" w:hAnsi="Arial"/>
          <w:b/>
          <w:bCs/>
          <w:sz w:val="24"/>
          <w:szCs w:val="24"/>
          <w:lang w:val="es-MX"/>
        </w:rPr>
      </w:r>
      <w:bookmarkStart w:id="0" w:name="_GoBack"/>
      <w:bookmarkStart w:id="1" w:name="_GoBack"/>
      <w:bookmarkEnd w:id="1"/>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pPr>
      <w:r>
        <w:rPr>
          <w:rFonts w:cs="Arial" w:ascii="Arial" w:hAnsi="Arial"/>
          <w:b/>
          <w:sz w:val="24"/>
          <w:szCs w:val="24"/>
        </w:rPr>
        <w:t>9.1.</w:t>
      </w:r>
      <w:r>
        <w:rPr>
          <w:rFonts w:cs="Arial" w:ascii="Arial" w:hAnsi="Arial"/>
          <w:sz w:val="24"/>
          <w:szCs w:val="24"/>
        </w:rPr>
        <w:t xml:space="preserve"> Mediante providencia del 3 de febrero de 2012, la Sección Tercera de esta Corporación admitió el recurso de alzada interpuesto por la parte demandante.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CO"/>
        </w:rPr>
        <w:t>9.2.</w:t>
      </w:r>
      <w:r>
        <w:rPr>
          <w:rFonts w:cs="Arial" w:ascii="Arial" w:hAnsi="Arial"/>
          <w:sz w:val="24"/>
          <w:szCs w:val="24"/>
          <w:lang w:val="es-CO"/>
        </w:rPr>
        <w:t xml:space="preserve"> </w:t>
      </w:r>
      <w:r>
        <w:rPr>
          <w:rFonts w:cs="Arial" w:ascii="Arial" w:hAnsi="Arial"/>
          <w:sz w:val="24"/>
          <w:szCs w:val="24"/>
          <w:lang w:val="es-MX"/>
        </w:rPr>
        <w:t>Por medio de providencia del 9 de marzo de 2012, se corrió traslado a las partes para que presentaran sus alegaciones finales y al Ministerio Público para que rindiese su concepto. En el término otorgado, las partes y el Ministerio Público guardaron silenci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sz w:val="24"/>
          <w:szCs w:val="24"/>
          <w:lang w:val="pt-BR"/>
        </w:rPr>
        <w:t>II. C O N S I D E R A C I O N E 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del Consejo de Est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Esta Corporación es competente para conocer del recurso de apelación en virtud de lo dispuesto por el artículo 75</w:t>
      </w:r>
      <w:r>
        <w:rPr>
          <w:rStyle w:val="FootnoteAnchor"/>
          <w:rFonts w:cs="Arial" w:ascii="Arial" w:hAnsi="Arial"/>
          <w:sz w:val="24"/>
          <w:szCs w:val="24"/>
          <w:vertAlign w:val="superscript"/>
          <w:lang w:val="es-CO"/>
        </w:rPr>
        <w:footnoteReference w:id="2"/>
      </w:r>
      <w:r>
        <w:rPr>
          <w:rFonts w:cs="Arial" w:ascii="Arial" w:hAnsi="Arial"/>
          <w:sz w:val="24"/>
          <w:szCs w:val="24"/>
        </w:rPr>
        <w:t xml:space="preserve"> de la Ley 80, expedida en el año de 1993, el cual </w:t>
      </w:r>
      <w:r>
        <w:rPr>
          <w:rFonts w:cs="Arial" w:ascii="Arial" w:hAnsi="Arial"/>
          <w:sz w:val="24"/>
          <w:szCs w:val="24"/>
          <w:lang w:val="es-CO"/>
        </w:rPr>
        <w:t>prescribe, expresamente, que la competente para conocer de las controversias generadas en los contratos celebrados por las entidades estatales es la Jurisdicción de lo Contencioso Administra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bCs/>
          <w:sz w:val="24"/>
          <w:szCs w:val="24"/>
        </w:rPr>
      </w:pPr>
      <w:r>
        <w:rPr>
          <w:rFonts w:cs="Arial" w:ascii="Arial" w:hAnsi="Arial"/>
          <w:sz w:val="24"/>
          <w:szCs w:val="24"/>
          <w:lang w:val="es-CO"/>
        </w:rPr>
        <w:t xml:space="preserve">Por su parte, el </w:t>
      </w:r>
      <w:r>
        <w:rPr>
          <w:rFonts w:cs="Arial" w:ascii="Arial" w:hAnsi="Arial"/>
          <w:sz w:val="24"/>
          <w:szCs w:val="24"/>
        </w:rPr>
        <w:t>artículo 82 del Código Contencioso Administrativo, modificado por el artículo 30 de la Ley 446 de 1998, que a su vez fue reformado por el artículo 1 de la Ley 1107 de 2006, consagra que l</w:t>
      </w:r>
      <w:r>
        <w:rPr>
          <w:rFonts w:cs="Arial" w:ascii="Arial" w:hAnsi="Arial"/>
          <w:color w:val="000000"/>
          <w:sz w:val="24"/>
          <w:szCs w:val="24"/>
          <w:lang w:val="es-ES_tradnl"/>
        </w:rPr>
        <w:t xml:space="preserve">a Jurisdicción de lo Contencioso Administrativo es la competente para decidir las </w:t>
      </w:r>
      <w:r>
        <w:rPr>
          <w:rFonts w:cs="Arial" w:ascii="Arial" w:hAnsi="Arial"/>
          <w:sz w:val="24"/>
          <w:szCs w:val="24"/>
          <w:lang w:val="es-ES_tradnl"/>
        </w:rPr>
        <w:t>controversi</w:t>
      </w:r>
      <w:r>
        <w:rPr>
          <w:rFonts w:cs="Arial" w:ascii="Arial" w:hAnsi="Arial"/>
          <w:color w:val="000000"/>
          <w:sz w:val="24"/>
          <w:szCs w:val="24"/>
          <w:lang w:val="es-ES_tradnl"/>
        </w:rPr>
        <w:t>as y litigios originados en la actividad de las entidades pública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76" w:before="28" w:after="28"/>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76" w:before="28" w:after="28"/>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ab/>
        <w:tab/>
      </w:r>
    </w:p>
    <w:p>
      <w:pPr>
        <w:pStyle w:val="Normal"/>
        <w:tabs>
          <w:tab w:val="clear" w:pos="708"/>
          <w:tab w:val="center" w:pos="510" w:leader="none"/>
          <w:tab w:val="left" w:pos="1134" w:leader="none"/>
        </w:tabs>
        <w:spacing w:lineRule="auto" w:line="276" w:before="28" w:after="28"/>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Cs/>
          <w:i/>
          <w:iCs/>
          <w:color w:val="000000"/>
          <w:sz w:val="24"/>
          <w:szCs w:val="24"/>
          <w:lang w:val="es-ES_tradnl"/>
        </w:rPr>
        <w:t>entidades públicas</w:t>
      </w:r>
      <w:r>
        <w:rPr>
          <w:rFonts w:cs="Arial" w:ascii="Arial" w:hAnsi="Arial"/>
          <w:b/>
          <w:bCs/>
          <w:i/>
          <w:iCs/>
          <w:color w:val="000000"/>
          <w:sz w:val="24"/>
          <w:szCs w:val="24"/>
          <w:lang w:val="es-ES_tradnl"/>
        </w:rPr>
        <w:t xml:space="preserve">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76" w:before="28" w:after="28"/>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76" w:before="28" w:after="28"/>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76" w:before="28" w:after="28"/>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76" w:before="28" w:after="28"/>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Normal"/>
        <w:tabs>
          <w:tab w:val="clear" w:pos="708"/>
          <w:tab w:val="center" w:pos="510" w:leader="none"/>
          <w:tab w:val="left" w:pos="1134" w:leader="none"/>
        </w:tabs>
        <w:spacing w:lineRule="auto" w:line="276" w:before="28" w:after="28"/>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76" w:before="28" w:after="28"/>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76" w:before="28" w:after="28"/>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276" w:before="28" w:after="28"/>
        <w:ind w:left="567" w:right="567" w:hanging="0"/>
        <w:jc w:val="both"/>
        <w:textAlignment w:val="center"/>
        <w:rPr>
          <w:rFonts w:ascii="Arial" w:hAnsi="Arial" w:cs="Arial"/>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Parágrafo. Sin perjuicio de lo previsto en el presente artículo, se mantiene la vigencia en materia de competencia, de las Leyes 142 de 1994, 689 de 2001 y 712 de 2001”.</w:t>
      </w:r>
    </w:p>
    <w:p>
      <w:pPr>
        <w:pStyle w:val="Normal"/>
        <w:ind w:left="567" w:right="567" w:hanging="0"/>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 xml:space="preserve">En esta oportunidad se encuentran en controversia circunstancias atinentes a la celebración, ejecución y terminación del contrato No. GRA-007/95 suscrito entre la extinta Telecom y la sociedad Saicom Lt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sí las cosas, se precisa que la entidad contratante, Empresa Nacional de Telecomunicaciones, era una Empresa Industrial y Comercial del Estado, de conformidad con lo dispuesto en las Leyes 6 de 1943 y 83 de 1945 y los Decretos 1684 de 1947, 1233 de 1950, 1184 de 1965, 1635 de 1960 y fue reestructurada mediante Decreto 2123 de 1992.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ES_tradnl"/>
        </w:rPr>
        <w:t xml:space="preserve">Igualmente vale reiterarse lo que en varias oportunidades ha sostenido  la jurisprudencia del Consejo de Estado, en tratándose de la competencia para asumir el conocimiento de asuntos contractuales en los que fuera parte la extinta Telecom: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567" w:hanging="0"/>
        <w:jc w:val="both"/>
        <w:rPr>
          <w:rFonts w:ascii="Arial" w:hAnsi="Arial" w:cs="Arial"/>
          <w:sz w:val="24"/>
          <w:szCs w:val="24"/>
          <w:lang w:val="es-CO" w:eastAsia="es-CO"/>
        </w:rPr>
      </w:pPr>
      <w:r>
        <w:rPr>
          <w:rFonts w:cs="Arial" w:ascii="Arial" w:hAnsi="Arial"/>
          <w:i/>
          <w:sz w:val="24"/>
          <w:szCs w:val="24"/>
        </w:rPr>
        <w:t>“</w:t>
      </w:r>
      <w:r>
        <w:rPr>
          <w:rFonts w:cs="Arial" w:ascii="Arial" w:hAnsi="Arial"/>
          <w:i/>
          <w:sz w:val="24"/>
          <w:szCs w:val="24"/>
        </w:rPr>
        <w:t>De conformidad con lo dispuesto por el artículo 82 del C.C.A., modificado por el artículo 1º de la ley 1107 de 2006, el Consejo de Estado es competente para conocer del presente recurso de anulación contra laudo arbitral, por cuanto fue proferido para dirimir un conflicto surgido con ocasión del c</w:t>
      </w:r>
      <w:r>
        <w:rPr>
          <w:rFonts w:cs="Arial" w:ascii="Arial" w:hAnsi="Arial"/>
          <w:i/>
          <w:sz w:val="24"/>
          <w:szCs w:val="24"/>
          <w:lang w:val="es-ES_tradnl"/>
        </w:rPr>
        <w:t xml:space="preserve">ontrato a riesgo compartido para la administración y gestión de teléfonos públicos, C-023-96 de 8 de agosto de 1996, </w:t>
      </w:r>
      <w:r>
        <w:rPr>
          <w:rFonts w:cs="Arial" w:ascii="Arial" w:hAnsi="Arial"/>
          <w:i/>
          <w:sz w:val="24"/>
          <w:szCs w:val="24"/>
          <w:u w:val="single"/>
        </w:rPr>
        <w:t>en el que una de las partes, al momento de su suscripción, ostentaba el carácter de una entidad pública, esto es la Empresa Nacional de Telecomunicaciones TELECOM, entonces Empresa Industrial y Comercial del Estado, del orden nacional vinculada al Ministerio de Comunicaciones, con personería jurídica, autonomía administrativa y patrimonio propio e independiente</w:t>
      </w:r>
      <w:r>
        <w:rPr>
          <w:rFonts w:cs="Arial" w:ascii="Arial" w:hAnsi="Arial"/>
          <w:i/>
          <w:sz w:val="24"/>
          <w:szCs w:val="24"/>
        </w:rPr>
        <w:t>, creada y organizada de acuerdo con las leyes 6ª de 1943 y 83 de 1945 y los Decretos 1684 de 1947, 1233 de 1950, 1184 de 1965, 1635 de 1960 y 3267 de 1963 y reestructurada mediante decreto 2123 de 1992”</w:t>
      </w:r>
      <w:r>
        <w:rPr>
          <w:rStyle w:val="FootnoteCharacters"/>
          <w:rStyle w:val="FootnoteAnchor"/>
          <w:rFonts w:cs="Arial" w:ascii="Arial" w:hAnsi="Arial"/>
          <w:sz w:val="24"/>
          <w:szCs w:val="24"/>
        </w:rPr>
        <w:footnoteReference w:id="3"/>
      </w:r>
      <w:r>
        <w:rPr>
          <w:rFonts w:cs="Arial" w:ascii="Arial" w:hAnsi="Arial"/>
          <w:i/>
          <w:sz w:val="24"/>
          <w:szCs w:val="24"/>
        </w:rPr>
        <w:t xml:space="preserve">. </w:t>
      </w:r>
    </w:p>
    <w:p>
      <w:pPr>
        <w:pStyle w:val="Normal"/>
        <w:ind w:left="567" w:right="567" w:hanging="0"/>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rPr>
        <w:t xml:space="preserve">Hechas las anteriores precisiones, es del caso concluir que es esta Jurisdicción es la competente para conocer de la presente controversi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b/>
          <w:sz w:val="24"/>
          <w:szCs w:val="24"/>
          <w:lang w:val="es-CO" w:eastAsia="es-CO"/>
        </w:rPr>
        <w:t>1.2.-</w:t>
      </w:r>
      <w:r>
        <w:rPr>
          <w:rFonts w:cs="Arial" w:ascii="Arial" w:hAnsi="Arial"/>
          <w:sz w:val="24"/>
          <w:szCs w:val="24"/>
          <w:lang w:val="es-CO" w:eastAsia="es-CO"/>
        </w:rPr>
        <w:t xml:space="preserve"> También le asiste competencia a la Sala para conocer de la presente causa en segunda instancia, toda vez que la mayor de las pretensiones de contenido económico se estimó en la suma de $250’000.000, monto que resulta superior a  la  suma  equivalente  a  500  S.M.L.M.V.  ($204’000.000)</w:t>
      </w:r>
      <w:r>
        <w:rPr>
          <w:rStyle w:val="FootnoteCharacters"/>
          <w:rStyle w:val="FootnoteAnchor"/>
          <w:rFonts w:cs="Arial" w:ascii="Arial" w:hAnsi="Arial"/>
          <w:sz w:val="24"/>
          <w:szCs w:val="24"/>
          <w:lang w:val="es-CO" w:eastAsia="es-CO"/>
        </w:rPr>
        <w:footnoteReference w:id="4"/>
      </w:r>
      <w:r>
        <w:rPr>
          <w:rFonts w:cs="Arial" w:ascii="Arial" w:hAnsi="Arial"/>
          <w:sz w:val="24"/>
          <w:szCs w:val="24"/>
          <w:lang w:val="es-CO" w:eastAsia="es-CO"/>
        </w:rPr>
        <w:t xml:space="preserve">, exigida en la Ley 954 promulgada el 28 de abril de 2005 para que un proceso contractual tuviera vocación de doble instanci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TextBody"/>
        <w:widowControl w:val="false"/>
        <w:rPr>
          <w:rFonts w:cs="Arial"/>
          <w:b/>
          <w:b/>
          <w:szCs w:val="24"/>
        </w:rPr>
      </w:pPr>
      <w:r>
        <w:rPr>
          <w:rFonts w:cs="Arial"/>
          <w:b/>
          <w:iCs/>
          <w:szCs w:val="24"/>
          <w:lang w:val="es-ES"/>
        </w:rPr>
        <w:t>2</w:t>
      </w:r>
      <w:r>
        <w:rPr>
          <w:rFonts w:cs="Arial"/>
          <w:b/>
          <w:szCs w:val="24"/>
        </w:rPr>
        <w:t>. Las pruebas aportadas al proces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t xml:space="preserve">2.1. Documentales. </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Al proceso se aportaron válidamente los siguientes documentos: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i/>
          <w:i/>
          <w:sz w:val="24"/>
          <w:szCs w:val="24"/>
          <w:lang w:val="es-ES_tradnl"/>
        </w:rPr>
      </w:pPr>
      <w:r>
        <w:rPr>
          <w:rFonts w:cs="Arial" w:ascii="Arial" w:hAnsi="Arial"/>
          <w:b/>
          <w:sz w:val="24"/>
          <w:szCs w:val="24"/>
          <w:lang w:val="es-ES_tradnl"/>
        </w:rPr>
        <w:t>2.1.1.</w:t>
      </w:r>
      <w:r>
        <w:rPr>
          <w:rFonts w:cs="Arial" w:ascii="Arial" w:hAnsi="Arial"/>
          <w:sz w:val="24"/>
          <w:szCs w:val="24"/>
          <w:lang w:val="es-ES_tradnl"/>
        </w:rPr>
        <w:t xml:space="preserve"> Contrato No. GRA-007/95, suscrito el 30 de mayo de 1995 entre Telecom y Saicom Ltda., con el objeto de “</w:t>
      </w:r>
      <w:r>
        <w:rPr>
          <w:rFonts w:cs="Arial" w:ascii="Arial" w:hAnsi="Arial"/>
          <w:i/>
          <w:sz w:val="24"/>
          <w:szCs w:val="24"/>
          <w:lang w:val="es-ES_tradnl"/>
        </w:rPr>
        <w:t xml:space="preserve">regular los derechos y obligaciones recíprocas para la atención de los servicios que presta Telecom a través de la modalidad CENTRO DE TELECOMUNICACIONES DESDE UN SAI (servicio atendido en un punto asimilable a un CAP, esto es, el servicio se solicita y se atiende en el mostrador de un punto de venta) del sistema de atención indirecta SAI en la ciudad de Armenia” </w:t>
      </w:r>
      <w:r>
        <w:rPr>
          <w:rFonts w:cs="Arial" w:ascii="Arial" w:hAnsi="Arial"/>
          <w:sz w:val="24"/>
          <w:szCs w:val="24"/>
          <w:lang w:val="es-ES_tradnl"/>
        </w:rPr>
        <w:t>(fls. 944-946 c3).</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l parágrafo de la cláusula primera, las partes acordaron: </w:t>
      </w:r>
    </w:p>
    <w:p>
      <w:pPr>
        <w:pStyle w:val="Normal"/>
        <w:widowControl w:val="false"/>
        <w:spacing w:lineRule="auto" w:line="360"/>
        <w:ind w:left="567" w:right="567" w:hanging="0"/>
        <w:jc w:val="both"/>
        <w:rPr>
          <w:rFonts w:ascii="Arial" w:hAnsi="Arial" w:cs="Arial"/>
          <w:sz w:val="24"/>
          <w:szCs w:val="24"/>
        </w:rPr>
      </w:pPr>
      <w:r>
        <w:rPr>
          <w:rFonts w:cs="Arial" w:ascii="Arial" w:hAnsi="Arial"/>
          <w:sz w:val="24"/>
          <w:szCs w:val="24"/>
        </w:rPr>
      </w:r>
    </w:p>
    <w:p>
      <w:pPr>
        <w:pStyle w:val="Normal"/>
        <w:widowControl w:val="false"/>
        <w:spacing w:lineRule="auto" w:line="240"/>
        <w:ind w:left="567" w:right="567" w:hanging="0"/>
        <w:jc w:val="both"/>
        <w:rPr/>
      </w:pPr>
      <w:r>
        <w:rPr>
          <w:rFonts w:cs="Arial" w:ascii="Arial" w:hAnsi="Arial"/>
          <w:i/>
          <w:sz w:val="24"/>
          <w:szCs w:val="24"/>
        </w:rPr>
        <w:t>“</w:t>
      </w:r>
      <w:r>
        <w:rPr>
          <w:rFonts w:cs="Arial" w:ascii="Arial" w:hAnsi="Arial"/>
          <w:i/>
          <w:sz w:val="24"/>
          <w:szCs w:val="24"/>
        </w:rPr>
        <w:t>Las participaciones correspondientes a los servicios anteriormente descritos serán liquidados conforme lo dispuesto por la Resolución No. 0010000-008 de febrero 5 de 1993 y las que la modifiquen, adicionen o aclaren”.</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rPr>
          <w:rFonts w:ascii="Arial" w:hAnsi="Arial" w:cs="Arial"/>
          <w:sz w:val="24"/>
          <w:szCs w:val="24"/>
        </w:rPr>
      </w:pPr>
      <w:r>
        <w:rPr>
          <w:rFonts w:cs="Arial" w:ascii="Arial" w:hAnsi="Arial"/>
          <w:sz w:val="24"/>
          <w:szCs w:val="24"/>
        </w:rPr>
        <w:t xml:space="preserve">En cuanto al plazo del contrato, las partes convinier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40"/>
        <w:ind w:left="567" w:right="567" w:hanging="0"/>
        <w:jc w:val="both"/>
        <w:rPr/>
      </w:pPr>
      <w:r>
        <w:rPr>
          <w:rFonts w:cs="Arial" w:ascii="Arial" w:hAnsi="Arial"/>
          <w:i/>
          <w:sz w:val="24"/>
          <w:szCs w:val="24"/>
        </w:rPr>
        <w:t>“</w:t>
      </w:r>
      <w:r>
        <w:rPr>
          <w:rFonts w:cs="Arial" w:ascii="Arial" w:hAnsi="Arial"/>
          <w:i/>
          <w:sz w:val="24"/>
          <w:szCs w:val="24"/>
        </w:rPr>
        <w:t xml:space="preserve">Este contrato tendrá una duración de dos (2) años, contados a partir  de la fecha de suscripción que de este hagan las partes, renovable previa verificación del cumplimiento de las obligaciones por parte del Agente sin embargo podrá terminarse antes del plazo aludido cuando sobrevengan circunstancias de fuerza mayor o caso fortuito que impidan la prestación del servicio, caso en el cual TELECOM no asume frente al AGENTE responsabilidad alguna. Así mismo podrá terminarse anticipadamente por mutuo acuerdo o por causas imputables a EL AGENTE, caso en el cual este responderá ante TELECOM. También podrá darse por terminado el presente contrato en el evento de que la Empresa determine prestar nuevamente el servicio con recursos propios”. </w:t>
      </w:r>
    </w:p>
    <w:p>
      <w:pPr>
        <w:pStyle w:val="Normal"/>
        <w:widowControl w:val="false"/>
        <w:ind w:left="567" w:right="567" w:hanging="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Finalmente, el valor del contrato, según la cláusula tercera, se pactó en la suma de $170’400.00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2.</w:t>
      </w:r>
      <w:r>
        <w:rPr>
          <w:rFonts w:cs="Arial" w:ascii="Arial" w:hAnsi="Arial"/>
          <w:sz w:val="24"/>
          <w:szCs w:val="24"/>
        </w:rPr>
        <w:t xml:space="preserve"> Acta No. 01-97 suscrita por Telecom y Saicom Ltda., el 29 de mayo de 1997, por la cual se prorrogó el contrato No. GRA- 007-/95 por tres meses contados a partir del 31 de mayo de 1997 (fl. 947-948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3.</w:t>
      </w:r>
      <w:r>
        <w:rPr>
          <w:rFonts w:cs="Arial" w:ascii="Arial" w:hAnsi="Arial"/>
          <w:sz w:val="24"/>
          <w:szCs w:val="24"/>
        </w:rPr>
        <w:t xml:space="preserve"> Acta No. 02-97 suscrita por Telecom y Saicom Ltda., el 27 de agosto de 1997, por la cual se prorrogó el contrato No. GRA- 007-/95 por tres meses contados a partir del 31 de agosto de 1997 (fl. 101-102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4.</w:t>
      </w:r>
      <w:r>
        <w:rPr>
          <w:rFonts w:cs="Arial" w:ascii="Arial" w:hAnsi="Arial"/>
          <w:sz w:val="24"/>
          <w:szCs w:val="24"/>
        </w:rPr>
        <w:t xml:space="preserve"> Acta No. 03-97 suscrita por Telecom y Saicom Ltda., el 28 de noviembre de 1997, por la cual se prorrogó el contrato No. GRA- 007-/95 por tres meses contados a partir del 30 de noviembre de 1997 (fl. 951-952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5.</w:t>
      </w:r>
      <w:r>
        <w:rPr>
          <w:rFonts w:cs="Arial" w:ascii="Arial" w:hAnsi="Arial"/>
          <w:sz w:val="24"/>
          <w:szCs w:val="24"/>
        </w:rPr>
        <w:t xml:space="preserve"> Acta No. 04-98 suscrita por Telecom y Saicom Ltda., el 26 de febrero de 1998, por la cual se prorrogó el contrato No. GRA- 007-/95 por tres meses contados a partir del 28 de febrero de 1998 (fl. 953-954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6.</w:t>
      </w:r>
      <w:r>
        <w:rPr>
          <w:rFonts w:cs="Arial" w:ascii="Arial" w:hAnsi="Arial"/>
          <w:sz w:val="24"/>
          <w:szCs w:val="24"/>
        </w:rPr>
        <w:t xml:space="preserve"> Acta No. 05-98 suscrita por Telecom y Saicom Ltda., el 27 de mayo de 1998, por la cual se prorrogó el contrato No. GRA- 007-/95 por tres meses contados a partir del 30 de mayo de 1998 (fl. 955-956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7.</w:t>
      </w:r>
      <w:r>
        <w:rPr>
          <w:rFonts w:cs="Arial" w:ascii="Arial" w:hAnsi="Arial"/>
          <w:sz w:val="24"/>
          <w:szCs w:val="24"/>
        </w:rPr>
        <w:t xml:space="preserve"> Acta No. 06-98 suscrita por Telecom y Saicom Ltda., el 25 de agosto de 1998, por la cual se prorrogó el contrato No. GRA- 007-/95 por tres meses contados a partir del 30 de agosto de 1998 (fl. 957-958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8.</w:t>
      </w:r>
      <w:r>
        <w:rPr>
          <w:rFonts w:cs="Arial" w:ascii="Arial" w:hAnsi="Arial"/>
          <w:sz w:val="24"/>
          <w:szCs w:val="24"/>
        </w:rPr>
        <w:t xml:space="preserve"> Acta No. 07-98 suscrita por Telecom y Saicom Ltda., el 30 de noviembre de 1998, por la cual se prorrogó el contrato No. GRA- 007-/95 por tres meses contados desde esa misma fecha (fl. 959-960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9.</w:t>
      </w:r>
      <w:r>
        <w:rPr>
          <w:rFonts w:cs="Arial" w:ascii="Arial" w:hAnsi="Arial"/>
          <w:sz w:val="24"/>
          <w:szCs w:val="24"/>
        </w:rPr>
        <w:t xml:space="preserve"> Acta No. 01-99 suscrita por Telecom y Saicom Ltda., el 24 de febrero de 1999, por la cual se prorrogó el contrato No. GRA- 007-/95 por tres meses contados a partir del 28 de febrero de 1999 (fl. 961-962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2.1.10. </w:t>
      </w:r>
      <w:r>
        <w:rPr>
          <w:rFonts w:cs="Arial" w:ascii="Arial" w:hAnsi="Arial"/>
          <w:sz w:val="24"/>
          <w:szCs w:val="24"/>
        </w:rPr>
        <w:t>Acta No. 02-99 suscrita por Telecom y Saicom Ltda., el 27 de mayo de 1999, por la cual se prorrogó el contrato No. GRA- 007-/95 por tres meses contados a partir del 30 de mayo de 1999 (fl. 964-965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2.1.11. </w:t>
      </w:r>
      <w:r>
        <w:rPr>
          <w:rFonts w:cs="Arial" w:ascii="Arial" w:hAnsi="Arial"/>
          <w:sz w:val="24"/>
          <w:szCs w:val="24"/>
        </w:rPr>
        <w:t>Acta No. 03-99 suscrita por Telecom y Saicom Ltda., el 28 de agosto de 1999, por la cual se prorrogó el contrato No. GRA- 007-/95 por tres meses contados a partir del 30 de agosto de 1999 (fl. 966-967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2.1.12.</w:t>
      </w:r>
      <w:r>
        <w:rPr>
          <w:rFonts w:cs="Arial" w:ascii="Arial" w:hAnsi="Arial"/>
          <w:sz w:val="24"/>
          <w:szCs w:val="24"/>
        </w:rPr>
        <w:t xml:space="preserve"> Acta No. 04-99 suscrita por Telecom y Saicom Ltda., el 29 de noviembre de 1999, por la cual se prorrogó el contrato No. GRA- 007-/95 por tres meses contados a partir del 30 de noviembre de 1999 (fl. 969-970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13.</w:t>
      </w:r>
      <w:r>
        <w:rPr>
          <w:rFonts w:cs="Arial" w:ascii="Arial" w:hAnsi="Arial"/>
          <w:sz w:val="24"/>
          <w:szCs w:val="24"/>
        </w:rPr>
        <w:t xml:space="preserve"> Acta No. 01-2000 suscrita por Telecom y Saicom Ltda. el 29 de febrero  de 2000, por la cual se prorrogó el contrato No. GRA- 007-/95 por un mes contados desde esa misma fecha (fl. 971-972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2.1.14. </w:t>
      </w:r>
      <w:r>
        <w:rPr>
          <w:rFonts w:cs="Arial" w:ascii="Arial" w:hAnsi="Arial"/>
          <w:sz w:val="24"/>
          <w:szCs w:val="24"/>
        </w:rPr>
        <w:t>Acta No. 01-2000 suscrita por Telecom y Saicom Ltda., el 29 de mayo de 2000, por la cual se prorrogó el contrato No. GRA- 007-/95 por tres meses contados del 30 de mayo de 2000 (fl. 969-970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15.</w:t>
      </w:r>
      <w:r>
        <w:rPr>
          <w:rFonts w:cs="Arial" w:ascii="Arial" w:hAnsi="Arial"/>
          <w:sz w:val="24"/>
          <w:szCs w:val="24"/>
        </w:rPr>
        <w:t xml:space="preserve"> Acta No. 002/2000 elevada el 21 de junio de 2000 por Telecom y la sociedad Saicom Ltda., mediante la cual terminaron de mutuo acuerdo el contrato No. GRA-007-95, con apoyo en las siguientes consideraciones (fl. 939 c3):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pPr>
      <w:r>
        <w:rPr>
          <w:rFonts w:cs="Arial" w:ascii="Arial" w:hAnsi="Arial"/>
          <w:i/>
          <w:sz w:val="24"/>
          <w:szCs w:val="24"/>
        </w:rPr>
        <w:t>“</w:t>
      </w:r>
      <w:r>
        <w:rPr>
          <w:rFonts w:cs="Arial" w:ascii="Arial" w:hAnsi="Arial"/>
          <w:i/>
          <w:sz w:val="24"/>
          <w:szCs w:val="24"/>
        </w:rPr>
        <w:t>A) QUE ENTRE LAS MISMAS PARTES SE SUSCRIBIÓ GRA-007/95 EL CUAL TIENE COMO OBJETO LA PRESTACIÓN DE UN SERVICIO SAI –CT CENTRO DE TELECOMUNICACIONES DESDE UN SAI EN EL MUNICIPIO DE ARMENIA, EN LAS SIGUIENTES DIRECCIONES: NORTE AVENIDA BOLIVAR NO. 11N -105, CENTRO CARRERA 14 NO. 11-54, SUR CARRERA 15 NO. 198-18. B) CON ACTA NO. 003/99 SE AUTORIZÓ EL TRASLADO DEL SAI DEL SUR AL CENTRO. C) QUE A LA FECHA TELECOM EXPIDIÓ LA RESOLUCIÓN 001000000-0890/99 DONDE REGLAMENTA EN TODAS SUS PARTES LOS SAI URBANOS EN SUS ASPECTOS TÉCNICOS, OPERATIVOS, ADMINISTRATIVOS Y CONTRACTUALES. D) QUE DE CONFORMIDAD CON LO DISPUESTO POR LA RESOLUCIÓN 00170000-0956/96 EL AGENTE SAI SAICOM LTDA. PUDO ACCEDER A LA SUSCRIPCIÓN DEL CONTRATO DE CONCESIÓN EN LA MODALIDAD SAI URBANO, DE COMÚN ACUERDO ESTABLECEN: CLÁUSULA PRIMERA: DAR POR TERMINADO DE COMÚN ACUERDO EL CONTRATO GRA-007/95 A PARTIR DEL 21 DE JUNIO DEL 2000 E IGUALMENTE MANIFESTAMOS QUE QUEDAMOS A PAZ Y SALVO POR TODO CONCEPTO. PARÁGRAFO: HACE PARTE DE LA PRESENTE ACTA CERTIFICACIÓN DE PAZ Y SALVO EXPEDIDA POR TELECOM”.</w:t>
      </w:r>
    </w:p>
    <w:p>
      <w:pPr>
        <w:pStyle w:val="Normal"/>
        <w:widowControl w:val="false"/>
        <w:spacing w:lineRule="auto" w:line="276"/>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b/>
          <w:sz w:val="24"/>
          <w:szCs w:val="24"/>
        </w:rPr>
        <w:t xml:space="preserve">2.1.16. </w:t>
      </w:r>
      <w:r>
        <w:rPr>
          <w:rFonts w:cs="Arial" w:ascii="Arial" w:hAnsi="Arial"/>
          <w:sz w:val="24"/>
          <w:szCs w:val="24"/>
        </w:rPr>
        <w:t>Acta de terminación por mutuo acuerdo de contrato No. 006-2000,  suscrito el 4 de julio de 2002 entre Saicom Ltda. y Telecom. En dicho documento se acordó que la terminación que se convenía produciría efectos a partir del 15 de septiembre de 2004 (fl. 975-976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2.1.17. </w:t>
      </w:r>
      <w:r>
        <w:rPr>
          <w:rFonts w:cs="Arial" w:ascii="Arial" w:hAnsi="Arial"/>
          <w:sz w:val="24"/>
          <w:szCs w:val="24"/>
        </w:rPr>
        <w:t xml:space="preserve">Acta de conciliación correspondiente al contrato No. 002/2000, suscrita el 17 de junio de 2005 por Saicom Ltda., y Colombia Telecomunicaciones S.A. E.S.P., en cuyo contenido se indicó que el 6 de agosto de 2004 las mismas partes habían suscrito el acta de terminación del contrato No. 002/2000. Así mismo se consignó que el contratista adeudaba a Colombia Telecomunicaciones S.A. E.S.P., la suma de $402.514 (fl. 980-981 c3).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18.</w:t>
      </w:r>
      <w:r>
        <w:rPr>
          <w:rFonts w:cs="Arial" w:ascii="Arial" w:hAnsi="Arial"/>
          <w:sz w:val="24"/>
          <w:szCs w:val="24"/>
        </w:rPr>
        <w:t xml:space="preserve"> Contrato No. GTP-63001-007 celebrado el 6 de agosto de 2004 entre Colombia Telecomunicaciones S.A. E.S.P. y Saicom Ltda., y el cual se denominó “</w:t>
      </w:r>
      <w:r>
        <w:rPr>
          <w:rFonts w:cs="Arial" w:ascii="Arial" w:hAnsi="Arial"/>
          <w:i/>
          <w:sz w:val="24"/>
          <w:szCs w:val="24"/>
        </w:rPr>
        <w:t>de concesión y distribución mercantil”</w:t>
      </w:r>
      <w:r>
        <w:rPr>
          <w:rFonts w:cs="Arial" w:ascii="Arial" w:hAnsi="Arial"/>
          <w:sz w:val="24"/>
          <w:szCs w:val="24"/>
        </w:rPr>
        <w:t xml:space="preserve"> (fl. 982-993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2.1.19. </w:t>
      </w:r>
      <w:r>
        <w:rPr>
          <w:rFonts w:cs="Arial" w:ascii="Arial" w:hAnsi="Arial"/>
          <w:sz w:val="24"/>
          <w:szCs w:val="24"/>
        </w:rPr>
        <w:t>Certificación expedida el 18 de abril de 2007 por Colombia Telecomunicaciones S.A. E.S.P., en la cual hizo constar que en virtud del Decreto 1616 de 2003 el contrato No. GRA- 007-95 fue objeto de subrogación a Colombia Telecomunicaciones S.A. E.S.P., y así mismo, que fue terminado de mutuo acuerdo mediante acta de 15 de septiembre de 2004 (fl. 995 c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2.1.20. </w:t>
      </w:r>
      <w:r>
        <w:rPr>
          <w:rFonts w:cs="Arial" w:ascii="Arial" w:hAnsi="Arial"/>
          <w:sz w:val="24"/>
          <w:szCs w:val="24"/>
        </w:rPr>
        <w:t xml:space="preserve">Contrato No. QUC-SAI 002 celebrado el 21 de junio de 2000 entre Telecom y Saicom Ltda., con el objeto de otorgar al concesionario el derecho a la compra, comercialización y venta de los servicios de telecomunicaciones que presta Telecom para que los asumiera por su propia cuenta y riesgo (fl. 136-140 c2).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2.1.21. </w:t>
      </w:r>
      <w:r>
        <w:rPr>
          <w:rFonts w:cs="Arial" w:ascii="Arial" w:hAnsi="Arial"/>
          <w:sz w:val="24"/>
          <w:szCs w:val="24"/>
        </w:rPr>
        <w:t>Estado de cuentas de agente indirecto Saicom Ltda., desde septiembre de 2001 al septiembre de 2004, elaborado por Telecom (fls. 147-168 c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22.</w:t>
      </w:r>
      <w:r>
        <w:rPr>
          <w:rFonts w:cs="Arial" w:ascii="Arial" w:hAnsi="Arial"/>
          <w:sz w:val="24"/>
          <w:szCs w:val="24"/>
        </w:rPr>
        <w:t xml:space="preserve"> Documento de conciliación de cuentas de contratista SAI, correspondiente al contrato No. 002/2000 (fl. 199-200 c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1.23.</w:t>
      </w:r>
      <w:r>
        <w:rPr>
          <w:rFonts w:cs="Arial" w:ascii="Arial" w:hAnsi="Arial"/>
          <w:sz w:val="24"/>
          <w:szCs w:val="24"/>
        </w:rPr>
        <w:t xml:space="preserve"> Contrato No. GRA-013-95 suscrito el 30 de noviembre de 1995 entre Telecom y Saicom Ltda. (fls. 216-218 c2).</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1.24.</w:t>
      </w:r>
      <w:r>
        <w:rPr>
          <w:rFonts w:cs="Arial" w:ascii="Arial" w:hAnsi="Arial"/>
          <w:sz w:val="24"/>
          <w:szCs w:val="24"/>
        </w:rPr>
        <w:t xml:space="preserve"> Documento de conciliación de cuentas de contratista SAI correspondiente al contrato No. 013/95, suscrito por el Gerente de Telefonía Pública de Telecom (fl. 271-272 c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2. Interrogatorio de part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2.1.</w:t>
      </w:r>
      <w:r>
        <w:rPr>
          <w:rFonts w:cs="Arial" w:ascii="Arial" w:hAnsi="Arial"/>
          <w:sz w:val="24"/>
          <w:szCs w:val="24"/>
        </w:rPr>
        <w:t xml:space="preserve"> Declaración de parte del señor Fabián Andrés Hernández Ramírez, representante legal de la demandada Colombia Telecomunicaciones S.A. E.S.P. (fls. 1372-1373 c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2.2.</w:t>
      </w:r>
      <w:r>
        <w:rPr>
          <w:rFonts w:cs="Arial" w:ascii="Arial" w:hAnsi="Arial"/>
          <w:sz w:val="24"/>
          <w:szCs w:val="24"/>
        </w:rPr>
        <w:t xml:space="preserve"> Declaración de parte del señor Jaime Becerra, representante legal de Fiduagraria S.A. (fls. 1361-1362 c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3. Prueba perici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2.3.1.</w:t>
      </w:r>
      <w:r>
        <w:rPr>
          <w:rFonts w:cs="Arial" w:ascii="Arial" w:hAnsi="Arial"/>
          <w:sz w:val="24"/>
          <w:szCs w:val="24"/>
        </w:rPr>
        <w:t xml:space="preserve"> Dictamen practicado por el auxiliar de la justicia Luis Orlando Ortega Quintero, a petición de la parte actora, con el fin de establecer los ingresos obtenidos por la ejecución del contrato No. GRA-007/95 (fls. 380-394 c6). </w:t>
      </w:r>
    </w:p>
    <w:p>
      <w:pPr>
        <w:pStyle w:val="Sangra2detindependiente2"/>
        <w:ind w:left="0" w:right="-58" w:hanging="0"/>
        <w:rPr>
          <w:rFonts w:ascii="Arial" w:hAnsi="Arial" w:cs="Arial"/>
          <w:sz w:val="24"/>
          <w:szCs w:val="24"/>
        </w:rPr>
      </w:pPr>
      <w:r>
        <w:rPr>
          <w:rFonts w:cs="Arial"/>
          <w:sz w:val="24"/>
          <w:szCs w:val="24"/>
        </w:rPr>
      </w:r>
    </w:p>
    <w:p>
      <w:pPr>
        <w:pStyle w:val="Sangra2detindependiente2"/>
        <w:ind w:left="0" w:right="-58" w:hanging="0"/>
        <w:rPr>
          <w:rFonts w:cs="Arial"/>
          <w:b/>
          <w:b/>
          <w:szCs w:val="24"/>
        </w:rPr>
      </w:pPr>
      <w:r>
        <w:rPr>
          <w:rFonts w:cs="Arial"/>
          <w:b/>
          <w:szCs w:val="24"/>
        </w:rPr>
        <w:t xml:space="preserve">3.- Análisis del recurso. </w:t>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r>
    </w:p>
    <w:p>
      <w:pPr>
        <w:pStyle w:val="Sangra2detindependiente2"/>
        <w:spacing w:lineRule="auto" w:line="360"/>
        <w:ind w:left="0" w:right="-58" w:hanging="0"/>
        <w:rPr/>
      </w:pPr>
      <w:r>
        <w:rPr>
          <w:rFonts w:cs="Arial"/>
          <w:szCs w:val="24"/>
        </w:rPr>
        <w:t xml:space="preserve">Observa la Sala que son dos los aspectos en los que se basan las razones de inconformidad plasmadas en la alzada.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En primer término, el censor cuestiona la declaratoria de falta de legitimación en la causa por pasiva respecto del Consorcio Patrimonio Autónomo de Remanentes de Telecom, por considerar que no podía desconocerse su calidad de vocero de la extinta entidad pública, de conformidad con las normas que dispusieron su liquidación.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En segundo lugar, alegó que las actas de terminación del contrato No. GRA 007/95 celebradas de mutuo acuerdo en el año 2000 y el 6 de agosto de 2004, no constituían verdaderas actas de liquidación bilateral final del negocio jurídico en tanto no contenían el balance definitivo de cuentas, sino que aludían a períodos parciales que no cobijaban la totalidad de su ejecución y, por ende, a partir de entonces no podía contarse el término de caducidad de la acción contractual.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 xml:space="preserve">El análisis del primer asunto de discrepancia que gira en torno a la falta de legitimación en la causa por pasiva del Consorcio PAR de Telecom, será  abordado por la Sala con el único propósito de realizar algunas precisiones sobre el tema, sin perjuicio de que por cuenta del examen del segundo argumento se imponga la confirmación de la sentencia por encontrar configurada la caducidad de la acción.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b/>
          <w:szCs w:val="24"/>
        </w:rPr>
        <w:t xml:space="preserve">3.1. </w:t>
      </w:r>
      <w:r>
        <w:rPr>
          <w:rFonts w:cs="Arial"/>
          <w:b/>
          <w:szCs w:val="24"/>
          <w:u w:val="single"/>
        </w:rPr>
        <w:t>De la legitimación en la causa por pasiva del Consorcio Patrimonio Autónomo de Remanentes de Telecom</w:t>
      </w:r>
      <w:r>
        <w:rPr>
          <w:rFonts w:cs="Arial"/>
          <w:b/>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ste punto la Sala recuerda que el Tribunal de primera Instancia declaró la falta de legitimación en la causa por pasiva del Consorcio Patrimonio Autónomo de Remanentes de Telecom, con el argumento de que el contrato atacado No. GRA 007/95 se había suscrito con Telecom y, al liquidar el referido negocio jurídico, en ninguno de sus apartes se había introducido una cláusula de subrogación a favor de otra persona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ntrada, la Sala advierte que las razones en las cuales se sustentó la declaratoria de falta de legitimación en la causa por pasiva no cuentan con soporte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el planteamiento jurídico de la primera instancia equivale a sostener que ante la eventual extinción del órgano contratante durante la etapa de ejecución del negocio jurídico o, incluso, después, las obligaciones derivadas del vínculo obligacional a cargo del ente público habrían de quedar insatisfechas por cuenta de su desaparición jurídica, afirmación que no consulta el régimen que informa la liquidación y la disolución de las entidades of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de conformidad con lo establecido por el artículo 2 del Decreto 1615 de 2003, modificado por el artículo 1 del Decreto 1915 de 2005 y por el artículo 1 del Decreto 1915 de 2005, la Empresa Nacional de Telecomunicaciones TELECOM, se extinguió de la vida jurídica el 31 de enero de 2006, tras culminar su procedimiento liquidatorio y previa suscripción del acta final de liquidación, publicada en el Diario Oficial No. 46.168 del 31 de la mism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en cumplimiento de lo consagrado en el numeral 12.29 del artículo </w:t>
      </w:r>
      <w:r>
        <w:fldChar w:fldCharType="begin"/>
      </w:r>
      <w:r>
        <w:rPr>
          <w:rStyle w:val="InternetLink"/>
          <w:sz w:val="24"/>
          <w:szCs w:val="24"/>
          <w:rFonts w:cs="Arial"/>
        </w:rPr>
        <w:instrText xml:space="preserve"> HYPERLINK "http://www.cntv.org.co/cntv_bop/basedoc/decreto/2003/decreto_1615_2003.html" \l "12" \n _blank</w:instrText>
      </w:r>
      <w:r>
        <w:rPr>
          <w:rStyle w:val="InternetLink"/>
          <w:sz w:val="24"/>
          <w:szCs w:val="24"/>
          <w:rFonts w:cs="Arial"/>
        </w:rPr>
        <w:fldChar w:fldCharType="separate"/>
      </w:r>
      <w:r>
        <w:rPr>
          <w:rStyle w:val="InternetLink"/>
          <w:rFonts w:cs="Arial"/>
          <w:sz w:val="24"/>
          <w:szCs w:val="24"/>
        </w:rPr>
        <w:t>12</w:t>
      </w:r>
      <w:r>
        <w:rPr>
          <w:rStyle w:val="InternetLink"/>
          <w:sz w:val="24"/>
          <w:szCs w:val="24"/>
          <w:rFonts w:cs="Arial"/>
        </w:rPr>
        <w:fldChar w:fldCharType="end"/>
      </w:r>
      <w:r>
        <w:rPr>
          <w:rFonts w:cs="Arial" w:ascii="Arial" w:hAnsi="Arial"/>
          <w:sz w:val="24"/>
          <w:szCs w:val="24"/>
        </w:rPr>
        <w:t xml:space="preserve"> del Decreto 1615 de 2003, adicionado por el artículo </w:t>
      </w:r>
      <w:r>
        <w:fldChar w:fldCharType="begin"/>
      </w:r>
      <w:r>
        <w:rPr>
          <w:rStyle w:val="InternetLink"/>
          <w:sz w:val="24"/>
          <w:szCs w:val="24"/>
          <w:rFonts w:cs="Arial"/>
        </w:rPr>
        <w:instrText xml:space="preserve"> HYPERLINK "http://www.cntv.org.co/cntv_bop/basedoc/decreto/2005/decreto_4781_2005.html" \l "3" \n _blank</w:instrText>
      </w:r>
      <w:r>
        <w:rPr>
          <w:rStyle w:val="InternetLink"/>
          <w:sz w:val="24"/>
          <w:szCs w:val="24"/>
          <w:rFonts w:cs="Arial"/>
        </w:rPr>
        <w:fldChar w:fldCharType="separate"/>
      </w:r>
      <w:r>
        <w:rPr>
          <w:rStyle w:val="InternetLink"/>
          <w:rFonts w:cs="Arial"/>
          <w:sz w:val="24"/>
          <w:szCs w:val="24"/>
        </w:rPr>
        <w:t>3</w:t>
      </w:r>
      <w:r>
        <w:rPr>
          <w:rStyle w:val="InternetLink"/>
          <w:sz w:val="24"/>
          <w:szCs w:val="24"/>
          <w:rFonts w:cs="Arial"/>
        </w:rPr>
        <w:fldChar w:fldCharType="end"/>
      </w:r>
      <w:r>
        <w:rPr>
          <w:rFonts w:cs="Arial" w:ascii="Arial" w:hAnsi="Arial"/>
          <w:sz w:val="24"/>
          <w:szCs w:val="24"/>
        </w:rPr>
        <w:t xml:space="preserve"> del Decreto 4781 de 2005, la Fiduciaria La Previsora, actuando en su condición de liquidadora, constituyó el Patrimonio Autónomo de Remanentes de TELECOM - PAR, mediante contrato de fiducia mercantil celebrado con el Consorcio Remanentes Telecom integrado por Fiduagraria S.A., y Fiduciaria Popular S.A., con el objeto de: i) administrar y enajenar los activos no afectos a la prestación del servicio; ii) administrar, conservar, custodiar y transferir los archivos; iii) atender las obligaciones remanentes y contingentes, entre las cuales se encuentran los procesos judiciales, arbitrales o reclamaciones en curso notificados personalmente al liquidador con anterioridad a la terminación de los procesos liquida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con sustento en lo expuesto, no es acertado el planteamiento del Tribunal, pues la legitimación en la causa por pasiva del Patrimonio Autónomo de Remanentes de TELECOM – PAR en el caso concreto deviene directamente del ordenamiento jurídico, con independencia  de que en el contrato suscrito en el año 1995 por la extinta no se haya introducido una cláusula expresa subro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3.2. </w:t>
      </w:r>
      <w:r>
        <w:rPr>
          <w:rFonts w:cs="Arial" w:ascii="Arial" w:hAnsi="Arial"/>
          <w:b/>
          <w:sz w:val="24"/>
          <w:szCs w:val="24"/>
          <w:u w:val="single"/>
        </w:rPr>
        <w:t>De la terminación de común acuerdo del contrato No. GRA- 007/95</w:t>
      </w:r>
      <w:r>
        <w:rPr>
          <w:rFonts w:cs="Arial" w:ascii="Arial" w:hAnsi="Arial"/>
          <w:b/>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Cabe señalar, como primera medida, que al margen de que al expediente se hubieran arrimado pruebas relacionadas con distintos contratos celebrados en entre las mismas partes –Telecom y Saicom Ltda.- pero con números, fechas y denominaciones diferentes, tanto las pretensiones de la demanda, como los hechos sobre los cuales se cimentaron, tuvieron como fundamento, exclusivamente, la celebración, ejecución y terminación del contrato No. GRA-007/95, por lo que, en observancia del principio de congruencia que informa todas las decisiones judiciales, el presente debate se resolverá en torno a este contrato y no a otr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argumento de alzada, indica el libelista que las actas de terminación del contrato de la referencia, una de junio de 2000 y otra de agosto de 2004, pero ambas, según señala, correspondientes al contrato No. GRA-007/75, no tuvieron la virtualidad para romper el vínculo contractual, habida consideración de que no reunieron las características de una verdadera acta de liquidación definitiv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nterior afirmación, en criterio de la Sala, merece varios comentari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u w:val="single"/>
        </w:rPr>
        <w:t>En relación con el acta de terminación bilateral del 21 de junio de 2000</w:t>
      </w:r>
      <w:r>
        <w:rPr>
          <w:rFonts w:cs="Arial" w:ascii="Arial" w:hAnsi="Arial"/>
          <w:sz w:val="24"/>
          <w:szCs w:val="24"/>
        </w:rPr>
        <w:t>.</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sz w:val="24"/>
          <w:szCs w:val="24"/>
        </w:rPr>
        <w:t>En lo que concierne al acta de terminación por mutuo acuerdo del contrato No. GRA-007-/95, suscrita el 21 de junio de 2000 por Telecom y Saicom Ltda., la cual reposa en el plenario y se encuentra debidamente rubricada por ambos extremos contractuales, la Sala observa con extrañeza que la parte actora ni siquiera hizo mención en la demanda a dicho documento, pues reiteradamente señaló que la terminación se había llevado a cabo, cuatro años después, a través del acta elevada en agosto 2004. Esta circunstancia, en principio, habría podido dar lugar a entender que el contratista se olvidó de su exist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in embargo, luego de revisar el libelo introductor y cotejar lo que allí se plasmó con las pruebas que se aportaron como soporte de la causa petendi, se deduce con facilidad un total desconocimiento por parte de Saicom Ltda., de la realidad contractual que rodeó el negocio jurídico identificado con el número GRA-007/95.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rueba de ello es que, a lo largo del libelo genitor, se afirma que el objeto de ese contrato se ejecutaría en el municipio de Montenegro-Quindío, cuando el verdadero lugar de su ejecución era en distintitos puntos de la ciudad de Armenia, a lo cual se debe agregar que el contrato que se habría de ejecutar en Montenegro sería aquel descrito con el numero GRA - 0013/95 sobre el cual versaba la demanda inicial, antes de haber sido modificada íntegram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steriormente, en la sustentación del recurso que ahora se resuelve, el demandante se pronunció sobre el contenido de la respectiva acta del 21 de junio de 2000 por cuanto en ella se basó gran parte del fallo de primera instancia, pero no para desconocer los términos en que fue suscrita bilateralmente, como sí lo hace en relación con aquella que data de agosto de 2004, frente a la cual adujo la existencia de vicios del consentimiento de Saicom Ltda., para su firma, sino para sostener que la misma no constituyó un verdadero acto de liquid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lo expuesto surge con claridad para la Sala que el demandante acepta haber suscrito libremente el acta de terminación bilateral del contrato No. GRA- 0013/95 de fecha 21 de junio de 2000 y solo apunta a cuestionar los efectos que de ella se derivaro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ablecido lo anterior, la Sala encuentra demostrado, como punto de partida, que el </w:t>
      </w:r>
      <w:r>
        <w:rPr>
          <w:rFonts w:cs="Arial" w:ascii="Arial" w:hAnsi="Arial"/>
          <w:sz w:val="24"/>
          <w:szCs w:val="24"/>
          <w:lang w:val="es-ES_tradnl"/>
        </w:rPr>
        <w:t>30 de mayo de 1995, Telecom y Saicom Ltda.,  celebraron el contrato No. GRA-007/95 con el objeto de “</w:t>
      </w:r>
      <w:r>
        <w:rPr>
          <w:rFonts w:cs="Arial" w:ascii="Arial" w:hAnsi="Arial"/>
          <w:i/>
          <w:sz w:val="24"/>
          <w:szCs w:val="24"/>
          <w:lang w:val="es-ES_tradnl"/>
        </w:rPr>
        <w:t xml:space="preserve">regular los derechos y obligaciones recíprocas para la atención de los servicios que presta Telecom a través de la modalidad CENTRO DE TELECOMUNICACIONES DESDE UN SAI (servicio atendido en un punto asimilable a un CAP, esto es, el servicio se solicita y se atiende en el mostrador de un punto de venta) del sistema de atención indirecta SAI en la ciudad de Armenia”, </w:t>
      </w:r>
      <w:r>
        <w:rPr>
          <w:rFonts w:cs="Arial" w:ascii="Arial" w:hAnsi="Arial"/>
          <w:sz w:val="24"/>
          <w:szCs w:val="24"/>
          <w:lang w:val="es-ES_tradnl"/>
        </w:rPr>
        <w:t xml:space="preserve">cuyo plazo fue pactado en dos años que vencían el 29 de mayo de 1997. </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A partir de esta fecha, y en lo sucesivo, las partes suscribieron varias prórrogas al referido contrato, siendo la última, la vertida en el </w:t>
      </w:r>
      <w:r>
        <w:rPr>
          <w:rFonts w:cs="Arial" w:ascii="Arial" w:hAnsi="Arial"/>
          <w:sz w:val="24"/>
          <w:szCs w:val="24"/>
        </w:rPr>
        <w:t xml:space="preserve">acta No. 01-2000 del 29 de mayo de 2000, en la que se amplió el plazo del contrato No. GRA- 007-/95 por tres meses, esto es hasta el 29 de agosto de 2000.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rPr>
        <w:t xml:space="preserve">Antes de que se cumpliere el término previsto para su finalización, el 21 de junio de 2000, Telecom y Saicom Ltda., mediante documento No. 002/2000 dieron por terminado por mutuo acuerdo el contrato GRA-007/95, y manifestaron que se encontraban a paz y salvo por todo concep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Visto el panorama, para la Sala resulta menester advertir que el contenido del acta en mención, en efecto, contuvo la voluntad inequívoca de los extremos co-contratantes de finiquitar la relación negocial que hasta ese momento los unía, así como la de declararse recíprocamente satisfechas las obligaciones contraídas en virtud de su celebración y liberados del cumplimiento de cualquier prestación que hasta entonces se encontrara pendiente, pues nada distinto podría derivarse del hecho de haberse declarado a paz y salvo por todo concept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a situación de alguna manera podría revestir de solidez el argumento del Tribunal de primera instancia que ahora se cuestiona, de conformidad con el cual no resultaba necesario agotar una etapa adicional de liquidación del contrato por cuanto, en los documentos analizados, las partes convinieron que nada debían la una a la otra por causa de su ejecución, de tal suerte que habría resultado inocuo suscribir otro documento con título o rótulo diferente pero en el que se arribara a la misma conclus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las cosas, emerge con diáfana nitidez que a partir de ese entonces -21 de junio de 2000-, las partes contaban con dos años</w:t>
      </w:r>
      <w:r>
        <w:rPr>
          <w:rStyle w:val="FootnoteCharacters"/>
          <w:rStyle w:val="FootnoteAnchor"/>
          <w:rFonts w:cs="Arial" w:ascii="Arial" w:hAnsi="Arial"/>
          <w:sz w:val="24"/>
          <w:szCs w:val="24"/>
        </w:rPr>
        <w:footnoteReference w:id="5"/>
      </w:r>
      <w:r>
        <w:rPr>
          <w:rFonts w:cs="Arial" w:ascii="Arial" w:hAnsi="Arial"/>
          <w:sz w:val="24"/>
          <w:szCs w:val="24"/>
        </w:rPr>
        <w:t xml:space="preserve"> para acudir a la instancia judicial a discutir cualquier desavenencia o inconformidad derivada de la terminación del contrato No. GRA- 007/95 que ahora ocupa la atención de la Sala, </w:t>
      </w:r>
      <w:r>
        <w:rPr>
          <w:rFonts w:cs="Arial" w:ascii="Arial" w:hAnsi="Arial"/>
          <w:sz w:val="24"/>
          <w:szCs w:val="24"/>
          <w:u w:val="single"/>
        </w:rPr>
        <w:t>término que vencía el 24</w:t>
      </w:r>
      <w:r>
        <w:rPr>
          <w:rStyle w:val="FootnoteCharacters"/>
          <w:rStyle w:val="FootnoteAnchor"/>
          <w:rFonts w:cs="Arial" w:ascii="Arial" w:hAnsi="Arial"/>
          <w:sz w:val="24"/>
          <w:szCs w:val="24"/>
          <w:u w:val="single"/>
        </w:rPr>
        <w:footnoteReference w:id="6"/>
      </w:r>
      <w:r>
        <w:rPr>
          <w:rFonts w:cs="Arial" w:ascii="Arial" w:hAnsi="Arial"/>
          <w:sz w:val="24"/>
          <w:szCs w:val="24"/>
          <w:u w:val="single"/>
        </w:rPr>
        <w:t xml:space="preserve"> de junio de 2002</w:t>
      </w:r>
      <w:r>
        <w:rPr>
          <w:rFonts w:cs="Arial" w:ascii="Arial" w:hAnsi="Arial"/>
          <w:sz w:val="24"/>
          <w:szCs w:val="24"/>
        </w:rPr>
        <w:t xml:space="preserve">, mientras que </w:t>
      </w:r>
      <w:r>
        <w:rPr>
          <w:rFonts w:cs="Arial" w:ascii="Arial" w:hAnsi="Arial"/>
          <w:sz w:val="24"/>
          <w:szCs w:val="24"/>
          <w:u w:val="single"/>
        </w:rPr>
        <w:t>la demanda se radicó el 5 de diciembre de 2006</w:t>
      </w:r>
      <w:r>
        <w:rPr>
          <w:rFonts w:cs="Arial" w:ascii="Arial" w:hAnsi="Arial"/>
          <w:sz w:val="24"/>
          <w:szCs w:val="24"/>
        </w:rPr>
        <w:t xml:space="preserve">, cuando el plazo indicado se encontraba más que venci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todo caso se advierte que con esta premisa la Sala en modo alguno está consintiendo sobre la procedencia que habría tenido la reclamación en caso de formularse oportunamente, pues no puede dejarse de lado la inexistencia de salvedades o reservas para controvertir algún aspecto derivado de su celebración, ejecución y liquidación; solo que esta falencia únicamente habría podido abordarse siempre que la acción se hubiese ejercido en tiempo, lo cual, como se observa, no ocurrió.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bien, en cuanto al argumento del apelante de conformidad con el cual enfatizó la necesidad de haber suscrito un acta de liquidación del contrato No. GRA-007/95 adicional y diferente al documento que acaba de referirse, la Sala precisa lo sigu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 tenor de lo dispuesto en el artículo 6</w:t>
      </w:r>
      <w:r>
        <w:rPr>
          <w:rStyle w:val="FootnoteCharacters"/>
          <w:rStyle w:val="FootnoteAnchor"/>
          <w:rFonts w:cs="Arial" w:ascii="Arial" w:hAnsi="Arial"/>
          <w:sz w:val="24"/>
          <w:szCs w:val="24"/>
        </w:rPr>
        <w:footnoteReference w:id="7"/>
      </w:r>
      <w:r>
        <w:rPr>
          <w:rFonts w:cs="Arial" w:ascii="Arial" w:hAnsi="Arial"/>
          <w:sz w:val="24"/>
          <w:szCs w:val="24"/>
        </w:rPr>
        <w:t xml:space="preserve"> del Decreto 2123 de 1992, por medio del cual se restructuró la Empresa Nacional de Telecomunicaciones-Telecom, el régimen jurídico de los contratos celebrados por esa entidad correspondería al contenido en las normas del derecho priv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stablecido lo anterior, para la Sala conviene reiterar en esta oportunidad la posición jurisprudencial de esta Corporación en torno al tema del cómputo de caducidad en los contratos estatales sometidos al régimen del derecho privado y a la imposibilidad de exigir el agotamiento de la etapa de liquidación cuando en el texto contentivo del acuerdo de voluntades no se haya incorporada expresamente: </w:t>
      </w:r>
    </w:p>
    <w:p>
      <w:pPr>
        <w:pStyle w:val="Normal"/>
        <w:widowControl w:val="false"/>
        <w:rPr>
          <w:rFonts w:ascii="Arial" w:hAnsi="Arial" w:cs="Arial"/>
          <w:sz w:val="24"/>
          <w:szCs w:val="24"/>
        </w:rPr>
      </w:pPr>
      <w:r>
        <w:rPr>
          <w:rFonts w:cs="Arial" w:ascii="Arial" w:hAnsi="Arial"/>
          <w:sz w:val="24"/>
          <w:szCs w:val="24"/>
        </w:rPr>
      </w:r>
    </w:p>
    <w:p>
      <w:pPr>
        <w:pStyle w:val="Normal"/>
        <w:spacing w:lineRule="auto" w:line="240"/>
        <w:ind w:left="567" w:right="567" w:hanging="0"/>
        <w:jc w:val="both"/>
        <w:rPr/>
      </w:pPr>
      <w:r>
        <w:rPr>
          <w:rFonts w:eastAsia="Arial" w:cs="Arial" w:ascii="Arial" w:hAnsi="Arial"/>
          <w:sz w:val="24"/>
          <w:szCs w:val="24"/>
        </w:rPr>
        <w:t xml:space="preserve"> </w:t>
      </w:r>
      <w:r>
        <w:rPr>
          <w:rFonts w:cs="Arial" w:ascii="Arial" w:hAnsi="Arial"/>
          <w:i/>
          <w:sz w:val="24"/>
          <w:szCs w:val="24"/>
          <w:lang w:val="es-CO"/>
        </w:rPr>
        <w:t>“</w:t>
      </w:r>
      <w:r>
        <w:rPr>
          <w:rFonts w:cs="Arial" w:ascii="Arial" w:hAnsi="Arial"/>
          <w:b/>
          <w:i/>
          <w:sz w:val="24"/>
          <w:szCs w:val="24"/>
          <w:u w:val="single"/>
          <w:lang w:val="es-CO"/>
        </w:rPr>
        <w:t>Por oposición al criterio del a quo, esta Sala considera que 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w:t>
      </w:r>
      <w:r>
        <w:rPr>
          <w:rFonts w:cs="Arial" w:ascii="Arial" w:hAnsi="Arial"/>
          <w:i/>
          <w:sz w:val="24"/>
          <w:szCs w:val="24"/>
          <w:lang w:val="es-CO"/>
        </w:rPr>
        <w:t>.</w:t>
      </w:r>
    </w:p>
    <w:p>
      <w:pPr>
        <w:pStyle w:val="Normal"/>
        <w:spacing w:lineRule="auto" w:line="24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567" w:righ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b/>
          <w:i/>
          <w:sz w:val="24"/>
          <w:szCs w:val="24"/>
          <w:u w:val="single"/>
          <w:lang w:val="es-CO"/>
        </w:rPr>
        <w:t>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w:t>
      </w:r>
    </w:p>
    <w:p>
      <w:pPr>
        <w:pStyle w:val="Normal"/>
        <w:spacing w:lineRule="auto" w:line="240"/>
        <w:ind w:left="567" w:righ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567" w:right="567" w:hanging="0"/>
        <w:jc w:val="both"/>
        <w:rPr/>
      </w:pPr>
      <w:r>
        <w:rPr>
          <w:rFonts w:cs="Arial" w:ascii="Arial" w:hAnsi="Arial"/>
          <w:i/>
          <w:sz w:val="24"/>
          <w:szCs w:val="24"/>
          <w:lang w:val="es-CO"/>
        </w:rPr>
        <w:t>“</w:t>
      </w:r>
      <w:r>
        <w:rPr>
          <w:rFonts w:cs="Arial" w:ascii="Arial" w:hAnsi="Arial"/>
          <w:i/>
          <w:sz w:val="24"/>
          <w:szCs w:val="24"/>
          <w:lang w:val="es-CO"/>
        </w:rPr>
        <w:t>En este orden de ideas, la norma de caducidad aplicable al caso concreto es el artículo 136.10, lit. b) del CCA., teniendo en cuenta que este contrato no requiere liquidación, porque la ley no la impuso, ni las partes la pactaron”</w:t>
      </w:r>
      <w:r>
        <w:rPr>
          <w:rStyle w:val="FootnoteAnchor"/>
          <w:rFonts w:cs="Arial" w:ascii="Arial" w:hAnsi="Arial"/>
          <w:i/>
          <w:sz w:val="24"/>
          <w:szCs w:val="24"/>
          <w:vertAlign w:val="superscript"/>
          <w:lang w:val="es-CO"/>
        </w:rPr>
        <w:footnoteReference w:id="8"/>
      </w:r>
      <w:r>
        <w:rPr>
          <w:rFonts w:cs="Arial" w:ascii="Arial" w:hAnsi="Arial"/>
          <w:i/>
          <w:sz w:val="24"/>
          <w:szCs w:val="24"/>
          <w:lang w:val="es-CO"/>
        </w:rPr>
        <w:t xml:space="preserve">. </w:t>
      </w:r>
      <w:r>
        <w:rPr>
          <w:rFonts w:cs="Arial" w:ascii="Arial" w:hAnsi="Arial"/>
          <w:sz w:val="24"/>
          <w:szCs w:val="24"/>
          <w:lang w:val="es-CO"/>
        </w:rPr>
        <w:t>(Se destaca)</w:t>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Siguiendo la pauta jurisprudencial que viene de citarse, resulta pertinente señalar que el contrato objeto de estudio no requería de liquidación, toda vez que, por un lado, se encontraba sometido al ámbito derecho privado en cuyas normas no se exige su adelantamiento y, de otro, en desarrollo del principio de la autonomía de la voluntad, las partes no incluyeron pacto expreso sobre el particular.</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En consecuencia, el precepto legal llamado a aplicarse en el subjudice, en relación con el cómputo del término de caducidad, corresponde al previsto en el literal b), del numeral 10 del artículo 136 del Código Contencioso Administrativo, circunstancia que, como acaba de explicarse, determina que los dos años respectivos se deban contar desde la terminación del contrato. </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pPr>
      <w:r>
        <w:rPr>
          <w:rFonts w:cs="Arial" w:ascii="Arial" w:hAnsi="Arial"/>
          <w:sz w:val="24"/>
          <w:szCs w:val="24"/>
          <w:lang w:val="es-CO"/>
        </w:rPr>
        <w:t xml:space="preserve">Así las cosas, se impone confirmar la decisión de primera instancia en cuanto declaró la caducidad de la acción </w:t>
      </w:r>
      <w:r>
        <w:rPr>
          <w:rFonts w:cs="Arial" w:ascii="Arial" w:hAnsi="Arial"/>
          <w:sz w:val="24"/>
          <w:szCs w:val="24"/>
          <w:lang w:val="es-MX"/>
        </w:rPr>
        <w:t xml:space="preserve">frente a las pretensiones incoadas con respecto al Contrato GRA-007-95. </w:t>
      </w:r>
    </w:p>
    <w:p>
      <w:pPr>
        <w:pStyle w:val="Normal"/>
        <w:spacing w:lineRule="auto" w:line="360"/>
        <w:ind w:right="-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7" w:hanging="0"/>
        <w:jc w:val="both"/>
        <w:rPr>
          <w:rFonts w:ascii="Arial" w:hAnsi="Arial" w:cs="Arial"/>
          <w:sz w:val="24"/>
          <w:szCs w:val="24"/>
          <w:lang w:val="es-CO"/>
        </w:rPr>
      </w:pPr>
      <w:r>
        <w:rPr>
          <w:rFonts w:cs="Arial" w:ascii="Arial" w:hAnsi="Arial"/>
          <w:sz w:val="24"/>
          <w:szCs w:val="24"/>
          <w:u w:val="single"/>
          <w:lang w:val="es-MX"/>
        </w:rPr>
        <w:t>En relación con el acta de terminación bilateral de fecha 6 de agosto de 2004</w:t>
      </w:r>
      <w:r>
        <w:rPr>
          <w:rFonts w:cs="Arial" w:ascii="Arial" w:hAnsi="Arial"/>
          <w:sz w:val="24"/>
          <w:szCs w:val="24"/>
          <w:lang w:val="es-MX"/>
        </w:rPr>
        <w:t>.</w:t>
      </w:r>
    </w:p>
    <w:p>
      <w:pPr>
        <w:pStyle w:val="Normal"/>
        <w:spacing w:lineRule="auto" w:line="360"/>
        <w:ind w:right="-7" w:firstLine="709"/>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 xml:space="preserve">Revisado el plenario, la Sala advierte que no reposa en la actuación un acta de terminación de mutuo acuerdo del contrato No. GRA-007/95, de fecha 6 de agosto de 200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iertamente, milita en la actuación un acta de terminación por mutuo acuerdo del contrato No. 006-2000,  suscrito el 4 de julio de 2002 entre Saicom Ltda. y Telecom, la cual si bien no tiene fecha de celebración, en su contenido se acordó que la terminación que se convenía produciría efectos a partir del 15 de septiembre de 2004 (fl. 975-976 c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También obra en el expediente un acta de conciliación correspondiente al contrato No. 002/2000, suscrita el 17 de junio de 2005 por Saicom Ltda. y Colombia Telecomunicaciones S.A. E.S.P., en cuyo contenido se indicó que el 6 de agosto de 2004 las mismas partes habían firmado el acta de terminación del contrato No. 002/2000.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se aprecia, ninguna de estas dos piezas procesales corresponde al acta del 6 de agosto de 2004 de terminación bilateral del contrato No. GRA-007/95, cuya nulidad se pretendió en la demanda, pues mientras la primera no tiene fecha de suscripción y hace referencia a la terminación de un contrato diferente identificado con el número 006-2000, la segunda se rubricó el 17 de junio de 2005 y concierne al  contrato No. 002/2000, igualmente distinto al que constituyó materia de deba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tas condiciones, no se encuentra demostrada la existencia de la pluricitada acta terminación de mutuo acuerdo del contrato No. GRA-007/95, de fecha 6 de agosto de 200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unado a lo expuesto debe decirse que dicho documento, al parecer, nunca se suscribió, pues lo que pretende el censor, según los argumentos del recurso, es que se tenga como una sola relación contractual la contenida en el negocio jurídico No.GRA-007/95 y en el No. 002/2000 y este último, según se afirma, terminó el 6 de agosto de 200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sugerencia del recurrente, a juicio de esta instancia, además de revelar la intención de subsanar la falta de técnica procesal advertida en la formulación de la demanda, resulta inadmisible, pues aceptar un planteamiento de esa índole equivaldría, por un lado, a desconocer el contenido del acta de terminación por mutuo acuerdo del contrato No. GRA-007/95 firmada el 21 de junio de 2000 anteriormente analizada, en la cual las partes depositaron su intención inequívoca de culminar el vínculo negocial inmerso en ese contrato y, de otro, a desconocer el texto del contrato No. 002/2000 celebrado bajo unas condiciones distintas que el anterior, en cuanto a tipología, objeto, precio y plazo se refiere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secuencia, la Sala procederá a confirmar la sentencia impugnada, por encontrar infundados los argumentos de la apelación. </w:t>
      </w:r>
    </w:p>
    <w:p>
      <w:pPr>
        <w:pStyle w:val="Sangra2detindependiente2"/>
        <w:ind w:left="0" w:right="-58" w:hanging="0"/>
        <w:rPr>
          <w:rFonts w:ascii="Arial" w:hAnsi="Arial" w:cs="Arial"/>
          <w:b/>
          <w:b/>
          <w:sz w:val="24"/>
          <w:szCs w:val="24"/>
        </w:rPr>
      </w:pPr>
      <w:r>
        <w:rPr>
          <w:rFonts w:cs="Arial"/>
          <w:b/>
          <w:sz w:val="24"/>
          <w:szCs w:val="24"/>
        </w:rPr>
      </w:r>
    </w:p>
    <w:p>
      <w:pPr>
        <w:pStyle w:val="Sangra2detindependiente2"/>
        <w:ind w:left="0" w:right="-58" w:hanging="0"/>
        <w:rPr>
          <w:rFonts w:cs="Arial"/>
          <w:b/>
          <w:b/>
          <w:szCs w:val="24"/>
        </w:rPr>
      </w:pPr>
      <w:r>
        <w:rPr>
          <w:rFonts w:cs="Arial"/>
          <w:b/>
          <w:szCs w:val="24"/>
        </w:rPr>
      </w:r>
    </w:p>
    <w:p>
      <w:pPr>
        <w:pStyle w:val="Sangra2detindependiente2"/>
        <w:spacing w:lineRule="auto" w:line="360"/>
        <w:ind w:left="0" w:right="-58" w:hanging="0"/>
        <w:rPr>
          <w:rFonts w:cs="Arial"/>
          <w:b/>
          <w:b/>
          <w:szCs w:val="24"/>
        </w:rPr>
      </w:pPr>
      <w:r>
        <w:rPr>
          <w:rFonts w:cs="Arial"/>
          <w:b/>
          <w:szCs w:val="24"/>
        </w:rPr>
        <w:t xml:space="preserve">4. Condena en costas. </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before="0" w:after="0"/>
        <w:rPr/>
      </w:pPr>
      <w:r>
        <w:rPr>
          <w:rFonts w:cs="Arial" w:ascii="Arial" w:hAnsi="Arial"/>
          <w:bCs/>
          <w:sz w:val="24"/>
          <w:szCs w:val="24"/>
        </w:rPr>
        <w:t>No hay lugar a la imposición de costas por cuanto no se evidencia en el subexamine que alguna de las partes hubiere actuado temerariamente.</w:t>
      </w:r>
    </w:p>
    <w:p>
      <w:pPr>
        <w:pStyle w:val="Textoindependiente22"/>
        <w:widowControl w:val="false"/>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widowControl w:val="false"/>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widowControl w:val="false"/>
        <w:spacing w:lineRule="auto" w:line="360" w:before="0" w:after="0"/>
        <w:rPr>
          <w:rFonts w:ascii="Arial" w:hAnsi="Arial" w:cs="Arial"/>
          <w:sz w:val="24"/>
          <w:szCs w:val="24"/>
          <w:lang w:val="es-CO"/>
        </w:rPr>
      </w:pPr>
      <w:r>
        <w:rPr>
          <w:rFonts w:cs="Arial" w:ascii="Arial" w:hAnsi="Arial"/>
          <w:sz w:val="24"/>
          <w:szCs w:val="24"/>
          <w:lang w:val="es-CO"/>
        </w:rPr>
      </w:r>
    </w:p>
    <w:p>
      <w:pPr>
        <w:pStyle w:val="Heading5"/>
        <w:keepNext w:val="false"/>
        <w:widowControl w:val="false"/>
        <w:rPr>
          <w:rFonts w:cs="Arial"/>
          <w:bCs/>
          <w:sz w:val="24"/>
          <w:szCs w:val="24"/>
        </w:rPr>
      </w:pPr>
      <w:r>
        <w:rPr>
          <w:rFonts w:cs="Arial"/>
          <w:bCs/>
          <w:sz w:val="24"/>
          <w:szCs w:val="24"/>
        </w:rPr>
        <w:t>F A L L A</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pPr>
      <w:r>
        <w:rPr>
          <w:rFonts w:cs="Arial" w:ascii="Arial" w:hAnsi="Arial"/>
          <w:b/>
          <w:sz w:val="24"/>
          <w:szCs w:val="24"/>
        </w:rPr>
        <w:t xml:space="preserve">PRIMERO.- CONFIRMAR, </w:t>
      </w:r>
      <w:r>
        <w:rPr>
          <w:rFonts w:cs="Arial" w:ascii="Arial" w:hAnsi="Arial"/>
          <w:sz w:val="24"/>
          <w:szCs w:val="24"/>
        </w:rPr>
        <w:t>por las razones expuestas,</w:t>
      </w:r>
      <w:r>
        <w:rPr>
          <w:rFonts w:cs="Arial" w:ascii="Arial" w:hAnsi="Arial"/>
          <w:b/>
          <w:sz w:val="24"/>
          <w:szCs w:val="24"/>
        </w:rPr>
        <w:t xml:space="preserve">  </w:t>
      </w:r>
      <w:r>
        <w:rPr>
          <w:rFonts w:cs="Arial" w:ascii="Arial" w:hAnsi="Arial"/>
          <w:sz w:val="24"/>
          <w:szCs w:val="24"/>
        </w:rPr>
        <w:t>la sentencia proferida el 29 de septiembre de 2011 por el Tribunal Administrativo del Quindío.</w:t>
      </w:r>
    </w:p>
    <w:p>
      <w:pPr>
        <w:pStyle w:val="Normal"/>
        <w:widowControl w:val="false"/>
        <w:autoSpaceDE w:val="false"/>
        <w:spacing w:lineRule="auto" w:line="36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0"/>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widowControl w:val="false"/>
        <w:spacing w:lineRule="auto" w:line="36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before="0" w:after="0"/>
        <w:jc w:val="center"/>
        <w:rPr/>
      </w:pPr>
      <w:r>
        <w:rPr>
          <w:rFonts w:cs="Arial" w:ascii="Arial" w:hAnsi="Arial"/>
          <w:b/>
          <w:bCs/>
          <w:sz w:val="24"/>
          <w:szCs w:val="24"/>
          <w:lang w:val="en-US" w:eastAsia="en-US"/>
        </w:rPr>
        <w:t>CÓPIESE, NOTIFÍQUESE, PUBLÍQUESE Y CÚMPLASE</w:t>
      </w:r>
    </w:p>
    <w:p>
      <w:pPr>
        <w:pStyle w:val="Normal"/>
        <w:widowControl w:val="false"/>
        <w:autoSpaceDE w:val="false"/>
        <w:spacing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HERNÁN ANDRADE RINCÓN</w:t>
        <w:tab/>
        <w:tab/>
        <w:t>MARTA NUBIA VELÁSQUEZ RICO</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CARLOS ALBERTO ZAMBRANO BARRERA</w:t>
      </w:r>
    </w:p>
    <w:p>
      <w:pPr>
        <w:pStyle w:val="Normal"/>
        <w:widowControl w:val="false"/>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
          <w:iCs/>
          <w:sz w:val="20"/>
          <w:szCs w:val="20"/>
          <w:lang w:val="es-ES_tradnl"/>
        </w:rPr>
        <w:t>“</w:t>
      </w:r>
      <w:r>
        <w:rPr>
          <w:rFonts w:cs="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spacing w:lineRule="auto" w:line="240"/>
        <w:rPr>
          <w:rFonts w:cs="Arial"/>
        </w:rPr>
      </w:pPr>
      <w:r>
        <w:rPr>
          <w:rStyle w:val="FootnoteCharacters"/>
        </w:rPr>
        <w:footnoteRef/>
      </w:r>
      <w:r>
        <w:rPr>
          <w:rFonts w:cs="Arial"/>
        </w:rPr>
        <w:t xml:space="preserve"> </w:t>
      </w:r>
      <w:r>
        <w:rPr>
          <w:rFonts w:cs="Arial"/>
        </w:rPr>
        <w:t>CONSEJO DE ESTADO. SECCIÓN TERCERA. EXP.35288  M.P. RUTH STELLA CORREA PALACIO.</w:t>
      </w:r>
    </w:p>
    <w:p>
      <w:pPr>
        <w:pStyle w:val="Footnote"/>
        <w:spacing w:lineRule="auto" w:line="240"/>
        <w:rPr>
          <w:rFonts w:cs="Arial"/>
          <w:lang w:eastAsia="es-MX"/>
        </w:rPr>
      </w:pPr>
      <w:r>
        <w:rPr>
          <w:rFonts w:cs="Arial"/>
          <w:lang w:eastAsia="es-MX"/>
        </w:rPr>
      </w:r>
    </w:p>
  </w:footnote>
  <w:footnote w:id="4">
    <w:p>
      <w:pPr>
        <w:pStyle w:val="Footnote"/>
        <w:spacing w:lineRule="auto" w:line="240"/>
        <w:rPr/>
      </w:pPr>
      <w:r>
        <w:rPr>
          <w:rStyle w:val="FootnoteCharacters"/>
        </w:rPr>
        <w:footnoteRef/>
      </w:r>
      <w:r>
        <w:rPr/>
        <w:t xml:space="preserve"> </w:t>
      </w:r>
      <w:r>
        <w:rPr>
          <w:lang w:val="es-CO"/>
        </w:rPr>
        <w:t xml:space="preserve">La demanda se presentó en diciembre del 2006, año para el cual el salario mínimo legal mensual fue de $408.000. </w:t>
      </w:r>
    </w:p>
  </w:footnote>
  <w:footnote w:id="5">
    <w:p>
      <w:pPr>
        <w:pStyle w:val="Normal"/>
        <w:spacing w:lineRule="auto" w:line="240"/>
        <w:rPr/>
      </w:pPr>
      <w:r>
        <w:rPr>
          <w:rStyle w:val="FootnoteCharacters"/>
        </w:rPr>
        <w:footnoteRef/>
      </w:r>
      <w:r>
        <w:rPr>
          <w:rFonts w:cs="Arial"/>
          <w:sz w:val="20"/>
          <w:szCs w:val="20"/>
        </w:rPr>
        <w:t xml:space="preserve"> </w:t>
      </w:r>
      <w:r>
        <w:rPr>
          <w:rFonts w:cs="Arial"/>
          <w:sz w:val="20"/>
          <w:szCs w:val="20"/>
          <w:lang w:val="es-CO" w:eastAsia="es-CO"/>
        </w:rPr>
        <w:t>El  artículo 136 del Código Contencioso Administrativo, en su numeral 10) dispuso acerca del término de caducidad de la acción contractual, lo siguiente:</w:t>
      </w:r>
    </w:p>
    <w:p>
      <w:pPr>
        <w:pStyle w:val="Normal"/>
        <w:spacing w:lineRule="auto" w:line="240" w:before="280" w:after="280"/>
        <w:ind w:left="567" w:right="567" w:hanging="0"/>
        <w:rPr/>
      </w:pPr>
      <w:r>
        <w:rPr>
          <w:rFonts w:cs="Arial"/>
          <w:i/>
          <w:sz w:val="20"/>
          <w:szCs w:val="20"/>
          <w:lang w:val="es-CO" w:eastAsia="es-CO"/>
        </w:rPr>
        <w:t>“</w:t>
      </w:r>
      <w:r>
        <w:rPr>
          <w:rFonts w:cs="Arial"/>
          <w:i/>
          <w:sz w:val="20"/>
          <w:szCs w:val="20"/>
          <w:lang w:val="es-CO" w:eastAsia="es-CO"/>
        </w:rPr>
        <w:t>En los siguientes contratos, el término de caducidad se contará así:</w:t>
      </w:r>
    </w:p>
    <w:p>
      <w:pPr>
        <w:pStyle w:val="Normal"/>
        <w:spacing w:lineRule="auto" w:line="240" w:before="280" w:after="280"/>
        <w:ind w:left="567" w:right="567" w:hanging="0"/>
        <w:rPr>
          <w:rFonts w:cs="Arial"/>
          <w:i/>
          <w:i/>
          <w:sz w:val="20"/>
          <w:szCs w:val="20"/>
          <w:lang w:val="es-CO" w:eastAsia="es-CO"/>
        </w:rPr>
      </w:pPr>
      <w:r>
        <w:rPr>
          <w:rFonts w:cs="Arial"/>
          <w:i/>
          <w:sz w:val="20"/>
          <w:szCs w:val="20"/>
          <w:lang w:val="es-CO" w:eastAsia="es-CO"/>
        </w:rPr>
        <w:t>(…).</w:t>
      </w:r>
    </w:p>
    <w:p>
      <w:pPr>
        <w:pStyle w:val="Normal"/>
        <w:spacing w:lineRule="auto" w:line="240" w:before="280" w:after="280"/>
        <w:ind w:left="567" w:right="567" w:hanging="0"/>
        <w:rPr/>
      </w:pPr>
      <w:r>
        <w:rPr>
          <w:rFonts w:cs="Arial"/>
          <w:i/>
          <w:sz w:val="20"/>
          <w:szCs w:val="20"/>
        </w:rPr>
        <w:t>b) En los que no requieran de liquidación, a más tardar dentro de los dos (2) años siguientes contados desde la terminación del contrato por cualquier causa;</w:t>
      </w:r>
      <w:r>
        <w:rPr>
          <w:rFonts w:cs="Arial"/>
          <w:i/>
          <w:sz w:val="20"/>
          <w:szCs w:val="20"/>
          <w:lang w:val="es-CO" w:eastAsia="es-CO"/>
        </w:rPr>
        <w:t xml:space="preserve"> (…)”.</w:t>
      </w:r>
    </w:p>
  </w:footnote>
  <w:footnote w:id="6">
    <w:p>
      <w:pPr>
        <w:pStyle w:val="Footnote"/>
        <w:spacing w:lineRule="auto" w:line="240"/>
        <w:rPr/>
      </w:pPr>
      <w:r>
        <w:rPr>
          <w:rStyle w:val="FootnoteCharacters"/>
        </w:rPr>
        <w:footnoteRef/>
      </w:r>
      <w:r>
        <w:rPr/>
        <w:t xml:space="preserve"> </w:t>
      </w:r>
      <w:r>
        <w:rPr>
          <w:lang w:val="es-CO"/>
        </w:rPr>
        <w:t xml:space="preserve">El 22 y 23 de junio de 2002 eran sábado y domingo respectivamente, por lo que la oportunidad de la acción se trasladaría al siguiente día hábil. </w:t>
      </w:r>
    </w:p>
  </w:footnote>
  <w:footnote w:id="7">
    <w:p>
      <w:pPr>
        <w:pStyle w:val="Heading3"/>
        <w:spacing w:lineRule="auto" w:line="240" w:before="240" w:after="60"/>
        <w:rPr>
          <w:rFonts w:cs="Arial"/>
          <w:b w:val="false"/>
          <w:b w:val="false"/>
          <w:sz w:val="20"/>
          <w:lang w:val="es-CO"/>
        </w:rPr>
      </w:pPr>
      <w:r>
        <w:rPr>
          <w:rStyle w:val="FootnoteCharacters"/>
        </w:rPr>
        <w:footnoteRef/>
      </w:r>
      <w:r>
        <w:rPr>
          <w:rFonts w:cs="Arial"/>
          <w:sz w:val="20"/>
        </w:rPr>
        <w:t xml:space="preserve"> </w:t>
      </w:r>
      <w:r>
        <w:rPr>
          <w:rFonts w:cs="Arial"/>
          <w:b w:val="false"/>
          <w:sz w:val="20"/>
          <w:lang w:val="es-CO"/>
        </w:rPr>
        <w:t xml:space="preserve">El texto legal es el siguiente: </w:t>
      </w:r>
    </w:p>
    <w:p>
      <w:pPr>
        <w:pStyle w:val="Heading3"/>
        <w:spacing w:lineRule="auto" w:line="240"/>
        <w:rPr>
          <w:rFonts w:cs="Arial"/>
          <w:b w:val="false"/>
          <w:b w:val="false"/>
          <w:bCs/>
          <w:i/>
          <w:i/>
          <w:sz w:val="20"/>
          <w:lang w:val="es-CO" w:eastAsia="es-CO"/>
        </w:rPr>
      </w:pPr>
      <w:r>
        <w:rPr>
          <w:rFonts w:cs="Arial"/>
          <w:b w:val="false"/>
          <w:i/>
          <w:sz w:val="20"/>
          <w:lang w:val="es-CO"/>
        </w:rPr>
        <w:t>“</w:t>
      </w:r>
      <w:r>
        <w:rPr>
          <w:rFonts w:cs="Arial"/>
          <w:b w:val="false"/>
          <w:bCs/>
          <w:i/>
          <w:sz w:val="20"/>
          <w:lang w:val="es-CO" w:eastAsia="es-CO"/>
        </w:rPr>
        <w:t xml:space="preserve">ARTICULO 6o. CONTRATOS. </w:t>
      </w:r>
      <w:r>
        <w:rPr>
          <w:rFonts w:cs="Arial"/>
          <w:b w:val="false"/>
          <w:i/>
          <w:sz w:val="20"/>
          <w:lang w:val="es-CO" w:eastAsia="es-CO"/>
        </w:rPr>
        <w:t xml:space="preserve">Salvo el contrato de empréstito, todos los demás contratos que celebre TELECOM para el cumplimiento de sus objetivos y funciones, se someterán al derecho privado y no requerirán autorizaciones o conceptos previos ni posteriores de organismos distintos a los de la entidad. El procedimiento para la formación, celebración, ejecución y terminación de los contratos se sujetará a las disposiciones comerciales y civiles pertinentes. No obstante lo anterior, para los contratos de obras públicas y suministro la administración podrá pactar las cláusulas exorbitantes. </w:t>
      </w:r>
    </w:p>
    <w:p>
      <w:pPr>
        <w:pStyle w:val="Normal"/>
        <w:spacing w:lineRule="auto" w:line="240" w:before="280" w:after="280"/>
        <w:rPr/>
      </w:pPr>
      <w:r>
        <w:rPr>
          <w:rFonts w:cs="Arial"/>
          <w:i/>
          <w:sz w:val="20"/>
          <w:szCs w:val="20"/>
          <w:lang w:val="es-CO" w:eastAsia="es-CO"/>
        </w:rPr>
        <w:t>“</w:t>
      </w:r>
      <w:r>
        <w:rPr>
          <w:rFonts w:cs="Arial"/>
          <w:i/>
          <w:sz w:val="20"/>
          <w:szCs w:val="20"/>
          <w:lang w:val="es-CO" w:eastAsia="es-CO"/>
        </w:rPr>
        <w:t xml:space="preserve">La competencia para la celebración de los contratos de la entidad corresponden a su representante legal, quién podrá delegar dicha facultad de acuerdo con lo previsto en sus estatutos”. </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Auto de diciembre 6 de 2010, Expediente No. 38344, C.P. Enrique Gil Botero, postura reiterada recientemente por la Subsección A de la Sección Tercera del Consejo de Estado, en decisión del 14 de octubre de 2015, proferida dentro del expediente número 48502, con ponencia del Consejero Hernán Andrade Rinc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Arial"/>
      <w:sz w:val="24"/>
      <w:szCs w:val="24"/>
      <w:lang w:val="en-US"/>
    </w:rPr>
  </w:style>
  <w:style w:type="character" w:styleId="CitaCar">
    <w:name w:val="Cita Car"/>
    <w:qFormat/>
    <w:rPr>
      <w:rFonts w:ascii="Arial" w:hAnsi="Arial" w:eastAsia="Times New Roman" w:cs="Arial"/>
      <w:iCs/>
      <w:color w:val="000000"/>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lineRule="auto" w:line="240" w:before="0" w:after="170"/>
      <w:ind w:firstLine="397"/>
      <w:jc w:val="both"/>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CO"/>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37:00Z</dcterms:created>
  <dc:creator>SANTIAGO ANDRES VILLARRAGA GARCIA</dc:creator>
  <dc:description/>
  <cp:keywords/>
  <dc:language>en-US</dc:language>
  <cp:lastModifiedBy>Carlos Mario Castrillón Endo</cp:lastModifiedBy>
  <dcterms:modified xsi:type="dcterms:W3CDTF">2020-10-15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