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Arial" w:hAnsi="Arial" w:cs="Arial"/>
          <w:b/>
          <w:b/>
        </w:rPr>
      </w:pPr>
      <w:r>
        <w:rPr>
          <w:rFonts w:cs="Arial" w:ascii="Arial" w:hAnsi="Arial"/>
          <w:b/>
        </w:rPr>
        <w:t xml:space="preserve">CONTROVERSIAS CONTRACTUALES – Caducidad – Liquidación bilateral – Liquidación unilateral Caducidad </w:t>
      </w:r>
    </w:p>
    <w:p>
      <w:pPr>
        <w:pStyle w:val="Normal"/>
        <w:ind w:right="17" w:hanging="0"/>
        <w:jc w:val="both"/>
        <w:rPr>
          <w:rFonts w:ascii="Arial" w:hAnsi="Arial" w:cs="Arial"/>
          <w:b/>
          <w:b/>
        </w:rPr>
      </w:pPr>
      <w:r>
        <w:rPr>
          <w:rFonts w:cs="Arial" w:ascii="Arial" w:hAnsi="Arial"/>
          <w:b/>
        </w:rPr>
      </w:r>
    </w:p>
    <w:p>
      <w:pPr>
        <w:pStyle w:val="Normal"/>
        <w:ind w:right="17" w:hanging="0"/>
        <w:jc w:val="both"/>
        <w:rPr>
          <w:rFonts w:ascii="Arial" w:hAnsi="Arial" w:cs="Arial"/>
          <w:sz w:val="20"/>
          <w:szCs w:val="20"/>
        </w:rPr>
      </w:pPr>
      <w:r>
        <w:rPr>
          <w:rFonts w:cs="Arial" w:ascii="Arial" w:hAnsi="Arial"/>
          <w:sz w:val="20"/>
          <w:szCs w:val="20"/>
        </w:rPr>
        <w:t xml:space="preserve">De conformidad con el artículo 136 (numeral 10, literales c y d) del Código Contencioso Administrativo, en los contratos sujetos a liquidación el término para el ejercicio de la acción contractual se cuenta a partir del día siguiente a la fecha en que se liquide el contrato, liquidación que puede ser bilateral o unilateral. La bilateral puede hacerse dentro del plazo previsto para tal efecto en el contrato o, en su defecto, dentro de los cuatro meses siguientes a su terminación. La unilateral se realiza cuando el acuerdo de liquidación se frustre y/o dentro de los dos meses siguientes al vencimiento del plazo que tienen las partes para liquidarlo.  </w:t>
      </w:r>
    </w:p>
    <w:p>
      <w:pPr>
        <w:pStyle w:val="Normal"/>
        <w:ind w:right="17"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rPr>
      </w:pPr>
      <w:r>
        <w:rPr>
          <w:rFonts w:cs="Arial" w:ascii="Arial" w:hAnsi="Arial"/>
          <w:b/>
        </w:rPr>
        <w:t>APELANTE ÚNICO – No reformatio in peju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0"/>
          <w:szCs w:val="20"/>
        </w:rPr>
      </w:pPr>
      <w:r>
        <w:rPr>
          <w:rFonts w:cs="Arial" w:ascii="Arial" w:hAnsi="Arial"/>
          <w:sz w:val="20"/>
          <w:szCs w:val="20"/>
        </w:rPr>
        <w:t>Se pone de presente que los argumentos expuestos en el recurso de apelación fijan la competencia de la Sala para resolver el sub júdice,  como se ha considerado en ocasiones anteriores: “Al respecto conviene recordar que mediante 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 Lo anterior de conformidad con lo establecido en la parte inicial del artículo 357 del C. de P. C. […]  Así las cosas, como el recurso de alzada contra la sentencia lo interpuso la demandante, en relación, exclusivamente, con las pretensiones 2.2, 4, 5 y 7 y sus respectivas condenas, que no fueron concedidas, la Sala resolverá a partir de lo señalado en el artículo 357 del Código de Procedimiento Civil, es decir, abordará el estudio sin hacer más gravosa la situación del apelante único, respetando así el principio de la non reformatio in peju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quince (15) de abril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Radicación número: 68001-23-15-000-1996-12446</w:t>
      </w:r>
      <w:r>
        <w:rPr>
          <w:rFonts w:cs="Arial" w:ascii="Arial" w:hAnsi="Arial"/>
          <w:b/>
          <w:sz w:val="24"/>
          <w:szCs w:val="24"/>
        </w:rPr>
        <w:t>-01(28406)</w:t>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Actor: SOCIEDAD ARQUITECTURA, INGENIERIA Y CONSTRUCCIONES INDUSTRIALIZADAS LTDA.- ARINCI LT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DEPARTAMENTO DE SANTAND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eferencia: ACCION CONTRACTUAL </w:t>
      </w:r>
    </w:p>
    <w:p>
      <w:pPr>
        <w:pStyle w:val="TextBody"/>
        <w:spacing w:lineRule="auto" w:line="240"/>
        <w:ind w:right="0" w:hanging="0"/>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szCs w:val="24"/>
        </w:rPr>
      </w:pPr>
      <w:r>
        <w:rPr>
          <w:rFonts w:cs="Arial" w:ascii="Arial" w:hAnsi="Arial"/>
          <w:szCs w:val="24"/>
        </w:rPr>
      </w:r>
    </w:p>
    <w:p>
      <w:pPr>
        <w:pStyle w:val="TextBody"/>
        <w:rPr/>
      </w:pPr>
      <w:r>
        <w:rPr>
          <w:rFonts w:cs="Arial" w:ascii="Arial" w:hAnsi="Arial"/>
          <w:szCs w:val="24"/>
        </w:rPr>
        <w:t xml:space="preserve">Surtido el trámite de ley, sin que se observe causal de nulidad que invalide lo actuado, procede la Sala a resolver el recurso de apelación interpuesto por la parte actora contra la sentencia proferida el 11 de marzo de 2004, por el Tribunal Administrativo de Santander, mediante la cual se resolvió lo siguiente: </w:t>
      </w:r>
    </w:p>
    <w:p>
      <w:pPr>
        <w:pStyle w:val="TextBody"/>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PRIMERO: DECLARAR no probada la excepción de CADUCIDAD DE LA ACCION propuesta por la parte demandada DEPARTAMENTO DE SANTANDER.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SEGUNDO: DECLARAR que dentro del contrato no. 08 de 1994 y sus adicionales 233, 520 de 1994 y 044 de 1995, hubo desequilibrio económico en contra de la firma contratista ARQUITECTURA INGENIERIA Y CONSTRUCCIONES INDUSTRIALIZADAS – ARINCI LTDA.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TERCERO: En consecuencia, CONDENASE al DEPARTAMENTO DE SANTANDER, al pago de las siguientes sumas de dinero, las cuales han sido debidamente actualizadas a la fecha de esta sentencia: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1) Por devolución de lo indebidamente descontado por el pago de la estampilla pro-UIS la suma de DOSCIENTOS NUEVE MILLONES CUATROCIENTOS DOCE MIL QUINIENTOS OCHENTA Y TRES PESOS ($209’412.583,oo).</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2) Por el mayor valor por sobreacarreo de materiales de excavación, la suma de TRESCIENTOS OCHENTA Y SEIS MILLONES CIENTO ONCE MIL NOVECIENTOS QUINCE PESOS CON CUARENTA CENTAVOS ($386’111.915,40).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CUARTO: La entidad demandada dará cumplimiento a este fallo dentro de los términos de los artículos 176, 177 y 178 del C.C.A.</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rFonts w:ascii="Arial" w:hAnsi="Arial" w:cs="Arial"/>
          <w:szCs w:val="24"/>
        </w:rPr>
      </w:pPr>
      <w:r>
        <w:rPr>
          <w:rFonts w:cs="Arial" w:ascii="Arial" w:hAnsi="Arial"/>
          <w:szCs w:val="24"/>
        </w:rPr>
        <w:t>“</w:t>
      </w:r>
      <w:r>
        <w:rPr>
          <w:rFonts w:cs="Arial" w:ascii="Arial" w:hAnsi="Arial"/>
          <w:szCs w:val="24"/>
        </w:rPr>
        <w:t>QUINTO: DENIEGANSE las restantes súplicas de la demanda” (fls. 842 y 843, c. ppal.).</w:t>
      </w:r>
    </w:p>
    <w:p>
      <w:pPr>
        <w:pStyle w:val="TextBody"/>
        <w:spacing w:lineRule="auto" w:line="240"/>
        <w:ind w:left="851" w:right="851" w:hanging="0"/>
        <w:rPr>
          <w:rFonts w:ascii="Arial" w:hAnsi="Arial" w:cs="Arial"/>
          <w:szCs w:val="24"/>
        </w:rPr>
      </w:pPr>
      <w:r>
        <w:rPr>
          <w:rFonts w:cs="Arial" w:ascii="Arial" w:hAnsi="Arial"/>
          <w:szCs w:val="24"/>
        </w:rPr>
      </w:r>
    </w:p>
    <w:p>
      <w:pPr>
        <w:pStyle w:val="Heading3"/>
        <w:ind w:right="-1" w:hanging="0"/>
        <w:jc w:val="center"/>
        <w:rPr>
          <w:rFonts w:ascii="Arial" w:hAnsi="Arial" w:cs="Arial"/>
          <w:b w:val="false"/>
          <w:b w:val="false"/>
          <w:sz w:val="24"/>
          <w:szCs w:val="24"/>
        </w:rPr>
      </w:pPr>
      <w:r>
        <w:rPr>
          <w:rFonts w:cs="Arial" w:ascii="Arial" w:hAnsi="Arial"/>
          <w:sz w:val="24"/>
          <w:szCs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1.-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s>
        <w:rPr/>
      </w:pPr>
      <w:r>
        <w:rPr>
          <w:rFonts w:cs="Arial" w:ascii="Arial" w:hAnsi="Arial"/>
          <w:szCs w:val="24"/>
        </w:rPr>
        <w:t xml:space="preserve">Mediante escrito radicado el 12 de diciembre de 1996 en el Tribunal Administrativo de Santander, la sociedad Arquitectura, Ingeniería y Construcciones Industrializadas Ltda. Arinci Ltda. formuló demanda, por conducto de apoderado judicial y en ejercicio de la acción contractual, contra el departamento de Santander, con el fin de obtener pronunciamiento respecto de las siguientes pretensiones: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b/>
          <w:szCs w:val="24"/>
        </w:rPr>
        <w:t>“</w:t>
      </w:r>
      <w:r>
        <w:rPr>
          <w:rFonts w:cs="Arial" w:ascii="Arial" w:hAnsi="Arial"/>
          <w:b/>
          <w:szCs w:val="24"/>
          <w:u w:val="single"/>
        </w:rPr>
        <w:t>PRETENSIONES:</w:t>
      </w:r>
    </w:p>
    <w:p>
      <w:pPr>
        <w:pStyle w:val="Textoindependiente3"/>
        <w:tabs>
          <w:tab w:val="clear" w:pos="426"/>
        </w:tabs>
        <w:spacing w:lineRule="auto" w:line="240"/>
        <w:ind w:left="851" w:right="851" w:hanging="0"/>
        <w:rPr>
          <w:rFonts w:ascii="Arial" w:hAnsi="Arial" w:cs="Arial"/>
          <w:b/>
          <w:b/>
          <w:szCs w:val="24"/>
          <w:u w:val="single"/>
        </w:rPr>
      </w:pPr>
      <w:r>
        <w:rPr>
          <w:rFonts w:cs="Arial" w:ascii="Arial" w:hAnsi="Arial"/>
          <w:b/>
          <w:szCs w:val="24"/>
          <w:u w:val="single"/>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1) Que se DECLARE que el DEPARTAMENTO DE SANTANDER, representado legalmente por el señor gobernador, DR. MARIO CAMACHO PRADA, incumplió la Resolución No. 7306 del 28 de octubre de 1993, por medio de la cual se abrió la Licitación Pública UT-09-93, cuyo objeto principal conllevaba el Pliego de Condiciones para la Ampliación y Remodelación del Estadio Departamental Alfonso López de la ciudad de Bucaramang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2) Que se DECLARE que el DEPARTAMENTO DE SANTANDER, incumplió el Contrato Principal No. 08/94 y los Contratos NROS. 233 L. de R. de 1994, adicional No. 1 al contrato principal No. 8, el No. 520 L. de R. de 1994, adicional No. 02 al principal No. 08 y el No. 44 L. de R. de 1995, adicional No. 03 al contrato principal No. 08, incumplimiento que consistió en violar diversass obligaciones por parte del CONTRATANTE, como se aprecia en las siguientes declaraciones que solicito: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2.1) Que se DECLARE que el DEPARTAMENTO DE SANTANDER dio aplicación a las Ordenanzas No. 38 de 1993 y No. 009 de 1994 que fijaban un gravamen nuevo al establecer el cobro de $2 por casa $100 ó fracción sobre cuentas superiores a 100 salarios mínimos mensuales, con lo cual se gravaba el contrato en una suma equivalente al dos por ciento (2%) del valor del mismo. Dicha contribución no pudo ser tenida en cuenta por EL CONTRATISTA porque en el momento de presentarse la propuesta (Diciembre 14 de 1993) la Ordenanza no estaba vigente, pues fue publicada en la Gaceta de Santander el día 30 de diciembre de 1993.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Con lo anterior se violó el numeral 2.6 de los Pliegos de Condiciones el cual establecía que ‘todos los impuestos, gravámenes, timbres, aranceles y demás gastos legales que estén vigentes o sean declarados vigentes treinta (30) días antes de la fecha de cierre de la Licitación’ serían a cargo de EL CONTRATISTA y la Ordenanza 038 de Diciembre 29 de 1993, no estaba vigente el 13 de Diciembre de 1993, día de cierre de la Licitación.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2.2.) Que se DECLARE que se violaron también el contrato firmado y los pliegos de condiciones pues se tomó la decisión unilateral por parte del CONTRATANTE de descontar un porcentaje equivalente al anticipo, del valor de cada acta de reajuste. La aplicación de tal decisión conllevó la modificación de la fórmula de reajuste consignada en los pliegos de condiciones y pactada en la cláusula SÉPTIMA del Contrato, la cual fue base para la propuesta económica del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3) Que se DECLARE que el DEPARTAMENTO DE SANTANDER no reconoció el mayor valor del sobreacarreo, pues el botadero previsto originalmente para depositar los sobrantes de excavación, aprobado por EL CONTRATANTE y con capacidad suficiente para el volumen de tierra previsto en los pliegos de condiciones se copó, pues las cantidades de tierra sobrante realmente acarreadas resultaron superiores en un 213.6% a las erróneamente señaladas por EL CONTRATANTE en los pliegos de condiciones, superando cualquier previsión razonable. EL CONTRATISTA debió acarrear el volumen de materiales sobrantes que superaba a la cantidad originalmente prevista, a una distancia mayor de CINCO kilómetros y no a menos de UN kilómetro que era la distancia al botadero considerado en la propue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Es obvio que una CONDICION BASICA para la elaboración de la propuesta son los pliegos de condiciones en los cuales se informa a los posibles proponentes las cantidades de obra, que deberán tener en cuenta para calcular los costos de su ofer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Uno de los componentes del ítem 2.0.1 EXCAVACIONES MENCANICAS EN TIERRA era el acarreo de 20.785 M3 de tierra sobrante y para el cálculo del respectivo costo, al elaborar la propuesta, se tomó como base la cantidad ya citada, la cual podía ser depositada en un botadero ubicado a 300 metros del sitio de la obra; pero como  dicha cantidad se incrementó en un 213.6% el sitio para botadero que se tuvo en cuenta al calcular los costos de la propuesta no fue suficiente para recibir todos los sobrantes, lo que obligó a buscar otro sitio ubicado a más de CINCO kilómetros de la obra para depositar allí los sobrantes de tierra que no podía albergar el sitio inicial, dada la errónea información de cantidades de obra suministrada por EL CONTRATANTE en los pliegos de condiciones.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En conclusión, se rompió el equilibrio del contrato en este ítem, por la alteración de una CONDICION BASICA y, a la vez, errónea, señalada por EL CONTRATANTE en los documentos de la licitación.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Con la anterior conducta EL DEPARTAMENTO DE SANTANDER violó el artículo 5º., numerales 1º. y 3º. del artículo 868 del C. de Co. y el artículo 8º de la Ley 153 de 1887, ya que al desconocerle sus derechos se produjo una acción de enriquecimiento sin causa y un empobrecimiento en contra del CONTRATISTA.</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4) Que se DECLARE que el DEPARTAMENTO DE SANTANDER no reconoció el porcentaje de material rocoso encontrado al ejecutar las excavaciones para estructuras e instalaciones sanitarias. La existencia de este sobrecosto fue reconocida implícitamente por EL CONTRATANTE, al aceptar, contratar y pagar las excavaciones a mano para instalaciones hidráulicas y sanitarias que forman parte del contrato adicional 233 de 1994 (ITEM 9.19) a un precio mayor al del contrato 08 de 1994 (ITEM 2.02), tratándose de actividades semejantes en cuanto a sus condiciones de ejecución.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Con la anterior conducta EL DEPARTAMENTO DE SANTANDER violó el artículo 5º., numerales 1º. y 3º. del artículo 868 del C. de Co. y el artículo 8º. de la Ley 153 de 1887, ya que al desconocerle sus derechos se produjo una acción de enriquecimiento sin causa y un empobrecimiento en contra del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5) Que se DECLARE que el DEPARTAMENTO DE SANTANDER no reconoció el pago de reajuste con sujeción a la reprogramación de obra y a las prórrogas aprobadas, limitando su pago a lo estipulado en el programa original, desconociendo la realidad de múltiples eventos ocurridos en los primeros meses de obra que afectaron su normal desarrollo, así como las mayores cantidades de obra y obras adicionales no previstas, las cuales motivaron dichas prórrogas, legalizadas por medio de los contratos adicionales No. 520-94 y 004-95.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Con la anterior conducta EL DEPARTAMENTO DE SANTANDER violó el artículo 5º., numerales 1º. y 3º. del artículo 868 del C. de Co. y el artículo 8º. de la Ley 153 de 1887, ya que al desconocerle sus derechos se produjo una acción de enriquecimiento sin causa y un empobrecimiento en contra del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Se violaron también los artículos 1602 y subsiguientes del Código Civil; 5º. de la Ley 80 de 1993 en su numerales (sic) 3º., 4º., 8º. y 9º-</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 xml:space="preserve">6) Que se DECLARE que el DEPARTAMENTO DE SANTADER no reconoció el pago de reajuste con los índices de los meses de ejecución para el ítem 5.01 Acero Corrugado con límite de fluencia mínima de 4200 Kg/cm2 (60000 psi) para D&gt; #3/8”, pues la cantidad de obra incluida en los pliegos de condiciones y en el contrato estaba sobre estimada. Al efectuar EL CONTRATISTA la programación de la obra, necesariamente debió basarse en tal estimativo alterado, lo cual afectó el flujo de inversión y, en consecuencia, los reajustes calculados siempre correspondían a índices de meses anteriores a los de su ejecución.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Con la anterior conducta el DEPARTAMENTO DE SANTANDER violó el artículo 5º., numerales (sic) 1º. y 3º. del artículo 868 del C. de Co. y el artículo 8º. de la Ley 153 de 1887, ya que al desconocerle sus derechos se produjo una acción de enriquecimiento sin causa y un empobrecimiento en contra de EL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Se violó también el artículo 4º. de la Ley 80 de 1993 en sus numerales (sic) 8º. y  9º. y el artículo 5º de la misma Ley en su numeral (sic) 1º.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7) Que se DECLARE que EL DEPARTAMENTO DE SANTANDER violó los contratos firmados con la firma CONTRATISTA, ‘ARINCI LTDA.’, toda vez que, las actas de obra Nos. 01, 02, 03, 04, 10, 11, 12, 14 y final y las actas de reajuste Nos. 1, 2, 3, 4, 5 y 6 fueron pagadas en forma extemporánea.</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Tal incumplimiento consistió en el no (sic) pago a tiempo de los valores estipulados en dichas actas con lo cual se violaron los artículos 1610, 1634, 1645, 1648 y subsiguientes del Código Civil, la cláusula 6ª. del Contrato Principal, parágrafos 1º. y 2º., cláusulas 7ª. y 20ª. Contrato Principal, así como los artículos 4º., numerales 8; 5º., numerales 1 y 3 y 25º., numerales 13 y 14 de la Ley 80 de 1.993.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8)  Que se DECLARE que la las liquidaciones realizadas por el DEPARTAMENTO DE SANTANDER, son violatorias de la ley contractual y del contrato en sí mismo conforme se concluye de las consideraciones contenidas en esta demand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u w:val="single"/>
        </w:rPr>
        <w:t>CONDENAS:</w:t>
      </w:r>
    </w:p>
    <w:p>
      <w:pPr>
        <w:pStyle w:val="Textoindependiente3"/>
        <w:tabs>
          <w:tab w:val="clear" w:pos="426"/>
        </w:tabs>
        <w:spacing w:lineRule="auto" w:line="240"/>
        <w:ind w:left="851" w:right="851" w:hanging="0"/>
        <w:rPr>
          <w:rFonts w:ascii="Arial" w:hAnsi="Arial" w:cs="Arial"/>
          <w:szCs w:val="24"/>
          <w:u w:val="single"/>
        </w:rPr>
      </w:pPr>
      <w:r>
        <w:rPr>
          <w:rFonts w:cs="Arial" w:ascii="Arial" w:hAnsi="Arial"/>
          <w:szCs w:val="24"/>
          <w:u w:val="single"/>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PRIMERA: Que se CONDENE al DEPARTAMENTO DE SANTANDER al pago de la suma de CUARENTA Y OCHO MILLONES SETECIENTOS CUARENTA Y NUEVE MIL OCHOCIENTOS PESOS ($48.749.800.oo) M/cte., según Anexo No. 1 de RECLAMACIONES, más su corrección monetaria desde el día en que se produjo el pago, la cual asciende a 31 de julio de 1996 a la suma de QUINCE MILLONES CIENTO SETENTA Y CINCO MIL QUINIENTOS TRES PESOS ($15’175.503.00) M/cte., más los intereses al doble del interés bancario corriente, los cuales ascienden a Julio 31 de 1996, a la suma de CUARENTA Y SEIS MILLONES CIENTO OCHENTA Y SIETE MIL TRESCIENTOS NOVENTA Y OCHO PESOS ($46’187.398.00) M/cte., por haber retenido injurídicamente la denominada Estampilla PRO-UIS, autorizada según Ordenanza No. 038 de 1993.</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SEGUNDA: Que se CONDENE al DEPARTAMENTO DE SANTANDER al pago de la suma de NOVENTA Y UN MILLONES SEISCIENTOS SETENTA Y CINCO MIL QUINIENTOS SETENTA Y UN PESOS ($91.675.571.oo) M/cte., según el Anexo No. 2 de RECLAMACIONES, más su corrección monetaria la cual asciende a 31 de julio de 1996, a la suma de CUARENTA Y CUATRO MILLONES SEISCIENTOS OCHENTA Y NUEVE MIL TRESCIENTOS SESENTA Y OCHO PESOS ($44’689.368.00) M/CTE., más los intereses al doble del interés bancario corriente, los cuales ascienden a Julio 31 de 1996, a la suma de CIENTO VEINTIOCHO MILLONES DOSCIENTOS TREINTA Y CUATRO MIL VEINTINUEVE PESOS ($128’234.029.00) M/cte., por concepto del mayor valor del sobreacarreo que tuvo que asumir la firma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TERCERA: Que se CONDENE al DEPARTAMENTO DE SANTANDER al pago de la suma de VEINTIUN MILLONES QUINIENTOS VEINTISIETE MIL NOVECIENTOS SETENTA Y OCHO PESOS ($21.527.978.oo) M/cte., según Anexo No. 3 de RECLAMACIONES, más su corrección monetaria la cual asciende a 31 de julio de 1996, a la suma de NUEVE MILLONES DOSCIENTOS OCHENTA Y OCHO MIL OCHOCIENTOS TREINTA Y TRES PESOS ($9’288.833.00) M/CTE., más los intereses al doble del interés bancario corriente, los cuales ascienden a 31 de Julio de 1996, a la suma de VEINTISIETE MILLONES CIENTO CUARENTA Y SEIS MIL TRESCIENTOS CUARENTA PESOS ($27’146.340.00) M/cte., como valor de las excavaciones en roca, no reconocido inicialmente a la firma CONTRATIST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CUARTA: Que se CONDENE al DEPARTAMENTO DE SANTANDER al pago de la suma de CIENTO CINCUENTA Y SEIS MILLONES DOSCIENTOS SESENTA Y SIETE MIL CUARENTA PESOS ($156.267.040.oo) M/cte., según el Anexo No. 4 de RECLAMACIONES, más su corrección monetaria, la cual asciende a 31 de julio de 1996, a la suma de CINCUENTA Y SEIS MILLONES DOSCIENTOS VEINTISEIS MIL QUINIENTOS VEINTISIETE PESOS ($56’226.527.00) M/cte., más los intereses de mora al doble del interés bancario corriente, los cuales ascienden a 31 de julio de 1996, a la suma de CIENTO SESENTA Y NUEVE MILLONES CIENTO DIECISEIS MIL CUATROCIENTOS OCHENTA Y NUEVE PESOS ($169’116.489.00), que se causaron por violarse el contrato en forma unilateral e injurídica por parte del DEPARTAMENTO por modificación de la fórmula de reajuste pactada.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QUINTA: Que se CONDENE al DEPARTAMENTO DE SANTANDER al pago de la suma de CIENTO TREINTA MILLONES SEISCIENTOS TREINTA Y TRES MIL QUINIENTOS OCHENTA PESOS ($130.633.580.oo) M/cte., según el Anexo No. 5 de RECLAMACIONES, más su corrección monetaria, la cual asciende a la suma de TREINTA Y OCHO MILLONES TRESCIENTOS NOVENTA MIL SETECIENTOS TREINTA Y NUEVE PESOS ($38’390.739.00) M/cte., más los intereses de mora al doble del interés bancario corriente, los cuales ascienden a 31 de Julio de 1996 a la suma de CIENTO VEINTICUATRO MILLONES DOSCIENTOS VEINTIDOS MIL DOSCIENTOS DIEZ PESOS ($124’222.210.00) M/cte., por el no reconocimiento injuridico de reajustes con sujeción a la reprogramación de obra y a las prórrogas aprobadas.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SEXTA: Que se CONDENE al DEPARTAMENTO DE SANTANDER al pago de la suma de UN MILLON SIETE MIL QUINIENTOS CUARENTA Y TRES PESOS ($1.007.543.oo) M/cte., según el Anexo No. 6 de RECLAMACIONES más su corrección monetaria, la cual asciende a 31 de julio de 1996, a la suma de DOSCIENTOS OCHENTA MIL DOSCIENTOS SETENTA Y SIETE (sic) ($280.277.00) M/cte., más los intereses al doble del interés bancario corriente, los cuales ascienden a 31 de julio de 1996, a la suma de NOVECIENTOS CUARENTA Y TRES MIL NOVECIENTOS OCHENTA Y OCHO PESOS M/cte., por el no reconocimiento del pago de reajuste con los índices de los meses de ejecución del Item 5.01 por sobreestimación de la cantidad de obra en los pliegos de condiciones y en el contrato.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SEPTIMA: Que se CONDENE al DEPARTAMENTO DE SANTANDER al pago de DOSCIENTOS VEINTICINCO MILLONES QUINIENTOS SETENTA Y SEIS MIL NOVECIENTOS CINCUENTA Y DOS PESOS ($225.576.952.oo) M/cte., según Anexo No. 7 de RECLAMACIONES, más su corrección monetaria, la cual asciende a 31 de Julio de 1996 a la suma de VEINTIOCHO MILLONES DOSCIENTOS NOVENTA MIL DOSCIENTOS VEINTIDOS MIL (sic) PESOS  ($28’290.222.00) M/cte., más los intereses al doble del interés bancario corriente, los cuales ascienden a la suma de CIEN MILLONES SEISCIENTOS SETENTA Y OCHO MIL SEISCIENTOS VEINTISEIS PESOS ($100’678.626.00)  M/cte., por la mora en la cancelación de algunas Cuentas (sic) de Cobro (sic).-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OCTAVA: Que se CONDENE al DEPARTAMENTO DE SANTANDER al pago de la corrección monetaria, más los intereses al doble del interés bancario corriente, desde el 1º. de Agosto de 1996 hasta cuando los valores que contemplen las condenas sean pagados en su totalidad, para lo cual , en su  oportunidad, esa H. Corporación solicitará al Departamento Nacional de Estadística DANE y a la Superintendencia de Sociedades los certificados respectivos pertinentes, petición esta que formulo con mi acostumbrado respeto.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Se pide el reconocimiento de la indexación y de los interés al doble del interés bancario corriente, si en cuenta se tiene que dentro del contenido de las CONDENAS PRIMERA a SEPTIMA,  se pidió este reconocimiento hasta el 31 de julio de 1996.-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pPr>
      <w:r>
        <w:rPr>
          <w:rFonts w:cs="Arial" w:ascii="Arial" w:hAnsi="Arial"/>
          <w:szCs w:val="24"/>
        </w:rPr>
        <w:t>“</w:t>
      </w:r>
      <w:r>
        <w:rPr>
          <w:rFonts w:cs="Arial" w:ascii="Arial" w:hAnsi="Arial"/>
          <w:szCs w:val="24"/>
        </w:rPr>
        <w:t xml:space="preserve">NOVENA: Que se CONDENE al DEPARTAMENTO DE SANTANDER al pago de las costas del proceso (fls. 188 a 192, c. 1). </w:t>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spacing w:lineRule="auto" w:line="240"/>
        <w:ind w:left="851" w:right="851" w:hanging="0"/>
        <w:rPr>
          <w:rFonts w:ascii="Arial" w:hAnsi="Arial" w:cs="Arial"/>
          <w:szCs w:val="24"/>
        </w:rPr>
      </w:pPr>
      <w:r>
        <w:rPr>
          <w:rFonts w:cs="Arial" w:ascii="Arial" w:hAnsi="Arial"/>
          <w:szCs w:val="24"/>
        </w:rPr>
      </w:r>
    </w:p>
    <w:p>
      <w:pPr>
        <w:pStyle w:val="Textoindependiente3"/>
        <w:tabs>
          <w:tab w:val="clear" w:pos="426"/>
        </w:tabs>
        <w:rPr>
          <w:rFonts w:ascii="Arial" w:hAnsi="Arial" w:cs="Arial"/>
          <w:b/>
          <w:b/>
          <w:szCs w:val="24"/>
        </w:rPr>
      </w:pPr>
      <w:r>
        <w:rPr>
          <w:rFonts w:cs="Arial" w:ascii="Arial" w:hAnsi="Arial"/>
          <w:b/>
          <w:szCs w:val="24"/>
        </w:rPr>
        <w:t>2.- Hechos.-</w:t>
      </w:r>
    </w:p>
    <w:p>
      <w:pPr>
        <w:pStyle w:val="Textoindependiente3"/>
        <w:tabs>
          <w:tab w:val="clear" w:pos="426"/>
        </w:tabs>
        <w:rPr>
          <w:rFonts w:ascii="Arial" w:hAnsi="Arial" w:cs="Arial"/>
          <w:b/>
          <w:b/>
          <w:szCs w:val="24"/>
        </w:rPr>
      </w:pPr>
      <w:r>
        <w:rPr>
          <w:rFonts w:cs="Arial" w:ascii="Arial" w:hAnsi="Arial"/>
          <w:b/>
          <w:szCs w:val="24"/>
        </w:rPr>
      </w:r>
    </w:p>
    <w:p>
      <w:pPr>
        <w:pStyle w:val="Textoindependiente3"/>
        <w:tabs>
          <w:tab w:val="clear" w:pos="426"/>
        </w:tabs>
        <w:rPr>
          <w:rFonts w:ascii="Arial" w:hAnsi="Arial" w:cs="Arial"/>
          <w:szCs w:val="24"/>
        </w:rPr>
      </w:pPr>
      <w:r>
        <w:rPr>
          <w:rFonts w:cs="Arial" w:ascii="Arial" w:hAnsi="Arial"/>
          <w:szCs w:val="24"/>
        </w:rPr>
        <w:t>Los fundamentos fácticos de las pretensiones son, en síntesis, los siguientes:</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1.- </w:t>
      </w:r>
      <w:r>
        <w:rPr>
          <w:rFonts w:cs="Arial" w:ascii="Arial" w:hAnsi="Arial"/>
          <w:szCs w:val="24"/>
        </w:rPr>
        <w:t>Mediante la resolución 7306 del 28 de octubre de 1993, la Gobernación de Santander ordenó la apertura de la licitación pública UT-09-93 para la construcción de la primera etapa del proyecto de ampliación y remodelación del estadio Alfonso López de Bucaramanga, y se fijó como fecha de cierre de la licitación el 2 de diciembre de ese mismo año.</w:t>
      </w:r>
      <w:r>
        <w:rPr>
          <w:rFonts w:cs="Arial" w:ascii="Arial" w:hAnsi="Arial"/>
          <w:b/>
          <w:szCs w:val="24"/>
        </w:rPr>
        <w:t xml:space="preserve"> </w:t>
      </w:r>
    </w:p>
    <w:p>
      <w:pPr>
        <w:pStyle w:val="Textoindependiente3"/>
        <w:tabs>
          <w:tab w:val="clear" w:pos="426"/>
        </w:tabs>
        <w:rPr>
          <w:rFonts w:ascii="Arial" w:hAnsi="Arial" w:cs="Arial"/>
          <w:b/>
          <w:b/>
          <w:szCs w:val="24"/>
        </w:rPr>
      </w:pPr>
      <w:r>
        <w:rPr>
          <w:rFonts w:cs="Arial" w:ascii="Arial" w:hAnsi="Arial"/>
          <w:b/>
          <w:szCs w:val="24"/>
        </w:rPr>
      </w:r>
    </w:p>
    <w:p>
      <w:pPr>
        <w:pStyle w:val="Textoindependiente3"/>
        <w:tabs>
          <w:tab w:val="clear" w:pos="426"/>
        </w:tabs>
        <w:rPr/>
      </w:pPr>
      <w:r>
        <w:rPr>
          <w:rFonts w:cs="Arial" w:ascii="Arial" w:hAnsi="Arial"/>
          <w:b/>
          <w:szCs w:val="24"/>
        </w:rPr>
        <w:t xml:space="preserve">2.2.- </w:t>
      </w:r>
      <w:r>
        <w:rPr>
          <w:rFonts w:cs="Arial" w:ascii="Arial" w:hAnsi="Arial"/>
          <w:szCs w:val="24"/>
        </w:rPr>
        <w:t xml:space="preserve">El contrato fue adjudicado al demandante y el 19 de enero de 1994 la sociedad Arinci Ltda. celebró el contrato 08 con el departamento de Santander.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szCs w:val="24"/>
        </w:rPr>
        <w:t xml:space="preserve">Dicho contrato “fue reformado por el Contrato (sic) No. 233 L. de R., Adicional (sic) No. 01 del 1º. de agosto de 1994, el Contrato (sic) No. 520 L. de R. de 1994, Adicional (sic) No. 02 de noviembre de 1994 y el Contrato (sic) No. 44 L. de R. de 1995, Adicional (sic) No. 03 de 27 de abril de 1995 (fl. 192, c. 1).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2.3.-</w:t>
      </w:r>
      <w:r>
        <w:rPr>
          <w:rFonts w:cs="Arial" w:ascii="Arial" w:hAnsi="Arial"/>
          <w:szCs w:val="24"/>
        </w:rPr>
        <w:t xml:space="preserve">El valor del contrato fue por $2.641’051639, adicionado en dos ocasiones por $151’104.155 y $357’012.596. Asimismo, el plazo inicialmente pactado del contrato (11 meses) fue prorrogado en 100 días calendario y, posteriormente, por 30 más.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4.- </w:t>
      </w:r>
      <w:r>
        <w:rPr>
          <w:rFonts w:cs="Arial" w:ascii="Arial" w:hAnsi="Arial"/>
          <w:szCs w:val="24"/>
        </w:rPr>
        <w:t xml:space="preserve">Durante la ejecución del contrato se evidenció la necesidad de mover grandes cantidades de tierra, por lo que  resultó insuficiente el “botadero” previsto en los pliegos de condiciones, que se encontraba situado a un kilómetro de la obra; en su lugar, el contratista, a su costa, se vio obligado a desplazarse a uno ubicado a cinco kilómetros, lo que generó un desequilibrio económico que no fue reconocido por la interventoría, ni por el departamento de Santander.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5.- </w:t>
      </w:r>
      <w:r>
        <w:rPr>
          <w:rFonts w:cs="Arial" w:ascii="Arial" w:hAnsi="Arial"/>
          <w:szCs w:val="24"/>
        </w:rPr>
        <w:t xml:space="preserve">Al contrato 08 de 1994 se le aplicó indebidamente la ordenanza 038 del 29 de diciembre de 1993, que creó un gravamen. Tal ordenanza no podía ser aplicada ya que el numeral 6 del pliego de condiciones señaló que serían de cargo del contratista los gravámenes, impuestos, timbres, aranceles y gastos legales que estuvieran vigentes 30 días antes a la fecha del cierre de la licitación, lo que ocurrió el 12 de noviembre de 1993, fecha para la cual no se había expedido la mencionada ordenanza.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rFonts w:ascii="Arial" w:hAnsi="Arial" w:cs="Arial"/>
          <w:szCs w:val="24"/>
        </w:rPr>
      </w:pPr>
      <w:r>
        <w:rPr>
          <w:rFonts w:cs="Arial" w:ascii="Arial" w:hAnsi="Arial"/>
          <w:b/>
          <w:szCs w:val="24"/>
        </w:rPr>
        <w:t xml:space="preserve">2.6.- </w:t>
      </w:r>
      <w:r>
        <w:rPr>
          <w:rFonts w:cs="Arial" w:ascii="Arial" w:hAnsi="Arial"/>
          <w:szCs w:val="24"/>
        </w:rPr>
        <w:t xml:space="preserve">En las excavaciones realizadas durante la ejecución de la obra se encontró material rocoso, por lo que el departamento de Santander, implícitamente, reconoció el mayor valor de las excavaciones al modificar el valor del metro cubico, “al hacer el Contrato Adicional No. 233, o sea, el Adicional 01” (fl. 193, c. 1), lo que arrojó una diferencia de precios de $21.527.978.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2.7.-</w:t>
      </w:r>
      <w:r>
        <w:rPr>
          <w:rFonts w:cs="Arial" w:ascii="Arial" w:hAnsi="Arial"/>
          <w:szCs w:val="24"/>
        </w:rPr>
        <w:t xml:space="preserve"> La interventoría y el departamento no modificaron, al aplicar la fórmula de reajuste, la suma dada como anticipo, con lo que cambiaron la fórmula que tuvo en cuenta el contratista para la fijación de precios y el respectivo análisis financiero.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2.8.-</w:t>
      </w:r>
      <w:r>
        <w:rPr>
          <w:rFonts w:cs="Arial" w:ascii="Arial" w:hAnsi="Arial"/>
          <w:szCs w:val="24"/>
        </w:rPr>
        <w:t xml:space="preserve"> Se negaron los pagos correspondientes a los reajustes que debían efectuarse con ocasión de la reprogramación y de las prórrogas del contrato. El contratista tenía derecho a esos pagos, ya que el plazo del contrato se modificó porque existían causas suficientes, como las obras adicionales y los reajustes en el acero de refuerzo.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9.- </w:t>
      </w:r>
      <w:r>
        <w:rPr>
          <w:rFonts w:cs="Arial" w:ascii="Arial" w:hAnsi="Arial"/>
          <w:szCs w:val="24"/>
        </w:rPr>
        <w:t xml:space="preserve">El departamento de Santander se atrasó en el pago de las cuentas de cobro, con lo cual generó perjuicios al actor. </w:t>
      </w:r>
    </w:p>
    <w:p>
      <w:pPr>
        <w:pStyle w:val="Textoindependiente3"/>
        <w:tabs>
          <w:tab w:val="clear" w:pos="426"/>
        </w:tabs>
        <w:rPr>
          <w:rFonts w:ascii="Arial" w:hAnsi="Arial" w:cs="Arial"/>
          <w:szCs w:val="24"/>
        </w:rPr>
      </w:pPr>
      <w:r>
        <w:rPr>
          <w:rFonts w:cs="Arial" w:ascii="Arial" w:hAnsi="Arial"/>
          <w:szCs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pPr>
      <w:r>
        <w:rPr>
          <w:rFonts w:cs="Arial" w:ascii="Arial" w:hAnsi="Arial"/>
          <w:bCs/>
          <w:sz w:val="24"/>
          <w:szCs w:val="24"/>
        </w:rPr>
        <w:t xml:space="preserve">El actor invocó como fundamentos de derecho los artículos 4 (numerales 8 y 9), 5 (numeral 1), 15,  26 (numerales 1, 3, 4 y 7), 27, 28, 39, 40, 50 y 66 de la ley 80 de 1993, 1494, 1602, 1626 y siguientes del Código Civil, 822, 864 y 871 del Código de Comercio, ley 57 de 1887, los artículos 5, 6, y 7 de la ley 153 de 1887, el contrato principal y sus adiciones.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dujo que la normatividad invocada se vulneró: i) al emplear una fórmula de reajuste distinta a la pactada entre las partes, ii) al aplicarse al contrato una ordenanza expedida con posterioridad a su celebración, iii) al no reconocer los reajustes a los que tenía derecho el contratista y iv) al realizar pagos por fuera del término estipulado.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1"/>
        <w:tabs>
          <w:tab w:val="clear" w:pos="708"/>
          <w:tab w:val="left" w:pos="567" w:leader="none"/>
        </w:tabs>
        <w:ind w:right="-4" w:hanging="0"/>
        <w:rPr>
          <w:rFonts w:ascii="Arial" w:hAnsi="Arial" w:cs="Arial"/>
          <w:b/>
          <w:b/>
          <w:sz w:val="24"/>
          <w:szCs w:val="24"/>
        </w:rPr>
      </w:pPr>
      <w:r>
        <w:rPr>
          <w:rFonts w:cs="Arial" w:ascii="Arial" w:hAnsi="Arial"/>
          <w:b/>
          <w:sz w:val="24"/>
          <w:szCs w:val="24"/>
        </w:rPr>
        <w:t>4.- La actuación procesal.-</w:t>
      </w:r>
    </w:p>
    <w:p>
      <w:pPr>
        <w:pStyle w:val="Textoindependiente211"/>
        <w:ind w:right="79" w:firstLine="708"/>
        <w:rPr>
          <w:rFonts w:ascii="Arial" w:hAnsi="Arial" w:cs="Arial"/>
          <w:b/>
          <w:b/>
          <w:sz w:val="24"/>
          <w:szCs w:val="24"/>
        </w:rPr>
      </w:pPr>
      <w:r>
        <w:rPr>
          <w:rFonts w:cs="Arial" w:ascii="Arial" w:hAnsi="Arial"/>
          <w:b/>
          <w:sz w:val="24"/>
          <w:szCs w:val="24"/>
        </w:rPr>
      </w:r>
    </w:p>
    <w:p>
      <w:pPr>
        <w:pStyle w:val="Textoindependiente211"/>
        <w:ind w:right="0" w:hanging="0"/>
        <w:rPr/>
      </w:pPr>
      <w:r>
        <w:rPr>
          <w:rFonts w:cs="Arial" w:ascii="Arial" w:hAnsi="Arial"/>
          <w:sz w:val="24"/>
          <w:szCs w:val="24"/>
        </w:rPr>
        <w:t>Por auto del 21 de marzo de 1997, se admitió la demanda, se ordenó la vinculación del demandado al proceso, a través de la notificación personal de la providencia al gobernador del departamento de Santander, se ordenó la notificación personal al señor agente del Ministerio Público, se ordenó la fijación del negocio en lista y se reconoció personería al apoderado de la parte actora.</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l departamento de Santander se opuso a la prosperidad de las pretensiones de la demanda, al considerar que las ordenanzas referentes a las estampillas pro UIS eran actos administrativos cuya legalidad no había sido desvirtuada, por lo que eran de obligatorio cumplimiento para el departamento de Santander.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cuanto a la fórmula de reajuste, respecto del anticipo, dijo mantener la postura contenida en el oficio del 7 de diciembre de 1994, que citó en los siguientes términos: </w:t>
      </w:r>
    </w:p>
    <w:p>
      <w:pPr>
        <w:pStyle w:val="Textoindependiente211"/>
        <w:spacing w:lineRule="auto" w:line="240"/>
        <w:ind w:left="851" w:right="851"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s reajustes de precios </w:t>
      </w:r>
      <w:r>
        <w:rPr>
          <w:rFonts w:cs="Arial" w:ascii="Arial" w:hAnsi="Arial"/>
          <w:b/>
          <w:sz w:val="24"/>
          <w:szCs w:val="24"/>
        </w:rPr>
        <w:t>se aplican en función de las variaciones que ocurran en los factores determinantes de los costos</w:t>
      </w:r>
      <w:r>
        <w:rPr>
          <w:rFonts w:cs="Arial" w:ascii="Arial" w:hAnsi="Arial"/>
          <w:sz w:val="24"/>
          <w:szCs w:val="24"/>
        </w:rPr>
        <w:t xml:space="preserve">; ahora bien, la forma de pago del contrato preveé (sic) conceder al contratista un anticipo libre de interés por el 35% del valor del contrato, el cual fué cancelado oportunamente y es amortizable de las actas mensuales de obra por los trabajos ejecutados; de esta forma la parte de obra ejecutada mensualmente y correspondiente al </w:t>
      </w:r>
      <w:r>
        <w:rPr>
          <w:rFonts w:cs="Arial" w:ascii="Arial" w:hAnsi="Arial"/>
          <w:b/>
          <w:sz w:val="24"/>
          <w:szCs w:val="24"/>
        </w:rPr>
        <w:t xml:space="preserve">porcentaje de amortización del anticipo no está sujeta a variaciones en los factores determinantes de los costos </w:t>
      </w:r>
      <w:r>
        <w:rPr>
          <w:rFonts w:cs="Arial" w:ascii="Arial" w:hAnsi="Arial"/>
          <w:sz w:val="24"/>
          <w:szCs w:val="24"/>
        </w:rPr>
        <w:t>al ser pagado el anticipo en los términos del contrato. Por lo tanto, los ajustes deben ser aplicados única y exclusivamente a la porción de los costos sujetos a variaciones durante la ejecución del contrato…” (negrillas del original – fl. 206, c. 1).</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lo atinente a lo solicitado por el acarreo adicional, indicó que el “botadero” era de libre escogencia del contratista y no debía ser aprobado por el departamento, por lo que la variación del mismo era de su total responsabilidad. También señaló que en el pliego de condiciones se estableció un valor aproximado de cantidades de obra, que podían aumentar o disminuir, lo cual fue aceptado por el demandante, quien ofreció ejecutar todo el trabajo necesario y suministrar los elementos requeridos para la ejecución de la obra a los precios unitarios ofrecidos, por lo que no era responsabilidad del departamento asumir los valores adicionales derivados del sobreacarreo del material excavad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Asimismo, en cuanto al material rocoso encontrado en las excavaciones, precisó que en  el pliego de condiciones se hizo referencia al estudio de suelos para que se estimara el trabajo que se debía efectuar en el movimiento de tierras; pero, el contratista omitió consultar dicho estudio y presentó una estimación a su propio criterio, de modo que de ello no puede ser responsable el departament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Consideró que no eran viables los reajustes derivados de la reprogramación y prórrogas efectuadas, ya que éstas se presentaron por el incumplimiento del contratista en el cronograma de ejecución de la obra, por lo que se le impusieron varias multas. Tampoco era viable reconocer las supuestas obras no previstas,  comoquiera que la propuesta contenía un ítem por imprevistos.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Dijo que para la obra se contemplaron varias clases de acero, cuyas cantidades ejecutadas, en unos casos fueron mayores a las estipuladas y, en otros casos  menores, por lo que, al hacer un balance total de ese ítem, se compensaban unos con otros.</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cuanto a la supuesta mora en el pago, indicó que, si ello se presentó, fue debido a la falta de presentación oportuna de las correspondientes actas de obra dentro de los diez primeros días calendario al mes siguiente a la ejecución de las obras.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Propuso la excepción de caducidad frente a los hechos relativos al cobro de la estampilla de previsión social y los denominados costos de sobreacarreo.</w:t>
      </w:r>
    </w:p>
    <w:p>
      <w:pPr>
        <w:pStyle w:val="Textoindependiente211"/>
        <w:ind w:right="0" w:hanging="0"/>
        <w:rPr>
          <w:rFonts w:ascii="Arial" w:hAnsi="Arial" w:cs="Arial"/>
          <w:sz w:val="24"/>
          <w:szCs w:val="24"/>
        </w:rPr>
      </w:pPr>
      <w:r>
        <w:rPr>
          <w:rFonts w:cs="Arial" w:ascii="Arial" w:hAnsi="Arial"/>
          <w:sz w:val="24"/>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5.- Los alegatos de primera instanci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Las partes reiteraron lo expuesto en la demanda y su contestación. El Ministerio Público guardó silenci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6.- La sentencia recurrid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1"/>
        <w:ind w:right="0" w:hanging="0"/>
        <w:rPr/>
      </w:pPr>
      <w:r>
        <w:rPr>
          <w:rFonts w:cs="Arial" w:ascii="Arial" w:hAnsi="Arial"/>
          <w:sz w:val="24"/>
          <w:szCs w:val="24"/>
        </w:rPr>
        <w:t xml:space="preserve">Es la proferida el 11 de marzo de 2004, por el Tribunal Administrativo de Santander, que accedió parcialmente a las pretensiones, en la forma indicada al inicio de esta providenci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primer lugar, precisó que no se había configurado la caducidad de la acción contractual, como lo excepcionó la entidad demandada, toda vez que el cobro de la estampilla pro UIS se realizó a lo largo de la ejecución del contrato, frente a lo cual se dejaron las respectivas salvedades en el acta de liquidación, suscrita el 2 de noviembre de 1995. Lo mismo ocurría frente al mayor costo por sobreacarreo, ya que se elevaron varias solicitudes para que se reconociera ese ítem, que fueron negadas, inconformidad de la que también se dejó constancia en el acta de liquidación del contrat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consecuencia, para esos dos eventos se debía contar el término de caducidad de la acción desde el 2 de noviembre de 1995, fecha en la que se concretó el desequilibrio económico, por lo que el actor tenía hasta el 2 de noviembre de 1997 para interponer la demand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Consideró que el contrato 08 de 1994 sufrió un desequilibrio económico en perjuicio del demandante, desequilibrio que era imprevisible, como lo fue el pago de la estampilla pro UIS, ya que ésta fue establecida mediante la ordenanza 038 del 29 de diciembre de 1993, fecha para la cual ya se había cerrado la licitación – 13 de diciembre de ese año- y, en consecuencia, ya se había presentado la propuesta, por lo que el </w:t>
      </w:r>
      <w:r>
        <w:rPr>
          <w:rFonts w:cs="Arial" w:ascii="Arial" w:hAnsi="Arial"/>
          <w:i/>
          <w:sz w:val="24"/>
          <w:szCs w:val="24"/>
        </w:rPr>
        <w:t xml:space="preserve">a quo </w:t>
      </w:r>
      <w:r>
        <w:rPr>
          <w:rFonts w:cs="Arial" w:ascii="Arial" w:hAnsi="Arial"/>
          <w:sz w:val="24"/>
          <w:szCs w:val="24"/>
        </w:rPr>
        <w:t xml:space="preserve"> accedió a reconocer el valor descontado por ese concepto, esto es, el equivalente al 2% del valor de cada act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Negó lo concerniente al reajuste del anticipo, por cuanto en el pliego de condiciones y en el contrato se previó que el reajuste de precios se haría excluyendo el valor del anticip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También encontró acreditado el desequilibrio económico del contrato derivado del cambio de “botadero”, pues el que inicialmente se empleó superó los cálculos de transporte y el volumen de tierra, ya que se había previsto remover26.693 m</w:t>
      </w:r>
      <w:r>
        <w:rPr>
          <w:rFonts w:cs="Arial" w:ascii="Arial" w:hAnsi="Arial"/>
          <w:sz w:val="24"/>
          <w:szCs w:val="24"/>
          <w:vertAlign w:val="superscript"/>
        </w:rPr>
        <w:t>3</w:t>
      </w:r>
      <w:r>
        <w:rPr>
          <w:rFonts w:cs="Arial" w:ascii="Arial" w:hAnsi="Arial"/>
          <w:sz w:val="24"/>
          <w:szCs w:val="24"/>
        </w:rPr>
        <w:t xml:space="preserve">  de tierra, pero la cantidad efectivamente removida fue de 285.433 m</w:t>
      </w:r>
      <w:r>
        <w:rPr>
          <w:rFonts w:cs="Arial" w:ascii="Arial" w:hAnsi="Arial"/>
          <w:sz w:val="24"/>
          <w:szCs w:val="24"/>
          <w:vertAlign w:val="superscript"/>
        </w:rPr>
        <w:t>3</w:t>
      </w:r>
      <w:r>
        <w:rPr>
          <w:rFonts w:cs="Arial" w:ascii="Arial" w:hAnsi="Arial"/>
          <w:sz w:val="24"/>
          <w:szCs w:val="24"/>
        </w:rPr>
        <w:t xml:space="preserve">, es decir, hubo un aumento del 213,6%.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No reconoció los sobrecostos derivados del material rocoso encontrado en las excavaciones, por cuanto, en el pliego de condiciones, “el material de excavación fue considerado como homogéneo, no sujeto a clasificación (suelo o roca) y se remitió a los contratistas a estudiar los perfiles estatigráficos (sic)  que se muestran con las perforaciones realizadas para el estudio de suelos, para así determinar el costo de la excavación” (fl. 839, c. ppal.).</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Frente a las demás pretensiones, indicó que la parte actora no dio cumplimiento al artículo 177 del C. P.C., esto es, no demostró la ocurrencia de las circunstancias que le servían de fundamento, ya que solo se aportaron unas comunicaciones cruzadas entre las partes, de las que no se podía deducir quien tenía la razón.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Agregó que, de conformidad con el informe final de interventoría, la mano de obra empleada por el contratista fue siempre inferior a la estimada y que solo a partir de octubre de 1994 se utilizaron las tres grúas ofrecidas, lo que incidió en el bajo rendimiento de la ejecución de la obra.</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cuanto a los intereses por el pago tardío de las actas, señaló que dentro del proceso obra un acta de acuerdo en la que el demandante se obligó a no realizar cobro alguno por ese concept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bCs/>
          <w:color w:val="000000"/>
          <w:sz w:val="24"/>
          <w:szCs w:val="24"/>
        </w:rPr>
      </w:pPr>
      <w:r>
        <w:rPr>
          <w:rFonts w:cs="Arial" w:ascii="Arial" w:hAnsi="Arial"/>
          <w:b/>
          <w:bCs/>
          <w:color w:val="000000"/>
          <w:sz w:val="24"/>
          <w:szCs w:val="24"/>
        </w:rPr>
        <w:t>7.- El recurso de apelación.-</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1"/>
        <w:ind w:right="47" w:hanging="0"/>
        <w:rPr/>
      </w:pPr>
      <w:r>
        <w:rPr>
          <w:rFonts w:cs="Arial" w:ascii="Arial" w:hAnsi="Arial"/>
          <w:sz w:val="24"/>
          <w:szCs w:val="24"/>
        </w:rPr>
        <w:t xml:space="preserve">Inconformes con la anterior decisión y dentro de la oportunidad prevista por el ordenamiento jurídico, las partes interpusieron recurso de apelación. </w:t>
      </w:r>
    </w:p>
    <w:p>
      <w:pPr>
        <w:pStyle w:val="Textoindependiente211"/>
        <w:ind w:right="47" w:hanging="0"/>
        <w:rPr>
          <w:rFonts w:ascii="Arial" w:hAnsi="Arial" w:eastAsia="Arial" w:cs="Arial"/>
          <w:sz w:val="24"/>
          <w:szCs w:val="24"/>
        </w:rPr>
      </w:pPr>
      <w:r>
        <w:rPr>
          <w:rFonts w:eastAsia="Arial" w:cs="Arial" w:ascii="Arial" w:hAnsi="Arial"/>
          <w:sz w:val="24"/>
          <w:szCs w:val="24"/>
        </w:rPr>
        <w:t xml:space="preserve"> </w:t>
      </w:r>
    </w:p>
    <w:p>
      <w:pPr>
        <w:pStyle w:val="Textoindependiente211"/>
        <w:ind w:right="47" w:hanging="0"/>
        <w:rPr/>
      </w:pPr>
      <w:r>
        <w:rPr>
          <w:rFonts w:cs="Arial" w:ascii="Arial" w:hAnsi="Arial"/>
          <w:sz w:val="24"/>
          <w:szCs w:val="24"/>
        </w:rPr>
        <w:t>La parte actora indicó que su inconformidad radicaba en que se habían negado las pretensiones contenidas en los numerales 2.2, 4, 5 y 7 y, en consecuencia, las condenas 3, 4, 5, 6, 7 y 8.</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t xml:space="preserve">Las razones de este recurso de apelación son las siguiente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i) La fórmula de reajuste de precios no excluía el valor del anticipo; adicionalmente ni en el pliego de condiciones ni en el contrato se estableció que, para el reajuste de precios, se debía congelar el porcentaje correspondiente al valor del anticipo.</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ii) En la ejecución de la obra se encontró material rocoso, lo que era imposible prever con la visita al lugar de la construcción, ya que no se podían conocer las condiciones del subsuelo a simple vista; adicionalmente, en el pliego de condiciones, cuando se habla de los documentos de la licitación y en el acápite del reconocimiento del sitio de la obra, no se menciona el estudio de suelos, porque éste no existió.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Las condiciones topográficas del terreno no podían ser conocidas por simple percepción ocular, por lo que carece de equidad decir que, a falta de tal estudio,  el contratista debía correr con los riesgos que el contrato generara, específicamente, encontrar que el terreno no era igual en su profundidad.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iii) No le asiste razón al Tribunal al decir que no existieron pruebas para reconocer  los reajustes de las obras realizadas por fuera de la programación inicial, es decir, por fuera del término del contrato, ya que en la segunda parte del dictamen pericial se realizó el cálculo de ese ítem, de donde resulta probado cuál fue la suma que no se liquidó al contratista.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iv) En el acta de liquidación del contrato se dejó constancia del incumplimiento del departamento de Santander en el pago de las cuentas, por lo que, al haberse cancelado tardíamente, era procedente reconocer los intereses de mora.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t>La parte demandada, por su parte,  no sustentó el recurso de apelación.</w:t>
      </w:r>
    </w:p>
    <w:p>
      <w:pPr>
        <w:pStyle w:val="Textoindependiente211"/>
        <w:ind w:right="79" w:hanging="0"/>
        <w:rPr>
          <w:rFonts w:ascii="Arial" w:hAnsi="Arial" w:cs="Arial"/>
          <w:b/>
          <w:b/>
          <w:sz w:val="24"/>
          <w:szCs w:val="24"/>
        </w:rPr>
      </w:pPr>
      <w:r>
        <w:rPr>
          <w:rFonts w:cs="Arial" w:ascii="Arial" w:hAnsi="Arial"/>
          <w:b/>
          <w:sz w:val="24"/>
          <w:szCs w:val="24"/>
        </w:rPr>
      </w:r>
    </w:p>
    <w:p>
      <w:pPr>
        <w:pStyle w:val="Textoindependiente211"/>
        <w:ind w:right="79" w:hanging="0"/>
        <w:rPr>
          <w:rFonts w:ascii="Arial" w:hAnsi="Arial" w:cs="Arial"/>
          <w:b/>
          <w:b/>
          <w:sz w:val="24"/>
          <w:szCs w:val="24"/>
        </w:rPr>
      </w:pPr>
      <w:r>
        <w:rPr>
          <w:rFonts w:cs="Arial" w:ascii="Arial" w:hAnsi="Arial"/>
          <w:b/>
          <w:sz w:val="24"/>
          <w:szCs w:val="24"/>
        </w:rPr>
        <w:t>8.- Trámite de segunda instancia.-</w:t>
      </w:r>
    </w:p>
    <w:p>
      <w:pPr>
        <w:pStyle w:val="Textoindependiente211"/>
        <w:ind w:right="79" w:hanging="0"/>
        <w:rPr>
          <w:rFonts w:ascii="Arial" w:hAnsi="Arial" w:cs="Arial"/>
          <w:b/>
          <w:b/>
          <w:sz w:val="24"/>
          <w:szCs w:val="24"/>
        </w:rPr>
      </w:pPr>
      <w:r>
        <w:rPr>
          <w:rFonts w:cs="Arial" w:ascii="Arial" w:hAnsi="Arial"/>
          <w:b/>
          <w:sz w:val="24"/>
          <w:szCs w:val="24"/>
        </w:rPr>
      </w:r>
    </w:p>
    <w:p>
      <w:pPr>
        <w:pStyle w:val="Textoindependiente211"/>
        <w:ind w:right="79" w:hanging="0"/>
        <w:rPr/>
      </w:pPr>
      <w:r>
        <w:rPr>
          <w:rFonts w:cs="Arial" w:ascii="Arial" w:hAnsi="Arial"/>
          <w:sz w:val="24"/>
          <w:szCs w:val="24"/>
        </w:rPr>
        <w:t xml:space="preserve">El recurso se concedió el 25 de junio de 2004, se corrió traslado para sustentar el 1 de octubre de ese mismo año, se admitió el recurso interpuesto por la parte actora y se declaró desierto el de la parte demandada, mediante providencia del 11 de febrero de 2005. </w:t>
      </w:r>
    </w:p>
    <w:p>
      <w:pPr>
        <w:pStyle w:val="Textoindependiente211"/>
        <w:ind w:right="79" w:hanging="0"/>
        <w:rPr>
          <w:rFonts w:ascii="Arial" w:hAnsi="Arial" w:cs="Arial"/>
          <w:sz w:val="24"/>
          <w:szCs w:val="24"/>
        </w:rPr>
      </w:pPr>
      <w:r>
        <w:rPr>
          <w:rFonts w:cs="Arial" w:ascii="Arial" w:hAnsi="Arial"/>
          <w:sz w:val="24"/>
          <w:szCs w:val="24"/>
        </w:rPr>
      </w:r>
    </w:p>
    <w:p>
      <w:pPr>
        <w:pStyle w:val="Textoindependiente211"/>
        <w:ind w:right="79" w:hanging="0"/>
        <w:rPr>
          <w:rFonts w:ascii="Arial" w:hAnsi="Arial" w:cs="Arial"/>
          <w:sz w:val="24"/>
          <w:szCs w:val="24"/>
        </w:rPr>
      </w:pPr>
      <w:r>
        <w:rPr>
          <w:rFonts w:cs="Arial" w:ascii="Arial" w:hAnsi="Arial"/>
          <w:sz w:val="24"/>
          <w:szCs w:val="24"/>
        </w:rPr>
        <w:t xml:space="preserve">Durante el traslado para alegar de conclusión, las partes y el Ministerio Público guardaron silencio. </w:t>
      </w:r>
    </w:p>
    <w:p>
      <w:pPr>
        <w:pStyle w:val="Textoindependiente211"/>
        <w:ind w:right="79"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I. 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pPr>
      <w:r>
        <w:rPr>
          <w:rFonts w:cs="Arial" w:ascii="Arial" w:hAnsi="Arial"/>
          <w:b/>
          <w:sz w:val="24"/>
          <w:szCs w:val="24"/>
        </w:rPr>
        <w:t>1.-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La Sala es competente para conocer del  recurso de apelación interpuesto por la parte actora contra la sentencia proferida por el Tribunal Administrativo de Santander el 11 de marzo de 2004, por cuanto la cuantía del proceso fue estimada razonadamente por el demandante en la suma de $156’267.040. Para la época de interposición de la demanda</w:t>
      </w:r>
      <w:r>
        <w:rPr>
          <w:rStyle w:val="FootnoteCharacters"/>
          <w:rStyle w:val="FootnoteAnchor"/>
          <w:rFonts w:cs="Arial" w:ascii="Arial" w:hAnsi="Arial"/>
          <w:sz w:val="24"/>
          <w:szCs w:val="24"/>
        </w:rPr>
        <w:footnoteReference w:id="2"/>
      </w:r>
      <w:r>
        <w:rPr>
          <w:rFonts w:cs="Arial" w:ascii="Arial" w:hAnsi="Arial"/>
          <w:sz w:val="24"/>
          <w:szCs w:val="24"/>
        </w:rPr>
        <w:t>, eran susceptibles de acceder a la segunda instancia los procesos promovidos en ejercicio de la acción contractual, cuya cuantía excediera la suma de $13’460.000</w:t>
      </w:r>
      <w:r>
        <w:rPr>
          <w:rStyle w:val="FootnoteCharacters"/>
          <w:rStyle w:val="FootnoteAnchor"/>
          <w:rFonts w:cs="Arial" w:ascii="Arial" w:hAnsi="Arial"/>
          <w:sz w:val="24"/>
          <w:szCs w:val="24"/>
        </w:rPr>
        <w:footnoteReference w:id="3"/>
      </w:r>
      <w:r>
        <w:rPr>
          <w:rFonts w:cs="Arial" w:ascii="Arial" w:hAnsi="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 La validez de la prueba documental recau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Acogiendo la posición mayoritaria de la Sección Tercera, la Sala valorará la prueba documental que obra en el proceso en copia simple – algunas comunicaciones que se intercambiaron las partes, así como con la interventoría del contrato objeto de controversia, entre otros -, de conformidad con la providencia proferida por la Sala Plena de esta Sección el 28 de agosto de 2013</w:t>
      </w:r>
      <w:r>
        <w:rPr>
          <w:rStyle w:val="FootnoteCharacters"/>
          <w:rStyle w:val="FootnoteAnchor"/>
          <w:rFonts w:cs="Arial" w:ascii="Arial" w:hAnsi="Arial"/>
          <w:sz w:val="24"/>
          <w:szCs w:val="24"/>
        </w:rPr>
        <w:footnoteReference w:id="4"/>
      </w:r>
      <w:r>
        <w:rPr>
          <w:rFonts w:cs="Arial" w:ascii="Arial" w:hAnsi="Arial"/>
          <w:sz w:val="24"/>
          <w:szCs w:val="24"/>
        </w:rPr>
        <w:t>, según la cual: “en aras de respetar el principio constitucional de buena fe, así como el deber de lealtad procesal reconocerá valor a la prueba documental que ha obrado a lo largo del proceso y que, surtidas las etapas de contradicción, no fue cuestionada en su veracidad por la entidad demandad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3.- Ejercicio oportuno de la acción.-</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De conformidad con el artículo 136 (numeral 10, literales c y d) del Código Contencioso Administrativo, en los contratos sujetos a liquidación el término para el ejercicio de la acción contractual se cuenta a partir del día siguiente a la fecha en que se liquide el contrato, liquidación que puede ser bilateral o unilateral. La bilateral puede hacerse dentro del plazo previsto para tal efecto en el contrato o, en su defecto, dentro de los cuatro meses siguientes a su terminación. La unilateral se realiza cuando el acuerdo de liquidación se frustre y/o dentro de los dos meses siguientes al vencimiento del plazo que tienen las partes para liquidarlo. </w:t>
      </w:r>
    </w:p>
    <w:p>
      <w:pPr>
        <w:pStyle w:val="Normal"/>
        <w:spacing w:lineRule="auto" w:line="360"/>
        <w:ind w:right="1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7" w:hanging="0"/>
        <w:jc w:val="both"/>
        <w:rPr/>
      </w:pPr>
      <w:r>
        <w:rPr>
          <w:rFonts w:cs="Arial" w:ascii="Arial" w:hAnsi="Arial"/>
          <w:sz w:val="24"/>
          <w:szCs w:val="24"/>
        </w:rPr>
        <w:t xml:space="preserve">En el presente caso, si bien obra un documento denominado “acta de liquidación del contrato” (fls. 39 a 49, c. 1), se observa que dicho documento fue suscrito únicamente por el contratista – Arinci Ltda.- y el Director de Interventoría, mas no por funcionario alguno del departamento de Santander, ni por su representante legal, de lo cual se concluye que tal documento no resulta vinculante para la entidad demandada, puesto que no aprobó su contenido directamente, estampando la firma de quien estuviera autorizado para ello, ni posteriormente, mediante la expedición de un acto que la aprobar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Así las cosas, no es posible tomar en cuenta dicha acta para establecer el término del ejercicio oportuno de la presente acción.</w:t>
      </w:r>
      <w:r>
        <w:rPr>
          <w:rFonts w:cs="Arial" w:ascii="Arial" w:hAnsi="Arial"/>
          <w:sz w:val="24"/>
          <w:szCs w:val="24"/>
          <w:highlight w:val="yellow"/>
        </w:rPr>
        <w:t xml:space="preserve"> </w:t>
      </w:r>
    </w:p>
    <w:p>
      <w:pPr>
        <w:pStyle w:val="Normal"/>
        <w:spacing w:lineRule="auto" w:line="360"/>
        <w:ind w:right="1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7" w:hanging="0"/>
        <w:jc w:val="both"/>
        <w:rPr/>
      </w:pPr>
      <w:r>
        <w:rPr>
          <w:rFonts w:cs="Arial" w:ascii="Arial" w:hAnsi="Arial"/>
          <w:sz w:val="24"/>
          <w:szCs w:val="24"/>
        </w:rPr>
        <w:t xml:space="preserve">Ahora bien, el contrato tenía una duración inicial de 11 meses, que fue ampliada en 130 días calendario, según contratos adicionales 2 y 3; así, como la ejecución del contrato inició el 22 de febrero de 1994, venció el 31 de mayo de 1995.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la cláusula 20 del contrato se pactó el término de dos meses para efectuar la liquidación bilateral, estos es, a partir del 1 de junio de 1995, hasta el 1 de agosto de ese año. Vencido este término, la administración tenía dos mes más, es decir, hasta el 1 de octubre de 1995, para hacer la liquidación en forma unilateral. El contrato no se liquidó bilateral ni unilateralmente, razón por la cual era procedente intentar la acción contractual hasta el 2 de octubre de 1997. La demanda se presentó el 12 de diciembre de 1996, de modo que se interpuso dentro del término oportuno.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4.- Apelante únic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 xml:space="preserve">Se pone de presente que los argumentos expuestos en el recurso de apelación fijan la competencia de la Sala para resolver el </w:t>
      </w:r>
      <w:r>
        <w:rPr>
          <w:rFonts w:cs="Arial" w:ascii="Arial" w:hAnsi="Arial"/>
          <w:i/>
          <w:sz w:val="24"/>
          <w:szCs w:val="24"/>
        </w:rPr>
        <w:t xml:space="preserve">sub júdice, </w:t>
      </w:r>
      <w:r>
        <w:rPr>
          <w:rFonts w:cs="Arial" w:ascii="Arial" w:hAnsi="Arial"/>
          <w:sz w:val="24"/>
          <w:szCs w:val="24"/>
        </w:rPr>
        <w:t xml:space="preserve"> como se ha considerado en ocasiones anterior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Footnote"/>
        <w:ind w:left="851" w:right="851" w:hanging="0"/>
        <w:jc w:val="both"/>
        <w:rPr/>
      </w:pPr>
      <w:r>
        <w:rPr>
          <w:rFonts w:cs="Arial"/>
          <w:sz w:val="24"/>
          <w:szCs w:val="24"/>
        </w:rPr>
        <w:t>“</w:t>
      </w:r>
      <w:r>
        <w:rPr>
          <w:rFonts w:cs="Arial"/>
          <w:sz w:val="24"/>
          <w:szCs w:val="24"/>
        </w:rPr>
        <w:t xml:space="preserve">Al respecto conviene recordar que mediante 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 Lo anterior de conformidad con lo establecido en la parte inicial del artículo 357 del C. de P. C., a cuyo tenor: </w:t>
      </w:r>
    </w:p>
    <w:p>
      <w:pPr>
        <w:pStyle w:val="Footnote"/>
        <w:ind w:left="851" w:right="851" w:hanging="0"/>
        <w:jc w:val="both"/>
        <w:rPr>
          <w:rFonts w:cs="Arial"/>
          <w:sz w:val="24"/>
          <w:szCs w:val="24"/>
        </w:rPr>
      </w:pPr>
      <w:r>
        <w:rPr>
          <w:rFonts w:cs="Arial"/>
          <w:sz w:val="24"/>
          <w:szCs w:val="24"/>
        </w:rPr>
      </w:r>
    </w:p>
    <w:p>
      <w:pPr>
        <w:pStyle w:val="Footnote"/>
        <w:ind w:left="1134" w:right="1134" w:hanging="0"/>
        <w:jc w:val="both"/>
        <w:rPr/>
      </w:pPr>
      <w:r>
        <w:rPr>
          <w:rFonts w:cs="Arial"/>
          <w:sz w:val="24"/>
          <w:szCs w:val="24"/>
        </w:rPr>
        <w:t>‘</w:t>
      </w:r>
      <w:r>
        <w:rPr>
          <w:rFonts w:cs="Arial"/>
          <w:sz w:val="24"/>
          <w:szCs w:val="24"/>
        </w:rPr>
        <w:t xml:space="preserve">La apelación se entiende interpuesta en lo desfavorable al apelante y </w:t>
      </w:r>
      <w:r>
        <w:rPr>
          <w:rFonts w:cs="Arial"/>
          <w:b/>
          <w:sz w:val="24"/>
          <w:szCs w:val="24"/>
        </w:rPr>
        <w:t>por lo tanto el superior no podrá enmendar la providencia en la parte que no fue objeto del recurso</w:t>
      </w:r>
      <w:r>
        <w:rPr>
          <w:rFonts w:cs="Arial"/>
          <w:sz w:val="24"/>
          <w:szCs w:val="24"/>
        </w:rPr>
        <w:t>, salvo que en razón de la reforma fuere indispensable hacer modificaciones sobre puntos íntimamente relacionados con aquélla. (…).’ (Negrillas adicionales).</w:t>
      </w:r>
    </w:p>
    <w:p>
      <w:pPr>
        <w:pStyle w:val="Footnote"/>
        <w:ind w:left="851" w:right="851" w:hanging="0"/>
        <w:jc w:val="both"/>
        <w:rPr>
          <w:rFonts w:cs="Arial"/>
          <w:sz w:val="24"/>
          <w:szCs w:val="24"/>
        </w:rPr>
      </w:pPr>
      <w:r>
        <w:rPr>
          <w:rFonts w:cs="Arial"/>
          <w:sz w:val="24"/>
          <w:szCs w:val="24"/>
        </w:rPr>
      </w:r>
    </w:p>
    <w:p>
      <w:pPr>
        <w:pStyle w:val="Footnote"/>
        <w:ind w:left="851" w:right="851" w:hanging="0"/>
        <w:jc w:val="both"/>
        <w:rPr/>
      </w:pPr>
      <w:r>
        <w:rPr>
          <w:rFonts w:cs="Arial"/>
          <w:sz w:val="24"/>
          <w:szCs w:val="24"/>
        </w:rPr>
        <w:t>“</w:t>
      </w:r>
      <w:r>
        <w:rPr>
          <w:rFonts w:cs="Arial"/>
          <w:sz w:val="24"/>
          <w:szCs w:val="24"/>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sz w:val="24"/>
          <w:szCs w:val="24"/>
        </w:rPr>
        <w:footnoteReference w:id="6"/>
      </w:r>
      <w:r>
        <w:rPr>
          <w:rFonts w:cs="Arial"/>
          <w:sz w:val="24"/>
          <w:szCs w:val="24"/>
        </w:rPr>
        <w:t>”</w:t>
      </w:r>
      <w:r>
        <w:rPr>
          <w:rStyle w:val="FootnoteCharacters"/>
          <w:rStyle w:val="FootnoteAnchor"/>
          <w:rFonts w:cs="Arial"/>
          <w:sz w:val="24"/>
          <w:szCs w:val="24"/>
        </w:rPr>
        <w:footnoteReference w:id="7"/>
      </w:r>
      <w:r>
        <w:rPr>
          <w:rFonts w:cs="Arial"/>
          <w:sz w:val="24"/>
          <w:szCs w:val="24"/>
        </w:rPr>
        <w:t xml:space="preserve">.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 xml:space="preserve">Así las cosas, como el recurso de alzada contra la sentencia lo interpuso la demandante, en relación, exclusivamente, con las pretensiones 2.2, 4, 5 y 7 y sus respectivas condenas, que no fueron concedidas, la Sala resolverá a partir de lo señalado en el artículo 357 del Código de Procedimiento Civil, es decir, abordará el estudio sin hacer más gravosa la situación del apelante único, respetando así el principio de la </w:t>
      </w:r>
      <w:r>
        <w:rPr>
          <w:rFonts w:cs="Arial" w:ascii="Arial" w:hAnsi="Arial"/>
          <w:i/>
          <w:sz w:val="24"/>
          <w:szCs w:val="24"/>
        </w:rPr>
        <w:t>non reformatio in pejus</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 xml:space="preserve">5.- Caso concreto.-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La parte actora solicitó en el recurso de apelación acceder a las pretensiones 2.2, 4, 5 y 7 de la demand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5.1.-</w:t>
      </w:r>
      <w:r>
        <w:rPr>
          <w:rFonts w:cs="Arial" w:ascii="Arial" w:hAnsi="Arial"/>
          <w:sz w:val="24"/>
          <w:szCs w:val="24"/>
        </w:rPr>
        <w:t xml:space="preserve"> Descuento del anticipo de las actas de reajuste (pretensión 2.2.).-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Según la demanda, se violaron el contrato y los pliegos de condiciones, al descontar un porcentaje equivalente al valor del anticipo (35%) de cada acta de reajuste, lo que a su vez, modificó la fórmula de reajuste que estaba consagrada en esos dos documentos y que fue empleada para la presentación de la propuesta económica del demandante</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En los hechos de la demanda se agregó:</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f)Al dársele aplicación a la fórmula de reajuste, la Interventoría y el Departamento (sic), dejaron estática la suma dada como anticipo, con lo cual se modificó el Pliego (sic) de Condiciones (sic) y el Contrato (sic) No. 08/94, es decir, se le dio una interpretación, por decir lo menos, abusiva, sin existir resolución de interpretación unilateral, ya que al considerar congelado el valor del anticipo, no se le aplicaba a éste ningún reajuste, y con ello cambiaba totalmente la fórmula que había sido tenida en cuenta por EL CONTRATISTA para su fijación de precios y para el análisis financiero de su propuesta”(fl. 193,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l respecto, el </w:t>
      </w:r>
      <w:r>
        <w:rPr>
          <w:rFonts w:cs="Arial" w:ascii="Arial" w:hAnsi="Arial"/>
          <w:i/>
          <w:sz w:val="24"/>
          <w:szCs w:val="24"/>
        </w:rPr>
        <w:t xml:space="preserve">a quo </w:t>
      </w:r>
      <w:r>
        <w:rPr>
          <w:rFonts w:cs="Arial" w:ascii="Arial" w:hAnsi="Arial"/>
          <w:sz w:val="24"/>
          <w:szCs w:val="24"/>
        </w:rPr>
        <w:t xml:space="preserve">consideró: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n segundo lugar, en relación con el reajuste de las actas de obra sin tener en cuenta el anticipo, considera el Tribunal que no es posible acceder a la pretensión, debido a que su reconocimiento implicaría desconocer las expresiones claras e inequívocas plasmadas por la entidad contratante en el pliego de condiciones y en la cláusula séptima del contrato 08 de 1994, que es ley para las partes, en las que expresamente se previó que el reajuste de precios se haría excluyendo el valor del anticip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La anterior conclusión se desprende de los factores consignados en la fórmula contenida, no sólo en el pliego de condiciones (fl. 172), sino también en el contrato (fl. 14), en la cual no se incluye el anticipo como componente de la fórmula de reajus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simismo, en el peritaje (fl. 671) se afirmó que aunque la fórmula usualmente utilizada para el reajuste de precios incluía el valor del anticipo, dentro del Pliego (sic) de Condiciones (sic) y dentro del mismo contrato no se adoptó la fórmula con la inclusión del valor del anticip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Por lo anterior, considera la Sala que no es posible acceder al reconocimiento del reajuste deprecado con relación al valor del anticipo” (fl. 835, c. ppal.).</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En el recurso de apelación, el actor indicó que no le asistía razón al Tribunal, porque ni en el pliego de condiciones, ni en el contrato se estableció que se congelaría el porcentaje correspondiente al anticipo. Agregó que en el dictamen pericial se precisó que el contratante varió la fórmula de reajuste.</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se orden de ideas, se precisa que la inconformidad del actor radica en que, en su parecer, durante la ejecución del contrato 08 de 1994 el valor del anticipo no se reajustó, ya que de cada acta de reajuste se descontó un porcentaje equivalente al anticipo, con lo que se modificó la fórmula de reajuste contenida en el pliego de condiciones y en el contrato, la misma que sirvió de base para la elaboración de la propuest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ajuste de precios tiene como fin proteger el valor real de la remuneración  pactada en el contrato, que se puede afectar durante la ejecución del contrato, por la fluctuación eventual de los costos de los elementos que integran la obra, con lo que se busca mantener el equilibrio de las obligaciones asumidas por el contratista.</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l presente caso, en la cláusula séptima del contrato se pactó lo concerniente al reajuste de precios, así: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rPr>
        <w:t>“</w:t>
      </w:r>
      <w:r>
        <w:rPr>
          <w:rFonts w:cs="Arial" w:ascii="Arial" w:hAnsi="Arial"/>
          <w:b/>
          <w:sz w:val="24"/>
          <w:szCs w:val="24"/>
        </w:rPr>
        <w:t>CLAUSULA SEPTIMA: REAJUSTE DE PRECIOS:</w:t>
      </w:r>
      <w:r>
        <w:rPr>
          <w:rFonts w:cs="Arial" w:ascii="Arial" w:hAnsi="Arial"/>
          <w:sz w:val="24"/>
          <w:szCs w:val="24"/>
        </w:rPr>
        <w:t xml:space="preserve"> Los reajustes de precios solo se aplicarán durante el plazo de ejecución pactado en el presente contrato, en función de las variaciones que ocurran en los factores determinantes de los costos, y se harán mediante la aplicación de la siguiente fórmula incorporada en este contrato así: Pr = (I x Po)/Io. En la cual: </w:t>
      </w:r>
      <w:r>
        <w:rPr>
          <w:rFonts w:cs="Arial" w:ascii="Arial" w:hAnsi="Arial"/>
          <w:b/>
          <w:sz w:val="24"/>
          <w:szCs w:val="24"/>
        </w:rPr>
        <w:t xml:space="preserve">Pr </w:t>
      </w:r>
      <w:r>
        <w:rPr>
          <w:rFonts w:cs="Arial" w:ascii="Arial" w:hAnsi="Arial"/>
          <w:sz w:val="24"/>
          <w:szCs w:val="24"/>
        </w:rPr>
        <w:t xml:space="preserve">=Valor del ítem ya reajustado. Po = Valor de item liquidado a los precios unitarios del contrato. </w:t>
      </w:r>
      <w:r>
        <w:rPr>
          <w:rFonts w:cs="Arial" w:ascii="Arial" w:hAnsi="Arial"/>
          <w:b/>
          <w:sz w:val="24"/>
          <w:szCs w:val="24"/>
        </w:rPr>
        <w:t xml:space="preserve">I </w:t>
      </w:r>
      <w:r>
        <w:rPr>
          <w:rFonts w:cs="Arial" w:ascii="Arial" w:hAnsi="Arial"/>
          <w:sz w:val="24"/>
          <w:szCs w:val="24"/>
        </w:rPr>
        <w:t xml:space="preserve">= Indice total de la obra tomado de acuerdo con los boletines de la División de Programas y Contratación, del Ministerio de Obras Públicas de la República de Colombia, según lo establecido en las proposiciones Nos. 6757 y 6758 del 19 de Agosto de 1.965 de la Junta de Licitaciones, Contratos y Precios Unitarios del Ministerio de Obras de la República de Colombia y correspondiente al mes de ejecución de la obra por ajustar. </w:t>
      </w:r>
      <w:r>
        <w:rPr>
          <w:rFonts w:cs="Arial" w:ascii="Arial" w:hAnsi="Arial"/>
          <w:b/>
          <w:sz w:val="24"/>
          <w:szCs w:val="24"/>
        </w:rPr>
        <w:t>Io</w:t>
      </w:r>
      <w:r>
        <w:rPr>
          <w:rFonts w:cs="Arial" w:ascii="Arial" w:hAnsi="Arial"/>
          <w:sz w:val="24"/>
          <w:szCs w:val="24"/>
        </w:rPr>
        <w:t xml:space="preserve"> = Valor Básico de </w:t>
      </w:r>
      <w:r>
        <w:rPr>
          <w:rFonts w:cs="Arial" w:ascii="Arial" w:hAnsi="Arial"/>
          <w:b/>
          <w:sz w:val="24"/>
          <w:szCs w:val="24"/>
        </w:rPr>
        <w:t>I</w:t>
      </w:r>
      <w:r>
        <w:rPr>
          <w:rFonts w:cs="Arial" w:ascii="Arial" w:hAnsi="Arial"/>
          <w:sz w:val="24"/>
          <w:szCs w:val="24"/>
        </w:rPr>
        <w:t xml:space="preserve"> en la fecha de cierre de la licitación. En todo caso, en su aplicación se observará estrictamente el programa de trabajo aprobado y se utilizarán los índices correspondientes para las fechas en las cuales debieron ser ejecutadas o fueron realizadas en caso de ser anteriores a las programadas. </w:t>
      </w:r>
      <w:r>
        <w:rPr>
          <w:rFonts w:cs="Arial" w:ascii="Arial" w:hAnsi="Arial"/>
          <w:b/>
          <w:sz w:val="24"/>
          <w:szCs w:val="24"/>
        </w:rPr>
        <w:t>PARAGRAFO: ACTA DE REAJUSTE.</w:t>
      </w:r>
      <w:r>
        <w:rPr>
          <w:rFonts w:cs="Arial" w:ascii="Arial" w:hAnsi="Arial"/>
          <w:sz w:val="24"/>
          <w:szCs w:val="24"/>
        </w:rPr>
        <w:t xml:space="preserve"> Se hará Acta de Reajuste de Precios periódicamente de acuerdo con las publicaciones de los índices de reajuste expedidas por el Ministerio de Obras Publicas (sic). El valor del reajuste se debe calcular con el factor de ajuste (I/Io) definitivo y en ningún caso se hará por diferencia de índices” (fl. 14, c. 1)</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De conformidad con lo transcrito, se observa que, efectivamente, la fórmula de reajuste no indicó que se debía descontar lo concerniente al valor del anticipo; pero, el hecho de que no se incluyera el anticipo en la fórmula lo que indica es que el reajuste se debía hacer sin ningún descuento y no, como lo señaló el tribunal de instancia, que se debía descontar ese valor.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se sentido, resulta ilustrativo lo que concluyeron los peritos en su expertici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Según las actas de reajuste, la fórmula adoptada por el contratante para el cálculo de reajustes fue la siguiente: </w:t>
      </w:r>
    </w:p>
    <w:p>
      <w:pPr>
        <w:pStyle w:val="Normal"/>
        <w:ind w:left="851" w:right="851" w:hanging="0"/>
        <w:jc w:val="both"/>
        <w:rPr/>
      </w:pPr>
      <w:r>
        <w:rPr>
          <w:rFonts w:cs="Arial" w:ascii="Arial" w:hAnsi="Arial"/>
          <w:sz w:val="24"/>
          <w:szCs w:val="24"/>
          <w:lang w:val="pt-BR"/>
        </w:rPr>
        <w:t>“</w:t>
      </w:r>
      <w:r>
        <w:rPr>
          <w:rFonts w:cs="Arial" w:ascii="Arial" w:hAnsi="Arial"/>
          <w:sz w:val="24"/>
          <w:szCs w:val="24"/>
          <w:lang w:val="pt-BR"/>
        </w:rPr>
        <w:t xml:space="preserve">Pr. = </w:t>
      </w:r>
      <w:r>
        <w:rPr>
          <w:rFonts w:cs="Arial" w:ascii="Arial" w:hAnsi="Arial"/>
          <w:sz w:val="24"/>
          <w:szCs w:val="24"/>
          <w:u w:val="single"/>
          <w:lang w:val="pt-BR"/>
        </w:rPr>
        <w:t>I x Po.</w:t>
      </w:r>
      <w:r>
        <w:rPr>
          <w:rFonts w:cs="Arial" w:ascii="Arial" w:hAnsi="Arial"/>
          <w:sz w:val="24"/>
          <w:szCs w:val="24"/>
          <w:lang w:val="pt-BR"/>
        </w:rPr>
        <w:t xml:space="preserve"> – A (valor)</w:t>
      </w:r>
    </w:p>
    <w:p>
      <w:pPr>
        <w:pStyle w:val="Normal"/>
        <w:ind w:left="851" w:right="851" w:hanging="0"/>
        <w:jc w:val="both"/>
        <w:rPr/>
      </w:pPr>
      <w:r>
        <w:rPr>
          <w:rFonts w:cs="Arial" w:ascii="Arial" w:hAnsi="Arial"/>
          <w:sz w:val="24"/>
          <w:szCs w:val="24"/>
          <w:lang w:val="pt-BR"/>
        </w:rPr>
        <w:tab/>
      </w:r>
      <w:r>
        <w:rPr>
          <w:rFonts w:cs="Arial" w:ascii="Arial" w:hAnsi="Arial"/>
          <w:sz w:val="24"/>
          <w:szCs w:val="24"/>
        </w:rPr>
        <w:t>I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Pr-= Valor de Item ya reajustado.</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 Valor del Item liquidado a los precios del contrato. </w:t>
      </w:r>
    </w:p>
    <w:p>
      <w:pPr>
        <w:pStyle w:val="Normal"/>
        <w:ind w:left="851" w:right="851" w:hanging="0"/>
        <w:jc w:val="both"/>
        <w:rPr/>
      </w:pPr>
      <w:r>
        <w:rPr>
          <w:rFonts w:cs="Arial" w:ascii="Arial" w:hAnsi="Arial"/>
          <w:sz w:val="24"/>
          <w:szCs w:val="24"/>
        </w:rPr>
        <w:t>“</w:t>
      </w:r>
      <w:r>
        <w:rPr>
          <w:rFonts w:cs="Arial" w:ascii="Arial" w:hAnsi="Arial"/>
          <w:sz w:val="24"/>
          <w:szCs w:val="24"/>
        </w:rPr>
        <w:t>A= Porcentaje del anticipo (Valor).</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I= Indice total de acuerdo con los boletines del Ministerio de Obras Públicas. MOP.</w:t>
      </w:r>
    </w:p>
    <w:p>
      <w:pPr>
        <w:pStyle w:val="Normal"/>
        <w:ind w:left="851" w:right="851" w:hanging="0"/>
        <w:jc w:val="both"/>
        <w:rPr/>
      </w:pPr>
      <w:r>
        <w:rPr>
          <w:rFonts w:cs="Arial" w:ascii="Arial" w:hAnsi="Arial"/>
          <w:sz w:val="24"/>
          <w:szCs w:val="24"/>
        </w:rPr>
        <w:t>“</w:t>
      </w:r>
      <w:r>
        <w:rPr>
          <w:rFonts w:cs="Arial" w:ascii="Arial" w:hAnsi="Arial"/>
          <w:sz w:val="24"/>
          <w:szCs w:val="24"/>
        </w:rPr>
        <w:t xml:space="preserve">Io= Valor básico de I en la fecha del cierre de la licitación. </w:t>
      </w:r>
    </w:p>
    <w:p>
      <w:pPr>
        <w:pStyle w:val="Normal"/>
        <w:ind w:left="851" w:right="851" w:hanging="0"/>
        <w:jc w:val="both"/>
        <w:rPr/>
      </w:pPr>
      <w:r>
        <w:rPr>
          <w:rFonts w:cs="Arial" w:ascii="Arial" w:hAnsi="Arial"/>
          <w:sz w:val="24"/>
          <w:szCs w:val="24"/>
        </w:rPr>
        <w:t>“</w:t>
      </w:r>
      <w:r>
        <w:rPr>
          <w:rFonts w:cs="Arial" w:ascii="Arial" w:hAnsi="Arial"/>
          <w:sz w:val="24"/>
          <w:szCs w:val="24"/>
        </w:rPr>
        <w:t xml:space="preserve">Esta fue la fórmula con que el contratante calculó y liquidó los reajustes; (sic) la cual es la comúnmente adoptada; sin embargo (sic) la fórmula que figura en los pliegos de la licitación y en el contrato y con la que se calculó y presentó la propuesta, como también con la que se adjudicó el contrato, es la sigui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Pr. = </w:t>
      </w:r>
      <w:r>
        <w:rPr>
          <w:rFonts w:cs="Arial" w:ascii="Arial" w:hAnsi="Arial"/>
          <w:sz w:val="24"/>
          <w:szCs w:val="24"/>
          <w:u w:val="single"/>
        </w:rPr>
        <w:t>I x Po.</w:t>
      </w:r>
      <w:r>
        <w:rPr>
          <w:rFonts w:cs="Arial" w:ascii="Arial" w:hAnsi="Arial"/>
          <w:sz w:val="24"/>
          <w:szCs w:val="24"/>
        </w:rPr>
        <w:t xml:space="preserve"> </w:t>
      </w:r>
    </w:p>
    <w:p>
      <w:pPr>
        <w:pStyle w:val="Normal"/>
        <w:ind w:left="851" w:right="851" w:hanging="0"/>
        <w:jc w:val="both"/>
        <w:rPr>
          <w:rFonts w:ascii="Arial" w:hAnsi="Arial" w:cs="Arial"/>
          <w:sz w:val="24"/>
          <w:szCs w:val="24"/>
        </w:rPr>
      </w:pPr>
      <w:r>
        <w:rPr>
          <w:rFonts w:cs="Arial" w:ascii="Arial" w:hAnsi="Arial"/>
          <w:sz w:val="24"/>
          <w:szCs w:val="24"/>
        </w:rPr>
        <w:tab/>
        <w:t>I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quí no aparece el factor A= porcentaje del anticipo, (valor) el cual no le cancelaron (…)” (fl. 671, c. 4).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Si bien, de lo anterior podría concluirse que le asiste razón al apelante, es importante tener en cuenta que, según los pagos certificados por la gobernación de Santander (fls. 392 a 395, c. 1), las actas de reajuste también constituían cuentas por pagar o de ellas se derivaban pagos, por lo que es necesario estudiar las demás cláusulas del contrato, especialmente las concernientes al anticip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rPr>
        <w:t>“</w:t>
      </w:r>
      <w:r>
        <w:rPr>
          <w:rFonts w:cs="Arial" w:ascii="Arial" w:hAnsi="Arial"/>
          <w:b/>
          <w:sz w:val="24"/>
          <w:szCs w:val="24"/>
        </w:rPr>
        <w:t xml:space="preserve">CLAUSULA OCTAVA: ANTICIPO. </w:t>
      </w:r>
      <w:r>
        <w:rPr>
          <w:rFonts w:cs="Arial" w:ascii="Arial" w:hAnsi="Arial"/>
          <w:sz w:val="24"/>
          <w:szCs w:val="24"/>
        </w:rPr>
        <w:t xml:space="preserve">Constituida la respectiva reserva y la fianza que lo ampara, el DEPARTAMENTO, previa presentación de la respectiva cuenta de cobro (sic) concederá (sic) libre de intereses al CONTRATISTA, un anticipo por el treinta y cinco por ciento (35%) del valor del contrato, de acuerdo a (sic) las apropiaciones presupuestales correspondientes. </w:t>
      </w:r>
      <w:r>
        <w:rPr>
          <w:rFonts w:cs="Arial" w:ascii="Arial" w:hAnsi="Arial"/>
          <w:b/>
          <w:sz w:val="24"/>
          <w:szCs w:val="24"/>
          <w:u w:val="single"/>
        </w:rPr>
        <w:t xml:space="preserve">PARAGRAFO PRIMERO: AMORTIZACION. </w:t>
      </w:r>
      <w:r>
        <w:rPr>
          <w:rFonts w:cs="Arial" w:ascii="Arial" w:hAnsi="Arial"/>
          <w:sz w:val="24"/>
          <w:szCs w:val="24"/>
          <w:u w:val="single"/>
        </w:rPr>
        <w:t>La amortización de los anticipos se hará mediante deducciones del 35% de la cuenta de pago correspondiente a las actas de recibo de obra</w:t>
      </w:r>
      <w:r>
        <w:rPr>
          <w:rFonts w:cs="Arial" w:ascii="Arial" w:hAnsi="Arial"/>
          <w:sz w:val="24"/>
          <w:szCs w:val="24"/>
        </w:rPr>
        <w:t xml:space="preserve"> (…)” (fl. 15, c. 1 – subrayas adicionales, negrillas del original).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sa misma dirección y sobre la procedencia de la amortización del anticipo, en la cláusula sexta se dijo, lo siguient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u w:val="single"/>
        </w:rPr>
      </w:pPr>
      <w:r>
        <w:rPr>
          <w:rFonts w:cs="Arial" w:ascii="Arial" w:hAnsi="Arial"/>
          <w:b/>
          <w:sz w:val="24"/>
          <w:szCs w:val="24"/>
          <w:lang w:val="pt-BR"/>
        </w:rPr>
        <w:t>“</w:t>
      </w:r>
      <w:r>
        <w:rPr>
          <w:rFonts w:cs="Arial" w:ascii="Arial" w:hAnsi="Arial"/>
          <w:b/>
          <w:sz w:val="24"/>
          <w:szCs w:val="24"/>
          <w:u w:val="single"/>
          <w:lang w:val="pt-BR"/>
        </w:rPr>
        <w:t>CLAUSULA SEXTA:</w:t>
      </w:r>
      <w:r>
        <w:rPr>
          <w:rFonts w:cs="Arial" w:ascii="Arial" w:hAnsi="Arial"/>
          <w:b/>
          <w:sz w:val="24"/>
          <w:szCs w:val="24"/>
          <w:lang w:val="pt-BR"/>
        </w:rPr>
        <w:t xml:space="preserve"> FORMA DE PAGO. </w:t>
      </w:r>
      <w:r>
        <w:rPr>
          <w:rFonts w:cs="Arial" w:ascii="Arial" w:hAnsi="Arial"/>
          <w:sz w:val="24"/>
          <w:szCs w:val="24"/>
        </w:rPr>
        <w:t xml:space="preserve">EL DEPARTAMENTO pagará al CONTRATISTA el valor del presente contrato mediante la presentación de actas mensuales de obra y sus correspondientes cuentas de cobro debidamente legalizadas por los trabajos ejecutados con el visto bueno de la Interventoría y del funcionario que para tal efecto designe la dirección de la Unidad Técnica del Despacho del Gobernador, </w:t>
      </w:r>
      <w:r>
        <w:rPr>
          <w:rFonts w:cs="Arial" w:ascii="Arial" w:hAnsi="Arial"/>
          <w:sz w:val="24"/>
          <w:szCs w:val="24"/>
          <w:u w:val="single"/>
        </w:rPr>
        <w:t>con amortización del anticipo</w:t>
      </w:r>
      <w:r>
        <w:rPr>
          <w:rFonts w:cs="Arial" w:ascii="Arial" w:hAnsi="Arial"/>
          <w:sz w:val="24"/>
          <w:szCs w:val="24"/>
        </w:rPr>
        <w:t xml:space="preserve"> (…)” (fl. 14, c. 1- se adiciona subrayado).</w:t>
      </w:r>
    </w:p>
    <w:p>
      <w:pPr>
        <w:pStyle w:val="Normal"/>
        <w:spacing w:lineRule="auto" w:line="360"/>
        <w:ind w:right="1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17" w:hanging="0"/>
        <w:jc w:val="both"/>
        <w:rPr/>
      </w:pPr>
      <w:r>
        <w:rPr>
          <w:rFonts w:cs="Arial" w:ascii="Arial" w:hAnsi="Arial"/>
          <w:sz w:val="24"/>
          <w:szCs w:val="24"/>
        </w:rPr>
        <w:t xml:space="preserve">A pesar de que las cláusulas acabadas de transcribir no se refieren expresamente a las actas de reajuste, no puede perderse de vista que estas últimas comparten características con las de obra; en efecto, aquéllas pueden consignar la evolución de la obra y las actividades desarrolladas en un período determinado y, específicamente, los ítems que se deben actualizar debido a afectaciones originadas en la fluctuación de los costos y que, por lo tanto, deben ser reajustados, es decir, las actas de reajuste contienen, entre otras cosas, y cuando es del caso, la actualización de los valores de las actas de obra, caso en el cual surge la obligación de pago del reajust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últimas, las actas de reajuste son actas de obra, ya que resultan ser un adendo o adición a estas últimas, en las que se han liquidado los costos a un precio determinado, el cual resulta imperioso reajustar debido a variaciones del mercado, consignando en el acta de reajuste la porción del valor  que faltó liquidar en el  acta de obra originari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En este sentido, el numeral 13 del artículo 25 de la Ley 80 de 1993 dispone que, en virtud del principio de economía, “…. las autoridades constituirán las reservas y compromisos presupuestales necesarios, tomando como base el valor de las prestaciones al momento de celebrar el contrato y el estimativo de los ajustes resultantes de la cláusula de actualización de precio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Lo anterior significa que el valor del contrato está integrado por todos los pagos que se realicen, ya sea que ellos estén contenidos en las actas de obra o en las de reajuste y, por lo tanto, las cláusulas de amortización del anticipo son igualmente aplicables a estas últimas, es decir, a las actas de reajust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sí las cosas, la Sala concluye que era obligación hacer la debida amortización del anticipo en los términos que señaló el contrato de obra, es decir, en cada pago se debía descontar un porcentaje equivalente al valor del anticipo (35%), de lo que no se encuentra que la entidad deba reconocerle o devolverle suma alguna al contratista por ese concepto, máxime cuando no fueron aportadas al proceso las correspondientes actas en las que conste esa deducción, razón por la cual, no se puede determinar la forma en la que las partes del contrato le dieron aplicación a las transcritas cláusulas contractual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fecto, no fueron aportados al proceso las actas de reajuste, cuentas de cobro o actas de obra ejecutada, solo se allegaron las comunicaciones en las que el contratista manifestaba su inconformidad con la forma en la que se daba aplicación a la fórmula de reajuste y las respuestas a las mismas (fls. 83 a 98,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gregado a lo anterior, si bien el dictamen pericial hizo alusión a unas “actas de reajuste” para la Sala no es claro de dónde tomó el perito esa información, toda vez que, de un lado, como se dijo, en el expediente no reposan tales actas, y, de otro, los peritos no son claros en determinar la fuente de su información, ya que también indicaron que “el Departamento de Santander no fue posible que nos suministrara unos documentos que solicitamos y que ese Tribunal fue informado en su oportunidad; lo cual nos llevó a utilizar diferentes metodologías que nos ocasionaron más trabajo del estimado inicialmente” (fl. 672, c. 4), y ocurre que los documentos que se habían solicitado eran la programación y reprogramación de la obra, según consta en memorial radicado ante el Tribunal de instancia el 22 de agosto de 2000 (fl. 645, c. 4), de lo que podría pensarse que los peritos tomaron dicha información de la relación que se hizo en el documento denominado “acta de liquidación”, el cual no fue suscrito por la entidad contratante y por ende no produce ningún efect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demás, tampoco se aportó la propuesta presentada por el actor durante el proceso de adjudicación del contrato, de suerte que no se puede verificar cuál fue la fórmula empleada por el contratista para el reajuste de precio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sí las cosas, el apelante no logró demostrar las razones de su inconformidad, pues no allegó los medios necesarios para ello, por lo que este punto de la impugnación no prospera. </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7" w:hanging="0"/>
        <w:jc w:val="both"/>
        <w:rPr/>
      </w:pPr>
      <w:r>
        <w:rPr>
          <w:rFonts w:cs="Arial" w:ascii="Arial" w:hAnsi="Arial"/>
          <w:b/>
          <w:sz w:val="24"/>
          <w:szCs w:val="24"/>
        </w:rPr>
        <w:t>5.2.- Material rocoso (pretensión 4).-</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Pretende el actor que se le reconozca el porcentaje de material rocoso encontrado al ejecutar las excavaciones para estructuras e instalaciones sanitarias, sobrecosto que, en su parecer, fue reconocido implícitamente por el contratante al establecer un valor diferente para esas actividades en el contrato adicional 233 de 1994.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 xml:space="preserve">negó dicha pretensión, por considerar que el contratista debió prever tal circunstancia antes de presentar su propuesta, pues, de conformidad con el pliego de condiciones, debía visitar el lugar de la obra y estudiar cuidadosamente la conformación del terren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La inconformidad del actor radica en que en la ejecución de la obra se encontró material rocoso del que no se tenía conocimiento, ya que era imposible determinarlo con la visita al lugar de la construcción; adicionalmente, la entidad no proporcionó un estudio de suelos que evidenciara las condiciones topográficas del terren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Consideró que la sentencia de primera instancia carecía de equidad, al señalar que, a falta de tal estudio,  el contratista debía correr con los riesgos que el contrato generara, específicamente encontrar que el terreno no era igual en su profundidad.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De las pruebas aportadas al proceso se tiene que en el pliego de condiciones se precisó que el contratista debía realizar la visita al lugar de las obras y hacer un estudio cuidadoso del proyecto de obr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21.5 VISITA AL SITIO DE LAS OBRA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Los proponentes deberán visitar e inspeccionar la zona de las obras para investigar la  posibilidad de materiales de construcción, mano de obra y de manera especial las fuentes de abastecimiento. El hecho de que los proponentes no se familiaricen con los detalles y condiciones bajo los cuales serán ejecutados los trabajos, no se considera como excusa válida para posteriores reclamaciones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3.19 RECONOCIMIENTO DEL SITI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l contratista deberá estudiar cuidadosamente el proyecto de la obra a realizar, su naturaleza, </w:t>
      </w:r>
      <w:r>
        <w:rPr>
          <w:rFonts w:cs="Arial" w:ascii="Arial" w:hAnsi="Arial"/>
          <w:b/>
          <w:sz w:val="24"/>
          <w:szCs w:val="24"/>
        </w:rPr>
        <w:t>composición y conformación del terreno,</w:t>
      </w:r>
      <w:r>
        <w:rPr>
          <w:rFonts w:cs="Arial" w:ascii="Arial" w:hAnsi="Arial"/>
          <w:sz w:val="24"/>
          <w:szCs w:val="24"/>
        </w:rPr>
        <w:t xml:space="preserve"> las condiciones normales y extremas del clima que se presentan o puedan presentarse, no solo en el sitio de las obras, sino también en el paraje donde ellas han de ejecutarse, la situación, calidad y cantidad de los materiales necesarios para su ejecución, el tipo de maquinaria, equipos y los demás elementos que se requieran inicialmente y durante el desarrollo de los trabajos y todos los demás factores que puedan influir en la ejecución y costo de la obra contratad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Todos estos factores, (sic) deberán ser contemplados por el contratista al formular su propuesta y su influencia no podrá alegarse como causal de incumplimiento de ninguna de sus obligaciones contractual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si (sic) mismo, queda entendido que el contratista conoce cada una de las estipulaciones, especificaciones, que ha examinado el pliego de condiciones y ha considerado estos en relación con las condiciones del lugar donde se han de efectuar los trabajos y ha hecho todos los estudios necesarios a fin de entender completamente el propósito de todas las partes del contrato y la naturaleza del contrato, que no hará en adelante ningún reclamo por compensación, prolongación del plazo o concesión de cualquier clase, con base en la interpretación errónea o incompleta de alguna der las partes del contrato (fls. 719 y 746 al 747, c. 4).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sí las cosas, encuentra la Sala que el pliego de condiciones fue claro en señalar que era el contratista quien debía hacer un estudio cuidadoso del terreno en el que se iba a realizar la obra, específicamente de composición y conformación del terreno, por lo cual se comparte las conclusiones a las que llegó el </w:t>
      </w:r>
      <w:r>
        <w:rPr>
          <w:rFonts w:cs="Arial" w:ascii="Arial" w:hAnsi="Arial"/>
          <w:i/>
          <w:sz w:val="24"/>
          <w:szCs w:val="24"/>
        </w:rPr>
        <w:t xml:space="preserve">a quo. </w:t>
      </w:r>
    </w:p>
    <w:p>
      <w:pPr>
        <w:pStyle w:val="Normal"/>
        <w:spacing w:lineRule="auto" w:line="360"/>
        <w:ind w:right="17" w:hanging="0"/>
        <w:jc w:val="both"/>
        <w:rPr>
          <w:rFonts w:ascii="Arial" w:hAnsi="Arial" w:cs="Arial"/>
          <w:i/>
          <w:i/>
          <w:sz w:val="24"/>
          <w:szCs w:val="24"/>
        </w:rPr>
      </w:pPr>
      <w:r>
        <w:rPr>
          <w:rFonts w:cs="Arial" w:ascii="Arial" w:hAnsi="Arial"/>
          <w:i/>
          <w:sz w:val="24"/>
          <w:szCs w:val="24"/>
        </w:rPr>
      </w:r>
    </w:p>
    <w:p>
      <w:pPr>
        <w:pStyle w:val="Normal"/>
        <w:spacing w:lineRule="auto" w:line="360"/>
        <w:ind w:right="17" w:hanging="0"/>
        <w:jc w:val="both"/>
        <w:rPr/>
      </w:pPr>
      <w:r>
        <w:rPr>
          <w:rFonts w:cs="Arial" w:ascii="Arial" w:hAnsi="Arial"/>
          <w:sz w:val="24"/>
          <w:szCs w:val="24"/>
        </w:rPr>
        <w:t xml:space="preserve">Ahora bien, no le asiste razón al apelante al señalar que tal posición no es equitativa, pues la necesidad de que los proponentes conocieran el terreno se fijó desde el inicio del proceso de contratación, es decir, el contratista no fue sorprendido con tal regla contractual y, si no estaba de acuerdo con ello o no fue clara esa obligación, debió pedir, en la oportunidad debida, aclaración o modificación del pliego de condiciones; pero, como no lo hizo, se entiende que aceptó los requerimientos establecidos en este últim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dicionalmente, se observa una falencia probatoria, pues si el actor pretendía que se le reconociera el porcentaje de material rocoso encontrado al ejecutar la excavaciones para estructuras e instalaciones sanitarias, sobrecosto que, en su parecer, fue reconocido implícitamente por el contratante al establecer un valor diferente para esas actividades en el contrato adicional 233 de 1994, ha debido probar cuál fue el sobrecosto que ello ocasionó, los valores pactados por esos ítems en el contrato 08 de 1994 y su diferencia con el adicional 233 de 1994, así como el volumen de esas excavaciones, nada de lo cual fue aportado al proceso. Si bien se rindió un dictamen pericial, de allí no se puede deducir nada de lo anterior, pues en éste solo se indicó: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2) Referente a la reclamación EXCAVACIÓN EN ROCA, es cierto que el análisis de excavación del contrato No. 08-94 no se (sic) especificó excavación en tierra y roca separadamente, pues allí se analizó la excavación a máquina como un solo conglomerado basado en los ‘perfiles estatigráficos (sic)del estudio del suel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sta apreciación se tuvo encuenta para el volumen estimado de 29.963 M3 que fueron licitados y contratados inicialm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Igualmente se estudio (sic) y aplico (sic) el mismo concepto para los 22.272 M3 de la excavación adicional.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Por lo anterior se aplicó y se cumplió lo contratado inicialmente y lo mismo para el volumen extra, no existiendo por consiguiente ninguna reclamación en esta primera fase de la excavación, cuya ocurrencia fue en las mismas excavaciones de terrenos y profundidades similar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La reclamación se desplaza a ítems de excavación, (sic) a mano para los contratos adicionales 233-94 ítems 9: 19 y principal No. 08-94 ítem 2.02 en donde inicialmente no se tuvo en cuenta un posible porcentaje de Roca (sic).</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s cierto que para el contrato adicional 233-94 ítems 9:19 se aprobó un precio diferente para las excavaciones a mano ($1.180.08 por M3) al aprobado para el contrato original No. 08-94, ítem 2.02 ($3.693.60 por M3), como reconocimiento de la existencia de roca en las excavaciones a mano del contrato adicional No. 233-94.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Según visita al sitio de la obra (Estadio Alfonso López) se vio en los planos que el sector en donde se realizaron los trabajos hidráulicos y sanitarios del contrato 233-94 esta (sic) en la misma zona en donde se adelantaron las obras del ítem 2.02 del contrato principal 08-94.</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Las excavaciones a mano si (sic) se realizaron para las instalaciones hidráulicas y sanitarias, lo mismo que para el ítem 2.02 del contrato principal 08-94 en la misma zona, en el mismo suelo y a profundidades similares” (fls. 650 a 651, c. 4).</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De lo anterior se deduce que, en la primera parte de las excavaciones, se pagó la excavación manual a un precio y, en la segundo, a uno superior; sin embargo, no se aportó al proceso, ni los peritos lo indican, cuánto fue el volumen de excavaciones a mano, por el cual el contratista presentó reclamación. Tampoco se aportaron al proceso los anexos contentivos de los ítems a los que se refieren tanto la parte actora como los peritos, y ello evidencia un vacío probatori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se orden de ideas, tampoco le asiste razón al apelante en este punto, ya que, en primer lugar, las previsiones contempladas en el pliego de condiciones  fueron por demás claras, en cuanto en cuanto a que era deber del contratista hacer un estudio sobre la conformación y composición del terreno y, en segundo lugar, no probó el sobrecosto que ello le generó.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b/>
          <w:sz w:val="24"/>
          <w:szCs w:val="24"/>
        </w:rPr>
        <w:t xml:space="preserve">5.3.- Reajuste de precios por obras ejecutadas fuera de la programación inicial (pretensión 5).- </w:t>
      </w:r>
    </w:p>
    <w:p>
      <w:pPr>
        <w:pStyle w:val="Textoindependiente211"/>
        <w:ind w:right="47" w:hanging="0"/>
        <w:rPr>
          <w:rFonts w:ascii="Arial" w:hAnsi="Arial" w:cs="Arial"/>
          <w:b/>
          <w:b/>
          <w:sz w:val="24"/>
          <w:szCs w:val="24"/>
        </w:rPr>
      </w:pPr>
      <w:r>
        <w:rPr>
          <w:rFonts w:cs="Arial" w:ascii="Arial" w:hAnsi="Arial"/>
          <w:b/>
          <w:sz w:val="24"/>
          <w:szCs w:val="24"/>
        </w:rPr>
      </w:r>
    </w:p>
    <w:p>
      <w:pPr>
        <w:pStyle w:val="Textoindependiente211"/>
        <w:ind w:right="47" w:hanging="0"/>
        <w:rPr/>
      </w:pPr>
      <w:r>
        <w:rPr>
          <w:rFonts w:cs="Arial" w:ascii="Arial" w:hAnsi="Arial"/>
          <w:sz w:val="24"/>
          <w:szCs w:val="24"/>
        </w:rPr>
        <w:t xml:space="preserve">El a quo negó esta pretensión, al considerar que no se habían probado los supuestos de hecho en los que se fundamentó, frente a lo cual el apelante consideró que no le asistía razón a aquél, ya que los peritos -en la segunda parte del dictamen- realizaron el  cálculo de ese ítem, de donde se podía determinar cuál fue la suma que no se liquidó al contratista.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l respecto, la Sala se remite a lo expuesto en el numeral 5.1 de estas consideraciones, en las que se aclaró que no fueron aportados al proceso las correspondientes actas de obra, documentos necesarios para determinar las obras ejecutadas y si las mismas se efectuaron dentro de la programación autorizada por el interventor y el contratante, para así mismo verificar la procedencia del reajuste de precios, toda vez que para su “aplicación se observará estrictamente el programa de trabajo aprobado y se utilizarán los índices correspondientes para las fechas en las cuales debieron ser ejecutadas o fueron realizadas en caso de ser anteriores a las programadas”, según se lee en la cláusula séptima del contrato 08 de 1994.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dicionalmente, no es referente lo dictaminado por los peritos ya que lo que ellos efectuaron fue un cálculo de reajuste de precios; pero, como también ya se explicó en el numeral 5.1 de estas consideraciones, lo hicieron sin tener a su disposición la programación original de la obra, ni la reprogramación aprobada (fl. 671, c. 4).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sí las cosas, no se encuentran probadas las obras ejecutadas, su fecha de realización y mucho menos las fechas en las que se reconocieron; en consecuencia, tampoco se probó que fuera procedente un reajuste de precios de las obras ejecutadas fuera la programación inicialmente aprobada. </w:t>
      </w:r>
    </w:p>
    <w:p>
      <w:pPr>
        <w:pStyle w:val="Textoindependiente211"/>
        <w:ind w:right="47" w:hanging="0"/>
        <w:rPr>
          <w:rFonts w:ascii="Arial" w:hAnsi="Arial" w:eastAsia="Arial" w:cs="Arial"/>
          <w:sz w:val="24"/>
          <w:szCs w:val="24"/>
        </w:rPr>
      </w:pPr>
      <w:r>
        <w:rPr>
          <w:rFonts w:eastAsia="Arial" w:cs="Arial" w:ascii="Arial" w:hAnsi="Arial"/>
          <w:sz w:val="24"/>
          <w:szCs w:val="24"/>
        </w:rPr>
        <w:t xml:space="preserve">   </w:t>
      </w:r>
    </w:p>
    <w:p>
      <w:pPr>
        <w:pStyle w:val="Textoindependiente211"/>
        <w:ind w:right="47" w:hanging="0"/>
        <w:rPr>
          <w:rFonts w:ascii="Arial" w:hAnsi="Arial" w:cs="Arial"/>
          <w:b/>
          <w:b/>
          <w:sz w:val="24"/>
          <w:szCs w:val="24"/>
        </w:rPr>
      </w:pPr>
      <w:r>
        <w:rPr>
          <w:rFonts w:cs="Arial" w:ascii="Arial" w:hAnsi="Arial"/>
          <w:b/>
          <w:sz w:val="24"/>
          <w:szCs w:val="24"/>
        </w:rPr>
        <w:t xml:space="preserve">5.4.- Reconocimiento de intereses moratorios (pretensión 7).- </w:t>
      </w:r>
    </w:p>
    <w:p>
      <w:pPr>
        <w:pStyle w:val="Textoindependiente211"/>
        <w:ind w:right="47" w:hanging="0"/>
        <w:rPr>
          <w:rFonts w:ascii="Arial" w:hAnsi="Arial" w:cs="Arial"/>
          <w:b/>
          <w:b/>
          <w:sz w:val="24"/>
          <w:szCs w:val="24"/>
        </w:rPr>
      </w:pPr>
      <w:r>
        <w:rPr>
          <w:rFonts w:cs="Arial" w:ascii="Arial" w:hAnsi="Arial"/>
          <w:b/>
          <w:sz w:val="24"/>
          <w:szCs w:val="24"/>
        </w:rPr>
      </w:r>
    </w:p>
    <w:p>
      <w:pPr>
        <w:pStyle w:val="Textoindependiente211"/>
        <w:ind w:right="47" w:hanging="0"/>
        <w:rPr/>
      </w:pPr>
      <w:r>
        <w:rPr>
          <w:rFonts w:cs="Arial" w:ascii="Arial" w:hAnsi="Arial"/>
          <w:sz w:val="24"/>
          <w:szCs w:val="24"/>
        </w:rPr>
        <w:t xml:space="preserve">El actor solicitó se le reconocieran los intereses moratorios por el pago tardío de diferentes actas de obra y de reajuste. Sobre el particular se encuentra que, el 5 de abril de 1995, se suscribió un acta de modificación al contrato 08 de 1994, donde  se indicó: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En Bucaramanga a los cinco días del mes de abril de 1995, se reunieron MARIO CAMACHO PRADA, Gobernador del Departamento, CLARA MARITZA REMOLINA CACERES, Asesora Jurídica, REYNALDO ALVAREZ LEON, Secretario de Obras Públicas y HENRY RAMIREZ LEON, Representante Legal y Gerente de la firma ARINCI LTDA, con el fin de modificar el parágrafo segundo de la cláusula sexta y el numeral primero de la cláusula décima séptima del contrato No. 08 de 1994, acordando lo siguiente: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1. El Departamento de Santander no descontará el cinco por ciento (5%) del valor bruto de cada cuenta de cobro mensual, por obra ejecutada presentada por el contratista como garantía adicional de cumplimiento y con la que se esta (sic) constituyendo el fondo de reserva del contrato, por considerar que existe una póliza de garantía suficiente que ampara el cumplimiento del mismo.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2. El Departamento de Santander no descontará automáticamente el valor de las Multas (sic) impuestas y liquidadas dentro del Acta de Recibo Parcial de Obra, sino que la (sic) descontará del Acta Final de Recibo de Obra, en el evento de que estas deban hacerse efectivas.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3. Como consecuencia de lo anterior, el Departamento de Santander liberara los valores retenidos a la fecha por los conceptos de garantía adicional y Multas Automáticas.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La presente surte efectos a partir de la fecha de suscripción de la misma” (fl. 156, c. 1- se transcribe como obra en el original).</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Como consecuencia de esa modificación, el actor se comprometió con la entidad a no efectuar ningún cobro por concepto de intereses, y así lo precisó en el acta de compromiso suscrita por el contratista, en la que se lee: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jc w:val="center"/>
        <w:rPr/>
      </w:pPr>
      <w:r>
        <w:rPr>
          <w:rFonts w:cs="Arial" w:ascii="Arial" w:hAnsi="Arial"/>
          <w:sz w:val="24"/>
          <w:szCs w:val="24"/>
        </w:rPr>
        <w:t>“</w:t>
      </w:r>
      <w:r>
        <w:rPr>
          <w:rFonts w:cs="Arial" w:ascii="Arial" w:hAnsi="Arial"/>
          <w:sz w:val="24"/>
          <w:szCs w:val="24"/>
        </w:rPr>
        <w:t>ACTA DE COMPROMISO</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rFonts w:ascii="Arial" w:hAnsi="Arial" w:cs="Arial"/>
          <w:sz w:val="24"/>
          <w:szCs w:val="24"/>
        </w:rPr>
      </w:pPr>
      <w:r>
        <w:rPr>
          <w:rFonts w:cs="Arial" w:ascii="Arial" w:hAnsi="Arial"/>
          <w:sz w:val="24"/>
          <w:szCs w:val="24"/>
        </w:rPr>
        <w:t>“…</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En Bucaramanga, a los once (11) días del mes de abril de 1995, el suscrito HENRY RAMIREZ LEON, como representante legal de ARINCI LTDA. en su condición de Gerente y teniendo en cuenta que: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 El Departamento de Santander debe a la fecha, a la firma de ARINCI Ltda. la suma de CIENTO OCHENTA Y TRES MILLONES CIENTO TREINTA Y TRES MIL CUATROCIENTOS SETENTA Y UN PESOS (183’133.471.00) por concepto de reajustes automáticos del presente contrato.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 Que el pago de los reajustes mencionados presenta mora para su cancelación.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 Que dentro del nuevo esquema de contratación pública se consagra como base de la relación contractual el equilibrio económico del contrato y la conciliación entre las partes.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 Que en virtud de lo anterior se suscribió, el día 5 de Abril de 1995, un Acta de Modificación al Contrato en la cual EL CONTRATANTE libera unos recursos del contrato como compensación al contratista.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 Que este acto de conciliación y buena voluntad del contratante debe ser correspondido con un acto de similar intención de parte del contratista.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En Consecuencia (sic) por las anteriores consideraciones EL CONTRATISTA</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jc w:val="center"/>
        <w:rPr>
          <w:rFonts w:ascii="Arial" w:hAnsi="Arial" w:cs="Arial"/>
          <w:sz w:val="24"/>
          <w:szCs w:val="24"/>
        </w:rPr>
      </w:pPr>
      <w:r>
        <w:rPr>
          <w:rFonts w:cs="Arial" w:ascii="Arial" w:hAnsi="Arial"/>
          <w:sz w:val="24"/>
          <w:szCs w:val="24"/>
        </w:rPr>
        <w:t>“</w:t>
      </w:r>
      <w:r>
        <w:rPr>
          <w:rFonts w:cs="Arial" w:ascii="Arial" w:hAnsi="Arial"/>
          <w:sz w:val="24"/>
          <w:szCs w:val="24"/>
        </w:rPr>
        <w:t>SE COMPROMETE A:</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spacing w:lineRule="auto" w:line="240"/>
        <w:ind w:left="851" w:right="851" w:hanging="0"/>
        <w:rPr/>
      </w:pPr>
      <w:r>
        <w:rPr>
          <w:rFonts w:cs="Arial" w:ascii="Arial" w:hAnsi="Arial"/>
          <w:sz w:val="24"/>
          <w:szCs w:val="24"/>
        </w:rPr>
        <w:t>“</w:t>
      </w:r>
      <w:r>
        <w:rPr>
          <w:rFonts w:cs="Arial" w:ascii="Arial" w:hAnsi="Arial"/>
          <w:sz w:val="24"/>
          <w:szCs w:val="24"/>
        </w:rPr>
        <w:t xml:space="preserve">No efectuar ningún cobro de intereses moratorios, (sic)al Departamento de Santander por concepto del atraso en el pago de todas las cuentas de cobro de las Actas de reajuste que se suscriban en el presente contrato” (fl. 158, c. 1). </w:t>
      </w:r>
    </w:p>
    <w:p>
      <w:pPr>
        <w:pStyle w:val="Textoindependiente211"/>
        <w:spacing w:lineRule="auto" w:line="240"/>
        <w:ind w:left="851" w:right="851"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Como se observa, por el Gerente de Arinci Ltda., renunció, específicamente al cobro de intereses  moratorios por el pago tardío de las actas de reajuste, acto que reviste total validez pues fue suscrito y consentido por el titular del derecho económico, por lo que mal hace ahora al desconocer el compromiso suscrito, pretendiendo que, por vía judicial, se le reconozcan esos interese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Tal actuación de su parte desconoce </w:t>
      </w:r>
      <w:r>
        <w:rPr>
          <w:rFonts w:cs="Arial" w:ascii="Arial" w:hAnsi="Arial"/>
          <w:sz w:val="24"/>
          <w:szCs w:val="24"/>
          <w:lang w:val="es-CO"/>
        </w:rPr>
        <w:t xml:space="preserve">el principio de la buena fe que debe imperar las relaciones contractuales y que, a su vez, inspira la denominada teoría de los actos propios o </w:t>
      </w:r>
      <w:r>
        <w:rPr>
          <w:rFonts w:cs="Arial" w:ascii="Arial" w:hAnsi="Arial"/>
          <w:sz w:val="24"/>
          <w:szCs w:val="24"/>
        </w:rPr>
        <w:t>venire contra factum propium, que rechaza aquellas actuaciones que contravienen o contradicen una manifestación de voluntad expresada anteriormente por una persona y que implican la asunción de una posición contradictoria en relación con esa anterior declaración.</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lang w:val="es-CO"/>
        </w:rPr>
        <w:t xml:space="preserve">Tal </w:t>
      </w:r>
      <w:r>
        <w:rPr>
          <w:rFonts w:cs="Arial" w:ascii="Arial" w:hAnsi="Arial"/>
          <w:sz w:val="24"/>
          <w:szCs w:val="24"/>
        </w:rPr>
        <w:t>teoría aplica para obligar a acatar el acto a quien con su comportamiento tolera, admite, consciente o, de alguna manera, conviene cierta regla, pacto o consecuencia lícita, prohibiéndole que la discuta luego, con fines de desatenderla.</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Este comportamiento es reprochable, porque desdice de la seriedad que tiene la voluntad expresada en los negocios jurídicos, lo cual es un valor que el ordenamiento tanto público como privado, protege a través de los jueces.</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Por estas razones, no puede ahora el contratista reclamar intereses moratorios sobre las actas de reajuste.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hora bien, no ocurre lo mismo en lo referente a la petición de reconocimiento de intereses moratorios sobre las actas de obra 1, 2, 3, 4, 10, 11, 12, 13, 14 y final, ya que sobre éstas no se firmó ningún acuerdo.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Sin embargo, en el contrato no se pactó el plazo que la entidad tenía para pagar las cuentas de cobro o las actas de obra parcial, por lo que se acudirá a la práctica contractual y mercantil que comúnmente se aplica frente a esta clase de controversia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Tradicionalmente se ha aceptado que el contratista presente las cuentas de cobro en los primeros días del mes siguiente a la ejecución de las obras y, de igual modo, es usual que el pago se realice dentro del mes siguiente a la presentación o radicación de las cuentas de cobro por parte del contratista. Bajo esta concepción, en el caso sub- examine la administración solo estaba obligada a pagar la respectivas cuentas dentro del mes siguiente a la presentación de las mismas; además, debe recordarse que el artículo 885 del Código de Comercio dispone que: “Todo comerciante podrá exigir intereses legales comerciales de los suministros o ventas que haga al fiado, sin estipulación del plazo para el pago, un mes después de pasada la cuenta”.</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Lo anterior guarda armonía con la cláusula 17 del contrato 08 de 1994, en la que se estableció lo concerniente a multas y sanciones. Allí se habló de las multas automáticas, las cuales no eran procedentes cuando se presentara mora en el pago de las actas de recibo parcial de obra, la que consideró se producía cuando la mora fuera “mayor de un (1) mes a partir de la fecha de expedición del recibo de trámite para el cobro de la respectiva cuenta” (fl. 18, c. 1).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sí las cosas, se deben comparar las fechas de radicación de las actas de recibo parcial de obra con la fecha en la que efectivamente se hizo el pago, para determinar si hubo mora en el pago de las actas solicitadas por el actor, las cuales se relacionan a continuación, conforme a lo informado por la Gobernación de Santander (fls. 392 a 395, c. 1): </w:t>
      </w:r>
    </w:p>
    <w:p>
      <w:pPr>
        <w:pStyle w:val="Textoindependiente211"/>
        <w:ind w:right="47" w:hanging="0"/>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256"/>
        <w:gridCol w:w="2272"/>
        <w:gridCol w:w="2265"/>
        <w:gridCol w:w="2261"/>
      </w:tblGrid>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Acta de recibo parcial</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 xml:space="preserve">Fecha de presentación </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Fecha de pago</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Días de mor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3-04/94</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1-05/94</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Ningu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1-05/94</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pPr>
            <w:r>
              <w:rPr>
                <w:rFonts w:cs="Arial" w:ascii="Arial" w:hAnsi="Arial"/>
                <w:sz w:val="24"/>
                <w:szCs w:val="24"/>
              </w:rPr>
              <w:t>30-06/94</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06/94</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30-06/94</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Ningu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1-07/94</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05-08/94</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Ningu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01/95</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23-02/95</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02/95</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24-03/95</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03/95</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06-04/95</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Ningu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0-05/95</w:t>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2-06/95</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15 (final)</w:t>
            </w:r>
          </w:p>
        </w:tc>
        <w:tc>
          <w:tcPr>
            <w:tcW w:w="2272"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26-09/95</w:t>
            </w:r>
            <w:r>
              <w:rPr>
                <w:rStyle w:val="FootnoteCharacters"/>
                <w:rStyle w:val="FootnoteAnchor"/>
                <w:rFonts w:cs="Arial" w:ascii="Arial" w:hAnsi="Arial"/>
                <w:sz w:val="24"/>
                <w:szCs w:val="24"/>
              </w:rPr>
              <w:footnoteReference w:id="10"/>
            </w:r>
          </w:p>
        </w:tc>
        <w:tc>
          <w:tcPr>
            <w:tcW w:w="2265"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 xml:space="preserve">Se realizaron 3 pagos: </w:t>
            </w:r>
          </w:p>
          <w:p>
            <w:pPr>
              <w:pStyle w:val="Textoindependiente211"/>
              <w:ind w:right="47" w:hanging="0"/>
              <w:rPr>
                <w:rFonts w:ascii="Arial" w:hAnsi="Arial" w:cs="Arial"/>
                <w:sz w:val="24"/>
                <w:szCs w:val="24"/>
              </w:rPr>
            </w:pPr>
            <w:r>
              <w:rPr>
                <w:rFonts w:cs="Arial" w:ascii="Arial" w:hAnsi="Arial"/>
                <w:sz w:val="24"/>
                <w:szCs w:val="24"/>
              </w:rPr>
              <w:t>17-10/95</w:t>
            </w:r>
          </w:p>
          <w:p>
            <w:pPr>
              <w:pStyle w:val="Textoindependiente211"/>
              <w:ind w:right="47" w:hanging="0"/>
              <w:rPr>
                <w:rFonts w:ascii="Arial" w:hAnsi="Arial" w:cs="Arial"/>
                <w:sz w:val="24"/>
                <w:szCs w:val="24"/>
              </w:rPr>
            </w:pPr>
            <w:r>
              <w:rPr>
                <w:rFonts w:cs="Arial" w:ascii="Arial" w:hAnsi="Arial"/>
                <w:sz w:val="24"/>
                <w:szCs w:val="24"/>
              </w:rPr>
              <w:t xml:space="preserve">24-10/95 </w:t>
            </w:r>
          </w:p>
          <w:p>
            <w:pPr>
              <w:pStyle w:val="Textoindependiente211"/>
              <w:ind w:right="47" w:hanging="0"/>
              <w:rPr>
                <w:rFonts w:ascii="Arial" w:hAnsi="Arial" w:cs="Arial"/>
                <w:sz w:val="24"/>
                <w:szCs w:val="24"/>
              </w:rPr>
            </w:pPr>
            <w:r>
              <w:rPr>
                <w:rFonts w:cs="Arial" w:ascii="Arial" w:hAnsi="Arial"/>
                <w:sz w:val="24"/>
                <w:szCs w:val="24"/>
              </w:rPr>
              <w:t>30-10/95</w:t>
            </w:r>
          </w:p>
        </w:tc>
        <w:tc>
          <w:tcPr>
            <w:tcW w:w="2261" w:type="dxa"/>
            <w:tcBorders>
              <w:top w:val="single" w:sz="4" w:space="0" w:color="000000"/>
              <w:left w:val="single" w:sz="4" w:space="0" w:color="000000"/>
              <w:bottom w:val="single" w:sz="4" w:space="0" w:color="000000"/>
              <w:right w:val="single" w:sz="4" w:space="0" w:color="000000"/>
            </w:tcBorders>
          </w:tcPr>
          <w:p>
            <w:pPr>
              <w:pStyle w:val="Textoindependiente211"/>
              <w:ind w:right="47" w:hanging="0"/>
              <w:rPr>
                <w:rFonts w:ascii="Arial" w:hAnsi="Arial" w:cs="Arial"/>
                <w:sz w:val="24"/>
                <w:szCs w:val="24"/>
              </w:rPr>
            </w:pPr>
            <w:r>
              <w:rPr>
                <w:rFonts w:cs="Arial" w:ascii="Arial" w:hAnsi="Arial"/>
                <w:sz w:val="24"/>
                <w:szCs w:val="24"/>
              </w:rPr>
              <w:t>3</w:t>
            </w:r>
          </w:p>
        </w:tc>
      </w:tr>
    </w:tbl>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De lo anterior se evidencia que la Gobernación de Santander incurrió en mora en el pago de las actas de recibo parcial de obra 2, 10, 11, 14 y, parcialmente, del acta 15 (de recibo final de obra), con lo que se incumplió el contrato y se deben reconocer los correspondientes intereses moratorios sobre los valores que la propia entidad certificó en la comunicación TGD 3440/97, en la que relacionó las órdenes de pago, el valor y la fecha en las que giró el dinero (fls. 394 a 395, c. 1).  </w:t>
      </w:r>
    </w:p>
    <w:p>
      <w:pPr>
        <w:pStyle w:val="Textoindependiente211"/>
        <w:ind w:right="47" w:hanging="0"/>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Como en el contrato no se estableció pacto sobre la causación de los intereses moratorios, se debe aplicar lo consagrado en el inciso segundo del numeral 8 del artículo 4° de la ley 80 de 1993, esto es, el doble del interés legal civil sobre el valor histórico actualizad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Así mismo, las sumas que se obtengan deberán ser actualizadas desde el día en efectivamente se pagaron las actas de obra, esto es, desde cuando cesó la causación de intereses moratorios, hasta la fecha de esta sentencia</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La actualización se realizará de conformidad con la siguiente fórmula: </w:t>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presente = Valor histórico  </w:t>
      </w:r>
      <w:r>
        <w:rPr>
          <w:rFonts w:cs="Arial" w:ascii="Arial" w:hAnsi="Arial"/>
          <w:sz w:val="24"/>
          <w:szCs w:val="24"/>
          <w:u w:val="single"/>
        </w:rPr>
        <w:t>Índice final (a la fecha de esta sentencia)</w:t>
      </w:r>
    </w:p>
    <w:p>
      <w:pPr>
        <w:pStyle w:val="Normal"/>
        <w:jc w:val="both"/>
        <w:rPr/>
      </w:pPr>
      <w:r>
        <w:rPr>
          <w:rFonts w:eastAsia="Arial" w:cs="Arial" w:ascii="Arial" w:hAnsi="Arial"/>
          <w:sz w:val="24"/>
          <w:szCs w:val="24"/>
        </w:rPr>
        <w:t xml:space="preserve">                                                        </w:t>
      </w:r>
      <w:r>
        <w:rPr>
          <w:rFonts w:cs="Arial" w:ascii="Arial" w:hAnsi="Arial"/>
          <w:sz w:val="24"/>
          <w:szCs w:val="24"/>
        </w:rPr>
        <w:t>Índice inicial (a la fecha de pago)</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 Acta 2: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Intereses moratorios: </w:t>
      </w:r>
    </w:p>
    <w:p>
      <w:pPr>
        <w:pStyle w:val="Normal"/>
        <w:spacing w:lineRule="auto" w:line="360"/>
        <w:ind w:right="17" w:hanging="0"/>
        <w:jc w:val="both"/>
        <w:rPr>
          <w:rFonts w:ascii="Arial" w:hAnsi="Arial" w:cs="Arial"/>
          <w:sz w:val="24"/>
          <w:szCs w:val="24"/>
        </w:rPr>
      </w:pPr>
      <w:r>
        <w:rPr>
          <w:rFonts w:cs="Arial" w:ascii="Arial" w:hAnsi="Arial"/>
          <w:sz w:val="24"/>
          <w:szCs w:val="24"/>
        </w:rPr>
      </w:r>
    </w:p>
    <w:tbl>
      <w:tblPr>
        <w:tblW w:w="9040" w:type="dxa"/>
        <w:jc w:val="left"/>
        <w:tblInd w:w="-20" w:type="dxa"/>
        <w:tblLayout w:type="fixed"/>
        <w:tblCellMar>
          <w:top w:w="0" w:type="dxa"/>
          <w:left w:w="70" w:type="dxa"/>
          <w:bottom w:w="0" w:type="dxa"/>
          <w:right w:w="70" w:type="dxa"/>
        </w:tblCellMar>
      </w:tblPr>
      <w:tblGrid>
        <w:gridCol w:w="1292"/>
        <w:gridCol w:w="1675"/>
        <w:gridCol w:w="1448"/>
        <w:gridCol w:w="741"/>
        <w:gridCol w:w="1675"/>
        <w:gridCol w:w="867"/>
        <w:gridCol w:w="1342"/>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Período a liquidar </w:t>
            </w:r>
          </w:p>
        </w:tc>
        <w:tc>
          <w:tcPr>
            <w:tcW w:w="167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ital histórico por período</w:t>
            </w:r>
          </w:p>
        </w:tc>
        <w:tc>
          <w:tcPr>
            <w:tcW w:w="144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APLICABLE</w:t>
            </w:r>
          </w:p>
        </w:tc>
        <w:tc>
          <w:tcPr>
            <w:tcW w:w="74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w:t>
            </w:r>
          </w:p>
        </w:tc>
        <w:tc>
          <w:tcPr>
            <w:tcW w:w="16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actualizado</w:t>
            </w:r>
          </w:p>
        </w:tc>
        <w:tc>
          <w:tcPr>
            <w:tcW w:w="8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sa de interés</w:t>
            </w:r>
          </w:p>
        </w:tc>
        <w:tc>
          <w:tcPr>
            <w:tcW w:w="134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és Moratorio</w:t>
            </w:r>
          </w:p>
        </w:tc>
      </w:tr>
      <w:tr>
        <w:trPr>
          <w:trHeight w:val="250" w:hRule="atLeast"/>
        </w:trPr>
        <w:tc>
          <w:tcPr>
            <w:tcW w:w="12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94 al 30-06-94</w:t>
            </w:r>
          </w:p>
        </w:tc>
        <w:tc>
          <w:tcPr>
            <w:tcW w:w="1675" w:type="dxa"/>
            <w:tcBorders>
              <w:bottom w:val="single" w:sz="4" w:space="0" w:color="000000"/>
              <w:right w:val="single" w:sz="4" w:space="0" w:color="000000"/>
            </w:tcBorders>
          </w:tcPr>
          <w:p>
            <w:pPr>
              <w:pStyle w:val="Normal"/>
              <w:jc w:val="right"/>
              <w:rPr/>
            </w:pPr>
            <w:r>
              <w:rPr>
                <w:rFonts w:eastAsia="Arial" w:cs="Arial" w:ascii="Arial" w:hAnsi="Arial"/>
                <w:sz w:val="24"/>
                <w:szCs w:val="24"/>
              </w:rPr>
              <w:t xml:space="preserve">      </w:t>
            </w:r>
            <w:r>
              <w:rPr>
                <w:rFonts w:cs="Arial" w:ascii="Arial" w:hAnsi="Arial"/>
                <w:sz w:val="24"/>
                <w:szCs w:val="24"/>
              </w:rPr>
              <w:t xml:space="preserve">43.748.182,00 </w:t>
            </w:r>
          </w:p>
        </w:tc>
        <w:tc>
          <w:tcPr>
            <w:tcW w:w="144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1993</w:t>
            </w:r>
          </w:p>
        </w:tc>
        <w:tc>
          <w:tcPr>
            <w:tcW w:w="74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1675"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242.536,46 </w:t>
            </w:r>
          </w:p>
        </w:tc>
        <w:tc>
          <w:tcPr>
            <w:tcW w:w="8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42"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5.455,22 </w:t>
            </w:r>
          </w:p>
        </w:tc>
      </w:tr>
    </w:tbl>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265.455,22   </w:t>
        <w:tab/>
      </w:r>
      <w:r>
        <w:rPr>
          <w:rFonts w:cs="Arial" w:ascii="Arial" w:hAnsi="Arial"/>
          <w:sz w:val="24"/>
          <w:szCs w:val="24"/>
          <w:u w:val="single"/>
        </w:rPr>
        <w:t xml:space="preserve">Índice final – marzo de 2015 (120,98)   _  </w:t>
      </w:r>
    </w:p>
    <w:p>
      <w:pPr>
        <w:pStyle w:val="Normal"/>
        <w:spacing w:lineRule="auto" w:line="360"/>
        <w:jc w:val="both"/>
        <w:rPr>
          <w:rFonts w:ascii="Arial" w:hAnsi="Arial" w:cs="Arial"/>
          <w:sz w:val="24"/>
          <w:szCs w:val="24"/>
        </w:rPr>
      </w:pPr>
      <w:r>
        <w:rPr>
          <w:rFonts w:cs="Arial" w:ascii="Arial" w:hAnsi="Arial"/>
          <w:sz w:val="24"/>
          <w:szCs w:val="24"/>
        </w:rPr>
        <w:tab/>
        <w:tab/>
        <w:t xml:space="preserve">             Índice inicial – junio de 1994 (24,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t>VP = $ 1’313.487,62</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Acta 10:</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Intereses moratorios:</w:t>
      </w:r>
    </w:p>
    <w:p>
      <w:pPr>
        <w:pStyle w:val="Textoindependiente211"/>
        <w:ind w:right="47" w:hanging="0"/>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1209"/>
        <w:gridCol w:w="1809"/>
        <w:gridCol w:w="1448"/>
        <w:gridCol w:w="741"/>
        <w:gridCol w:w="1809"/>
        <w:gridCol w:w="865"/>
        <w:gridCol w:w="1348"/>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íodo a liquidar </w:t>
            </w:r>
          </w:p>
        </w:tc>
        <w:tc>
          <w:tcPr>
            <w:tcW w:w="18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ital histórico por período</w:t>
            </w:r>
          </w:p>
        </w:tc>
        <w:tc>
          <w:tcPr>
            <w:tcW w:w="144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APLICABLE</w:t>
            </w:r>
          </w:p>
        </w:tc>
        <w:tc>
          <w:tcPr>
            <w:tcW w:w="74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w:t>
            </w:r>
          </w:p>
        </w:tc>
        <w:tc>
          <w:tcPr>
            <w:tcW w:w="18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actualizado</w:t>
            </w:r>
          </w:p>
        </w:tc>
        <w:tc>
          <w:tcPr>
            <w:tcW w:w="86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sa de interés</w:t>
            </w:r>
          </w:p>
        </w:tc>
        <w:tc>
          <w:tcPr>
            <w:tcW w:w="134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nterés Moratorio</w:t>
            </w:r>
          </w:p>
        </w:tc>
      </w:tr>
      <w:tr>
        <w:trPr>
          <w:trHeight w:val="250" w:hRule="atLeast"/>
        </w:trPr>
        <w:tc>
          <w:tcPr>
            <w:tcW w:w="12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95 al 23-02-95</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534.648,00 </w:t>
            </w:r>
          </w:p>
        </w:tc>
        <w:tc>
          <w:tcPr>
            <w:tcW w:w="144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1994</w:t>
            </w:r>
          </w:p>
        </w:tc>
        <w:tc>
          <w:tcPr>
            <w:tcW w:w="74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5</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506.157,86 </w:t>
            </w:r>
          </w:p>
        </w:tc>
        <w:tc>
          <w:tcPr>
            <w:tcW w:w="86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48"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2.024,63 </w:t>
            </w:r>
          </w:p>
        </w:tc>
      </w:tr>
    </w:tbl>
    <w:p>
      <w:pPr>
        <w:pStyle w:val="Textoindependiente211"/>
        <w:ind w:right="4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522.024,63   </w:t>
        <w:tab/>
      </w:r>
      <w:r>
        <w:rPr>
          <w:rFonts w:cs="Arial" w:ascii="Arial" w:hAnsi="Arial"/>
          <w:sz w:val="24"/>
          <w:szCs w:val="24"/>
          <w:u w:val="single"/>
        </w:rPr>
        <w:t xml:space="preserve">Índice final – marzo de 2015 (120,98)   _  </w:t>
      </w:r>
    </w:p>
    <w:p>
      <w:pPr>
        <w:pStyle w:val="Normal"/>
        <w:spacing w:lineRule="auto" w:line="360"/>
        <w:jc w:val="both"/>
        <w:rPr>
          <w:rFonts w:ascii="Arial" w:hAnsi="Arial" w:cs="Arial"/>
          <w:sz w:val="24"/>
          <w:szCs w:val="24"/>
        </w:rPr>
      </w:pPr>
      <w:r>
        <w:rPr>
          <w:rFonts w:cs="Arial" w:ascii="Arial" w:hAnsi="Arial"/>
          <w:sz w:val="24"/>
          <w:szCs w:val="24"/>
        </w:rPr>
        <w:tab/>
        <w:tab/>
        <w:t xml:space="preserve">             Índice inicial – febrero de 1995 (27,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right="72" w:hanging="0"/>
        <w:jc w:val="both"/>
        <w:rPr/>
      </w:pPr>
      <w:r>
        <w:rPr>
          <w:rFonts w:cs="Arial" w:ascii="Arial" w:hAnsi="Arial"/>
          <w:sz w:val="24"/>
          <w:szCs w:val="24"/>
        </w:rPr>
        <w:t>VP = $ 2’291.529,01</w:t>
      </w:r>
    </w:p>
    <w:p>
      <w:pPr>
        <w:pStyle w:val="Textoindependiente211"/>
        <w:ind w:right="47" w:hanging="0"/>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Acta 11:</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t>Intereses moratorios:</w:t>
      </w:r>
    </w:p>
    <w:p>
      <w:pPr>
        <w:pStyle w:val="Normal"/>
        <w:spacing w:lineRule="auto" w:line="360"/>
        <w:ind w:right="17" w:hanging="0"/>
        <w:jc w:val="both"/>
        <w:rPr>
          <w:rFonts w:ascii="Arial" w:hAnsi="Arial" w:cs="Arial"/>
          <w:sz w:val="24"/>
          <w:szCs w:val="24"/>
        </w:rPr>
      </w:pPr>
      <w:r>
        <w:rPr>
          <w:rFonts w:cs="Arial" w:ascii="Arial" w:hAnsi="Arial"/>
          <w:sz w:val="24"/>
          <w:szCs w:val="24"/>
        </w:rPr>
      </w:r>
    </w:p>
    <w:tbl>
      <w:tblPr>
        <w:tblW w:w="9040" w:type="dxa"/>
        <w:jc w:val="left"/>
        <w:tblInd w:w="-20" w:type="dxa"/>
        <w:tblLayout w:type="fixed"/>
        <w:tblCellMar>
          <w:top w:w="0" w:type="dxa"/>
          <w:left w:w="70" w:type="dxa"/>
          <w:bottom w:w="0" w:type="dxa"/>
          <w:right w:w="70" w:type="dxa"/>
        </w:tblCellMar>
      </w:tblPr>
      <w:tblGrid>
        <w:gridCol w:w="1029"/>
        <w:gridCol w:w="1809"/>
        <w:gridCol w:w="1448"/>
        <w:gridCol w:w="741"/>
        <w:gridCol w:w="1809"/>
        <w:gridCol w:w="862"/>
        <w:gridCol w:w="1342"/>
      </w:tblGrid>
      <w:tr>
        <w:trPr>
          <w:trHeight w:val="4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íodo a liquidar </w:t>
            </w:r>
          </w:p>
        </w:tc>
        <w:tc>
          <w:tcPr>
            <w:tcW w:w="18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ital histórico por período</w:t>
            </w:r>
          </w:p>
        </w:tc>
        <w:tc>
          <w:tcPr>
            <w:tcW w:w="144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APLICABLE</w:t>
            </w:r>
          </w:p>
        </w:tc>
        <w:tc>
          <w:tcPr>
            <w:tcW w:w="74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w:t>
            </w:r>
          </w:p>
        </w:tc>
        <w:tc>
          <w:tcPr>
            <w:tcW w:w="18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actualizado</w:t>
            </w:r>
          </w:p>
        </w:tc>
        <w:tc>
          <w:tcPr>
            <w:tcW w:w="862"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Tasa de interés</w:t>
            </w:r>
          </w:p>
        </w:tc>
        <w:tc>
          <w:tcPr>
            <w:tcW w:w="134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és Moratorio</w:t>
            </w:r>
          </w:p>
        </w:tc>
      </w:tr>
      <w:tr>
        <w:trPr>
          <w:trHeight w:val="250" w:hRule="atLeast"/>
        </w:trPr>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95 al 24-03-95</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7.677.867,00 </w:t>
            </w:r>
          </w:p>
        </w:tc>
        <w:tc>
          <w:tcPr>
            <w:tcW w:w="144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1994</w:t>
            </w:r>
          </w:p>
        </w:tc>
        <w:tc>
          <w:tcPr>
            <w:tcW w:w="74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0</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8.539.289,94 </w:t>
            </w:r>
          </w:p>
        </w:tc>
        <w:tc>
          <w:tcPr>
            <w:tcW w:w="86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3%</w:t>
            </w:r>
          </w:p>
        </w:tc>
        <w:tc>
          <w:tcPr>
            <w:tcW w:w="1342" w:type="dxa"/>
            <w:tcBorders>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466.718,95 </w:t>
            </w:r>
          </w:p>
        </w:tc>
      </w:tr>
    </w:tbl>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466.718,95   </w:t>
        <w:tab/>
      </w:r>
      <w:r>
        <w:rPr>
          <w:rFonts w:cs="Arial" w:ascii="Arial" w:hAnsi="Arial"/>
          <w:sz w:val="24"/>
          <w:szCs w:val="24"/>
          <w:u w:val="single"/>
        </w:rPr>
        <w:t xml:space="preserve">Índice final – marzo de 2015 (120,98)   _  </w:t>
      </w:r>
    </w:p>
    <w:p>
      <w:pPr>
        <w:pStyle w:val="Normal"/>
        <w:spacing w:lineRule="auto" w:line="360"/>
        <w:jc w:val="both"/>
        <w:rPr/>
      </w:pPr>
      <w:r>
        <w:rPr>
          <w:rFonts w:cs="Arial" w:ascii="Arial" w:hAnsi="Arial"/>
          <w:sz w:val="24"/>
          <w:szCs w:val="24"/>
        </w:rPr>
        <w:tab/>
        <w:tab/>
        <w:t xml:space="preserve">             Índice inicial – marzo de 1995 (28,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t>VP = $ 1’995.887,54</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Acta 14:</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t>Intereses moratorios:</w:t>
      </w:r>
    </w:p>
    <w:p>
      <w:pPr>
        <w:pStyle w:val="Normal"/>
        <w:spacing w:lineRule="auto" w:line="360"/>
        <w:ind w:right="17" w:hanging="0"/>
        <w:jc w:val="both"/>
        <w:rPr>
          <w:rFonts w:ascii="Arial" w:hAnsi="Arial" w:cs="Arial"/>
          <w:sz w:val="24"/>
          <w:szCs w:val="24"/>
        </w:rPr>
      </w:pPr>
      <w:r>
        <w:rPr>
          <w:rFonts w:cs="Arial" w:ascii="Arial" w:hAnsi="Arial"/>
          <w:sz w:val="24"/>
          <w:szCs w:val="24"/>
        </w:rPr>
      </w:r>
    </w:p>
    <w:tbl>
      <w:tblPr>
        <w:tblW w:w="9040" w:type="dxa"/>
        <w:jc w:val="left"/>
        <w:tblInd w:w="-20" w:type="dxa"/>
        <w:tblLayout w:type="fixed"/>
        <w:tblCellMar>
          <w:top w:w="0" w:type="dxa"/>
          <w:left w:w="70" w:type="dxa"/>
          <w:bottom w:w="0" w:type="dxa"/>
          <w:right w:w="70" w:type="dxa"/>
        </w:tblCellMar>
      </w:tblPr>
      <w:tblGrid>
        <w:gridCol w:w="1161"/>
        <w:gridCol w:w="1809"/>
        <w:gridCol w:w="1448"/>
        <w:gridCol w:w="741"/>
        <w:gridCol w:w="1809"/>
        <w:gridCol w:w="864"/>
        <w:gridCol w:w="1208"/>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íodo a liquidar </w:t>
            </w:r>
          </w:p>
        </w:tc>
        <w:tc>
          <w:tcPr>
            <w:tcW w:w="18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ital histórico por período</w:t>
            </w:r>
          </w:p>
        </w:tc>
        <w:tc>
          <w:tcPr>
            <w:tcW w:w="144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PC APLICABLE</w:t>
            </w:r>
          </w:p>
        </w:tc>
        <w:tc>
          <w:tcPr>
            <w:tcW w:w="74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w:t>
            </w:r>
          </w:p>
        </w:tc>
        <w:tc>
          <w:tcPr>
            <w:tcW w:w="18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actualizado</w:t>
            </w:r>
          </w:p>
        </w:tc>
        <w:tc>
          <w:tcPr>
            <w:tcW w:w="86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sa de interés</w:t>
            </w:r>
          </w:p>
        </w:tc>
        <w:tc>
          <w:tcPr>
            <w:tcW w:w="12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és Moratorio</w:t>
            </w:r>
          </w:p>
        </w:tc>
      </w:tr>
      <w:tr>
        <w:trPr>
          <w:trHeight w:val="250" w:hRule="atLeast"/>
        </w:trPr>
        <w:tc>
          <w:tcPr>
            <w:tcW w:w="116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6-95 al 12-06-95</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803.999,00 </w:t>
            </w:r>
          </w:p>
        </w:tc>
        <w:tc>
          <w:tcPr>
            <w:tcW w:w="144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1994</w:t>
            </w:r>
          </w:p>
        </w:tc>
        <w:tc>
          <w:tcPr>
            <w:tcW w:w="74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1809"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867.401,00 </w:t>
            </w:r>
          </w:p>
        </w:tc>
        <w:tc>
          <w:tcPr>
            <w:tcW w:w="86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w:t>
            </w:r>
          </w:p>
        </w:tc>
        <w:tc>
          <w:tcPr>
            <w:tcW w:w="1208"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060,22 </w:t>
            </w:r>
          </w:p>
        </w:tc>
      </w:tr>
    </w:tbl>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38.060,22   </w:t>
        <w:tab/>
      </w:r>
      <w:r>
        <w:rPr>
          <w:rFonts w:cs="Arial" w:ascii="Arial" w:hAnsi="Arial"/>
          <w:sz w:val="24"/>
          <w:szCs w:val="24"/>
          <w:u w:val="single"/>
        </w:rPr>
        <w:t xml:space="preserve">Índice final – marzo de 2015 (120,98)   _  </w:t>
      </w:r>
    </w:p>
    <w:p>
      <w:pPr>
        <w:pStyle w:val="Normal"/>
        <w:spacing w:lineRule="auto" w:line="360"/>
        <w:jc w:val="both"/>
        <w:rPr/>
      </w:pPr>
      <w:r>
        <w:rPr>
          <w:rFonts w:cs="Arial" w:ascii="Arial" w:hAnsi="Arial"/>
          <w:sz w:val="24"/>
          <w:szCs w:val="24"/>
        </w:rPr>
        <w:tab/>
        <w:tab/>
        <w:t xml:space="preserve">             Índice inicial – junio de 1995 (29,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t>VP = $ 154.773,96</w:t>
      </w:r>
    </w:p>
    <w:p>
      <w:pPr>
        <w:pStyle w:val="Textoindependiente211"/>
        <w:ind w:right="47" w:hanging="0"/>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 Acta 15: </w:t>
      </w:r>
    </w:p>
    <w:p>
      <w:pPr>
        <w:pStyle w:val="Textoindependiente211"/>
        <w:ind w:right="47" w:hanging="0"/>
        <w:rPr>
          <w:rFonts w:ascii="Arial" w:hAnsi="Arial" w:cs="Arial"/>
          <w:sz w:val="24"/>
          <w:szCs w:val="24"/>
        </w:rPr>
      </w:pPr>
      <w:r>
        <w:rPr>
          <w:rFonts w:cs="Arial" w:ascii="Arial" w:hAnsi="Arial"/>
          <w:sz w:val="24"/>
          <w:szCs w:val="24"/>
        </w:rPr>
        <w:t>Intereses moratorios:</w:t>
      </w:r>
    </w:p>
    <w:p>
      <w:pPr>
        <w:pStyle w:val="Normal"/>
        <w:spacing w:lineRule="auto" w:line="360"/>
        <w:ind w:right="17" w:hanging="0"/>
        <w:jc w:val="both"/>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1528"/>
        <w:gridCol w:w="1675"/>
        <w:gridCol w:w="1448"/>
        <w:gridCol w:w="741"/>
        <w:gridCol w:w="1675"/>
        <w:gridCol w:w="871"/>
        <w:gridCol w:w="1291"/>
      </w:tblGrid>
      <w:tr>
        <w:trPr>
          <w:trHeight w:val="4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íodo a liquidar </w:t>
            </w:r>
          </w:p>
        </w:tc>
        <w:tc>
          <w:tcPr>
            <w:tcW w:w="16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Capital histórico por período</w:t>
            </w:r>
          </w:p>
        </w:tc>
        <w:tc>
          <w:tcPr>
            <w:tcW w:w="144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APLICABLE</w:t>
            </w:r>
          </w:p>
        </w:tc>
        <w:tc>
          <w:tcPr>
            <w:tcW w:w="74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w:t>
            </w:r>
          </w:p>
        </w:tc>
        <w:tc>
          <w:tcPr>
            <w:tcW w:w="16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actualizado</w:t>
            </w:r>
          </w:p>
        </w:tc>
        <w:tc>
          <w:tcPr>
            <w:tcW w:w="87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sa de interés</w:t>
            </w:r>
          </w:p>
        </w:tc>
        <w:tc>
          <w:tcPr>
            <w:tcW w:w="129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és Moratorio</w:t>
            </w:r>
          </w:p>
        </w:tc>
      </w:tr>
      <w:tr>
        <w:trPr>
          <w:trHeight w:val="250" w:hRule="atLeast"/>
        </w:trPr>
        <w:tc>
          <w:tcPr>
            <w:tcW w:w="15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0-95 al 30-10-95</w:t>
            </w:r>
          </w:p>
        </w:tc>
        <w:tc>
          <w:tcPr>
            <w:tcW w:w="1675" w:type="dxa"/>
            <w:tcBorders>
              <w:bottom w:val="single" w:sz="4" w:space="0" w:color="000000"/>
              <w:right w:val="single" w:sz="4" w:space="0" w:color="000000"/>
            </w:tcBorders>
          </w:tcPr>
          <w:p>
            <w:pPr>
              <w:pStyle w:val="Normal"/>
              <w:jc w:val="right"/>
              <w:rPr/>
            </w:pPr>
            <w:r>
              <w:rPr>
                <w:rFonts w:eastAsia="Arial" w:cs="Arial" w:ascii="Arial" w:hAnsi="Arial"/>
                <w:sz w:val="24"/>
                <w:szCs w:val="24"/>
              </w:rPr>
              <w:t xml:space="preserve">      </w:t>
            </w:r>
            <w:r>
              <w:rPr>
                <w:rFonts w:cs="Arial" w:ascii="Arial" w:hAnsi="Arial"/>
                <w:sz w:val="24"/>
                <w:szCs w:val="24"/>
              </w:rPr>
              <w:t xml:space="preserve">58.608.111,00 </w:t>
            </w:r>
          </w:p>
        </w:tc>
        <w:tc>
          <w:tcPr>
            <w:tcW w:w="144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C 1994</w:t>
            </w:r>
          </w:p>
        </w:tc>
        <w:tc>
          <w:tcPr>
            <w:tcW w:w="74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8</w:t>
            </w:r>
          </w:p>
        </w:tc>
        <w:tc>
          <w:tcPr>
            <w:tcW w:w="1675" w:type="dxa"/>
            <w:tcBorders>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713.605,60 </w:t>
            </w:r>
          </w:p>
        </w:tc>
        <w:tc>
          <w:tcPr>
            <w:tcW w:w="8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91"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713,61 </w:t>
            </w:r>
          </w:p>
        </w:tc>
      </w:tr>
    </w:tbl>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P = $58.713,61   </w:t>
        <w:tab/>
      </w:r>
      <w:r>
        <w:rPr>
          <w:rFonts w:cs="Arial" w:ascii="Arial" w:hAnsi="Arial"/>
          <w:sz w:val="24"/>
          <w:szCs w:val="24"/>
          <w:u w:val="single"/>
        </w:rPr>
        <w:t xml:space="preserve">Índice final – marzo de 2015 (120,98)   _  </w:t>
      </w:r>
    </w:p>
    <w:p>
      <w:pPr>
        <w:pStyle w:val="Normal"/>
        <w:spacing w:lineRule="auto" w:line="360"/>
        <w:jc w:val="both"/>
        <w:rPr>
          <w:rFonts w:ascii="Arial" w:hAnsi="Arial" w:cs="Arial"/>
          <w:sz w:val="24"/>
          <w:szCs w:val="24"/>
        </w:rPr>
      </w:pPr>
      <w:r>
        <w:rPr>
          <w:rFonts w:cs="Arial" w:ascii="Arial" w:hAnsi="Arial"/>
          <w:sz w:val="24"/>
          <w:szCs w:val="24"/>
        </w:rPr>
        <w:tab/>
        <w:tab/>
        <w:t xml:space="preserve">             Índice inicial – octubre de 1995 (30,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t>VP = $ 231.373,69</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Total intereses moratorios: $5.987.051,82</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rFonts w:ascii="Arial" w:hAnsi="Arial" w:cs="Arial"/>
          <w:b/>
          <w:b/>
          <w:sz w:val="24"/>
          <w:szCs w:val="24"/>
        </w:rPr>
      </w:pPr>
      <w:r>
        <w:rPr>
          <w:rFonts w:cs="Arial" w:ascii="Arial" w:hAnsi="Arial"/>
          <w:b/>
          <w:sz w:val="24"/>
          <w:szCs w:val="24"/>
        </w:rPr>
        <w:t>6.- Actualización de las sumas que no fueron objeto de apelación.-</w:t>
      </w:r>
    </w:p>
    <w:p>
      <w:pPr>
        <w:pStyle w:val="Textoindependiente211"/>
        <w:ind w:right="47" w:hanging="0"/>
        <w:rPr>
          <w:rFonts w:ascii="Arial" w:hAnsi="Arial" w:cs="Arial"/>
          <w:b/>
          <w:b/>
          <w:sz w:val="24"/>
          <w:szCs w:val="24"/>
        </w:rPr>
      </w:pPr>
      <w:r>
        <w:rPr>
          <w:rFonts w:cs="Arial" w:ascii="Arial" w:hAnsi="Arial"/>
          <w:b/>
          <w:sz w:val="24"/>
          <w:szCs w:val="24"/>
        </w:rPr>
      </w:r>
    </w:p>
    <w:p>
      <w:pPr>
        <w:pStyle w:val="Textoindependiente211"/>
        <w:ind w:right="47" w:hanging="0"/>
        <w:rPr>
          <w:rFonts w:ascii="Arial" w:hAnsi="Arial" w:cs="Arial"/>
          <w:sz w:val="24"/>
          <w:szCs w:val="24"/>
          <w:lang w:val="es-CO"/>
        </w:rPr>
      </w:pPr>
      <w:r>
        <w:rPr>
          <w:rFonts w:cs="Arial" w:ascii="Arial" w:hAnsi="Arial"/>
          <w:sz w:val="24"/>
          <w:szCs w:val="24"/>
        </w:rPr>
        <w:t xml:space="preserve">Las condenas concedidas por el a quo deben ser actualizadas desde la fecha de la sentencia de primera instancia hasta la fecha de ésta, de conformidad con </w:t>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la siguiente fórmula: </w:t>
      </w:r>
    </w:p>
    <w:p>
      <w:pPr>
        <w:pStyle w:val="Normal"/>
        <w:spacing w:lineRule="auto" w:line="360" w:before="0" w:after="120"/>
        <w:ind w:right="7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presente = Valor histórico  </w:t>
      </w:r>
      <w:r>
        <w:rPr>
          <w:rFonts w:cs="Arial" w:ascii="Arial" w:hAnsi="Arial"/>
          <w:sz w:val="24"/>
          <w:szCs w:val="24"/>
          <w:u w:val="single"/>
        </w:rPr>
        <w:t xml:space="preserve">Índice fin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jc w:val="both"/>
        <w:rPr>
          <w:rFonts w:ascii="Arial" w:hAnsi="Arial" w:cs="Arial"/>
          <w:sz w:val="24"/>
          <w:szCs w:val="24"/>
        </w:rPr>
      </w:pPr>
      <w:r>
        <w:rPr>
          <w:rFonts w:cs="Arial" w:ascii="Arial" w:hAnsi="Arial"/>
          <w:sz w:val="24"/>
          <w:szCs w:val="24"/>
        </w:rPr>
      </w:r>
    </w:p>
    <w:p>
      <w:pPr>
        <w:pStyle w:val="Textoindependiente211"/>
        <w:ind w:right="47" w:hanging="0"/>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Devolución de lo descontando por la estampilla pro- UIS:</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P = $209’412.583  </w:t>
        <w:tab/>
      </w:r>
      <w:r>
        <w:rPr>
          <w:rFonts w:cs="Arial" w:ascii="Arial" w:hAnsi="Arial"/>
          <w:sz w:val="24"/>
          <w:szCs w:val="24"/>
          <w:u w:val="single"/>
        </w:rPr>
        <w:t xml:space="preserve">Índice final – marzo de 2015 (120,98)   _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xml:space="preserve">             Índice inicial – marzo de 2004 (78,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P= $ 323’229.577,58</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 Mayor valor por sobreacarreo de material de excavación:</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P = $386’111.915,40  </w:t>
        <w:tab/>
      </w:r>
      <w:r>
        <w:rPr>
          <w:rFonts w:cs="Arial" w:ascii="Arial" w:hAnsi="Arial"/>
          <w:sz w:val="24"/>
          <w:szCs w:val="24"/>
          <w:u w:val="single"/>
        </w:rPr>
        <w:t xml:space="preserve">Índice final – marzo de 2015 (120,98)   _  </w:t>
      </w:r>
    </w:p>
    <w:p>
      <w:pPr>
        <w:pStyle w:val="Normal"/>
        <w:spacing w:lineRule="auto" w:line="360"/>
        <w:jc w:val="both"/>
        <w:rPr>
          <w:rFonts w:ascii="Arial" w:hAnsi="Arial" w:cs="Arial"/>
          <w:sz w:val="24"/>
          <w:szCs w:val="24"/>
        </w:rPr>
      </w:pPr>
      <w:r>
        <w:rPr>
          <w:rFonts w:cs="Arial" w:ascii="Arial" w:hAnsi="Arial"/>
          <w:sz w:val="24"/>
          <w:szCs w:val="24"/>
        </w:rPr>
        <w:tab/>
        <w:tab/>
        <w:t xml:space="preserve">             </w:t>
        <w:tab/>
        <w:t xml:space="preserve"> Índice inicial – marzo de 2004 (78,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P= $ 595’966.056,71</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 xml:space="preserve">7.- Embargo y secuestro.-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Según se observa a folios 419, 511 y 597 del cuaderno 1 los Juzgados 3, 2 y 4, Civiles del Circuito de Bucaramanga decretaron, en su orden,  el embargo y secuestro de algunas sumas que le correspondieran en este proceso a la parte demandante, medidas que hasta la fecha siguen vigentes, pues no se ha informado cosa diferente dentro del proceso, por lo que se ordenará que, por Secretaría, se les comunique esta sen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8.-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Modifícase </w:t>
      </w:r>
      <w:r>
        <w:rPr>
          <w:rFonts w:cs="Arial" w:ascii="Arial" w:hAnsi="Arial"/>
          <w:sz w:val="24"/>
          <w:szCs w:val="24"/>
        </w:rPr>
        <w:t xml:space="preserve">la sentencia proferida por el Tribunal Administrativo de Santander, el 11 de marzo de 2004, la cual queda así:  </w:t>
      </w:r>
    </w:p>
    <w:p>
      <w:pPr>
        <w:pStyle w:val="TextBody"/>
        <w:spacing w:lineRule="auto" w:line="240"/>
        <w:ind w:left="851" w:right="851"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Declárase </w:t>
      </w:r>
      <w:r>
        <w:rPr>
          <w:rFonts w:cs="Arial" w:ascii="Arial" w:hAnsi="Arial"/>
          <w:sz w:val="24"/>
          <w:szCs w:val="24"/>
        </w:rPr>
        <w:t xml:space="preserve">no probada la excepción de  caducidad de la acción propuesta por la parte demandada (departamento de Santander).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que, dentro del contrato 08 de 1994 y sus adicionales 233, 520 de 1994 y 044 de 1995, hubo desequilibrio económico en contra de la contratista Arquitectura Ingeniería y Construcciones Industrializadas – ARINCI LTD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3.-</w:t>
      </w:r>
      <w:r>
        <w:rPr>
          <w:rFonts w:cs="Arial" w:ascii="Arial" w:hAnsi="Arial"/>
          <w:sz w:val="24"/>
          <w:szCs w:val="24"/>
        </w:rPr>
        <w:t xml:space="preserve"> En consecuencia, </w:t>
      </w:r>
      <w:r>
        <w:rPr>
          <w:rFonts w:cs="Arial" w:ascii="Arial" w:hAnsi="Arial"/>
          <w:b/>
          <w:sz w:val="24"/>
          <w:szCs w:val="24"/>
        </w:rPr>
        <w:t>condénase</w:t>
      </w:r>
      <w:r>
        <w:rPr>
          <w:rFonts w:cs="Arial" w:ascii="Arial" w:hAnsi="Arial"/>
          <w:sz w:val="24"/>
          <w:szCs w:val="24"/>
        </w:rPr>
        <w:t xml:space="preserve"> al departamento de Santander, al pago de las siguientes sumas de dinero, las cuales han sido debidamente actualizadas a la fecha de esta sentenc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a.- </w:t>
      </w:r>
      <w:r>
        <w:rPr>
          <w:rFonts w:cs="Arial" w:ascii="Arial" w:hAnsi="Arial"/>
          <w:sz w:val="24"/>
          <w:szCs w:val="24"/>
        </w:rPr>
        <w:t>Por devolución de lo indebidamente descontado por el pago de la estampilla pro-UIS la suma de trescientos veintitrés millones doscientos veintinueve mil quinientos setenta y siete pesos con cincuenta y ocho centavos ($323’229.577,58).</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b.- </w:t>
      </w:r>
      <w:r>
        <w:rPr>
          <w:rFonts w:cs="Arial" w:ascii="Arial" w:hAnsi="Arial"/>
          <w:sz w:val="24"/>
          <w:szCs w:val="24"/>
        </w:rPr>
        <w:t xml:space="preserve">Por el mayor valor por sobreacarreo de materiales de excavación, la suma de quinientos noventa y cinco millones novecientos sesenta y seis mil cincuenta y seis pesos con setenta y un centavos ($595’966.056,71).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l departamento de Santander a pagar a favor de Arquitectura, Ingeniería y Construcciones Industrializadas Ltda. - Arinci Ltda. la suma de cinco millones novecientos ochenta y siete mil cincuenta y un pesos con ochenta y dos centavos ($5’987.051,82), por concepto de intereses moratorios sobre las actas de obra 2, 10, 11, 14 y 15.</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Niegánse</w:t>
      </w:r>
      <w:r>
        <w:rPr>
          <w:rFonts w:cs="Arial" w:ascii="Arial" w:hAnsi="Arial"/>
          <w:sz w:val="24"/>
          <w:szCs w:val="24"/>
        </w:rPr>
        <w:t xml:space="preserve"> las demás pretensiones de la demand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130" w:hanging="0"/>
        <w:jc w:val="both"/>
        <w:rPr/>
      </w:pPr>
      <w:r>
        <w:rPr>
          <w:rFonts w:cs="Arial" w:ascii="Arial" w:hAnsi="Arial"/>
          <w:b/>
          <w:sz w:val="24"/>
          <w:szCs w:val="24"/>
        </w:rPr>
        <w:t>6.-</w:t>
      </w:r>
      <w:r>
        <w:rPr>
          <w:rFonts w:cs="Arial" w:ascii="Arial" w:hAnsi="Arial"/>
          <w:sz w:val="24"/>
          <w:szCs w:val="24"/>
        </w:rPr>
        <w:t xml:space="preserve"> Sin condena en costas.</w:t>
      </w:r>
    </w:p>
    <w:p>
      <w:pPr>
        <w:pStyle w:val="Normal"/>
        <w:widowControl w:val="false"/>
        <w:autoSpaceDE w:val="false"/>
        <w:spacing w:lineRule="auto" w:line="360"/>
        <w:ind w:right="13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130" w:hanging="0"/>
        <w:jc w:val="both"/>
        <w:rPr/>
      </w:pPr>
      <w:r>
        <w:rPr>
          <w:rFonts w:cs="Arial" w:ascii="Arial" w:hAnsi="Arial"/>
          <w:b/>
          <w:sz w:val="24"/>
          <w:szCs w:val="24"/>
        </w:rPr>
        <w:t>7.-</w:t>
      </w:r>
      <w:r>
        <w:rPr>
          <w:rFonts w:cs="Arial" w:ascii="Arial" w:hAnsi="Arial"/>
          <w:sz w:val="24"/>
          <w:szCs w:val="24"/>
        </w:rPr>
        <w:t xml:space="preserve"> Por Secretaría, </w:t>
      </w:r>
      <w:r>
        <w:rPr>
          <w:rFonts w:cs="Arial" w:ascii="Arial" w:hAnsi="Arial"/>
          <w:b/>
          <w:sz w:val="24"/>
          <w:szCs w:val="24"/>
        </w:rPr>
        <w:t xml:space="preserve">comuníqueseles </w:t>
      </w:r>
      <w:r>
        <w:rPr>
          <w:rFonts w:cs="Arial" w:ascii="Arial" w:hAnsi="Arial"/>
          <w:sz w:val="24"/>
          <w:szCs w:val="24"/>
        </w:rPr>
        <w:t xml:space="preserve">esta sentencia a los Juzgados 2, 3, y 4 Civiles del Circuito de Bucaramanga, para los fines que estimen pertinent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8.- </w:t>
      </w: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12 de diciembre de 1996</w:t>
      </w:r>
      <w:r>
        <w:rPr>
          <w:rFonts w:cs="Century Gothic" w:ascii="Century Gothic" w:hAnsi="Century Gothic"/>
          <w:sz w:val="18"/>
          <w:szCs w:val="18"/>
          <w:lang w:val="es-MX"/>
        </w:rPr>
        <w:t>.</w:t>
      </w:r>
    </w:p>
  </w:footnote>
  <w:footnote w:id="3">
    <w:p>
      <w:pPr>
        <w:pStyle w:val="Footnote"/>
        <w:rPr/>
      </w:pPr>
      <w:r>
        <w:rPr>
          <w:rStyle w:val="FootnoteCharacters"/>
        </w:rPr>
        <w:footnoteRef/>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5">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pPr>
      <w:r>
        <w:rPr>
          <w:rFonts w:cs="Tahoma"/>
          <w:kern w:val="0"/>
          <w:sz w:val="18"/>
          <w:szCs w:val="18"/>
          <w:lang w:val="es-ES"/>
        </w:rPr>
        <w:t>“</w:t>
      </w:r>
      <w:r>
        <w:rPr>
          <w:rFonts w:cs="Tahoma"/>
          <w:kern w:val="0"/>
          <w:sz w:val="18"/>
          <w:szCs w:val="18"/>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del original: “Al respecto, ver por ejemplo, sentencia de la Corte Constitucional C-583 de 1997”.</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onsejo de Estado, Sección Tercera, sentencia del 14 de septiembre de 2011, expediente 68001231500019951182 01 (22.372), M.P.: Mauricio Fajardo Gómez.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o que fue solicitado en los siguientes términos: “2.2.) Que se DECLARE que se violaron también el contrato firmado y los pliegos de condiciones pues se tomó la decisión unilateral por parte del CONTRATANTE de descontar un porcentaje equivalente al anticipo, del valor de cada acta de reajuste. La aplicación de tal decisión conllevó la modificación de la fórmula de reajuste consignada en los pliegos de condiciones y pactada en la cláusula SÉPTIMA del Contrato, la cual fue base para la propuesta económica del CONTRATISTA.</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n esos mismos términos lo consagran el numeral 2.12 del pliego de condiciones (fl. 727. c4).</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Si bien la Gobernación de Santander indicó que el acta de recibo final 15 fue presentada el 22 de agosto de 1995, el contratista, en el acta de liquidación, indicó que fue presentada el 26 de septiembre de 1995. Como esta última acta fue suscrita por él, resulta válida en ese preciso aspecto, por lo que la Sala tomará en cuenta esa fecha, para efectos de determinar si la entidad incurrió en mo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eastAsia="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Century Gothic" w:hAnsi="Century Gothic"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entury Gothic" w:hAnsi="Century Gothic"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Century Gothic" w:hAnsi="Century Gothic" w:eastAsia="Times New Roman" w:cs="Century Gothic"/>
    </w:rPr>
  </w:style>
  <w:style w:type="character" w:styleId="WW8Num25z3">
    <w:name w:val="WW8Num25z3"/>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sz w:val="28"/>
      <w:lang w:val="es-ES"/>
    </w:rPr>
  </w:style>
  <w:style w:type="character" w:styleId="Ttulo6Car">
    <w:name w:val="Título 6 Car"/>
    <w:qFormat/>
    <w:rPr>
      <w:rFonts w:eastAsia="Times New Roman"/>
      <w:b/>
      <w:bCs/>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independienteCar">
    <w:name w:val="Texto independiente Car"/>
    <w:qFormat/>
    <w:rPr>
      <w:rFonts w:ascii="Garamond" w:hAnsi="Garamond" w:eastAsia="Times New Roman" w:cs="Garamond"/>
      <w:sz w:val="24"/>
      <w:lang w:val="es-ES"/>
    </w:rPr>
  </w:style>
  <w:style w:type="character" w:styleId="Textoindependiente3Car">
    <w:name w:val="Texto independiente 3 Car"/>
    <w:qFormat/>
    <w:rPr>
      <w:rFonts w:ascii="Garamond" w:hAnsi="Garamond" w:eastAsia="Times New Roman" w:cs="Garamond"/>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ageNumber">
    <w:name w:val="Page Number"/>
    <w:rPr>
      <w:rFonts w:cs="Times New Roman"/>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xtpreto">
    <w:name w:val="txt_preto"/>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rPr>
  </w:style>
  <w:style w:type="character" w:styleId="TextonotapieCarCar2">
    <w:name w:val="Texto nota pie Car Car2"/>
    <w:qFormat/>
    <w:rPr>
      <w:lang w:val="es-ES"/>
    </w:rPr>
  </w:style>
  <w:style w:type="character" w:styleId="Textonavy">
    <w:name w:val="texto_navy"/>
    <w:qFormat/>
    <w:rPr/>
  </w:style>
  <w:style w:type="character" w:styleId="TextonotapieCarCarCar1">
    <w:name w:val="Texto nota pie Car Car Car1"/>
    <w:qFormat/>
    <w:rPr>
      <w:rFonts w:eastAsia="Batang;바탕"/>
      <w:lang w:val="es-ES"/>
    </w:rPr>
  </w:style>
  <w:style w:type="character" w:styleId="TtuloCar">
    <w:name w:val="Título Car"/>
    <w:qFormat/>
    <w:rPr>
      <w:rFonts w:ascii="Arial" w:hAnsi="Arial" w:eastAsia="Times New Roman" w:cs="Arial"/>
      <w:b/>
      <w:i/>
      <w:sz w:val="28"/>
      <w:lang w:val="es-ES"/>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degloboCar">
    <w:name w:val="Texto de globo Car"/>
    <w:qFormat/>
    <w:rPr>
      <w:rFonts w:ascii="Tahoma" w:hAnsi="Tahoma" w:eastAsia="Times New Roman" w:cs="Tahoma"/>
      <w:sz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i/>
      <w:sz w:val="28"/>
      <w:szCs w:val="20"/>
      <w:lang w:val="es-ES"/>
    </w:rPr>
  </w:style>
  <w:style w:type="paragraph" w:styleId="TextBody">
    <w:name w:val="Body Text"/>
    <w:basedOn w:val="Normal"/>
    <w:pPr>
      <w:spacing w:lineRule="auto" w:line="360"/>
      <w:ind w:right="-1" w:hanging="0"/>
      <w:jc w:val="both"/>
    </w:pPr>
    <w:rPr>
      <w:rFonts w:ascii="Garamond" w:hAnsi="Garamond" w:eastAsia="Times New Roman" w:cs="Garamond"/>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Times New Roman" w:hAnsi="Times New Roman" w:eastAsia="Times New Roman" w:cs="Times New Roman"/>
      <w:sz w:val="24"/>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0"/>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deglobo">
    <w:name w:val="Texto de globo"/>
    <w:basedOn w:val="Normal"/>
    <w:qFormat/>
    <w:pPr/>
    <w:rPr>
      <w:rFonts w:ascii="Tahoma" w:hAnsi="Tahoma" w:eastAsia="Times New Roman" w:cs="Tahoma"/>
      <w:sz w:val="16"/>
      <w:szCs w:val="20"/>
      <w:lang w:val="es-ES"/>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4:00Z</dcterms:created>
  <dc:creator>MARCELA DIAZ AREVALO</dc:creator>
  <dc:description/>
  <cp:keywords/>
  <dc:language>en-US</dc:language>
  <cp:lastModifiedBy>Carlos Mario Castrillón Endo</cp:lastModifiedBy>
  <dcterms:modified xsi:type="dcterms:W3CDTF">2020-10-06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