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CADUCIDAD DEL CONTRATO – Cláusula excepcional – Incumplimiento – Decisión motivada – Excepción – Contrato no cumplido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respecto de la declaratoria de caducidad del contrato, la ley 80 de 1993, normatividad aplicable para el caso en estudio, trae esta figura jurídica que consiste en una potestad excepcional al régimen común que la ley le concede a la Administración para que dé por terminado el contrato si, entre otras razones, el contratista incumple con las obligaciones a su cargo y este incumplimiento incide en el contrato, de tal manera que haga imposible la ejecución del contrato o se causen perjuicios a la entidad.</w:t>
      </w:r>
    </w:p>
    <w:p>
      <w:pPr>
        <w:pStyle w:val="Normal"/>
        <w:spacing w:before="0" w:after="120"/>
        <w:jc w:val="both"/>
        <w:rPr>
          <w:rFonts w:ascii="Arial" w:hAnsi="Arial" w:cs="Arial"/>
          <w:bCs/>
          <w:sz w:val="20"/>
          <w:szCs w:val="20"/>
        </w:rPr>
      </w:pPr>
      <w:r>
        <w:rPr>
          <w:rFonts w:cs="Arial" w:ascii="Arial" w:hAnsi="Arial"/>
          <w:sz w:val="20"/>
          <w:szCs w:val="20"/>
        </w:rPr>
        <w:t xml:space="preserve">El ejercicio de este poder excepcional supone una decisión motivada que sea el resultado de un procedimiento administrativo en el que se haya garantizado el debido proceso. Así mismo, debe tenerse en cuenta que ese incumplimiento debe ser de tal magnitud que afecte de manera </w:t>
      </w:r>
      <w:r>
        <w:rPr>
          <w:rFonts w:cs="Arial" w:ascii="Arial" w:hAnsi="Arial"/>
          <w:i/>
          <w:sz w:val="20"/>
          <w:szCs w:val="20"/>
        </w:rPr>
        <w:t>grave</w:t>
      </w:r>
      <w:r>
        <w:rPr>
          <w:rFonts w:cs="Arial" w:ascii="Arial" w:hAnsi="Arial"/>
          <w:sz w:val="20"/>
          <w:szCs w:val="20"/>
        </w:rPr>
        <w:t xml:space="preserve"> y </w:t>
      </w:r>
      <w:r>
        <w:rPr>
          <w:rFonts w:cs="Arial" w:ascii="Arial" w:hAnsi="Arial"/>
          <w:i/>
          <w:sz w:val="20"/>
          <w:szCs w:val="20"/>
        </w:rPr>
        <w:t>directa</w:t>
      </w:r>
      <w:r>
        <w:rPr>
          <w:rFonts w:cs="Arial" w:ascii="Arial" w:hAnsi="Arial"/>
          <w:sz w:val="20"/>
          <w:szCs w:val="20"/>
        </w:rPr>
        <w:t xml:space="preserve"> la ejecución del contrato y se evidencie que conduce a su paralización. La norma en mención, establece: </w:t>
      </w:r>
      <w:r>
        <w:rPr>
          <w:rFonts w:cs="Arial" w:ascii="Arial" w:hAnsi="Arial"/>
          <w:sz w:val="20"/>
          <w:szCs w:val="20"/>
          <w:lang w:eastAsia="es-CO"/>
        </w:rPr>
        <w:t>“Art. 18. De la caducidad y sus efectos.</w:t>
      </w:r>
      <w:r>
        <w:rPr>
          <w:rFonts w:cs="Arial" w:ascii="Arial" w:hAnsi="Arial"/>
          <w:color w:val="000000"/>
          <w:sz w:val="20"/>
          <w:szCs w:val="20"/>
          <w:lang w:eastAsia="es-CO"/>
        </w:rPr>
        <w:t>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 Cuando se configuren los requisitos, la administración, mediante acto administrativo motivado, declarará la terminación del contrato y ordenará su liquidación en el estado en el que se encuentre. Esta previsión está consagrada en el inciso primero del artículo 18 de la Ley 80 de 1993, en los siguientes términos: “…la entidad por medio de acto administrativo debidamente motivado lo dará por terminado y ordenará su liquidación en el estado en que se encuentre”.</w:t>
      </w:r>
    </w:p>
    <w:p>
      <w:pPr>
        <w:pStyle w:val="Normal"/>
        <w:jc w:val="both"/>
        <w:rPr>
          <w:rFonts w:ascii="Arial" w:hAnsi="Arial" w:eastAsia="Times New Roman" w:cs="Arial"/>
          <w:b/>
          <w:b/>
          <w:bCs/>
          <w:sz w:val="24"/>
          <w:szCs w:val="24"/>
          <w:lang w:val="en-US" w:eastAsia="es-ES"/>
        </w:rPr>
      </w:pPr>
      <w:r>
        <w:rPr>
          <w:rFonts w:cs="Arial" w:ascii="Arial" w:hAnsi="Arial"/>
          <w:bCs/>
          <w:sz w:val="20"/>
          <w:szCs w:val="20"/>
        </w:rPr>
        <w:t>En el presente asunto se observa la presencia de la excepción de contrato no cumplido, y que de acuerdo con las decisiones del Consejo de Estado, el principio que rige el artículo 1609 del Código Civil, será procedente en materia de contratos estatales única y exclusivamente cuando de “las consecuencias económicas que se desprenden del incumplimiento de la administración, se genere una razón de imposibilidad de incumplir para la parte que se allane a cumplir, pues un principio universal de derecho enseña que a lo imposible nadie está obligado”. En los demás eventos, opera la regla general consistente en que el contratista está obligado a cumplir las obligaciones, así se presente incumplimiento, que no impida la ejecución. Tal postura se basa en la aplicación de cuatro fundamentos, a saber: que se trate de contratos sinalagmáticos, que el incumplimiento de la administración sea cierto o real, que tenga una gravedad ostensible y considerable que imposibilite el incumplimiento, y que quien la invoca no haya dado lugar al incumplimiento de la otra</w:t>
      </w:r>
    </w:p>
    <w:p>
      <w:pPr>
        <w:pStyle w:val="Normal"/>
        <w:suppressAutoHyphens w:val="true"/>
        <w:jc w:val="center"/>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suppressAutoHyphens w:val="true"/>
        <w:jc w:val="center"/>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val="en-US"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UBSECCIÓN C</w:t>
      </w:r>
    </w:p>
    <w:p>
      <w:pPr>
        <w:pStyle w:val="Normal"/>
        <w:suppressAutoHyphens w:val="true"/>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sz w:val="24"/>
          <w:szCs w:val="24"/>
        </w:rPr>
      </w:pPr>
      <w:r>
        <w:rPr>
          <w:rFonts w:cs="Arial" w:ascii="Arial" w:hAnsi="Arial"/>
          <w:sz w:val="24"/>
          <w:szCs w:val="24"/>
        </w:rPr>
        <w:t>Bogotá D.C., veintinueve (29)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3001-23-31-000-2001-01503-01(3609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COOPERATIVA MULTIACTIVA DE COMERCIANTES PLAZAS DE MERCADO DE IBAGUÉ - COOPERPLAZ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MPRESA DE SERVICIOS PÚBLICOS DE IBAGUÉ HOY INSTITUTO DE FINANCIAMIENTO, PROMOCIÓN Y DESARROLLO DE IBAGUÉ - INFIBAG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rPr>
        <w:t>Decide la Subsección C el recurso de apelación interpuesto por la parte demandante contra la sentencia proferida por el Tribunal Administrativo de Tolima el 4 de agosto de 2008, mediante la cual declaró no probadas las excepciones de inepta demanda y caducidad de la acción para la nulidad resarcitoria y así mismo, denegó las pretensiones de las demanda.</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center"/>
        <w:rPr>
          <w:rFonts w:ascii="Arial" w:hAnsi="Arial" w:cs="Arial"/>
          <w:b/>
          <w:b/>
          <w:sz w:val="24"/>
        </w:rPr>
      </w:pPr>
      <w:r>
        <w:rPr>
          <w:rFonts w:cs="Arial" w:ascii="Arial" w:hAnsi="Arial"/>
          <w:b/>
          <w:sz w:val="24"/>
        </w:rPr>
        <w:t>ANTECEDENTES</w:t>
      </w:r>
    </w:p>
    <w:p>
      <w:pPr>
        <w:pStyle w:val="Normal"/>
        <w:spacing w:lineRule="auto" w:line="360"/>
        <w:ind w:right="-134" w:hanging="0"/>
        <w:jc w:val="center"/>
        <w:rPr>
          <w:rFonts w:ascii="Arial" w:hAnsi="Arial" w:cs="Arial"/>
          <w:b/>
          <w:b/>
          <w:sz w:val="24"/>
        </w:rPr>
      </w:pPr>
      <w:r>
        <w:rPr>
          <w:rFonts w:cs="Arial" w:ascii="Arial" w:hAnsi="Arial"/>
          <w:b/>
          <w:sz w:val="24"/>
        </w:rPr>
      </w:r>
    </w:p>
    <w:p>
      <w:pPr>
        <w:pStyle w:val="Prrafodelista"/>
        <w:numPr>
          <w:ilvl w:val="0"/>
          <w:numId w:val="1"/>
        </w:numPr>
        <w:spacing w:lineRule="auto" w:line="360"/>
        <w:ind w:left="360" w:right="-134" w:hanging="360"/>
        <w:jc w:val="both"/>
        <w:rPr>
          <w:rFonts w:ascii="Arial" w:hAnsi="Arial" w:cs="Arial"/>
          <w:b/>
          <w:b/>
        </w:rPr>
      </w:pPr>
      <w:r>
        <w:rPr>
          <w:rFonts w:cs="Arial" w:ascii="Arial" w:hAnsi="Arial"/>
          <w:b/>
        </w:rPr>
        <w:t>Lo Pretendido.</w:t>
      </w:r>
    </w:p>
    <w:p>
      <w:pPr>
        <w:pStyle w:val="Prrafodelista"/>
        <w:ind w:left="357" w:right="-136"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sz w:val="24"/>
        </w:rPr>
        <w:t>El 16 de abril de 2001</w:t>
      </w:r>
      <w:r>
        <w:rPr>
          <w:rStyle w:val="FootnoteCharacters"/>
          <w:rStyle w:val="FootnoteAnchor"/>
          <w:rFonts w:cs="Arial" w:ascii="Arial" w:hAnsi="Arial"/>
          <w:bCs/>
          <w:sz w:val="24"/>
        </w:rPr>
        <w:footnoteReference w:id="2"/>
      </w:r>
      <w:r>
        <w:rPr>
          <w:rFonts w:cs="Arial" w:ascii="Arial" w:hAnsi="Arial"/>
          <w:bCs/>
          <w:sz w:val="24"/>
        </w:rPr>
        <w:t xml:space="preserve"> </w:t>
      </w:r>
      <w:r>
        <w:rPr>
          <w:rFonts w:cs="Arial" w:ascii="Arial" w:hAnsi="Arial"/>
          <w:b/>
          <w:bCs/>
          <w:sz w:val="24"/>
        </w:rPr>
        <w:t>la COOPERATIVA MULTIACTIVA DE COMERCIANTES PLAZA DE MERCADO DE IBAGUE “COOPERPLAZAS”</w:t>
      </w:r>
      <w:r>
        <w:rPr>
          <w:rFonts w:cs="Arial" w:ascii="Arial" w:hAnsi="Arial"/>
          <w:bCs/>
          <w:sz w:val="24"/>
        </w:rPr>
        <w:t xml:space="preserve">, mediante apoderado debidamente reconocido, </w:t>
      </w:r>
      <w:r>
        <w:rPr>
          <w:rFonts w:cs="Arial" w:ascii="Arial" w:hAnsi="Arial"/>
          <w:sz w:val="24"/>
        </w:rPr>
        <w:t xml:space="preserve">presentó demanda contra la </w:t>
      </w:r>
      <w:r>
        <w:rPr>
          <w:rFonts w:cs="Arial" w:ascii="Arial" w:hAnsi="Arial"/>
          <w:b/>
          <w:sz w:val="24"/>
        </w:rPr>
        <w:t xml:space="preserve">EMPRESA DE SERVICIOS PÚBLICOS DE IBAGUÉ E.S.P. “E.S.P.I.”, </w:t>
      </w:r>
      <w:r>
        <w:rPr>
          <w:rFonts w:cs="Arial" w:ascii="Arial" w:hAnsi="Arial"/>
          <w:sz w:val="24"/>
        </w:rPr>
        <w:t>en ejercicio de la acción contractual, contemplada en el artículo 87 del C.C.A., solicitando que se declarara la nulidad de los siguientes actos administrativos e indemnización de perjuicios así:</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pPr>
      <w:r>
        <w:rPr>
          <w:rFonts w:cs="Arial" w:ascii="Arial" w:hAnsi="Arial"/>
          <w:sz w:val="24"/>
        </w:rPr>
        <w:t>i) Resolución No. 00288 de 27 de noviembre de 2000 por medio de la cual se declaró la caducidad al contrato de concesión No. 077 de 16 de julio de 1996.</w:t>
      </w:r>
    </w:p>
    <w:p>
      <w:pPr>
        <w:pStyle w:val="Normal"/>
        <w:spacing w:lineRule="auto" w:line="360"/>
        <w:ind w:right="-134" w:hanging="0"/>
        <w:jc w:val="both"/>
        <w:rPr/>
      </w:pPr>
      <w:r>
        <w:rPr>
          <w:rFonts w:cs="Arial" w:ascii="Arial" w:hAnsi="Arial"/>
          <w:sz w:val="24"/>
        </w:rPr>
        <w:t>ii) Resolución No. 0066 de 6 de marzo de 2001 mediante la cual la Empresa de Servicios Públicos de Ibagué confirmó la decisión de caducidad del contrato de concesión y negó el recurso de reposición presentado por el representante legal de la cooperativa.</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pPr>
      <w:r>
        <w:rPr>
          <w:rFonts w:cs="Arial" w:ascii="Arial" w:hAnsi="Arial"/>
          <w:sz w:val="24"/>
        </w:rPr>
        <w:t>Como consecuencia de tales declaraciones, solicitó condenar a la entidad demandada al pago de todos los perjuicios materiales y morales objetivables, causados con ocasión de la expedición y ejecutoria de las resoluciones demandadas, incluyendo el daño emergente y lucro cesante, así como la corrección monetaria.</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pPr>
      <w:r>
        <w:rPr>
          <w:rFonts w:cs="Arial" w:ascii="Arial" w:hAnsi="Arial"/>
          <w:sz w:val="24"/>
        </w:rPr>
        <w:t>Los valores de los perjuicios se cuantificaron de la siguiente manera: por daño emergente: $292.077.600; por lucro cesante: $103.333.422 y por perjuicios morales objetivables en cuantía de $697.582.842</w:t>
      </w:r>
      <w:r>
        <w:rPr>
          <w:rStyle w:val="FootnoteCharacters"/>
          <w:rStyle w:val="FootnoteAnchor"/>
          <w:rFonts w:cs="Arial" w:ascii="Arial" w:hAnsi="Arial"/>
          <w:sz w:val="24"/>
        </w:rPr>
        <w:footnoteReference w:id="3"/>
      </w:r>
      <w:r>
        <w:rPr>
          <w:rFonts w:cs="Arial" w:ascii="Arial" w:hAnsi="Arial"/>
          <w:sz w:val="24"/>
        </w:rPr>
        <w:t xml:space="preserve">.   </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b/>
          <w:b/>
          <w:bCs/>
          <w:sz w:val="24"/>
        </w:rPr>
      </w:pPr>
      <w:r>
        <w:rPr>
          <w:rFonts w:cs="Arial" w:ascii="Arial" w:hAnsi="Arial"/>
          <w:b/>
          <w:bCs/>
          <w:sz w:val="24"/>
        </w:rPr>
        <w:t>2. Los hechos en que se fundamentan las pretensiones.</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spacing w:lineRule="auto" w:line="360"/>
        <w:ind w:right="-134" w:hanging="0"/>
        <w:jc w:val="both"/>
        <w:rPr>
          <w:rFonts w:ascii="Arial" w:hAnsi="Arial" w:cs="Arial"/>
          <w:bCs/>
          <w:sz w:val="24"/>
        </w:rPr>
      </w:pPr>
      <w:r>
        <w:rPr>
          <w:rFonts w:cs="Arial" w:ascii="Arial" w:hAnsi="Arial"/>
          <w:bCs/>
          <w:sz w:val="24"/>
        </w:rPr>
        <w:t>Los hechos más relevantes se sintetizan de la siguiente manera:</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2.1 Entre las partes se celebró el contrato de concesión No. 077 el 16 de julio de 1996 cuyo objeto consistía en entregar en concesión a la Cooperativa, la administración y manejo autónomo del centro de mercadeo social el Jardín de Ibagué.</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2.2 En reiteradas oportunidades, el demandante manifestó a la Empresa de Servicios Públicos que las condiciones económicas y comerciales sobre las cuales se realizaron los cálculos y proyecciones de recaudo, variaron de manera drástica tiempo después de haberse presentado la propuesta económica para celebrar el contrat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Incluso, puso en conocimiento de la situación no sólo al alcalde municipal sino también al presidente de la junta directiva de la empresa demandada, indicando que se evidenció el incumplimiento por parte de Empresas de Servicios Públicos de Ibagué y la existencia de situaciones de fuerza mayor e imprevisión no imputables a la Cooperativa.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2.3 A juicio de la parte actora, se presentaron múltiples incumplimientos por parte de Empresas de Servicios Públicos de Ibagué, entre los cuales, los siguientes:</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 Demora en la entrega de la plaza de mercado, teniendo en cuenta que se pactó como entrega el 1° de agosto de 1996 pero sólo se entregó hasta el 3 de diciembre del mismo año, mediante un oficio y sin haberse entregado de manera real y material el inmueble, ni de los planos, inventarios, relaciones de adjudicatarios y sin el pago de los servicios públicos al día. Esto último implicó que el sector de carnes estuviera sin servicio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b) El hecho del incumplimiento anterior por parte de Empresas de Servicios Públicos de Ibagué, generó la imposibilidad de recaudo de cuotas de administración en debida forma, y el incumplimiento de pago de los servicios público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c) La Cooperativa en diferentes derechos de petición solicitó a la entidad demandada el cumplimiento del contrato, pero sólo hasta ahora, con la nueva administración municipal y gerencia de E.S.P.I, se ha tratado de normalizar el contrato, creándose un comité jurídico formado por las partes del contrato para así comprometerse las partes a unirse para recaudar la cartera vencida, a depurar el valor de los servicios públicos, a iniciar los trámites de terminación unilateral de los contratos de uso administrativo de los deudores morosos, disminuir los intereses de mora, y por último, dejar incólume los derechos y acciones a que haya lugar por el incumplimiento de la entidad. Conforme a lo anterior, entonces no se evidenció ninguna causal de caducidad del contrat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d) La aparición de mercados paralelos en la plaza de mercado y la invasión del espacio público se puso en conocimiento a la entidad demandada, por cuanto esta situación generó daños, pese a lo anterior, la entidad no tomó las medidas necesarias para impedir el desarrollo de dichos mercados.</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2.4. La cooperativa en desarrollo del contrato e incumpliendo el mismo debido al incumplimiento por parte de Empresas de Servicios Públicos de Ibagué, solicitó a dicha entidad la modificación del contrato, ajustándolo a la realidad para mantener el equilibrio del mism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Por tal motivo se radicó un proyecto de modificación del contrato pero tal esfuerzo fue inútil, ya que la entidad contrario a lo solicitado, ordenó el cumplimento del contrato sabiendo que era imposible satisfacerlo, teniendo en cuenta que el incumplimiento de la cooperativa se derivaba del incumplimiento de la entidad demandada.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2.5 Ante la animadversión de la entidad demandada, la gerente de la época profirió la resolución No. 0288 de 27 de noviembre de 2000 mediante el cual declaró la caducidad del contrato de concesión, la cual fue leída ante la plenaria del Concejo municipal sin que se hubiera notificado la misma en legal forma y sin que la concesionaria tuviera la oportunidad de interponer los recursos de ley.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La mencionada resolución, a juicio de la parte actora, contenía un decálogo de posibles incumplimientos por parte de la concesionaria y no calificó la gravedad de aquéllos.</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2.6 Sostuvo que la decisión fue contraria a las recomendaciones expuestas por algunos funcionarios de la entidad, tal como ella lo acepta en su intervención ante el Concejo municipal de Ibagué.</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2.7 La mencionada resolución se entregó al representante legal de la cooperativa en fotocopia simple, sin los anexos que mencionaba la decisión, por lo que se está ante una violación al artículo 44 del C.C.A., por tal razón se le solicitó a la entidad la expedición de las copias de los documentos enunciados en la decisión, sin que se hubiera recibido respuesta alguna por la entidad.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De conformidad con lo anterior, la cooperativa procedió a presentar acción de tutela para que el acto administrativo fuera notificado en debida forma. Por tal razón la entidad demandada procedió a notificar nuevamente la resolución No. 0288 tanto a la compañía aseguradora como a la cooperativa, quienes presentaron los recursos dentro del término de ley.</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Respecto de la tutela, la decisión en segunda instancia del Juzgado Segundo Penal del Circuito de Ibagué decidió revocar la decisión del Juzgado Tercero penal municipal de la misma ciudad, indicando que existían otros mecanismos para hacer valer los derechos alegados, sin embargo, olvidaba dicho juez que se acercaba la vacancia judicial de la jurisdicción contenciosa administrativa. Adicionalmente el juez no hizo mención alguna sobre la indebida notificación del acto. Luego de haberse presentado los recursos en tiempo, sin haberse notificado de la sentencia de segunda instancia de tutela, la entidad demandada decidió declarar extemporánea la presentación de los recurso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legó la cooperativa que teniendo en cuenta que se trató de solucionar la situación del contrato a través de diversos acuerdos, una vez conocido el fallo de segunda instancia por parte de la entidad y amparados en esta decisión notificaron al gerente de la Cooperativa de la resolución No. 066 de 6 de marzo de 2001.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De todo lo anterior, sostuvo la parte actora que la entidad le adeudaba las sumas de dinero que le generarían por la administración de la plaza de mercado desde el término de la caducidad del contrato (28 de noviembre de 2000) hasta la fecha de terminación del  contrato, es decir, hasta el 3 de diciembre de 2001, lo que ha generado innumerables perjuicios de tipo económico.</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Por otra parte, el apoderado de la cooperativa indicó que la presentación de la demanda no implicaba renuncia al ejercicio de la cláusula compromisoria pactada dentro del contrato de concesión, como mecanismo para resolver sobre las diferencias entre las partes, por disposición expresa en la cláusula vigésima  Por lo tanto, la presente acción obedece únicamente a que las resoluciones impugnadas son violatorias de las normas invocadas por la parte actora.</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Como fundamentos de la acción incoada, la parte demandante presentó varios argumentos que se sintetizan de la siguiente manera: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i) La entidad demandada no cumplió con sus obligaciones al evitar que los conflictos se resolvieran conforme a la cláusula compromisoria pactada en el contrato.</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ii) Abuso y desviación de poder: Las resoluciones que declararon la caducidad y confirmaron tal decisión no son otra cosa que la nugatoria a la aplicación vigésima del contrato, esto es, a la aplicación de la cláusula compromisoria, por cuanto dicha caducidad buscó restringir el derecho de defensa de la cooperativa separando del conocimiento de un tribunal las materias que estaban pactadas en una cláusula para que fuera el Tribunal quien conociera de los conflictos con ocasión del contrat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iii) La entidad demandada no cumplió con sus obligaciones contractuales, por lo tanto, en el presente asunto se debe aplicar lo establecido en el artículo 1609 del Código Civil.</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iv) La entidad demandada a pesar de haber conocido de manera anticipada las dificultades que se presentaron en la ejecución del contrato, no revisó el mismo, decretando por el contrario, la caducidad del mismo.</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v) Existencia del rompimiento del equilibrio contractual sin que la entidad demandada reconociera el mismo, y por el contrario, procediera a la declaratoria de la caducidad del contrato de concesión. </w:t>
      </w:r>
    </w:p>
    <w:p>
      <w:pPr>
        <w:pStyle w:val="Normal"/>
        <w:spacing w:lineRule="auto" w:line="360"/>
        <w:ind w:right="-134" w:hanging="0"/>
        <w:jc w:val="both"/>
        <w:rPr/>
      </w:pPr>
      <w:r>
        <w:rPr>
          <w:rFonts w:cs="Arial" w:ascii="Arial" w:hAnsi="Arial"/>
          <w:bCs/>
          <w:sz w:val="24"/>
        </w:rPr>
        <w:t xml:space="preserve">vi) Existencia de fuerza mayor que imposibilitó el cumplimiento del contrato. Mencionó alguno ejemplo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vii) Defectos de forma y de fondo de la notificación de las resoluciones. La entidad demandada informó sobre la caducidad sin que la parte actora tuviera la oportunidad de defenderse.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De una forma apresurada se profirió una resolución sin elementos de juicio y sin el cumplimiento de los requisitos de ley.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sí mismo indicó que la cooperativa estaba interesada en presentar recurso contra la resolución, pero esta oportunidad se vio truncada por la entidad demandada, quien dilató la actuación para que no se interpusieran los recursos y una vez en firme, proceder en forma inmediata a la ejecución de la resolución.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l 14 de febrero de 2001 la cooperativa fue notificada de la resolución  0288 de 2000, se presentó el recurso el 19 de febrero a pesar de que el término vencía el 21 de febrero de 2001.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hora bien, no era posible acudir ante la jurisdicción contenciosa por cuanto la cooperativa estaba a la espera de recibir los documentos anexos de la resolución 0288 y tan sólo cuando se conoció la intención de la administración de confirmar la resolución de caducidad del contrato, se procedió a instaurar acción de tutela a escasos días de la vacancia judicial, lo que hubiera conllevado a una dilatación del trámite respectiv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Luego, la entidad profirió la resolución No. 066 de 6 de marzo de 2001 mediante la cual consideró que los recursos interpuestos fueron extemporáneos y conformó la caducidad del contrato de concesión. </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spacing w:lineRule="auto" w:line="360"/>
        <w:ind w:right="-134" w:hanging="0"/>
        <w:jc w:val="both"/>
        <w:rPr>
          <w:rFonts w:ascii="Arial" w:hAnsi="Arial" w:cs="Arial"/>
          <w:bCs/>
          <w:sz w:val="24"/>
        </w:rPr>
      </w:pPr>
      <w:r>
        <w:rPr>
          <w:rFonts w:cs="Arial" w:ascii="Arial" w:hAnsi="Arial"/>
          <w:b/>
          <w:bCs/>
          <w:sz w:val="24"/>
        </w:rPr>
        <w:t>3. El trámite procesal.</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dmitida la demanda</w:t>
      </w:r>
      <w:r>
        <w:rPr>
          <w:rStyle w:val="FootnoteCharacters"/>
          <w:rStyle w:val="FootnoteAnchor"/>
          <w:rFonts w:cs="Arial" w:ascii="Arial" w:hAnsi="Arial"/>
          <w:bCs/>
          <w:sz w:val="24"/>
        </w:rPr>
        <w:footnoteReference w:id="4"/>
      </w:r>
      <w:r>
        <w:rPr>
          <w:rFonts w:cs="Arial" w:ascii="Arial" w:hAnsi="Arial"/>
          <w:bCs/>
          <w:sz w:val="24"/>
        </w:rPr>
        <w:t xml:space="preserve"> y notificada la entidad demandada</w:t>
      </w:r>
      <w:r>
        <w:rPr>
          <w:rStyle w:val="FootnoteCharacters"/>
          <w:rStyle w:val="FootnoteAnchor"/>
          <w:rFonts w:cs="Arial" w:ascii="Arial" w:hAnsi="Arial"/>
          <w:bCs/>
          <w:sz w:val="24"/>
        </w:rPr>
        <w:footnoteReference w:id="5"/>
      </w:r>
      <w:r>
        <w:rPr>
          <w:rFonts w:cs="Arial" w:ascii="Arial" w:hAnsi="Arial"/>
          <w:bCs/>
          <w:sz w:val="24"/>
        </w:rPr>
        <w:t xml:space="preserve"> del auto admisorio, el asunto se fijó en lista y dentro del término, el accionado le dio respuesta oponiéndose a las pretensiones formuladas</w:t>
      </w:r>
      <w:r>
        <w:rPr>
          <w:rStyle w:val="FootnoteCharacters"/>
          <w:rStyle w:val="FootnoteAnchor"/>
          <w:rFonts w:cs="Arial" w:ascii="Arial" w:hAnsi="Arial"/>
          <w:bCs/>
          <w:sz w:val="24"/>
        </w:rPr>
        <w:footnoteReference w:id="6"/>
      </w:r>
      <w:r>
        <w:rPr>
          <w:rFonts w:cs="Arial" w:ascii="Arial" w:hAnsi="Arial"/>
          <w:bCs/>
          <w:sz w:val="24"/>
        </w:rPr>
        <w:t>, indicando que el concesionario incumplió desde un principio del contrato y que se buscaron tomar las medidas tendientes al cumplimiento del objeto del contrato sin que hubiese llegado a un término satisfactori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De otra parte, sostuvo la parte demandada, que era importante resaltar el compromiso adquirido por el representante legal de la cooperativa en el pago de una suma de dinero para cubrir el costo del contador de agua, sin que hubiere cumplido con tal obligación. Así mismo, se tenía conocimiento que la cooperativa estaba incumpliendo con el pago al personal, los aportes parafiscales, lo que hacía presumir el incumplimiento de sus obligaciones contractual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dicionalmente sostuvo que el artículo 1609 del Código Civil no era aplicable para los contratos estatales, pues éstos se encuentran regulados por la ley 80 de 1993, y a falta de normatividad, se aplicaría el C.P.C., de conformidad con lo expuesto en el artículo 77 de la mencionada ley. Y en el evento en que se aplicara dicha norma, lo cierto es que su evento no encajaba en el presente caso, ya que el contratista incumplió desde un comienz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sí mismo, sostuvo que no procedía la acción contractual para declarar la nulidad de las resoluciones porque dicha acción sólo se interponía contra las controversias derivadas del contrat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or otro lado, indicó que al representante de la cooperativa se le notificó en debida forma de la resolución que declaró la caducidad del contrato, a quien se otorgó copia íntegra de la misma, cumpliendo así con lo establecido en el artículo 44 del C.C.A. Sin embargo, debe entenderse que el artículo mencionado no indica que deba entregarse los anexos de la resolución.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ropuso como excepciones i) inepta demanda al presentar demanda en el artículo 87 del C.C.A., ii) excepción de contrato no cumplido, iii) caducidad de la acción resarcitoria, por cuanto debió interponer la acción de nulidad y restablecimiento del derech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dicionalmente solicitó llamar en garantía a la ex gerente de Empresas de Servicios Públicos de Ibagué, hoy INFIBAGUÉ.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dmitido el llamamiento en garantía</w:t>
      </w:r>
      <w:r>
        <w:rPr>
          <w:rStyle w:val="FootnoteCharacters"/>
          <w:rStyle w:val="FootnoteAnchor"/>
          <w:rFonts w:cs="Arial" w:ascii="Arial" w:hAnsi="Arial"/>
          <w:bCs/>
          <w:sz w:val="24"/>
        </w:rPr>
        <w:footnoteReference w:id="7"/>
      </w:r>
      <w:r>
        <w:rPr>
          <w:rFonts w:cs="Arial" w:ascii="Arial" w:hAnsi="Arial"/>
          <w:bCs/>
          <w:sz w:val="24"/>
        </w:rPr>
        <w:t>, decretadas las pruebas</w:t>
      </w:r>
      <w:r>
        <w:rPr>
          <w:rStyle w:val="FootnoteCharacters"/>
          <w:rStyle w:val="FootnoteAnchor"/>
          <w:rFonts w:cs="Arial" w:ascii="Arial" w:hAnsi="Arial"/>
          <w:bCs/>
          <w:sz w:val="24"/>
        </w:rPr>
        <w:footnoteReference w:id="8"/>
      </w:r>
      <w:r>
        <w:rPr>
          <w:rFonts w:cs="Arial" w:ascii="Arial" w:hAnsi="Arial"/>
          <w:bCs/>
          <w:sz w:val="24"/>
        </w:rPr>
        <w:t xml:space="preserve"> y practicadas las mismas, se corrió traslado a las partes y al Ministerio Público para que alegaran de conclusión y rindieran el concepto de rigor, respectivamente</w:t>
      </w:r>
      <w:r>
        <w:rPr>
          <w:rStyle w:val="FootnoteCharacters"/>
          <w:rStyle w:val="FootnoteAnchor"/>
          <w:rFonts w:cs="Arial" w:ascii="Arial" w:hAnsi="Arial"/>
          <w:bCs/>
          <w:sz w:val="24"/>
        </w:rPr>
        <w:footnoteReference w:id="9"/>
      </w:r>
      <w:r>
        <w:rPr>
          <w:rFonts w:cs="Arial" w:ascii="Arial" w:hAnsi="Arial"/>
          <w:bCs/>
          <w:sz w:val="24"/>
        </w:rPr>
        <w:t xml:space="preserve">, sin que las partes aprovecharan la oportunidad.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II.  LA SENTENCIA DEL TRIBUNAL</w:t>
      </w:r>
    </w:p>
    <w:p>
      <w:pPr>
        <w:pStyle w:val="Normal"/>
        <w:ind w:right="-136"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sz w:val="24"/>
        </w:rPr>
      </w:pPr>
      <w:r>
        <w:rPr>
          <w:rFonts w:cs="Arial" w:ascii="Arial" w:hAnsi="Arial"/>
          <w:bCs/>
          <w:sz w:val="24"/>
        </w:rPr>
        <w:t xml:space="preserve">En sentencia de 4 de agosto de 2008 el Tribunal Administrativo de Tolima, declaró no probadas las excepciones de inepta demanda y caducidad de la acción para la nulidad resarcitoria y así mismo denegó las pretensiones de la demand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Para tomar esta decisión, el Tribunal expuso las siguientes razon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Respecto de la excepción de inepta demanda presentada por la parte demandada, a juicio del Tribunal, mediante la acción contractual se pretende la nulidad de los actos administrativos que declararon la caducidad el contrato de concesión No. 077 de 1996, de tal suerte que el presente análisis se debe circunscribir al </w:t>
      </w:r>
      <w:r>
        <w:rPr>
          <w:rFonts w:cs="Arial" w:ascii="Arial" w:hAnsi="Arial"/>
          <w:bCs/>
          <w:i/>
          <w:sz w:val="24"/>
        </w:rPr>
        <w:t>petitum</w:t>
      </w:r>
      <w:r>
        <w:rPr>
          <w:rFonts w:cs="Arial" w:ascii="Arial" w:hAnsi="Arial"/>
          <w:bCs/>
          <w:sz w:val="24"/>
        </w:rPr>
        <w:t xml:space="preserve"> de la demand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dicionalmente, el artículo 77 de la ley 80 de 1993 establece que no es necesario demandar el contrato para atacar el otro acto contractual.</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Respecto de la excepción de caducidad de la acción para la nulidad resarcitoria, indicó el a quo que no podía declararse tal excepción, ya que efectivamente se trataba de una acción contractual, por cuanto se declaró la caducidad de un contrato y fue declarada en vigencia de aquél, motivo suficiente para no aceptar la excepció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Respecto del caso en concreto, el Tribunal sostuvo que la concesionaria había incumplido las cláusulas quinta</w:t>
      </w:r>
      <w:r>
        <w:rPr>
          <w:rStyle w:val="FootnoteCharacters"/>
          <w:rStyle w:val="FootnoteAnchor"/>
          <w:rFonts w:cs="Arial" w:ascii="Arial" w:hAnsi="Arial"/>
          <w:bCs/>
          <w:sz w:val="24"/>
        </w:rPr>
        <w:footnoteReference w:id="10"/>
      </w:r>
      <w:r>
        <w:rPr>
          <w:rFonts w:cs="Arial" w:ascii="Arial" w:hAnsi="Arial"/>
          <w:bCs/>
          <w:sz w:val="24"/>
        </w:rPr>
        <w:t xml:space="preserve"> y octava</w:t>
      </w:r>
      <w:r>
        <w:rPr>
          <w:rStyle w:val="FootnoteCharacters"/>
          <w:rStyle w:val="FootnoteAnchor"/>
          <w:rFonts w:cs="Arial" w:ascii="Arial" w:hAnsi="Arial"/>
          <w:bCs/>
          <w:sz w:val="24"/>
        </w:rPr>
        <w:footnoteReference w:id="11"/>
      </w:r>
      <w:r>
        <w:rPr>
          <w:rFonts w:cs="Arial" w:ascii="Arial" w:hAnsi="Arial"/>
          <w:bCs/>
          <w:sz w:val="24"/>
        </w:rPr>
        <w:t xml:space="preserve"> del contrato de concesión, pues la cooperativa durante el tiempo de ejecución del contrato no efectuó pago alguno por remuneración mensual del contrato y para el 30 de junio de 1999 adeudaba $93.000.000. Dicho valor aparece en los estados financieros de la propia Cooperativa y corresponde a la misma suma de dinero que la entidad demandada le estaba reclamando en diferentes oportunidade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Respecto de los valores correspondientes al pago de los servicios públicos, es importante resaltar que la cooperativa tampoco había cancelado dichas obligaciones. Por tal motivo las partes suscribieron un acta de conciliación el 29 de julio de 1999 para que la Empresa de Servicios Públicos asumiera la deuda en favor de Electrolima por $14.032.495, y el concesionario se los reintegrara en cuotas mensuales de $2.338.749 hasta asumir el pago total de la deuda. En caso de que Cooperplazas no cumpliera con las obligaciones del contrato, se haría efectiva la cláusula penal, la garantía bancaria y se declararía la caducidad del contrato. Adicionalmente, el Tribunal indicó que se procedió a la práctica de diversas visitas a la plaza de mercado por parte de la interventoría, encontrando una serie de irregularidades fiscales, administrativas, manejo de cartera, lo que indicaba claramente que la situación de la plaza decaía, incluso porque no hubo mejoramiento en la infraestructura de los servicios públicos, zonas sanitarias, espacios peatonales, circunstancias que prácticamente llevaron a una situación caótica dentro de la plaz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De acuerdo con todo lo anterior, era claro para el Tribunal que la cooperativa no había cumplido con sus obligaciones contractuales, por tal motivo se procedió a la declaratoria de caducidad del contra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hora bien, incluso las partes del contrato y aquellas interesadas como la interventoría y la compañía de seguros garante del contrato en reunión 30 de marzo de 2000 conocieron la problemática de la plaza, previos múltiples comunicaciones dirigidas al representante de la Plaza sobre las irregularidades que se observaban en ell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Conforme a ello, se agotó el debido proceso y se procedió a declarar la caducidad del contrato. Por último, estableció el a quo que el argumento expuesto por el demandante consistente en que sus incumplimientos obedecieron a los incumplimientos generados por la entidad demandada, no tienen sustento probatorio, y adicionalmente porque la administración de la plaza correspondió únicamente a la cooperativa demandant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Por lo tanto, la resolución que declaró la caducidad del contrato fueron expedidos de conformidad con lo establecido en el artículo 18 de la ley 80 de 1993. Por tal razón se desestimaron las pretensiones de la demanda. </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Cs/>
        </w:rPr>
      </w:pPr>
      <w:r>
        <w:rPr>
          <w:rFonts w:cs="Arial" w:ascii="Arial" w:hAnsi="Arial"/>
          <w:b/>
          <w:bCs/>
        </w:rPr>
        <w:t>III. EL RECURSO DE APELACIÓ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Contra lo así resuelto el apoderado de la parte demandante interpuso el recurso de apelación</w:t>
      </w:r>
      <w:r>
        <w:rPr>
          <w:rStyle w:val="FootnoteCharacters"/>
          <w:rStyle w:val="FootnoteAnchor"/>
          <w:rFonts w:cs="Arial" w:ascii="Arial" w:hAnsi="Arial"/>
          <w:bCs/>
          <w:sz w:val="24"/>
        </w:rPr>
        <w:footnoteReference w:id="12"/>
      </w:r>
      <w:r>
        <w:rPr>
          <w:rFonts w:cs="Arial" w:ascii="Arial" w:hAnsi="Arial"/>
          <w:bCs/>
          <w:sz w:val="24"/>
        </w:rPr>
        <w:t xml:space="preserve"> indicando de manera textual lo siguiente: </w:t>
      </w:r>
    </w:p>
    <w:p>
      <w:pPr>
        <w:pStyle w:val="Normal"/>
        <w:ind w:left="709" w:hanging="0"/>
        <w:jc w:val="both"/>
        <w:rPr>
          <w:rFonts w:ascii="Arial" w:hAnsi="Arial" w:cs="Arial"/>
          <w:bCs/>
          <w:i/>
          <w:i/>
          <w:sz w:val="24"/>
        </w:rPr>
      </w:pPr>
      <w:r>
        <w:rPr>
          <w:rFonts w:cs="Arial" w:ascii="Arial" w:hAnsi="Arial"/>
          <w:bCs/>
          <w:i/>
          <w:sz w:val="24"/>
        </w:rPr>
      </w:r>
    </w:p>
    <w:p>
      <w:pPr>
        <w:pStyle w:val="Normal"/>
        <w:ind w:left="709" w:hanging="0"/>
        <w:jc w:val="both"/>
        <w:rPr/>
      </w:pPr>
      <w:r>
        <w:rPr>
          <w:rFonts w:cs="Arial" w:ascii="Arial" w:hAnsi="Arial"/>
          <w:bCs/>
          <w:i/>
        </w:rPr>
        <w:t>“</w:t>
      </w:r>
      <w:r>
        <w:rPr>
          <w:rFonts w:cs="Arial" w:ascii="Arial" w:hAnsi="Arial"/>
          <w:bCs/>
          <w:i/>
        </w:rPr>
        <w:t xml:space="preserve">(…) dentro del análisis probatorio efectuado por la Corporación, no se analizó la prueba pericial, trascendental en esta causa para producir un fallo en derecho, ya que los Honorables Magistrados son Técnicos en Derecho, pero necesariamente requieren del conocimiento de otras ciencias que necesitan estudios especializados o larga experiencia. Es por eso que en el libelo demandatorio se solicitó la prueba pericial para que mediante experticio idóneo y científico se determinara con base a un cuestionario, el avalúo de perjuicios materiales, daño emergente y lucro cesante, y quien (sic) debía a quien (sic) si el concedente o el concesionario (…)”. </w:t>
      </w:r>
    </w:p>
    <w:p>
      <w:pPr>
        <w:pStyle w:val="Normal"/>
        <w:jc w:val="both"/>
        <w:rPr>
          <w:rFonts w:ascii="Arial" w:hAnsi="Arial" w:cs="Arial"/>
          <w:bCs/>
          <w:i/>
          <w:i/>
          <w:sz w:val="24"/>
        </w:rPr>
      </w:pPr>
      <w:r>
        <w:rPr>
          <w:rFonts w:cs="Arial" w:ascii="Arial" w:hAnsi="Arial"/>
          <w:bCs/>
          <w:i/>
          <w:sz w:val="24"/>
        </w:rPr>
      </w:r>
    </w:p>
    <w:p>
      <w:pPr>
        <w:pStyle w:val="Normal"/>
        <w:spacing w:lineRule="auto" w:line="360"/>
        <w:jc w:val="both"/>
        <w:rPr>
          <w:rFonts w:ascii="Arial" w:hAnsi="Arial" w:cs="Arial"/>
          <w:bCs/>
          <w:sz w:val="24"/>
        </w:rPr>
      </w:pPr>
      <w:r>
        <w:rPr>
          <w:rFonts w:cs="Arial" w:ascii="Arial" w:hAnsi="Arial"/>
          <w:bCs/>
          <w:sz w:val="24"/>
        </w:rPr>
        <w:t xml:space="preserve">Luego de sostener que el dictamen cumplía con los requisitos de ley, solicitó la revocatoria de la sentencia y en su lugar, acceder a las pretensiones de la demanda, apoyada, sustentada y evidenciada con la prueba pericial en comen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dmitido el recurso de apelación</w:t>
      </w:r>
      <w:r>
        <w:rPr>
          <w:rStyle w:val="FootnoteCharacters"/>
          <w:rStyle w:val="FootnoteAnchor"/>
          <w:rFonts w:cs="Arial" w:ascii="Arial" w:hAnsi="Arial"/>
          <w:bCs/>
          <w:sz w:val="24"/>
        </w:rPr>
        <w:footnoteReference w:id="13"/>
      </w:r>
      <w:r>
        <w:rPr>
          <w:rFonts w:cs="Arial" w:ascii="Arial" w:hAnsi="Arial"/>
          <w:bCs/>
          <w:sz w:val="24"/>
        </w:rPr>
        <w:t xml:space="preserve">, se procedió a correr traslado a las partes para presentar los alegatos de conclusión, y tanto las partes como el Ministerio Público guardaron silenci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No advirtiéndose causal de nulidad que pueda invalidar lo actuado se procede a desatar la alzada, previas las siguientes</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pPr>
      <w:r>
        <w:rPr>
          <w:rFonts w:cs="Arial" w:ascii="Arial" w:hAnsi="Arial"/>
          <w:b/>
          <w:bCs/>
        </w:rPr>
        <w:t>IV. CONSIDERACION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sz w:val="24"/>
        </w:rPr>
        <w:t>Para resolver el recurso de apelación interpuesto por la parte actora, es indispensable analizar antes si efectivamente existió o no un incumplimiento por parte de la Empresa de Servicios Públicos de Ibagué – hoy INFIBAGUÉ.</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Para conocer el contexto del contrato y de las obligaciones de las partes, obra copia auténtica del contrato de concesión suscrito entre las partes el 16 de julio de 1996</w:t>
      </w:r>
      <w:r>
        <w:rPr>
          <w:rStyle w:val="FootnoteCharacters"/>
          <w:rStyle w:val="FootnoteAnchor"/>
          <w:rFonts w:cs="Arial" w:ascii="Arial" w:hAnsi="Arial"/>
          <w:bCs/>
          <w:sz w:val="24"/>
        </w:rPr>
        <w:footnoteReference w:id="14"/>
      </w:r>
      <w:r>
        <w:rPr>
          <w:rFonts w:cs="Arial" w:ascii="Arial" w:hAnsi="Arial"/>
          <w:bCs/>
          <w:sz w:val="24"/>
        </w:rPr>
        <w:t xml:space="preserve"> cuyo objeto consistía en que el concedente entregaba mediante concesión a la Cooperativa COOPERPLAZA la administración y el manejo autónomo del espacio público destinado al servicio de mercadeo de la plaza de mercado el Jardín de Ibagué (Cláusula primer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El plazo de ejecución del contrato se pactó en 5 años, contados a partir del momento en que se legalizara el contrato (cláusula tercera); el valor del contrato fue por $34.800.000. Respecto de la forma de pago, se pactó la siguiente cláusula: </w:t>
      </w:r>
    </w:p>
    <w:p>
      <w:pPr>
        <w:pStyle w:val="Normal"/>
        <w:ind w:left="709" w:hanging="0"/>
        <w:jc w:val="both"/>
        <w:rPr/>
      </w:pPr>
      <w:r>
        <w:rPr>
          <w:rFonts w:cs="Arial" w:ascii="Arial" w:hAnsi="Arial"/>
          <w:bCs/>
          <w:i/>
        </w:rPr>
        <w:t xml:space="preserve">CLÁUSULA QUINTA.- FORMA DE PAGO: El concesionario entregará la Empresa de Servicios Públicos de Ibagué E.S.P. (antes Empresas Públicas Municipales de Ibagué) como remuneración mensual del contrato de concesión, la suma equivalente al 50% de los excedentes netos que genere la administración de la plaza. Este cargo se hará por mes vencido durante los primeros cinco (5) días. El retardo en el pago acarreará el reconocimiento de interés de mora a la tasa de interés corriente bancario para la fecha.   </w:t>
      </w:r>
    </w:p>
    <w:p>
      <w:pPr>
        <w:pStyle w:val="Normal"/>
        <w:ind w:left="709" w:hanging="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sz w:val="24"/>
        </w:rPr>
        <w:t xml:space="preserve">Sin embargo, en la cláusula décimo octava se pactó que dentro de los 3 primeros meses de vigencia del contrato la cooperativa no pagaría remuneración alguna pactada en la cláusula quinta del contrato a la entidad, sino que dicho dinero sería invertido para la dotación e implementación de la administración de la plaza.  </w:t>
      </w:r>
    </w:p>
    <w:p>
      <w:pPr>
        <w:pStyle w:val="Normal"/>
        <w:spacing w:lineRule="auto" w:line="360"/>
        <w:jc w:val="both"/>
        <w:rPr/>
      </w:pPr>
      <w:r>
        <w:rPr>
          <w:rFonts w:cs="Arial" w:ascii="Arial" w:hAnsi="Arial"/>
          <w:bCs/>
          <w:sz w:val="24"/>
        </w:rPr>
        <w:t xml:space="preserve">Ahora bien, respecto de las obligaciones que tenía a su cargo cada una de las partes, el contrato de concesión estipuló entre otras, las siguientes: </w:t>
      </w:r>
    </w:p>
    <w:p>
      <w:pPr>
        <w:pStyle w:val="Normal"/>
        <w:ind w:left="709" w:hanging="0"/>
        <w:jc w:val="both"/>
        <w:rPr/>
      </w:pPr>
      <w:r>
        <w:rPr>
          <w:rFonts w:cs="Arial" w:ascii="Arial" w:hAnsi="Arial"/>
          <w:bCs/>
          <w:i/>
        </w:rPr>
        <w:t xml:space="preserve">OCTAVA.- OBLIGACIONES DEL CONCESIONARIO: El Concesionario estará obligado a: 1- Capacitar a los usuarios y a sus directivos en el manejo y administración de la plaza de mercado para asumir eficientemente la concesión otorgada. 2- cumplir las normas sanitarias, de tránsito, servicios públicos y demás necesarias para la debida prestación del servicio público de mercadeo. 3- Cancelar por su propia cuenta y riesgo el valor de las instalaciones hidráulicas, eléctricas y sanitarias para el cobro independiente de los servicios asignados a cada puesto o local. 4- Cancelar a la Empresa de Servicios Públicos los valores que aplique por servicios de teléfono, acueducto, alcantarillado, energía, aseo y gas. (…) 6- Conservar el espacio público para la destinación y uso para el cual fue entregado al concesionario (…) 8- Efectuar el correcto manejo de los desechos que internamente se generen conforme a las normas definidas en el Estatuto de Aseo público para ése (sic) efecto. 9- Establecer tarifas de administración de cada puesto o local, teniendo en cuenta que éstos cubran los gastos de operaciones del servicio, en ningún caso se podrán establecer privilegios o discriminaciones injustificadas, absteniéndose de toda práctica que genere competencia desleal o de restricción en forma indebida de la competencia. 10- Permitir la inspección y exhibición de los libros y demás documentos relacionados con el objeto del contrato y presentar informes cuando la Empresa lo solicite, en ejercicio del control y vigilancia de la debida ejecución del contrato de concesión.  </w:t>
      </w:r>
    </w:p>
    <w:p>
      <w:pPr>
        <w:pStyle w:val="Normal"/>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 xml:space="preserve">DÉCIMA PRIMERA.- OBLIGACIONES A CARGO DE LA EMPRESA DE SERVICIOS PÚBLICOS DE IBAGUÉ E.S.P. (ANTES EMPRESAS PÚBLICAS MUNICIPALES DE IBAGUÉ-: a) Entregar la plaza de mercado a paz y salvo por concepto de agua, luz alcantarillado, aseo, teléfono y demás servicios públicos (…) e) Entregar copias de los contratos de uso administrativo vigentes y que figuren en sus archivos de la mencionada plaza.     </w:t>
      </w:r>
    </w:p>
    <w:p>
      <w:pPr>
        <w:pStyle w:val="Normal"/>
        <w:rPr>
          <w:rFonts w:ascii="Arial" w:hAnsi="Arial" w:cs="Arial"/>
          <w:b/>
          <w:b/>
          <w:bCs/>
          <w:i/>
          <w:i/>
        </w:rPr>
      </w:pPr>
      <w:r>
        <w:rPr>
          <w:rFonts w:cs="Arial" w:ascii="Arial" w:hAnsi="Arial"/>
          <w:b/>
          <w:bCs/>
          <w:i/>
        </w:rPr>
      </w:r>
    </w:p>
    <w:p>
      <w:pPr>
        <w:pStyle w:val="Normal"/>
        <w:spacing w:lineRule="auto" w:line="360" w:before="0" w:after="240"/>
        <w:jc w:val="both"/>
        <w:rPr/>
      </w:pPr>
      <w:r>
        <w:rPr>
          <w:rFonts w:cs="Arial" w:ascii="Arial" w:hAnsi="Arial"/>
          <w:bCs/>
          <w:sz w:val="24"/>
        </w:rPr>
        <w:t xml:space="preserve">Adicionalmente, una de las obligaciones de la Empresa de Servicios Públicos de Ibagué era entregar el inmueble a la cooperativa el 1° de agosto de 1996 de conformidad con lo establecido en la cláusula décimo novena del contrato de concesión. </w:t>
      </w:r>
    </w:p>
    <w:p>
      <w:pPr>
        <w:pStyle w:val="Normal"/>
        <w:spacing w:lineRule="auto" w:line="360" w:before="0" w:after="240"/>
        <w:jc w:val="both"/>
        <w:rPr/>
      </w:pPr>
      <w:r>
        <w:rPr>
          <w:rFonts w:cs="Arial" w:ascii="Arial" w:hAnsi="Arial"/>
          <w:bCs/>
          <w:sz w:val="24"/>
        </w:rPr>
        <w:t xml:space="preserve">El contrato de concesión pactó en la cláusula décima cuarta la posibilidad de la entidad de decretar la caducidad del contrato, pero indicó que la misma se podría declarar no sólo por las causales establecidas en el artículo 18 de la ley 80 de 1993 sino también por el incumplimiento de cualquiera de las obligaciones estipuladas o derivadas del presente contrato.  </w:t>
      </w:r>
    </w:p>
    <w:p>
      <w:pPr>
        <w:pStyle w:val="Normal"/>
        <w:spacing w:lineRule="auto" w:line="360" w:before="0" w:after="240"/>
        <w:jc w:val="both"/>
        <w:rPr/>
      </w:pPr>
      <w:r>
        <w:rPr>
          <w:rFonts w:cs="Arial" w:ascii="Arial" w:hAnsi="Arial"/>
          <w:bCs/>
          <w:sz w:val="24"/>
        </w:rPr>
        <w:t xml:space="preserve">Pues bien, revisado el acervo probatorio allegado al plenario se observa que el contratista efectivamente incumplió una serie de obligaciones pactadas en el contrato, no obstante advertir que la entidad demandada también incumplió otras acordadas.  </w:t>
      </w:r>
    </w:p>
    <w:p>
      <w:pPr>
        <w:pStyle w:val="Normal"/>
        <w:spacing w:lineRule="auto" w:line="360" w:before="0" w:after="240"/>
        <w:jc w:val="both"/>
        <w:rPr/>
      </w:pPr>
      <w:r>
        <w:rPr>
          <w:rFonts w:cs="Arial" w:ascii="Arial" w:hAnsi="Arial"/>
          <w:bCs/>
          <w:sz w:val="24"/>
          <w:u w:val="single"/>
        </w:rPr>
        <w:t>En cuanto al incumplimiento de las obligaciones por parte de la entidad demandada</w:t>
      </w:r>
      <w:r>
        <w:rPr>
          <w:rFonts w:cs="Arial" w:ascii="Arial" w:hAnsi="Arial"/>
          <w:bCs/>
          <w:sz w:val="24"/>
        </w:rPr>
        <w:t xml:space="preserve"> se observan básicamente dos incumplimientos: </w:t>
      </w:r>
    </w:p>
    <w:p>
      <w:pPr>
        <w:pStyle w:val="Normal"/>
        <w:spacing w:lineRule="auto" w:line="360" w:before="0" w:after="240"/>
        <w:jc w:val="both"/>
        <w:rPr/>
      </w:pPr>
      <w:r>
        <w:rPr>
          <w:rFonts w:cs="Arial" w:ascii="Arial" w:hAnsi="Arial"/>
          <w:bCs/>
          <w:sz w:val="24"/>
        </w:rPr>
        <w:t xml:space="preserve">i) La entrega de la plaza de mercado en una fecha diferente a la pactada en el contrato de concesión. Si bien dentro del plenario no obra documento que indique la fecha en que se entregó el inmueble, se infiere que fue el 3 de diciembre de 1996 y no el 1° de agosto de 1996 como se dejó establecido en el contrato de concesión. Esto se deriva de los informes de interventoría allegados al plenario que indican que la fecha de entrega de la plaza fue el 3 de diciembre de 1996 </w:t>
      </w:r>
      <w:r>
        <w:rPr>
          <w:rFonts w:cs="Arial" w:ascii="Arial" w:hAnsi="Arial"/>
          <w:bCs/>
          <w:sz w:val="20"/>
        </w:rPr>
        <w:t>(Fls. 305 y 336 C.1).</w:t>
      </w:r>
    </w:p>
    <w:p>
      <w:pPr>
        <w:pStyle w:val="Normal"/>
        <w:spacing w:lineRule="auto" w:line="360" w:before="0" w:after="240"/>
        <w:jc w:val="both"/>
        <w:rPr>
          <w:rFonts w:ascii="Arial" w:hAnsi="Arial" w:cs="Arial"/>
          <w:bCs/>
        </w:rPr>
      </w:pPr>
      <w:r>
        <w:rPr>
          <w:rFonts w:cs="Arial" w:ascii="Arial" w:hAnsi="Arial"/>
          <w:bCs/>
        </w:rPr>
        <w:t xml:space="preserve">ii) </w:t>
      </w:r>
      <w:r>
        <w:rPr>
          <w:rFonts w:cs="Arial" w:ascii="Arial" w:hAnsi="Arial"/>
          <w:bCs/>
          <w:sz w:val="24"/>
        </w:rPr>
        <w:t xml:space="preserve">La Empresa de Servicios Públicos de Ibagué, en adelante E.S.P.I., no entregó la planta de la plaza de mercado sin contar con el paz y salvo de los servicios públicos. </w:t>
      </w:r>
    </w:p>
    <w:p>
      <w:pPr>
        <w:pStyle w:val="Normal"/>
        <w:spacing w:lineRule="auto" w:line="360" w:before="0" w:after="240"/>
        <w:jc w:val="both"/>
        <w:rPr>
          <w:rFonts w:ascii="Arial" w:hAnsi="Arial" w:cs="Arial"/>
          <w:bCs/>
          <w:i/>
          <w:i/>
          <w:sz w:val="24"/>
        </w:rPr>
      </w:pPr>
      <w:r>
        <w:rPr>
          <w:rFonts w:cs="Arial" w:ascii="Arial" w:hAnsi="Arial"/>
          <w:bCs/>
          <w:sz w:val="24"/>
        </w:rPr>
        <w:t>a) Esta situación se evidencia con un informe que envió la propia entidad a la Contraloría municipal, en razón a la solicitud por parte de este organismo de control sobre el estado del contrato No. 077 de 1996. La propia entidad demandada en su respuesta de fecha  23 de agosto de 1999</w:t>
      </w:r>
      <w:r>
        <w:rPr>
          <w:rFonts w:cs="Arial" w:ascii="Arial" w:hAnsi="Arial"/>
          <w:bCs/>
          <w:sz w:val="20"/>
        </w:rPr>
        <w:t xml:space="preserve"> (Fls. 85 y 86 C.1) </w:t>
      </w:r>
      <w:r>
        <w:rPr>
          <w:rFonts w:cs="Arial" w:ascii="Arial" w:hAnsi="Arial"/>
          <w:bCs/>
          <w:sz w:val="24"/>
        </w:rPr>
        <w:t xml:space="preserve">indicó que en el </w:t>
      </w:r>
      <w:r>
        <w:rPr>
          <w:rFonts w:cs="Arial" w:ascii="Arial" w:hAnsi="Arial"/>
          <w:bCs/>
          <w:i/>
          <w:sz w:val="24"/>
        </w:rPr>
        <w:t>“</w:t>
      </w:r>
      <w:r>
        <w:rPr>
          <w:rFonts w:cs="Arial" w:ascii="Arial" w:hAnsi="Arial"/>
          <w:bCs/>
          <w:i/>
        </w:rPr>
        <w:t xml:space="preserve">momento de entregar la plaza el único servicio que se encontraba a paz y salvo era el de aseo, los demás se encontraba en mora en el pago” </w:t>
      </w:r>
      <w:r>
        <w:rPr>
          <w:rFonts w:cs="Arial" w:ascii="Arial" w:hAnsi="Arial"/>
          <w:bCs/>
          <w:sz w:val="20"/>
        </w:rPr>
        <w:t>(Fl. 93 C.1)</w:t>
      </w:r>
      <w:r>
        <w:rPr>
          <w:rFonts w:cs="Arial" w:ascii="Arial" w:hAnsi="Arial"/>
          <w:bCs/>
          <w:sz w:val="24"/>
        </w:rPr>
        <w:t>.</w:t>
      </w:r>
    </w:p>
    <w:p>
      <w:pPr>
        <w:pStyle w:val="Normal"/>
        <w:spacing w:lineRule="auto" w:line="360"/>
        <w:jc w:val="both"/>
        <w:rPr/>
      </w:pPr>
      <w:r>
        <w:rPr>
          <w:rFonts w:cs="Arial" w:ascii="Arial" w:hAnsi="Arial"/>
          <w:bCs/>
          <w:sz w:val="24"/>
          <w:szCs w:val="24"/>
        </w:rPr>
        <w:t xml:space="preserve">Así mismo, se consignó en el informe que en el sector de las carnes dentro de la plaza, fue suspendida la energía desde hace aproximadamente dos años, debido a que algunos usuarios al igual que el componente que le corresponde a la E.S.P.I., no fue cancelado oportunamente. </w:t>
      </w:r>
      <w:r>
        <w:rPr>
          <w:rFonts w:cs="Arial" w:ascii="Arial" w:hAnsi="Arial"/>
          <w:bCs/>
          <w:sz w:val="20"/>
          <w:szCs w:val="24"/>
        </w:rPr>
        <w:t xml:space="preserve">(Fl. 90 C.1)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b) Así mismo, mediante copia del oficio de fecha 26 de noviembre de 2000 suscrito por la entonces gerente de la E.S.P.I., se observa el incumplimiento de dicha obligación al exponerle al Concejo municipal de Ibagué que la entidad no entregó el inmueble a paz y salvo (</w:t>
      </w:r>
      <w:r>
        <w:rPr>
          <w:rFonts w:cs="Arial" w:ascii="Arial" w:hAnsi="Arial"/>
          <w:bCs/>
          <w:sz w:val="20"/>
          <w:szCs w:val="24"/>
        </w:rPr>
        <w:t>Fls. 174 a 176 C.1).</w:t>
      </w:r>
    </w:p>
    <w:p>
      <w:pPr>
        <w:pStyle w:val="Normal"/>
        <w:jc w:val="both"/>
        <w:rPr>
          <w:rFonts w:ascii="Arial" w:hAnsi="Arial" w:cs="Arial"/>
          <w:bCs/>
          <w:sz w:val="20"/>
          <w:szCs w:val="24"/>
        </w:rPr>
      </w:pPr>
      <w:r>
        <w:rPr>
          <w:rFonts w:cs="Arial" w:ascii="Arial" w:hAnsi="Arial"/>
          <w:bCs/>
          <w:sz w:val="20"/>
          <w:szCs w:val="24"/>
        </w:rPr>
      </w:r>
    </w:p>
    <w:p>
      <w:pPr>
        <w:pStyle w:val="Normal"/>
        <w:spacing w:lineRule="auto" w:line="360"/>
        <w:jc w:val="both"/>
        <w:rPr/>
      </w:pPr>
      <w:r>
        <w:rPr>
          <w:rFonts w:cs="Arial" w:ascii="Arial" w:hAnsi="Arial"/>
          <w:bCs/>
          <w:sz w:val="24"/>
          <w:szCs w:val="24"/>
        </w:rPr>
        <w:t xml:space="preserve">c) Por último, el testimonio de </w:t>
      </w:r>
      <w:r>
        <w:rPr>
          <w:rFonts w:cs="Arial" w:ascii="Arial" w:hAnsi="Arial"/>
          <w:sz w:val="24"/>
          <w:szCs w:val="24"/>
        </w:rPr>
        <w:t xml:space="preserve">Julio César Lozano Rojas, quien para la época de la declaración era almacenista general del departamento del Tolima y para la época de los hechos era empleado de E.S.P.I., sostuvo que </w:t>
      </w:r>
      <w:r>
        <w:rPr>
          <w:rFonts w:cs="Arial" w:ascii="Arial" w:hAnsi="Arial"/>
          <w:sz w:val="20"/>
          <w:szCs w:val="24"/>
        </w:rPr>
        <w:t>(Fls. 9 a 11 C.2)</w:t>
      </w:r>
    </w:p>
    <w:p>
      <w:pPr>
        <w:pStyle w:val="Normal"/>
        <w:spacing w:before="0" w:after="20"/>
        <w:jc w:val="both"/>
        <w:rPr>
          <w:rFonts w:ascii="Arial" w:hAnsi="Arial" w:cs="Arial"/>
          <w:i/>
          <w:i/>
          <w:sz w:val="24"/>
          <w:szCs w:val="24"/>
        </w:rPr>
      </w:pPr>
      <w:r>
        <w:rPr>
          <w:rFonts w:cs="Arial" w:ascii="Arial" w:hAnsi="Arial"/>
          <w:i/>
          <w:sz w:val="24"/>
          <w:szCs w:val="24"/>
        </w:rPr>
      </w:r>
    </w:p>
    <w:p>
      <w:pPr>
        <w:pStyle w:val="Normal"/>
        <w:spacing w:before="0" w:after="20"/>
        <w:ind w:left="708" w:hanging="0"/>
        <w:jc w:val="both"/>
        <w:rPr/>
      </w:pPr>
      <w:r>
        <w:rPr>
          <w:rFonts w:cs="Arial" w:ascii="Arial" w:hAnsi="Arial"/>
          <w:i/>
          <w:szCs w:val="24"/>
        </w:rPr>
        <w:t>“</w:t>
      </w:r>
      <w:r>
        <w:rPr>
          <w:rFonts w:cs="Arial" w:ascii="Arial" w:hAnsi="Arial"/>
          <w:i/>
          <w:szCs w:val="24"/>
        </w:rPr>
        <w:t xml:space="preserve">(…) PREGUNTADO: Manifiéstele al despacho si sabe o conoce en qué estado se entregó la plaza de mercado el Jardín por parte de la ESPI a COOPERPLAZAS. CONTESTO: Yo recuerdo que en esa época se le entregó la plaza al señor Juan Robayo con algunas incertidumbres como por ejemplo entre paréntesis no legalización de los servicios públicos cierro paréntesis (…)”. </w:t>
      </w:r>
    </w:p>
    <w:p>
      <w:pPr>
        <w:pStyle w:val="Normal"/>
        <w:spacing w:lineRule="auto" w:line="360"/>
        <w:ind w:left="708" w:hanging="0"/>
        <w:jc w:val="both"/>
        <w:rPr>
          <w:rFonts w:ascii="Arial" w:hAnsi="Arial" w:cs="Arial"/>
          <w:bCs/>
          <w:i/>
          <w:i/>
          <w:szCs w:val="24"/>
        </w:rPr>
      </w:pPr>
      <w:r>
        <w:rPr>
          <w:rFonts w:cs="Arial" w:ascii="Arial" w:hAnsi="Arial"/>
          <w:bCs/>
          <w:i/>
          <w:szCs w:val="24"/>
        </w:rPr>
      </w:r>
    </w:p>
    <w:p>
      <w:pPr>
        <w:pStyle w:val="Normal"/>
        <w:spacing w:lineRule="auto" w:line="360" w:before="0" w:after="240"/>
        <w:jc w:val="both"/>
        <w:rPr/>
      </w:pPr>
      <w:r>
        <w:rPr>
          <w:rFonts w:cs="Arial" w:ascii="Arial" w:hAnsi="Arial"/>
          <w:bCs/>
          <w:sz w:val="24"/>
        </w:rPr>
        <w:t xml:space="preserve">Por lo tanto, efectivamente la E.S.P.I se encontraba incursa en el incumplimiento de obligaciones contenidas en el contrato de concesión. </w:t>
      </w:r>
    </w:p>
    <w:p>
      <w:pPr>
        <w:pStyle w:val="Normal"/>
        <w:spacing w:lineRule="auto" w:line="360" w:before="0" w:after="240"/>
        <w:jc w:val="both"/>
        <w:rPr/>
      </w:pPr>
      <w:r>
        <w:rPr>
          <w:rFonts w:cs="Arial" w:ascii="Arial" w:hAnsi="Arial"/>
          <w:bCs/>
          <w:sz w:val="24"/>
        </w:rPr>
        <w:t>Estas obligaciones incumplidas fueron recalcadas por el representante legal de la Cooperativa a la propia entidad en diferentes oficios</w:t>
      </w:r>
      <w:r>
        <w:rPr>
          <w:rStyle w:val="FootnoteCharacters"/>
          <w:rStyle w:val="FootnoteAnchor"/>
          <w:rFonts w:cs="Arial" w:ascii="Arial" w:hAnsi="Arial"/>
          <w:bCs/>
          <w:sz w:val="24"/>
        </w:rPr>
        <w:footnoteReference w:id="15"/>
      </w:r>
      <w:r>
        <w:rPr>
          <w:rFonts w:cs="Arial" w:ascii="Arial" w:hAnsi="Arial"/>
          <w:bCs/>
          <w:sz w:val="24"/>
        </w:rPr>
        <w:t xml:space="preserve">, debido a que estos incumplimientos, especialmente la no entrega a paz y salvo del servicio de energía le estaba generando problemas en la plaza de mercado.  </w:t>
      </w:r>
    </w:p>
    <w:p>
      <w:pPr>
        <w:pStyle w:val="Normal"/>
        <w:spacing w:lineRule="auto" w:line="360" w:before="0" w:after="240"/>
        <w:jc w:val="both"/>
        <w:rPr/>
      </w:pPr>
      <w:r>
        <w:rPr>
          <w:rFonts w:cs="Arial" w:ascii="Arial" w:hAnsi="Arial"/>
          <w:bCs/>
          <w:sz w:val="24"/>
        </w:rPr>
        <w:t xml:space="preserve">Pese a lo anterior, también es importante recalcar que la </w:t>
      </w:r>
      <w:r>
        <w:rPr>
          <w:rFonts w:cs="Arial" w:ascii="Arial" w:hAnsi="Arial"/>
          <w:bCs/>
          <w:sz w:val="24"/>
          <w:u w:val="single"/>
        </w:rPr>
        <w:t>COOPERATIVA MULTIACTIVA DE COMERCIANTES PLAZA DE MERCADO DE IBAGUÉ – COOPERPLAZAS incumplió también una serie de obligaciones que se encontraban a su cargo y que fueron determinantes para el desarrollo del contrato.</w:t>
      </w:r>
    </w:p>
    <w:p>
      <w:pPr>
        <w:pStyle w:val="Normal"/>
        <w:spacing w:lineRule="auto" w:line="360" w:before="0" w:after="240"/>
        <w:jc w:val="both"/>
        <w:rPr/>
      </w:pPr>
      <w:r>
        <w:rPr>
          <w:rFonts w:cs="Arial" w:ascii="Arial" w:hAnsi="Arial"/>
          <w:bCs/>
          <w:sz w:val="24"/>
        </w:rPr>
        <w:t xml:space="preserve">i) Incumplimiento en el pago de los servicios públicos, sin excepción alguna. Si bien la entidad demandada al momento de la entrega del inmueble no lo entregó a paz y salvo por concepto de servicio público de energía, lo cierto es que tal situación no podía considerarse excusa para no cancelar otros servicios públicos. </w:t>
      </w:r>
    </w:p>
    <w:p>
      <w:pPr>
        <w:pStyle w:val="Normal"/>
        <w:spacing w:lineRule="auto" w:line="360" w:before="0" w:after="240"/>
        <w:jc w:val="both"/>
        <w:rPr/>
      </w:pPr>
      <w:r>
        <w:rPr>
          <w:rFonts w:cs="Arial" w:ascii="Arial" w:hAnsi="Arial"/>
          <w:bCs/>
          <w:sz w:val="24"/>
        </w:rPr>
        <w:t xml:space="preserve">Ejemplo de ello puede observarse en los siguientes medios probatorios: </w:t>
      </w:r>
    </w:p>
    <w:p>
      <w:pPr>
        <w:pStyle w:val="Normal"/>
        <w:spacing w:lineRule="auto" w:line="360"/>
        <w:jc w:val="both"/>
        <w:rPr>
          <w:rFonts w:ascii="Arial" w:hAnsi="Arial" w:cs="Arial"/>
          <w:sz w:val="20"/>
          <w:szCs w:val="24"/>
        </w:rPr>
      </w:pPr>
      <w:r>
        <w:rPr>
          <w:rFonts w:cs="Arial" w:ascii="Arial" w:hAnsi="Arial"/>
          <w:sz w:val="24"/>
          <w:szCs w:val="24"/>
        </w:rPr>
        <w:t>a) Copia del informe presentado por parte de la E.S.P.I. a la Contraloría municipal de Ibagué (25 de agosto de 1999) mediante el cual indicó que la cooperativa presentaba mora en el pago de los servicios de acueducto, alcantarillado, energía y aseo (</w:t>
      </w:r>
      <w:r>
        <w:rPr>
          <w:rFonts w:cs="Arial" w:ascii="Arial" w:hAnsi="Arial"/>
          <w:sz w:val="20"/>
          <w:szCs w:val="24"/>
        </w:rPr>
        <w:t xml:space="preserve">Fls. 91 C.1). </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pPr>
      <w:r>
        <w:rPr>
          <w:rFonts w:cs="Arial" w:ascii="Arial" w:hAnsi="Arial"/>
          <w:sz w:val="24"/>
          <w:szCs w:val="24"/>
        </w:rPr>
        <w:t xml:space="preserve">b) Copia auténtica suscrito por gerente de E.S.P.I., con fecha de recibido el </w:t>
      </w:r>
      <w:r>
        <w:rPr>
          <w:rFonts w:cs="Arial" w:ascii="Arial" w:hAnsi="Arial"/>
          <w:b/>
          <w:sz w:val="24"/>
          <w:szCs w:val="24"/>
        </w:rPr>
        <w:t xml:space="preserve">13 de marzo de 2000 </w:t>
      </w:r>
      <w:r>
        <w:rPr>
          <w:rFonts w:cs="Arial" w:ascii="Arial" w:hAnsi="Arial"/>
          <w:sz w:val="24"/>
          <w:szCs w:val="24"/>
        </w:rPr>
        <w:t xml:space="preserve">y dirigido a la X Asamblea General de Asociados de la cooperativa mediante el cual informó que la misma no había cumplido con el pago de los servicios públicos </w:t>
      </w:r>
      <w:r>
        <w:rPr>
          <w:rFonts w:cs="Arial" w:ascii="Arial" w:hAnsi="Arial"/>
          <w:sz w:val="20"/>
          <w:szCs w:val="24"/>
        </w:rPr>
        <w:t>(Fl. 348 C.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4"/>
        </w:rPr>
      </w:pPr>
      <w:r>
        <w:rPr>
          <w:rFonts w:cs="Arial" w:ascii="Arial" w:hAnsi="Arial"/>
          <w:sz w:val="24"/>
          <w:szCs w:val="24"/>
        </w:rPr>
        <w:t xml:space="preserve">c) Copia simple de fecha 26 de noviembre de 2000 mediante el cual el gerente de la E.S.P.I., informó al Secretario general de Concejo Municipal de Ibagué resultados y estado del contrato de concesión 077 de 1996, y en dicho escrito se consignó que en cuanto a la deuda que tiene la cooperativa respecto de los servicios públicos, se arrojaron los siguientes valores: </w:t>
      </w:r>
      <w:r>
        <w:rPr>
          <w:rFonts w:cs="Arial" w:ascii="Arial" w:hAnsi="Arial"/>
          <w:sz w:val="20"/>
          <w:szCs w:val="24"/>
        </w:rPr>
        <w:t xml:space="preserve">(Fls. 174 a 176 C.1)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ERGÍA (Electrolima) </w:t>
        <w:tab/>
        <w:tab/>
        <w:tab/>
        <w:tab/>
        <w:t>$306.082.967</w:t>
      </w:r>
    </w:p>
    <w:p>
      <w:pPr>
        <w:pStyle w:val="Normal"/>
        <w:jc w:val="both"/>
        <w:rPr/>
      </w:pPr>
      <w:r>
        <w:rPr>
          <w:rFonts w:cs="Arial" w:ascii="Arial" w:hAnsi="Arial"/>
          <w:i/>
          <w:sz w:val="24"/>
          <w:szCs w:val="24"/>
        </w:rPr>
        <w:t>ACUEDUCTO Y ALCANTARILLADO</w:t>
        <w:tab/>
        <w:tab/>
        <w:t>$  37.676.624</w:t>
      </w:r>
    </w:p>
    <w:p>
      <w:pPr>
        <w:pStyle w:val="Normal"/>
        <w:jc w:val="both"/>
        <w:rPr>
          <w:rFonts w:ascii="Arial" w:hAnsi="Arial" w:cs="Arial"/>
          <w:i/>
          <w:i/>
          <w:sz w:val="24"/>
          <w:szCs w:val="24"/>
        </w:rPr>
      </w:pPr>
      <w:r>
        <w:rPr>
          <w:rFonts w:cs="Arial" w:ascii="Arial" w:hAnsi="Arial"/>
          <w:i/>
          <w:sz w:val="24"/>
          <w:szCs w:val="24"/>
        </w:rPr>
        <w:t>ASEO (Espi)</w:t>
        <w:tab/>
        <w:tab/>
        <w:tab/>
        <w:tab/>
        <w:tab/>
        <w:tab/>
        <w:t>$  44.449.648</w:t>
      </w:r>
    </w:p>
    <w:p>
      <w:pPr>
        <w:pStyle w:val="Normal"/>
        <w:spacing w:lineRule="auto" w:line="360"/>
        <w:jc w:val="both"/>
        <w:rPr/>
      </w:pPr>
      <w:r>
        <w:rPr>
          <w:rFonts w:cs="Arial" w:ascii="Arial" w:hAnsi="Arial"/>
          <w:i/>
          <w:sz w:val="24"/>
          <w:szCs w:val="24"/>
        </w:rPr>
        <w:t>TELÉFONO (Teletolima)</w:t>
        <w:tab/>
        <w:tab/>
        <w:tab/>
        <w:tab/>
        <w:t>$             0.00</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16"/>
          <w:szCs w:val="24"/>
        </w:rPr>
      </w:pPr>
      <w:r>
        <w:rPr>
          <w:rFonts w:cs="Arial" w:ascii="Arial" w:hAnsi="Arial"/>
          <w:sz w:val="24"/>
          <w:szCs w:val="24"/>
        </w:rPr>
        <w:t xml:space="preserve">d) Respecto de la falta de pago del servicio de energía, obra copia auténtica del acta de conciliación de fecha </w:t>
      </w:r>
      <w:r>
        <w:rPr>
          <w:rFonts w:cs="Arial" w:ascii="Arial" w:hAnsi="Arial"/>
          <w:b/>
          <w:sz w:val="24"/>
          <w:szCs w:val="24"/>
        </w:rPr>
        <w:t>29 de julio de 1999</w:t>
      </w:r>
      <w:r>
        <w:rPr>
          <w:rFonts w:cs="Arial" w:ascii="Arial" w:hAnsi="Arial"/>
          <w:sz w:val="24"/>
          <w:szCs w:val="24"/>
        </w:rPr>
        <w:t xml:space="preserve"> suscrita por la gerente de E.S.P.I y el gerente de la cooperativa en donde decidieron celebrar un acta para dirimir las diferencias contractuales derivadas de la falta de pago del servicio público de energía eléctrica, a cargo del CONCENSIONARIO encargado de la administración del espacio denominado plaza de mercado el Jardín teniendo en cuenta lo siguiente: </w:t>
      </w:r>
      <w:r>
        <w:rPr>
          <w:rFonts w:cs="Arial" w:ascii="Arial" w:hAnsi="Arial"/>
          <w:sz w:val="20"/>
          <w:szCs w:val="24"/>
        </w:rPr>
        <w:t xml:space="preserve">(Fls. 302 y 303 C.1) </w:t>
      </w:r>
    </w:p>
    <w:p>
      <w:pPr>
        <w:pStyle w:val="Normal"/>
        <w:spacing w:before="0" w:after="20"/>
        <w:ind w:left="720" w:hanging="0"/>
        <w:jc w:val="both"/>
        <w:rPr>
          <w:rFonts w:ascii="Arial" w:hAnsi="Arial" w:cs="Arial"/>
          <w:i/>
          <w:i/>
          <w:sz w:val="16"/>
          <w:szCs w:val="24"/>
        </w:rPr>
      </w:pPr>
      <w:r>
        <w:rPr>
          <w:rFonts w:cs="Arial" w:ascii="Arial" w:hAnsi="Arial"/>
          <w:i/>
          <w:sz w:val="16"/>
          <w:szCs w:val="24"/>
        </w:rPr>
      </w:r>
    </w:p>
    <w:p>
      <w:pPr>
        <w:pStyle w:val="Normal"/>
        <w:spacing w:before="0" w:after="20"/>
        <w:ind w:left="720" w:hanging="0"/>
        <w:jc w:val="both"/>
        <w:rPr/>
      </w:pPr>
      <w:r>
        <w:rPr>
          <w:rFonts w:cs="Arial" w:ascii="Arial" w:hAnsi="Arial"/>
          <w:i/>
          <w:szCs w:val="24"/>
        </w:rPr>
        <w:t>“</w:t>
      </w:r>
      <w:r>
        <w:rPr>
          <w:rFonts w:cs="Arial" w:ascii="Arial" w:hAnsi="Arial"/>
          <w:i/>
          <w:szCs w:val="24"/>
        </w:rPr>
        <w:t xml:space="preserve">(…) a) el CONCESIONARIO no ha dado cabal cumplimiento a la </w:t>
      </w:r>
      <w:r>
        <w:rPr>
          <w:rFonts w:cs="Arial" w:ascii="Arial" w:hAnsi="Arial"/>
          <w:b/>
          <w:i/>
          <w:szCs w:val="24"/>
          <w:u w:val="single"/>
        </w:rPr>
        <w:t>cláusula octava numeral 4</w:t>
      </w:r>
      <w:r>
        <w:rPr>
          <w:rFonts w:cs="Arial" w:ascii="Arial" w:hAnsi="Arial"/>
          <w:b/>
          <w:szCs w:val="24"/>
        </w:rPr>
        <w:t xml:space="preserve"> </w:t>
      </w:r>
      <w:r>
        <w:rPr>
          <w:rFonts w:cs="Arial" w:ascii="Arial" w:hAnsi="Arial"/>
          <w:i/>
          <w:szCs w:val="24"/>
        </w:rPr>
        <w:t xml:space="preserve">que reza “Cancelar a la Empresa de Servicios Públicos de Ibagué E.S.P., los valores que apliquen por servicios de alcantarillado, energía, aseo y gas. b) Que a la fecha el CONCENSIONARIO adeuda por servicio de energía la suma de </w:t>
      </w:r>
      <w:r>
        <w:rPr>
          <w:rFonts w:cs="Arial" w:ascii="Arial" w:hAnsi="Arial"/>
          <w:b/>
          <w:i/>
          <w:szCs w:val="24"/>
        </w:rPr>
        <w:t xml:space="preserve">CATORCE MILLONES TREINTA Y DOS MIL CUATROCIENTOS NOVENTA Y CINCO PESOS ($14.032.495) Mcte. </w:t>
      </w:r>
      <w:r>
        <w:rPr>
          <w:rFonts w:cs="Arial" w:ascii="Arial" w:hAnsi="Arial"/>
          <w:i/>
          <w:szCs w:val="24"/>
        </w:rPr>
        <w:t xml:space="preserve">c) Que con el fin de no interrumpir el servicio público de la plaza de mercado se ha acordado no aplicar a cláusula penal pecuniaria ni caducidad del contrato previstas en las cláusulas décima cuarta y décima sexta del contrato número 077 del 16 de julio de 1.996. Que en virtud de los expuesto las partes acuerda: </w:t>
      </w:r>
      <w:r>
        <w:rPr>
          <w:rFonts w:cs="Arial" w:ascii="Arial" w:hAnsi="Arial"/>
          <w:b/>
          <w:i/>
          <w:szCs w:val="24"/>
          <w:u w:val="single"/>
        </w:rPr>
        <w:t>PRIMERO</w:t>
      </w:r>
      <w:r>
        <w:rPr>
          <w:rFonts w:cs="Arial" w:ascii="Arial" w:hAnsi="Arial"/>
          <w:i/>
          <w:szCs w:val="24"/>
        </w:rPr>
        <w:t xml:space="preserve"> – La EMPRESA asumirá el pago de la deuda a favor de Electrolima por la suma de </w:t>
      </w:r>
      <w:r>
        <w:rPr>
          <w:rFonts w:cs="Arial" w:ascii="Arial" w:hAnsi="Arial"/>
          <w:b/>
          <w:i/>
          <w:szCs w:val="24"/>
        </w:rPr>
        <w:t>CATORCE MILLONES TREINTA Y DOS MIL CUATROCIENTOS NOVENTA Y CINCO PESOS ($14.032.495) Mcte</w:t>
      </w:r>
      <w:r>
        <w:rPr>
          <w:rFonts w:cs="Arial" w:ascii="Arial" w:hAnsi="Arial"/>
          <w:i/>
          <w:szCs w:val="24"/>
        </w:rPr>
        <w:t xml:space="preserve"> y a su vez el CONCESIONARIO reintegrará dicho valor en cuotas mensuales de </w:t>
      </w:r>
      <w:r>
        <w:rPr>
          <w:rFonts w:cs="Arial" w:ascii="Arial" w:hAnsi="Arial"/>
          <w:b/>
          <w:i/>
          <w:szCs w:val="24"/>
        </w:rPr>
        <w:t xml:space="preserve">DOS MILLONES TRESCIENTOS TREINTA Y OCHO MIL SETECIENTOS CUARENTA Y NUEVE PESOS ($2.338.74) </w:t>
      </w:r>
      <w:r>
        <w:rPr>
          <w:rFonts w:cs="Arial" w:ascii="Arial" w:hAnsi="Arial"/>
          <w:i/>
          <w:szCs w:val="24"/>
        </w:rPr>
        <w:t xml:space="preserve">hasta asumir el total de la deuda. </w:t>
      </w:r>
      <w:r>
        <w:rPr>
          <w:rFonts w:cs="Arial" w:ascii="Arial" w:hAnsi="Arial"/>
          <w:b/>
          <w:i/>
          <w:szCs w:val="24"/>
          <w:u w:val="single"/>
        </w:rPr>
        <w:t>SEGUNDA</w:t>
      </w:r>
      <w:r>
        <w:rPr>
          <w:rFonts w:cs="Arial" w:ascii="Arial" w:hAnsi="Arial"/>
          <w:i/>
          <w:szCs w:val="24"/>
          <w:u w:val="single"/>
        </w:rPr>
        <w:t xml:space="preserve"> </w:t>
      </w:r>
      <w:r>
        <w:rPr>
          <w:rFonts w:cs="Arial" w:ascii="Arial" w:hAnsi="Arial"/>
          <w:i/>
          <w:szCs w:val="24"/>
        </w:rPr>
        <w:t>– En caso</w:t>
      </w:r>
      <w:r>
        <w:rPr>
          <w:rFonts w:cs="Arial" w:ascii="Arial" w:hAnsi="Arial"/>
          <w:b/>
          <w:i/>
          <w:szCs w:val="24"/>
        </w:rPr>
        <w:t xml:space="preserve"> </w:t>
      </w:r>
      <w:r>
        <w:rPr>
          <w:rFonts w:cs="Arial" w:ascii="Arial" w:hAnsi="Arial"/>
          <w:i/>
          <w:szCs w:val="24"/>
        </w:rPr>
        <w:t xml:space="preserve">que el CONCESIONARIO reincida en el incumplimiento del contrato o que no atienda el servicio de la deuda garantizada con el pagaré (el cual será parte integral del presente documento) se hará efectiva la cláusula penal pecuniaria (cláusula décima sexta) lo mismo que la garantía bancaria que se pacta más adelante y además se declarará la caducidad administrativa. </w:t>
      </w:r>
      <w:r>
        <w:rPr>
          <w:rFonts w:cs="Arial" w:ascii="Arial" w:hAnsi="Arial"/>
          <w:b/>
          <w:i/>
          <w:szCs w:val="24"/>
          <w:u w:val="single"/>
        </w:rPr>
        <w:t>TERCERA</w:t>
      </w:r>
      <w:r>
        <w:rPr>
          <w:rFonts w:cs="Arial" w:ascii="Arial" w:hAnsi="Arial"/>
          <w:i/>
          <w:szCs w:val="24"/>
        </w:rPr>
        <w:t xml:space="preserve"> – EL CONCESIONARIO deberá garantizar el valor de  </w:t>
      </w:r>
      <w:r>
        <w:rPr>
          <w:rFonts w:cs="Arial" w:ascii="Arial" w:hAnsi="Arial"/>
          <w:b/>
          <w:i/>
          <w:szCs w:val="24"/>
        </w:rPr>
        <w:t xml:space="preserve">CATORCE MILLONES TREINTA Y DOS MIL CUATROCIENTOS NOVENTA Y CINCO PESOS ($14.032.495) Mcte, </w:t>
      </w:r>
      <w:r>
        <w:rPr>
          <w:rFonts w:cs="Arial" w:ascii="Arial" w:hAnsi="Arial"/>
          <w:i/>
          <w:szCs w:val="24"/>
        </w:rPr>
        <w:t xml:space="preserve">pagado por la EMPRESA a la Electrificadora, mediante garantía </w:t>
      </w:r>
      <w:r>
        <w:rPr>
          <w:rFonts w:cs="Arial" w:ascii="Arial" w:hAnsi="Arial"/>
          <w:i/>
          <w:szCs w:val="24"/>
          <w:u w:val="single"/>
        </w:rPr>
        <w:t>BANCARIA,</w:t>
      </w:r>
      <w:r>
        <w:rPr>
          <w:rFonts w:cs="Arial" w:ascii="Arial" w:hAnsi="Arial"/>
          <w:i/>
          <w:szCs w:val="24"/>
        </w:rPr>
        <w:t xml:space="preserve"> y con vigencia del 29 de julio de 1999 al 30 de Marzo de 2000. </w:t>
      </w:r>
      <w:r>
        <w:rPr>
          <w:rFonts w:cs="Arial" w:ascii="Arial" w:hAnsi="Arial"/>
          <w:b/>
          <w:i/>
          <w:szCs w:val="24"/>
        </w:rPr>
        <w:t xml:space="preserve"> </w:t>
      </w:r>
      <w:r>
        <w:rPr>
          <w:rFonts w:cs="Arial" w:ascii="Arial" w:hAnsi="Arial"/>
          <w:szCs w:val="24"/>
        </w:rPr>
        <w:t xml:space="preserve">   </w:t>
      </w:r>
    </w:p>
    <w:p>
      <w:pPr>
        <w:pStyle w:val="Normal"/>
        <w:spacing w:before="0" w:after="20"/>
        <w:ind w:left="72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Cs/>
          <w:sz w:val="24"/>
        </w:rPr>
      </w:pPr>
      <w:r>
        <w:rPr>
          <w:rFonts w:cs="Arial" w:ascii="Arial" w:hAnsi="Arial"/>
          <w:bCs/>
          <w:sz w:val="24"/>
        </w:rPr>
        <w:t>Conforme a lo anterior la cooperativa adeudaba una suma de dinero por concepto de servicio público de energía y si bien en su momento no se había entregado a paz y salvo por parte de la entidad demandada dicho servicio, no era pretexto para que la cooperativa no cumpliera con el pago de éste y de los demás servicios públicos, sobre todo si se tiene en cuenta que la plaza de mercado contaba con todos los servicios públicos activos, salvo el de energía, ya que, según el informe de la auditoría realizada por la Contraloría Municipal de Ibagué</w:t>
      </w:r>
      <w:r>
        <w:rPr>
          <w:rStyle w:val="FootnoteCharacters"/>
          <w:rStyle w:val="FootnoteAnchor"/>
          <w:rFonts w:cs="Arial" w:ascii="Arial" w:hAnsi="Arial"/>
          <w:bCs/>
          <w:sz w:val="24"/>
        </w:rPr>
        <w:footnoteReference w:id="16"/>
      </w:r>
      <w:r>
        <w:rPr>
          <w:rFonts w:cs="Arial" w:ascii="Arial" w:hAnsi="Arial"/>
          <w:bCs/>
          <w:sz w:val="24"/>
        </w:rPr>
        <w:t xml:space="preserve"> </w:t>
      </w:r>
      <w:r>
        <w:rPr>
          <w:rFonts w:cs="Arial" w:ascii="Arial" w:hAnsi="Arial"/>
          <w:bCs/>
          <w:sz w:val="20"/>
        </w:rPr>
        <w:t>(Fls. 311 a 320 C.1)</w:t>
      </w:r>
      <w:r>
        <w:rPr>
          <w:rFonts w:cs="Arial" w:ascii="Arial" w:hAnsi="Arial"/>
          <w:bCs/>
          <w:sz w:val="24"/>
        </w:rPr>
        <w:t xml:space="preserve"> se pudo verificar que en el sector de carnes se había suspendido tal servicio por falta de recursos económicos para el pago del mismo</w:t>
      </w:r>
      <w:r>
        <w:rPr>
          <w:rFonts w:cs="Arial" w:ascii="Arial" w:hAnsi="Arial"/>
          <w:bCs/>
          <w:sz w:val="20"/>
        </w:rPr>
        <w:t xml:space="preserve"> (Fls. 316 y 317 C.1)</w:t>
      </w:r>
      <w:r>
        <w:rPr>
          <w:rFonts w:cs="Arial" w:ascii="Arial" w:hAnsi="Arial"/>
          <w:bCs/>
          <w:sz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ii) Por otro lado, y uno de los incumplimientos más evidentes por parte de la entidad demandante fue el no pago de lo contemplado en la cláusula quinta del contrato, esto es, el pago del 50% de los excedentes netos que se generara en la cooperativa por la administración de la plaz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se observa que la propia cooperativa desde un comienzo del contrato informó sobre la dificultad</w:t>
      </w:r>
      <w:r>
        <w:rPr>
          <w:rStyle w:val="FootnoteCharacters"/>
          <w:rStyle w:val="FootnoteAnchor"/>
          <w:rFonts w:cs="Arial" w:ascii="Arial" w:hAnsi="Arial"/>
          <w:sz w:val="24"/>
          <w:szCs w:val="24"/>
        </w:rPr>
        <w:footnoteReference w:id="17"/>
      </w:r>
      <w:r>
        <w:rPr>
          <w:rFonts w:cs="Arial" w:ascii="Arial" w:hAnsi="Arial"/>
          <w:sz w:val="24"/>
          <w:szCs w:val="24"/>
        </w:rPr>
        <w:t xml:space="preserve"> que tenía para obtener dinero respecto del pago de las cuotas de la administración de los puestos de la plaza de mercado. Sin embargo, esta imposibilidad la utilizó no sólo para no cancelar los valores por concepto de la cláusula quinta, sino también para indicar que por la no obtención del dinero no podía cancelar los servicios públic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ues bien, si se observan las copias de las visitas así como de los informes de interventoría, se puede concluir que la cooperativa tenía diferentes valores en el resultado del ejercicio, esto es, utilidades de cada ejercicio y que de dichos valores, de conformidad con lo establecido en la cláusula quinta del contrato de concesión, la mitad de las utilidades netas debía transferirse a la entidad. Las visitas e informes consignaron la siguiente información, a sabe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En acta de visita practicada el 3 de mayo de 1999 el interventor sostuvo de acuerdo con los estados financieros de la cooperativa, se observaba que tenía como resultado del ejercicio el valor de $50.129.908,74. Por cuentas por cobrar en atención a cuotas de administración, el valor de $152.672.442.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dicha acta de indicó como recomendaciones para la cooperativa, optar por otras políticas para la recuperación de cartera y adicionalmente no se había efectuado el giro a la E.S.P.I. por excedentes </w:t>
      </w:r>
      <w:r>
        <w:rPr>
          <w:rFonts w:cs="Arial" w:ascii="Arial" w:hAnsi="Arial"/>
          <w:sz w:val="20"/>
          <w:szCs w:val="24"/>
        </w:rPr>
        <w:t>(Fls. 293 a 296 C.1)</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b) Por su parte, el acta de interventoría practicada a corte de 30 de junio de 1999 se extrae la información más importante, a saber:</w:t>
      </w:r>
      <w:r>
        <w:rPr>
          <w:rFonts w:cs="Arial" w:ascii="Arial" w:hAnsi="Arial"/>
          <w:sz w:val="20"/>
          <w:szCs w:val="24"/>
        </w:rPr>
        <w:t xml:space="preserve"> (Fls. 305 a 310 C.1)</w:t>
      </w:r>
      <w:r>
        <w:rPr>
          <w:rFonts w:cs="Arial" w:ascii="Arial" w:hAnsi="Arial"/>
          <w:sz w:val="24"/>
          <w:szCs w:val="24"/>
        </w:rPr>
        <w:t xml:space="preserve"> </w:t>
      </w:r>
    </w:p>
    <w:p>
      <w:pPr>
        <w:pStyle w:val="Normal"/>
        <w:spacing w:before="0" w:after="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isten dos tipos de facturación, la de los puestos fijos dados por E.S.P.I., antes de entregar la plaza y otra correspondiente a los usuarios esporádicos y camiones de descargu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de la facturación de los puestos fijos que en total son 747 puestos, la facturación está en $18.591.000 mensuales, de los cuales en promedio en el periodo correspondiente al primer semestre de 1999 ingresó mensualmente la suma de $17.954.500 de los cuales $7.882.000 correspondían a los puestos que se encontraban al día en el pago que son 181, es decir, tan sólo el 24.23% y la diferencia es decir, la suma de $10.072.500, corresponde al plan de recuperación de cartera que se encuentra amparado por actas o compromisos de pagos suscritos entre usuarios que suman 152. El valor total de la cartera asciende a $210.731.170 de los cuales $164.178.098 corresponde a capital y el resto por concepto de intereses por mora en el pag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os estados financieros al cierre de 30 de junio de 1999, se analizaron las cifras más representativas que fueron comparadas con el informe anterior, arrojando que el resultado del ejercicio presentaba una utilidad por el valor de $55.221.761.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l balance general se indicó que en el estado de resultados se analizaron diversas cifras y en cuanto a las cuotas de administración se dio la siguiente información: $107.727.000, promedio mensual de $17.954.500; los intereses presentaron un saldo de $27.056.337, promedio mensual de $4.509.389.50.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informe reiteró que no se aplicaban los principios de administración en la plaza de mercado; así mismo indicó que el excedente de los ejercicios anteriores no se reflejan en el actual estado de resultados. Por otra parte, indicó que no se explotaban las fortalezas de la plaza como centro de acopio a efectos de garantizarle al cliente información de precios, buena atención, calidad y seguridad en los productos. Por último, reiteró que no se había cancelado el 50% del excedente a ESPI.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c) Copia auténtica del informe de interventoría da 31 de diciembre de 1999 de fecha </w:t>
      </w:r>
      <w:r>
        <w:rPr>
          <w:rFonts w:cs="Arial" w:ascii="Arial" w:hAnsi="Arial"/>
          <w:b/>
          <w:sz w:val="24"/>
          <w:szCs w:val="24"/>
        </w:rPr>
        <w:t xml:space="preserve">17 de Marzo de 2000 </w:t>
      </w:r>
      <w:r>
        <w:rPr>
          <w:rFonts w:cs="Arial" w:ascii="Arial" w:hAnsi="Arial"/>
          <w:sz w:val="20"/>
          <w:szCs w:val="24"/>
        </w:rPr>
        <w:t>(Fls. 336 345 C.1).</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interventoría hizo un recuento de los oficios suscritos por la gerencia de ESPI reiterándole solicitudes a la cooperativa sobre el incumplimiento algunas cláusulas del contrato, así como otros asuntos con la administración de la plaza. Estos documentos, a juicio de la interventoría no fueron respondidos por la cooperativa, lo cual generó incumplimiento de la cláusula octava numeral 10, en donde se indica que la cooperativa debe presentar los informes cuando la empresa se lo solicite, en ejercicio del control y vigilancia en la debida ejecución del contra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se propusieron recomendaciones para que la plaza de mercado desarrollara sus actividades en debida forma, con una ambiente social cordial, así como cumpliendo con las normas de salubridad. </w:t>
      </w:r>
    </w:p>
    <w:p>
      <w:pPr>
        <w:pStyle w:val="Normal"/>
        <w:spacing w:lineRule="auto" w:line="360"/>
        <w:jc w:val="both"/>
        <w:rPr/>
      </w:pPr>
      <w:r>
        <w:rPr>
          <w:rFonts w:cs="Arial" w:ascii="Arial" w:hAnsi="Arial"/>
          <w:sz w:val="24"/>
          <w:szCs w:val="24"/>
        </w:rPr>
        <w:t xml:space="preserve">Así mismo, se puso en conocimiento que respecto de la facturación había inconsistencias y con cifras alterada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s cifras de los balances, la interventoría manifestó su preocupación, por cuanto el crecimiento de los gastos generales aumentó considerablemente. Dichos valores afectaban los intereses de la E.S.P.I. para así percibir excedente de lo que ingresa en la plaza de mercad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 Diferentes oficios mediante el cual el gerente de la Empresa de Servicios Públicos de Ibagué le solicitaba al representante y gerente de la cooperativa el cumplimiento de sus obligaciones, especialmente el correspondiente al pago del 50% del excedente de los ingresos netos</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 Copia simple de fecha 26 de noviembre de 2000 mediante el cual el gerente de la E.S.P.I., informó al Secretario general de Concejo Municipal de Ibagué resultados y estado del contrato de concesión 077 de 1996, y en dicho escrito se consignó la siguiente información: </w:t>
      </w:r>
      <w:r>
        <w:rPr>
          <w:rFonts w:cs="Arial" w:ascii="Arial" w:hAnsi="Arial"/>
          <w:sz w:val="20"/>
          <w:szCs w:val="24"/>
        </w:rPr>
        <w:t xml:space="preserve">(Fls. 174 a 176 C.1)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inero determinado en la cláusula quinta del contrato los siguientes valores a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ÑO   </w:t>
        <w:tab/>
        <w:tab/>
        <w:tab/>
        <w:t>EXCEDENTE</w:t>
        <w:tab/>
        <w:tab/>
        <w:t>50% ESPI</w:t>
      </w:r>
    </w:p>
    <w:p>
      <w:pPr>
        <w:pStyle w:val="Normal"/>
        <w:jc w:val="both"/>
        <w:rPr>
          <w:rFonts w:ascii="Arial" w:hAnsi="Arial" w:cs="Arial"/>
          <w:sz w:val="24"/>
          <w:szCs w:val="24"/>
        </w:rPr>
      </w:pPr>
      <w:r>
        <w:rPr>
          <w:rFonts w:cs="Arial" w:ascii="Arial" w:hAnsi="Arial"/>
          <w:sz w:val="24"/>
          <w:szCs w:val="24"/>
        </w:rPr>
        <w:t>1.997</w:t>
        <w:tab/>
        <w:tab/>
        <w:tab/>
        <w:tab/>
        <w:t>$26.509.980</w:t>
        <w:tab/>
        <w:tab/>
        <w:tab/>
        <w:t>$13.254.990</w:t>
      </w:r>
    </w:p>
    <w:p>
      <w:pPr>
        <w:pStyle w:val="Normal"/>
        <w:jc w:val="both"/>
        <w:rPr/>
      </w:pPr>
      <w:r>
        <w:rPr>
          <w:rFonts w:cs="Arial" w:ascii="Arial" w:hAnsi="Arial"/>
          <w:sz w:val="24"/>
          <w:szCs w:val="24"/>
        </w:rPr>
        <w:t>1.998</w:t>
        <w:tab/>
        <w:tab/>
        <w:tab/>
        <w:tab/>
        <w:t>$50.129.908</w:t>
        <w:tab/>
        <w:tab/>
        <w:tab/>
        <w:t>$25.064.954</w:t>
      </w:r>
    </w:p>
    <w:p>
      <w:pPr>
        <w:pStyle w:val="Normal"/>
        <w:jc w:val="both"/>
        <w:rPr>
          <w:rFonts w:ascii="Arial" w:hAnsi="Arial" w:cs="Arial"/>
          <w:sz w:val="24"/>
          <w:szCs w:val="24"/>
        </w:rPr>
      </w:pPr>
      <w:r>
        <w:rPr>
          <w:rFonts w:cs="Arial" w:ascii="Arial" w:hAnsi="Arial"/>
          <w:sz w:val="24"/>
          <w:szCs w:val="24"/>
        </w:rPr>
        <w:t xml:space="preserve">1.999    </w:t>
        <w:tab/>
        <w:tab/>
        <w:tab/>
        <w:t xml:space="preserve">  $7.824.907</w:t>
        <w:tab/>
        <w:tab/>
        <w:tab/>
        <w:t xml:space="preserve">  $3.642.25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TOTALES</w:t>
        <w:tab/>
        <w:tab/>
        <w:tab/>
        <w:t>$83.924.795</w:t>
        <w:tab/>
        <w:tab/>
        <w:tab/>
      </w:r>
      <w:r>
        <w:rPr>
          <w:rFonts w:cs="Arial" w:ascii="Arial" w:hAnsi="Arial"/>
          <w:b/>
          <w:sz w:val="24"/>
          <w:szCs w:val="24"/>
        </w:rPr>
        <w:t>$41.962.397</w:t>
      </w:r>
      <w:r>
        <w:rPr>
          <w:rStyle w:val="FootnoteCharacters"/>
          <w:rStyle w:val="FootnoteAnchor"/>
          <w:rFonts w:cs="Arial" w:ascii="Arial" w:hAnsi="Arial"/>
          <w:b/>
          <w:sz w:val="24"/>
          <w:szCs w:val="24"/>
        </w:rPr>
        <w:footnoteReference w:id="19"/>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ostuvo la entidad que ha solicitado en varias oportunidades a la gerencia de la cooperativa y a los presidentes del Consejo de Administración para que se haga efectivo el pago del 50% del excedente, sin embargo no ha sido posible dicha transferencia debido a que el concesionario argumenta como razones el no pago de las cuotas de la administración por parte de los adjudicatar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deuda que tiene la cooperativa respecto de los servicios públicos de agua, luz y teléfono, la entidad dio los siguientes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ERGÍA (Electrolima) </w:t>
        <w:tab/>
        <w:tab/>
        <w:tab/>
        <w:tab/>
        <w:t>$306.082.967</w:t>
      </w:r>
    </w:p>
    <w:p>
      <w:pPr>
        <w:pStyle w:val="Normal"/>
        <w:jc w:val="both"/>
        <w:rPr/>
      </w:pPr>
      <w:r>
        <w:rPr>
          <w:rFonts w:cs="Arial" w:ascii="Arial" w:hAnsi="Arial"/>
          <w:sz w:val="24"/>
          <w:szCs w:val="24"/>
        </w:rPr>
        <w:t>ACUEDUCTO Y ALCANTARILLADO</w:t>
        <w:tab/>
        <w:tab/>
        <w:t>$  37.676.624</w:t>
      </w:r>
    </w:p>
    <w:p>
      <w:pPr>
        <w:pStyle w:val="Normal"/>
        <w:jc w:val="both"/>
        <w:rPr>
          <w:rFonts w:ascii="Arial" w:hAnsi="Arial" w:cs="Arial"/>
          <w:sz w:val="24"/>
          <w:szCs w:val="24"/>
        </w:rPr>
      </w:pPr>
      <w:r>
        <w:rPr>
          <w:rFonts w:cs="Arial" w:ascii="Arial" w:hAnsi="Arial"/>
          <w:sz w:val="24"/>
          <w:szCs w:val="24"/>
        </w:rPr>
        <w:t>ASEO (Espi)</w:t>
        <w:tab/>
        <w:tab/>
        <w:tab/>
        <w:tab/>
        <w:tab/>
        <w:tab/>
        <w:t>$  44.449.648</w:t>
      </w:r>
    </w:p>
    <w:p>
      <w:pPr>
        <w:pStyle w:val="Normal"/>
        <w:jc w:val="both"/>
        <w:rPr/>
      </w:pPr>
      <w:r>
        <w:rPr>
          <w:rFonts w:cs="Arial" w:ascii="Arial" w:hAnsi="Arial"/>
          <w:sz w:val="24"/>
          <w:szCs w:val="24"/>
        </w:rPr>
        <w:t>TELÉFONO (Teletolima)</w:t>
        <w:tab/>
        <w:tab/>
        <w:tab/>
        <w:tab/>
        <w:t xml:space="preserve">$             0.00 </w:t>
        <w:tab/>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De acuerdo con lo anterior, es claro que la cooperativa a pesar de presentar estado de cuentas y balances generales en sus libros de contabilidad indicando una serie de utilidades, no demostró de manera clara la falta de cumplimiento en la entrega del 50% del excedente de los ingresos net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resulta que el argumento expuesto por la parte demandante consiste en que ante la dificultad de obtener los dineros por las cuotas de administración o la recuperación de la cartera por tal concepto, entonces no pudo cumplir con el mismo, pero le achaca la responsabilidad a la entidad demandada porque ésta a su vez no cumplió con sus obligacion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subsección observa que la relación contractual se ejecutó de manera desordenada y las partes del contrato incumplieron fehacientemente las obligaciones pactadas en el contrato de concesión. Así mismo, es importante resaltar que si el concesionario estaba inconforme con la entrega del bien por cuanto no se hizo en debida forma, debió manifestar su no recibo, o en su defecto, poner de presente mediante el acta de recibo las inconformidades, cosa que no se observa dentro del plenario con ninguna prueb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trario a lo que argumenta la parte actora, los informes de interventoría evidenciaron que la cooperativa estaba percibiendo utilidades, y cuyo 50% debía ser entregado a la entidad por expreso acuerdo entre las partes. Ahora bien, si tales datos no correspondían a la realidad, el representante de la entidad, o su revisor fiscal o contador público debieron abstenerse de reflejar esa información, porque precisamente con los informes de interventoría, la entidad podía conocer el estado de cuentas de la cooperativa, ya que tiene un interés en que del valor de las utilidades se le reconocería un 50%.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tanto, en el presente caso se observa que fueron las partes quienes incumplieron de manera conjunta las obligaciones contendidas en el contra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respecto de la declaratoria de caducidad del contrato, la ley 80 de 1993, normatividad aplicable para el caso en estudio, trae esta figura jurídica que consiste en una potestad excepcional al régimen común que la ley le concede a la Administración para que dé por terminado el contrato si, entre otras razones, el contratista incumple con las obligaciones a su cargo y este incumplimiento incide en el contrato, de tal manera que haga imposible la ejecución del contrato o se causen perjuicios a la ent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ejercicio de este poder excepcional supone una decisión motivada que sea el resultado de un procedimiento administrativo en el que se haya garantizado el debido proceso</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lang w:eastAsia="es-CO"/>
        </w:rPr>
      </w:pPr>
      <w:r>
        <w:rPr>
          <w:rFonts w:cs="Arial" w:ascii="Arial" w:hAnsi="Arial"/>
          <w:sz w:val="24"/>
          <w:szCs w:val="24"/>
        </w:rPr>
        <w:t xml:space="preserve">Así mismo, debe tenerse en cuenta que ese incumplimiento debe ser de tal magnitud que afecte de manera </w:t>
      </w:r>
      <w:r>
        <w:rPr>
          <w:rFonts w:cs="Arial" w:ascii="Arial" w:hAnsi="Arial"/>
          <w:i/>
          <w:sz w:val="24"/>
          <w:szCs w:val="24"/>
        </w:rPr>
        <w:t>grave</w:t>
      </w:r>
      <w:r>
        <w:rPr>
          <w:rFonts w:cs="Arial" w:ascii="Arial" w:hAnsi="Arial"/>
          <w:sz w:val="24"/>
          <w:szCs w:val="24"/>
        </w:rPr>
        <w:t xml:space="preserve"> y </w:t>
      </w:r>
      <w:r>
        <w:rPr>
          <w:rFonts w:cs="Arial" w:ascii="Arial" w:hAnsi="Arial"/>
          <w:i/>
          <w:sz w:val="24"/>
          <w:szCs w:val="24"/>
        </w:rPr>
        <w:t>directa</w:t>
      </w:r>
      <w:r>
        <w:rPr>
          <w:rFonts w:cs="Arial" w:ascii="Arial" w:hAnsi="Arial"/>
          <w:sz w:val="24"/>
          <w:szCs w:val="24"/>
        </w:rPr>
        <w:t xml:space="preserve"> la ejecución del contrato y se evidencie que conduce a su paralización. La norma en mención, establece: </w:t>
      </w:r>
      <w:r>
        <w:rPr>
          <w:rFonts w:cs="Arial" w:ascii="Arial" w:hAnsi="Arial"/>
          <w:sz w:val="24"/>
          <w:szCs w:val="24"/>
          <w:lang w:eastAsia="es-CO"/>
        </w:rPr>
        <w:t>“Art. 18. De la caducidad y sus efectos.</w:t>
      </w:r>
      <w:r>
        <w:rPr>
          <w:rFonts w:cs="Arial" w:ascii="Arial" w:hAnsi="Arial"/>
          <w:color w:val="000000"/>
          <w:sz w:val="24"/>
          <w:szCs w:val="24"/>
          <w:lang w:eastAsia="es-CO"/>
        </w:rPr>
        <w:t>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w:t>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Cuando se configuren los requisitos, la administración, mediante acto administrativo motivado, declarará la terminación del contrato y ordenará su liquidación en el estado en el que se encuentre. Esta previsión está consagrada en el inciso primero del artículo 18 de la Ley 80 de 1993, en los siguientes términos: “…la entidad por medio de acto administrativo debidamente motivado lo dará por terminado y ordenará su liquidación en el estado en que se encuentre”</w:t>
      </w:r>
      <w:r>
        <w:rPr>
          <w:rStyle w:val="FootnoteCharacters"/>
          <w:rStyle w:val="FootnoteAnchor"/>
          <w:rFonts w:cs="Arial" w:ascii="Arial" w:hAnsi="Arial"/>
          <w:color w:val="000000"/>
          <w:sz w:val="24"/>
          <w:szCs w:val="24"/>
          <w:lang w:eastAsia="es-CO"/>
        </w:rPr>
        <w:footnoteReference w:id="21"/>
      </w:r>
      <w:r>
        <w:rPr>
          <w:rFonts w:cs="Arial" w:ascii="Arial" w:hAnsi="Arial"/>
          <w:color w:val="000000"/>
          <w:sz w:val="24"/>
          <w:szCs w:val="24"/>
          <w:lang w:eastAsia="es-CO"/>
        </w:rPr>
        <w:t>.</w:t>
      </w:r>
    </w:p>
    <w:p>
      <w:pPr>
        <w:pStyle w:val="Normal"/>
        <w:spacing w:lineRule="auto" w:line="360"/>
        <w:jc w:val="both"/>
        <w:rPr>
          <w:rFonts w:ascii="Arial" w:hAnsi="Arial" w:cs="Arial"/>
          <w:bCs/>
          <w:color w:val="000000"/>
          <w:sz w:val="24"/>
          <w:szCs w:val="24"/>
          <w:lang w:eastAsia="es-CO"/>
        </w:rPr>
      </w:pPr>
      <w:r>
        <w:rPr>
          <w:rFonts w:cs="Arial" w:ascii="Arial" w:hAnsi="Arial"/>
          <w:bCs/>
          <w:color w:val="000000"/>
          <w:sz w:val="24"/>
          <w:szCs w:val="24"/>
          <w:lang w:eastAsia="es-CO"/>
        </w:rPr>
      </w:r>
    </w:p>
    <w:p>
      <w:pPr>
        <w:pStyle w:val="Normal"/>
        <w:spacing w:lineRule="auto" w:line="360"/>
        <w:jc w:val="both"/>
        <w:rPr/>
      </w:pPr>
      <w:r>
        <w:rPr>
          <w:rFonts w:cs="Arial" w:ascii="Arial" w:hAnsi="Arial"/>
          <w:bCs/>
          <w:sz w:val="24"/>
          <w:szCs w:val="24"/>
        </w:rPr>
        <w:t>En el presente asunto se observa la presencia de la excepción de contrato no cumplido, y que de acuerdo con las decisiones del Consejo de Estado, el principio que rige el artículo 1609</w:t>
      </w:r>
      <w:r>
        <w:rPr>
          <w:rStyle w:val="FootnoteCharacters"/>
          <w:rStyle w:val="FootnoteAnchor"/>
          <w:rFonts w:cs="Arial" w:ascii="Arial" w:hAnsi="Arial"/>
          <w:bCs/>
          <w:sz w:val="24"/>
          <w:szCs w:val="24"/>
        </w:rPr>
        <w:footnoteReference w:id="22"/>
      </w:r>
      <w:r>
        <w:rPr>
          <w:rFonts w:cs="Arial" w:ascii="Arial" w:hAnsi="Arial"/>
          <w:bCs/>
          <w:sz w:val="24"/>
          <w:szCs w:val="24"/>
        </w:rPr>
        <w:t xml:space="preserve"> del Código Civil, será procedente en materia de contratos estatales única y exclusivamente cuando de “las consecuencias económicas que se desprenden del incumplimiento de la administración, se genere una razón de imposibilidad de incumplir para la parte que se allane a cumplir, pues un principio universal de derecho enseña que a lo imposible nadie está obligado”</w:t>
      </w:r>
      <w:r>
        <w:rPr>
          <w:rStyle w:val="FootnoteCharacters"/>
          <w:rStyle w:val="FootnoteAnchor"/>
          <w:rFonts w:cs="Arial" w:ascii="Arial" w:hAnsi="Arial"/>
          <w:bCs/>
          <w:sz w:val="24"/>
          <w:szCs w:val="24"/>
        </w:rPr>
        <w:footnoteReference w:id="23"/>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los demás eventos, opera la regla general consistente en que el contratista está obligado a cumplir las obligaciones, así se presente incumplimiento, que no impida la ejecución. Tal postura se basa en la aplicación de cuatro fundamentos, a saber: que se trate de contratos sinalagmáticos, que el incumplimiento de la administración sea cierto o real, que tenga una gravedad ostensible y considerable que imposibilite el incumplimiento, y que quien la invoca no haya dado lugar al incumplimiento de la otra</w:t>
      </w:r>
      <w:r>
        <w:rPr>
          <w:rStyle w:val="FootnoteCharacters"/>
          <w:rStyle w:val="FootnoteAnchor"/>
          <w:rFonts w:cs="Arial" w:ascii="Arial" w:hAnsi="Arial"/>
          <w:bCs/>
          <w:sz w:val="24"/>
          <w:szCs w:val="24"/>
        </w:rPr>
        <w:footnoteReference w:id="24"/>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si bien se acreditó que la entidad demandada incumplió básicamente con dos obligaciones pactadas dentro del contrato de concesión, no es menos cierto que dicho incumplimiento no fue de tal envergadura para que haya puesto al contratista en estado de incumplimiento. Conforme a lo anterior, el contratista incumplió de manera reiterada, grave y poniendo en riesgo el desarrollo y ejecución de la administración y manejo de la plaza de mercado de El Jardín en la ciudad de Ibagué, que por tal razón la entidad declaró la caducidad del contrato, por lo que los actos administrativos que declararon la caducidad y confirmaron la misma se encontró no adolecen de nulidad algun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respecto de la falta de notificación del acto Adminstrativo que declaró la caducidad alegado por la parte actora dentro del proceso, ya que en el momento en que se notificó la resolución 0288 de 27 de noviembre de 2000 no se le hizo entrega de los antecedentes administrativos de la declaratoria de caducidad, tal manifestación se desvirtúa con la copia de la notificación que se practicó a la resolución No. 0288 de 27 de noviembre de 2000, el día 14 de febrero de 2001 al representante legal de la cooperativa, en el cual no sólo se entregó copia de la resolución sino también los antecedentes administrativos contentivos en 97 folios </w:t>
      </w:r>
      <w:r>
        <w:rPr>
          <w:rFonts w:cs="Arial" w:ascii="Arial" w:hAnsi="Arial"/>
          <w:bCs/>
          <w:sz w:val="20"/>
          <w:szCs w:val="24"/>
        </w:rPr>
        <w:t>(Fl. 137 C.2)</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icionalmente si la parte demandante indicó que la resolución 0288 de 27 de noviembre de 2000 era abiertamente violatoria del artículo 44 del C.C.A., debió sustentar las razones por las cuales consideró que así era, por cuanto en el presente asunto no obra ningún medio probatorio que así lo indiqu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Finalmente, de acuerdo con todo lo anterior, la Subsección no declarará la nulidad de los actos administrativos por encontrarse acreditado que si bien la entidad demandada incumplió con obligaciones contractuales, tales incumplimientos no fueron de tal magnitud que hayan puesto en estado de incumplimiento a la parte demandante, por lo tanto, ésta, con su actuación, puso en evidencia el riesgo de la ejecución de las actividades contractuales, la gravedad en el desarrollo del contrato, el incumplimiento reiterado y generalizado de lo pactado, lo que inevitablemente llevó a que la entidad de manera coherente declarara la caducidad del contrato, previo conocimiento por parte del representante legal de la cooperativa de los incumplimientos, retrasos, medidas injustificadas en la ejecución de las actividades contractual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Vale decir que al negarse las pretensiones de la demanda, incluyendo las de contenido indemnizatorio, por sustracción de materia no se analizará el dictamen pericial practicado dentro del proceso. En conclusión, como no se accederá a las pretensiones de carácter indemnizatorio solicitadas por la Cooperativa, se sigue que dictamen pericial que obra en el expediente y que se refiere a los perjuicios materiales no se analizará.</w:t>
      </w:r>
    </w:p>
    <w:p>
      <w:pPr>
        <w:pStyle w:val="Normal"/>
        <w:spacing w:lineRule="auto" w:line="360" w:before="0" w:after="240"/>
        <w:jc w:val="center"/>
        <w:rPr>
          <w:rFonts w:ascii="Arial" w:hAnsi="Arial" w:cs="Arial"/>
          <w:b/>
          <w:b/>
          <w:bCs/>
          <w:sz w:val="24"/>
          <w:szCs w:val="24"/>
        </w:rPr>
      </w:pPr>
      <w:r>
        <w:rPr>
          <w:rFonts w:cs="Arial" w:ascii="Arial" w:hAnsi="Arial"/>
          <w:b/>
          <w:bCs/>
          <w:sz w:val="24"/>
          <w:szCs w:val="24"/>
        </w:rPr>
      </w:r>
    </w:p>
    <w:p>
      <w:pPr>
        <w:pStyle w:val="Normal"/>
        <w:spacing w:lineRule="auto" w:line="360" w:before="0" w:after="240"/>
        <w:jc w:val="center"/>
        <w:rPr>
          <w:rFonts w:ascii="Arial" w:hAnsi="Arial" w:cs="Arial"/>
          <w:b/>
          <w:b/>
          <w:bCs/>
        </w:rPr>
      </w:pPr>
      <w:r>
        <w:rPr>
          <w:rFonts w:cs="Arial" w:ascii="Arial" w:hAnsi="Arial"/>
          <w:b/>
          <w:bCs/>
        </w:rPr>
        <w:t>V. CONDENA EN COSTAS</w:t>
      </w:r>
    </w:p>
    <w:p>
      <w:pPr>
        <w:pStyle w:val="Normal"/>
        <w:spacing w:lineRule="auto" w:line="360" w:before="0" w:after="240"/>
        <w:jc w:val="both"/>
        <w:rPr/>
      </w:pPr>
      <w:r>
        <w:rPr>
          <w:rFonts w:cs="Arial" w:ascii="Arial" w:hAnsi="Arial"/>
          <w:bCs/>
          <w:sz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360"/>
        <w:jc w:val="both"/>
        <w:rPr>
          <w:rFonts w:ascii="Arial" w:hAnsi="Arial" w:cs="Arial"/>
          <w:sz w:val="24"/>
        </w:rPr>
      </w:pPr>
      <w:r>
        <w:rPr>
          <w:rFonts w:cs="Arial" w:ascii="Arial" w:hAnsi="Arial"/>
          <w:sz w:val="24"/>
        </w:rPr>
        <w:t xml:space="preserve">En mérito de lo expuesto, </w:t>
      </w:r>
      <w:r>
        <w:rPr>
          <w:rFonts w:cs="Arial" w:ascii="Arial" w:hAnsi="Arial"/>
          <w:bCs/>
          <w:sz w:val="24"/>
        </w:rPr>
        <w:t>el Consejo de Estado, Sala de lo Contencioso Administrativo, Sección Tercera</w:t>
      </w:r>
      <w:r>
        <w:rPr>
          <w:rFonts w:cs="Arial" w:ascii="Arial" w:hAnsi="Arial"/>
          <w:sz w:val="24"/>
        </w:rPr>
        <w:t xml:space="preserve"> – Subsección “C”, administrando justicia en nombre de la República y por autoridad de la le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bCs/>
        </w:rPr>
      </w:pPr>
      <w:r>
        <w:rPr>
          <w:rFonts w:cs="Arial" w:ascii="Arial" w:hAnsi="Arial"/>
          <w:b/>
          <w:bCs/>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 xml:space="preserve">la sentencia proferida el </w:t>
      </w:r>
      <w:r>
        <w:rPr>
          <w:rFonts w:cs="Arial" w:ascii="Arial" w:hAnsi="Arial"/>
          <w:sz w:val="24"/>
          <w:szCs w:val="24"/>
        </w:rPr>
        <w:t xml:space="preserve">4 de agosto de 2008 por </w:t>
      </w:r>
      <w:r>
        <w:rPr>
          <w:rFonts w:cs="Arial" w:ascii="Arial" w:hAnsi="Arial"/>
          <w:bCs/>
          <w:sz w:val="24"/>
          <w:szCs w:val="24"/>
        </w:rPr>
        <w:t>el Tribunal Administrativo de Tolima.</w:t>
      </w:r>
      <w:r>
        <w:rPr>
          <w:rFonts w:cs="Arial" w:ascii="Arial" w:hAnsi="Arial"/>
          <w:b/>
          <w:bCs/>
          <w:sz w:val="24"/>
        </w:rPr>
        <w:t xml:space="preserve">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sz w:val="24"/>
        </w:rPr>
      </w:pPr>
      <w:r>
        <w:rPr>
          <w:rFonts w:cs="Arial" w:ascii="Arial" w:hAnsi="Arial"/>
          <w:b/>
          <w:bCs/>
          <w:sz w:val="24"/>
        </w:rPr>
        <w:t xml:space="preserve">SEGUNDO: DEVOLVER </w:t>
      </w:r>
      <w:r>
        <w:rPr>
          <w:rFonts w:cs="Arial" w:ascii="Arial" w:hAnsi="Arial"/>
          <w:bCs/>
          <w:sz w:val="24"/>
        </w:rPr>
        <w:t>el expediente al Tribunal de origen.</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bCs/>
        </w:rPr>
      </w:pPr>
      <w:r>
        <w:rPr>
          <w:rFonts w:cs="Arial" w:ascii="Arial" w:hAnsi="Arial"/>
          <w:b/>
          <w:bCs/>
        </w:rPr>
        <w:t>CÓPIESE, NOTIFÍQUESE Y CÚMPLASE</w: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rPr/>
      </w:pPr>
      <w:r>
        <w:rPr>
          <w:rFonts w:cs="Arial" w:ascii="Arial" w:hAnsi="Arial"/>
          <w:b/>
          <w:sz w:val="22"/>
          <w:szCs w:val="22"/>
        </w:rPr>
        <w:t>OLGA MÉLIDA VALLE DE DE LA HOZ         JAIME ORLANDO SANTOFIMIO GAMBOA</w:t>
      </w:r>
    </w:p>
    <w:p>
      <w:pPr>
        <w:pStyle w:val="Textoindependiente2"/>
        <w:spacing w:lineRule="auto" w:line="240" w:before="0" w:after="0"/>
        <w:rPr/>
      </w:pPr>
      <w:r>
        <w:rPr>
          <w:rFonts w:cs="Arial" w:ascii="Arial" w:hAnsi="Arial"/>
          <w:b/>
          <w:sz w:val="22"/>
          <w:szCs w:val="22"/>
        </w:rPr>
        <w:t>Presidente de la Subsección C                      Consejero Pon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pt-BR"/>
        </w:rPr>
        <w:t xml:space="preserve"> </w:t>
      </w:r>
      <w:r>
        <w:rPr>
          <w:sz w:val="20"/>
          <w:szCs w:val="20"/>
          <w:lang w:val="pt-BR"/>
        </w:rPr>
        <w:t>Folios 198 a 246 C. 1.</w:t>
      </w:r>
    </w:p>
  </w:footnote>
  <w:footnote w:id="3">
    <w:p>
      <w:pPr>
        <w:pStyle w:val="Footnote"/>
        <w:jc w:val="both"/>
        <w:rPr/>
      </w:pPr>
      <w:r>
        <w:rPr>
          <w:rStyle w:val="FootnoteCharacters"/>
        </w:rPr>
        <w:footnoteRef/>
      </w:r>
      <w:r>
        <w:rPr>
          <w:sz w:val="20"/>
          <w:szCs w:val="20"/>
          <w:lang w:val="pt-BR"/>
        </w:rPr>
        <w:t xml:space="preserve"> </w:t>
      </w:r>
      <w:r>
        <w:rPr>
          <w:sz w:val="20"/>
          <w:szCs w:val="20"/>
          <w:lang w:val="pt-BR"/>
        </w:rPr>
        <w:t>Fls. 210 a 212 C.1.</w:t>
      </w:r>
    </w:p>
  </w:footnote>
  <w:footnote w:id="4">
    <w:p>
      <w:pPr>
        <w:pStyle w:val="Footnote"/>
        <w:jc w:val="both"/>
        <w:rPr/>
      </w:pPr>
      <w:r>
        <w:rPr>
          <w:rStyle w:val="FootnoteCharacters"/>
        </w:rPr>
        <w:footnoteRef/>
      </w:r>
      <w:r>
        <w:rPr>
          <w:sz w:val="20"/>
          <w:szCs w:val="20"/>
          <w:lang w:val="es-CO"/>
        </w:rPr>
        <w:t xml:space="preserve"> </w:t>
      </w:r>
      <w:r>
        <w:rPr>
          <w:sz w:val="20"/>
          <w:szCs w:val="20"/>
          <w:lang w:val="es-CO"/>
        </w:rPr>
        <w:t>Fl. 246 C.1.</w:t>
      </w:r>
    </w:p>
  </w:footnote>
  <w:footnote w:id="5">
    <w:p>
      <w:pPr>
        <w:pStyle w:val="Footnote"/>
        <w:jc w:val="both"/>
        <w:rPr/>
      </w:pPr>
      <w:r>
        <w:rPr>
          <w:rStyle w:val="FootnoteCharacters"/>
        </w:rPr>
        <w:footnoteRef/>
      </w:r>
      <w:r>
        <w:rPr>
          <w:sz w:val="20"/>
          <w:szCs w:val="20"/>
          <w:lang w:val="es-CO"/>
        </w:rPr>
        <w:t xml:space="preserve"> </w:t>
      </w:r>
      <w:r>
        <w:rPr>
          <w:sz w:val="20"/>
          <w:szCs w:val="20"/>
          <w:lang w:val="es-CO"/>
        </w:rPr>
        <w:t xml:space="preserve">Fl. 250 C.1. Debe Entenderse que ahora es el INSTITUTO DE FINANCIAMIENTO, PROMOCIÓN, Y DESARROLLO DE IBAGUE, anteriormente conocida como EMPRESA DE SERVICIOS PÚBLICOS DE IBAGUÉ. (Fl. 251 C.1)   </w:t>
      </w:r>
    </w:p>
  </w:footnote>
  <w:footnote w:id="6">
    <w:p>
      <w:pPr>
        <w:pStyle w:val="Footnote"/>
        <w:jc w:val="both"/>
        <w:rPr/>
      </w:pPr>
      <w:r>
        <w:rPr>
          <w:rStyle w:val="FootnoteCharacters"/>
        </w:rPr>
        <w:footnoteRef/>
      </w:r>
      <w:r>
        <w:rPr>
          <w:sz w:val="20"/>
          <w:szCs w:val="20"/>
          <w:lang w:val="es-CO"/>
        </w:rPr>
        <w:t xml:space="preserve"> </w:t>
      </w:r>
      <w:r>
        <w:rPr>
          <w:sz w:val="20"/>
          <w:szCs w:val="20"/>
          <w:lang w:val="es-CO"/>
        </w:rPr>
        <w:t xml:space="preserve">Fls. 357 a 371 C.1. </w:t>
      </w:r>
    </w:p>
  </w:footnote>
  <w:footnote w:id="7">
    <w:p>
      <w:pPr>
        <w:pStyle w:val="Footnote"/>
        <w:jc w:val="both"/>
        <w:rPr/>
      </w:pPr>
      <w:r>
        <w:rPr>
          <w:rStyle w:val="FootnoteCharacters"/>
        </w:rPr>
        <w:footnoteRef/>
      </w:r>
      <w:r>
        <w:rPr>
          <w:sz w:val="20"/>
          <w:szCs w:val="20"/>
        </w:rPr>
        <w:t xml:space="preserve"> </w:t>
      </w:r>
      <w:r>
        <w:rPr>
          <w:sz w:val="20"/>
          <w:szCs w:val="20"/>
          <w:lang w:val="es-CO"/>
        </w:rPr>
        <w:t>Fl. 374 C.1.</w:t>
      </w:r>
    </w:p>
  </w:footnote>
  <w:footnote w:id="8">
    <w:p>
      <w:pPr>
        <w:pStyle w:val="Footnote"/>
        <w:jc w:val="both"/>
        <w:rPr/>
      </w:pPr>
      <w:r>
        <w:rPr>
          <w:rStyle w:val="FootnoteCharacters"/>
        </w:rPr>
        <w:footnoteRef/>
      </w:r>
      <w:r>
        <w:rPr>
          <w:sz w:val="20"/>
          <w:szCs w:val="20"/>
        </w:rPr>
        <w:t xml:space="preserve"> </w:t>
      </w:r>
      <w:r>
        <w:rPr>
          <w:sz w:val="20"/>
          <w:szCs w:val="20"/>
          <w:lang w:val="es-CO"/>
        </w:rPr>
        <w:t>Fls. 379 a 381 C.1.</w:t>
      </w:r>
    </w:p>
  </w:footnote>
  <w:footnote w:id="9">
    <w:p>
      <w:pPr>
        <w:pStyle w:val="Footnote"/>
        <w:rPr/>
      </w:pPr>
      <w:r>
        <w:rPr>
          <w:rStyle w:val="FootnoteCharacters"/>
        </w:rPr>
        <w:footnoteRef/>
      </w:r>
      <w:r>
        <w:rPr>
          <w:sz w:val="20"/>
          <w:szCs w:val="20"/>
        </w:rPr>
        <w:t xml:space="preserve"> </w:t>
      </w:r>
      <w:r>
        <w:rPr>
          <w:sz w:val="20"/>
          <w:szCs w:val="20"/>
          <w:lang w:val="es-CO"/>
        </w:rPr>
        <w:t>Fl. 417 C.1.</w:t>
      </w:r>
    </w:p>
  </w:footnote>
  <w:footnote w:id="10">
    <w:p>
      <w:pPr>
        <w:pStyle w:val="Footnote"/>
        <w:jc w:val="both"/>
        <w:rPr/>
      </w:pPr>
      <w:r>
        <w:rPr>
          <w:rStyle w:val="FootnoteCharacters"/>
        </w:rPr>
        <w:footnoteRef/>
      </w:r>
      <w:r>
        <w:rPr>
          <w:sz w:val="20"/>
          <w:szCs w:val="20"/>
        </w:rPr>
        <w:t xml:space="preserve"> </w:t>
      </w:r>
      <w:r>
        <w:rPr>
          <w:sz w:val="20"/>
          <w:szCs w:val="20"/>
          <w:lang w:val="es-CO"/>
        </w:rPr>
        <w:t xml:space="preserve">Forma de pago: el concesionario entregará a la Empresa de Servicios Públicos de Ibagué (antes Empresas Públicas Municipales de Ibagué) como remuneración mensual del contrato de concesión, la suma equivalente al 50% de los excedentes netos que genere la administración de la plaza. Este pago se hará por mes vencido durante los primeros cinco (5) días. El retardo en el pago acarreará el incremento del interés de mora a la tasa de interés bancario corriente para la fecha.  </w:t>
      </w:r>
    </w:p>
  </w:footnote>
  <w:footnote w:id="11">
    <w:p>
      <w:pPr>
        <w:pStyle w:val="Footnote"/>
        <w:jc w:val="both"/>
        <w:rPr/>
      </w:pPr>
      <w:r>
        <w:rPr>
          <w:rStyle w:val="FootnoteCharacters"/>
        </w:rPr>
        <w:footnoteRef/>
      </w:r>
      <w:r>
        <w:rPr>
          <w:sz w:val="20"/>
          <w:szCs w:val="20"/>
        </w:rPr>
        <w:t xml:space="preserve"> </w:t>
      </w:r>
      <w:r>
        <w:rPr>
          <w:sz w:val="20"/>
          <w:szCs w:val="20"/>
          <w:lang w:val="es-CO"/>
        </w:rPr>
        <w:t xml:space="preserve">Cláusula octava inciso cuarto: obligaciones del concesionario: cancelar a las Empresas de Servicios Públicos de Ibagué los valores que apliquen por servicios de teléfono, acueducto, alcantarillado, energía, aseo y gas. </w:t>
      </w:r>
    </w:p>
  </w:footnote>
  <w:footnote w:id="12">
    <w:p>
      <w:pPr>
        <w:pStyle w:val="Footnote"/>
        <w:rPr/>
      </w:pPr>
      <w:r>
        <w:rPr>
          <w:rStyle w:val="FootnoteCharacters"/>
        </w:rPr>
        <w:footnoteRef/>
      </w:r>
      <w:r>
        <w:rPr>
          <w:sz w:val="20"/>
          <w:szCs w:val="20"/>
        </w:rPr>
        <w:t xml:space="preserve"> </w:t>
      </w:r>
      <w:r>
        <w:rPr>
          <w:sz w:val="20"/>
          <w:szCs w:val="20"/>
          <w:lang w:val="es-CO"/>
        </w:rPr>
        <w:t xml:space="preserve">Fl. 457 a 459 C. ppal presentado el 19 de agosto de 2009, dentro del término de ejecutoria. </w:t>
      </w:r>
    </w:p>
  </w:footnote>
  <w:footnote w:id="13">
    <w:p>
      <w:pPr>
        <w:pStyle w:val="Footnote"/>
        <w:jc w:val="both"/>
        <w:rPr/>
      </w:pPr>
      <w:r>
        <w:rPr>
          <w:rStyle w:val="FootnoteCharacters"/>
        </w:rPr>
        <w:footnoteRef/>
      </w:r>
      <w:r>
        <w:rPr>
          <w:sz w:val="20"/>
          <w:szCs w:val="20"/>
        </w:rPr>
        <w:t xml:space="preserve"> </w:t>
      </w:r>
      <w:r>
        <w:rPr>
          <w:sz w:val="20"/>
          <w:szCs w:val="20"/>
          <w:lang w:val="es-CO"/>
        </w:rPr>
        <w:t xml:space="preserve">Fl. 466 C. ppal. </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Fls. 20 a 27 C.1 y 16 a 23  C.2. </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s oficios que se mencionarán fueron suscritos por el presentante legal de la cooperativa y dirigidos al gerente de la E.S.P.I.  Copia simple de oficio No. 011 de fecha radicado ante la entidad el </w:t>
      </w:r>
      <w:r>
        <w:rPr>
          <w:rFonts w:cs="Times New Roman" w:ascii="Times New Roman" w:hAnsi="Times New Roman"/>
          <w:b/>
          <w:sz w:val="20"/>
          <w:szCs w:val="20"/>
        </w:rPr>
        <w:t xml:space="preserve">23 de enero de 1997 </w:t>
      </w:r>
      <w:r>
        <w:rPr>
          <w:rFonts w:cs="Times New Roman" w:ascii="Times New Roman" w:hAnsi="Times New Roman"/>
          <w:sz w:val="20"/>
          <w:szCs w:val="20"/>
        </w:rPr>
        <w:t xml:space="preserve">mediante el cual se dijo que si bien se había firmado la entrega de la plaza, no se ha entregado dicha planta ni los implementos. Así mismo, no se había entregado copia de los contratos de uso administrativo que establece el artículo décimo primero del contrato. Por último, solicitó enviar lista pormenorizada de los usuarios con su respectivo número. (Fl. 52 C.1). Copia simple de oficio No. 156 con fecha de radicado ante la misma el </w:t>
      </w:r>
      <w:r>
        <w:rPr>
          <w:rFonts w:cs="Times New Roman" w:ascii="Times New Roman" w:hAnsi="Times New Roman"/>
          <w:b/>
          <w:sz w:val="20"/>
          <w:szCs w:val="20"/>
        </w:rPr>
        <w:t>17 de septiembre de 1997</w:t>
      </w:r>
      <w:r>
        <w:rPr>
          <w:rFonts w:cs="Times New Roman" w:ascii="Times New Roman" w:hAnsi="Times New Roman"/>
          <w:sz w:val="20"/>
          <w:szCs w:val="20"/>
        </w:rPr>
        <w:t xml:space="preserve"> mediante el cual se le informó a la E.S.P.I que la electrificadora del Tolima le estaba efectuando el cobro de la energía de meses anteriores al mes de diciembre de 1996, fecha en la que se recibió la planta. Teniendo en cuenta que la cláusula décimo primera del contrato de concesión indicó que la entidad entregaba la plaza de mercado a paz y salvo por concepto de servicios públicos, incluyendo el de energía, se solicitaba que entre las entidades llegaran a un acuerdo para que el recibo llegue a nombre de la cooperativa a partir del consumo de diciembre de 1996 (Fl. 56 C.1). Copia simple de oficio radicado ante la entidad demandada el </w:t>
      </w:r>
      <w:r>
        <w:rPr>
          <w:rFonts w:cs="Times New Roman" w:ascii="Times New Roman" w:hAnsi="Times New Roman"/>
          <w:b/>
          <w:sz w:val="20"/>
          <w:szCs w:val="20"/>
        </w:rPr>
        <w:t>26 de septiembre de 1997</w:t>
      </w:r>
      <w:r>
        <w:rPr>
          <w:rFonts w:cs="Times New Roman" w:ascii="Times New Roman" w:hAnsi="Times New Roman"/>
          <w:sz w:val="20"/>
          <w:szCs w:val="20"/>
        </w:rPr>
        <w:t xml:space="preserve"> mediante el cual el representante legal de la cooperativa solicitó nuevamente a la entidad ESPI el cumplimento de las obligaciones a su cargo como son: El nombramiento de un comité interinstitucional para apoyar la reorganización del espacio público (Fls. 58 y 59 C.1). Así mismo indicó que debía entregar la plaza a paz y salvo con los servicios públicos, sin embargo esta obligación se cumplió parcialmente. Por lo tanto la cooperativa no ha podido asumir los gastos por ese concepto debido a que los gastos llegan con los valores anteriores a diciembre de 1996. Copia simple de derecho de petición en interés general radicado el </w:t>
      </w:r>
      <w:r>
        <w:rPr>
          <w:rFonts w:cs="Times New Roman" w:ascii="Times New Roman" w:hAnsi="Times New Roman"/>
          <w:b/>
          <w:sz w:val="20"/>
          <w:szCs w:val="20"/>
        </w:rPr>
        <w:t>13 de noviembre de 1997</w:t>
      </w:r>
      <w:r>
        <w:rPr>
          <w:rFonts w:cs="Times New Roman" w:ascii="Times New Roman" w:hAnsi="Times New Roman"/>
          <w:sz w:val="20"/>
          <w:szCs w:val="20"/>
        </w:rPr>
        <w:t xml:space="preserve"> ante la Alcaldía municipal y en el que se puso en conocimiento los incumplimientos de las obligaciones en que había incurrido ESPI (Fls. 60 y 61 C1). Copia simple de oficio radicado ante la entidad demandada </w:t>
      </w:r>
      <w:r>
        <w:rPr>
          <w:rFonts w:cs="Times New Roman" w:ascii="Times New Roman" w:hAnsi="Times New Roman"/>
          <w:b/>
          <w:sz w:val="20"/>
          <w:szCs w:val="20"/>
        </w:rPr>
        <w:t>el 28 de abril de 1998</w:t>
      </w:r>
      <w:r>
        <w:rPr>
          <w:rFonts w:cs="Times New Roman" w:ascii="Times New Roman" w:hAnsi="Times New Roman"/>
          <w:sz w:val="20"/>
          <w:szCs w:val="20"/>
        </w:rPr>
        <w:t xml:space="preserve"> mediante el cual el representante legal de la cooperativa solicitó al gerente de la entidad el cumplimiento de las obligaciones contractuales como por ejemplo la entrega de los contratos de todos los adjudicatarios, la falta de control de los medidores de agua y energía y que a la fecha no habían sido entregados a paz y salvo (Fl. 63 C.1). Copia simple de oficio de fecha </w:t>
      </w:r>
      <w:r>
        <w:rPr>
          <w:rFonts w:cs="Times New Roman" w:ascii="Times New Roman" w:hAnsi="Times New Roman"/>
          <w:b/>
          <w:sz w:val="20"/>
          <w:szCs w:val="20"/>
        </w:rPr>
        <w:t>27 de agosto de 1999</w:t>
      </w:r>
      <w:r>
        <w:rPr>
          <w:rFonts w:cs="Times New Roman" w:ascii="Times New Roman" w:hAnsi="Times New Roman"/>
          <w:sz w:val="20"/>
          <w:szCs w:val="20"/>
        </w:rPr>
        <w:t xml:space="preserve"> mediante el cual el representante legal de la cooperativa solicitó al gerente de la ESPI prórroga sobre el pago parcial de la obligación contenida por concepto del pago de luz, ya que este compromiso se encontraba pactado por mutuo acuerdo para el 30 de agosto de 1999. Lo anterior, por cuanto fue imposible reunir el dinero pactado en el acta de conciliación debido al no pago de las cuotas de administración por parte de los usuarios (Fl. 98 C.1).  </w:t>
      </w:r>
    </w:p>
  </w:footnote>
  <w:footnote w:id="16">
    <w:p>
      <w:pPr>
        <w:pStyle w:val="Footnote"/>
        <w:jc w:val="both"/>
        <w:rPr/>
      </w:pPr>
      <w:r>
        <w:rPr>
          <w:rStyle w:val="FootnoteCharacters"/>
        </w:rPr>
        <w:footnoteRef/>
      </w:r>
      <w:r>
        <w:rPr>
          <w:sz w:val="20"/>
          <w:szCs w:val="20"/>
        </w:rPr>
        <w:t xml:space="preserve"> </w:t>
      </w:r>
      <w:r>
        <w:rPr>
          <w:sz w:val="20"/>
          <w:szCs w:val="20"/>
          <w:lang w:val="es-CO"/>
        </w:rPr>
        <w:t xml:space="preserve">Informe practicado los días 19,21 y 22 de 1999. </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pia simple de oficio No. 034 con sello de radicado en la entidad de </w:t>
      </w:r>
      <w:r>
        <w:rPr>
          <w:rFonts w:cs="Times New Roman" w:ascii="Times New Roman" w:hAnsi="Times New Roman"/>
          <w:b/>
          <w:sz w:val="20"/>
          <w:szCs w:val="20"/>
        </w:rPr>
        <w:t>febrero de 1997</w:t>
      </w:r>
      <w:r>
        <w:rPr>
          <w:rFonts w:cs="Times New Roman" w:ascii="Times New Roman" w:hAnsi="Times New Roman"/>
          <w:sz w:val="20"/>
          <w:szCs w:val="20"/>
        </w:rPr>
        <w:t xml:space="preserve"> mediante el cual el representante legal de la cooperativa informó al gerente de ESPI la gran preocupación que tenían puesto que se estaba efectuando el cobro de la administración a los usuarios del centro de mercado, sin que se llegara a satisfacción el mismo. (Fls. 53 y 54 C.1). Copia simple de oficio radicado ante la entidad con fecha </w:t>
      </w:r>
      <w:r>
        <w:rPr>
          <w:rFonts w:cs="Times New Roman" w:ascii="Times New Roman" w:hAnsi="Times New Roman"/>
          <w:b/>
          <w:sz w:val="20"/>
          <w:szCs w:val="20"/>
        </w:rPr>
        <w:t xml:space="preserve">20 de mayo de 1999 </w:t>
      </w:r>
      <w:r>
        <w:rPr>
          <w:rFonts w:cs="Times New Roman" w:ascii="Times New Roman" w:hAnsi="Times New Roman"/>
          <w:sz w:val="20"/>
          <w:szCs w:val="20"/>
        </w:rPr>
        <w:t xml:space="preserve">y dirigido al gerente de la entidad mediante el cual indicó que se presentaron diferentes alternativas para recuperar la cartera por concepto de administración. Sin embargo, solicitó a la entidad apoyo para la recuperación de los dineros correspondientes a la administración. (Fl. 78 C.1). Copia simple de oficio radicado ante la entidad con fecha </w:t>
      </w:r>
      <w:r>
        <w:rPr>
          <w:rFonts w:cs="Times New Roman" w:ascii="Times New Roman" w:hAnsi="Times New Roman"/>
          <w:b/>
          <w:sz w:val="20"/>
          <w:szCs w:val="20"/>
        </w:rPr>
        <w:t>23 de julio de 1999</w:t>
      </w:r>
      <w:r>
        <w:rPr>
          <w:rFonts w:cs="Times New Roman" w:ascii="Times New Roman" w:hAnsi="Times New Roman"/>
          <w:sz w:val="20"/>
          <w:szCs w:val="20"/>
        </w:rPr>
        <w:t xml:space="preserve"> y dirigido al gerente de la entidad mediante el cual le informa sobre propuesta para recuperar cartera de administración. (Fl. 82 C.1)</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pia auténtica de oficio suscrito por el gerente de ESPI el </w:t>
      </w:r>
      <w:r>
        <w:rPr>
          <w:rFonts w:cs="Times New Roman" w:ascii="Times New Roman" w:hAnsi="Times New Roman"/>
          <w:b/>
          <w:sz w:val="20"/>
          <w:szCs w:val="20"/>
        </w:rPr>
        <w:t>2 de septiembre de 1999</w:t>
      </w:r>
      <w:r>
        <w:rPr>
          <w:rFonts w:cs="Times New Roman" w:ascii="Times New Roman" w:hAnsi="Times New Roman"/>
          <w:sz w:val="20"/>
          <w:szCs w:val="20"/>
        </w:rPr>
        <w:t xml:space="preserve"> y dirigido al presidente del Consejo de Administración de la Cooperativa mediante el cual solicitó el cumplimiento de la cláusula quinta del contrato de concesión (Fl. 328 C.1). Copia auténtica de comunicación suscrita por gerente de ESP de fecha </w:t>
      </w:r>
      <w:r>
        <w:rPr>
          <w:rFonts w:cs="Times New Roman" w:ascii="Times New Roman" w:hAnsi="Times New Roman"/>
          <w:b/>
          <w:sz w:val="20"/>
          <w:szCs w:val="20"/>
        </w:rPr>
        <w:t>25 de octubre de 1999</w:t>
      </w:r>
      <w:r>
        <w:rPr>
          <w:rFonts w:cs="Times New Roman" w:ascii="Times New Roman" w:hAnsi="Times New Roman"/>
          <w:sz w:val="20"/>
          <w:szCs w:val="20"/>
        </w:rPr>
        <w:t xml:space="preserve"> en donde le solicita al gerente de la cooperativa respuesta sobre el informe de interventoría realizado y donde se hacen varias observaciones sin que a la fecha la cooperativa se haya pronunciado al respecto. Así mismo, se presentó oficio en el que se informa la deuda por concepto de incumplimiento de cláusula quinta del contrato sin que hubiera respuesta alguna al escrito (Fl. 333 C.1). Copia auténtica de oficio suscrito por el gerente de ESPI de fecha  </w:t>
      </w:r>
      <w:r>
        <w:rPr>
          <w:rFonts w:cs="Times New Roman" w:ascii="Times New Roman" w:hAnsi="Times New Roman"/>
          <w:b/>
          <w:sz w:val="20"/>
          <w:szCs w:val="20"/>
        </w:rPr>
        <w:t>17 de febrero de 2000</w:t>
      </w:r>
      <w:r>
        <w:rPr>
          <w:rFonts w:cs="Times New Roman" w:ascii="Times New Roman" w:hAnsi="Times New Roman"/>
          <w:sz w:val="20"/>
          <w:szCs w:val="20"/>
        </w:rPr>
        <w:t xml:space="preserve"> solicitándole al representante legal de la cooperativa dar cumplimiento a la cláusula quinta del contrato que se ha reiterado en diversos oficios (Fl. 335 C.2). Copia auténtica de oficio suscrito por la gerente de ESPI de fecha </w:t>
      </w:r>
      <w:r>
        <w:rPr>
          <w:rFonts w:cs="Times New Roman" w:ascii="Times New Roman" w:hAnsi="Times New Roman"/>
          <w:b/>
          <w:sz w:val="20"/>
          <w:szCs w:val="20"/>
        </w:rPr>
        <w:t>17 de febrero de 2000</w:t>
      </w:r>
      <w:r>
        <w:rPr>
          <w:rFonts w:cs="Times New Roman" w:ascii="Times New Roman" w:hAnsi="Times New Roman"/>
          <w:sz w:val="20"/>
          <w:szCs w:val="20"/>
        </w:rPr>
        <w:t xml:space="preserve"> mediante el cual solicitó al gerente de la cooperativa cumplimiento de la cláusula quinta del contrato (Fl. 346 C.1)   </w:t>
      </w:r>
    </w:p>
  </w:footnote>
  <w:footnote w:id="19">
    <w:p>
      <w:pPr>
        <w:pStyle w:val="Footnote"/>
        <w:jc w:val="both"/>
        <w:rPr/>
      </w:pPr>
      <w:r>
        <w:rPr>
          <w:rStyle w:val="FootnoteCharacters"/>
        </w:rPr>
        <w:footnoteRef/>
      </w:r>
      <w:r>
        <w:rPr>
          <w:sz w:val="20"/>
          <w:szCs w:val="20"/>
        </w:rPr>
        <w:t xml:space="preserve"> </w:t>
      </w:r>
      <w:r>
        <w:rPr>
          <w:sz w:val="20"/>
          <w:szCs w:val="20"/>
          <w:lang w:val="es-CO"/>
        </w:rPr>
        <w:t xml:space="preserve">Así mismo, mediante oficio </w:t>
      </w:r>
      <w:r>
        <w:rPr>
          <w:sz w:val="20"/>
          <w:szCs w:val="20"/>
        </w:rPr>
        <w:t xml:space="preserve">suscrito por el gerente de ESPI y dirigido al representante de la cooperativa No. 2344 con fecha de </w:t>
      </w:r>
      <w:r>
        <w:rPr>
          <w:b/>
          <w:sz w:val="20"/>
          <w:szCs w:val="20"/>
        </w:rPr>
        <w:t>29 de agosto de 2000</w:t>
      </w:r>
      <w:r>
        <w:rPr>
          <w:sz w:val="20"/>
          <w:szCs w:val="20"/>
        </w:rPr>
        <w:t xml:space="preserve"> solicitó el cumplimiento de la </w:t>
      </w:r>
      <w:r>
        <w:rPr>
          <w:b/>
          <w:sz w:val="20"/>
          <w:szCs w:val="20"/>
        </w:rPr>
        <w:t>cláusula quinta</w:t>
      </w:r>
      <w:r>
        <w:rPr>
          <w:sz w:val="20"/>
          <w:szCs w:val="20"/>
        </w:rPr>
        <w:t xml:space="preserve"> del contrato de concesión y le informó la deuda de conformidad con la cláusula quinta del contrato reproduciendo los mismos valores arrojados en el oficio dirigido al Concejo municipal. (Fl. 371 C.2)</w:t>
      </w:r>
    </w:p>
  </w:footnote>
  <w:footnote w:id="2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ede consultarse la sentencia del Consejo de Estado, Sala de lo Contencioso Administrativo, Sección Tercera, Subsección C, </w:t>
      </w:r>
      <w:r>
        <w:rPr>
          <w:rFonts w:cs="Times New Roman" w:ascii="Times New Roman" w:hAnsi="Times New Roman"/>
          <w:bCs/>
          <w:sz w:val="20"/>
          <w:szCs w:val="20"/>
        </w:rPr>
        <w:t xml:space="preserve">Sentencia 21 de febrero de 2011, expediente: 16105. </w:t>
      </w:r>
      <w:r>
        <w:rPr>
          <w:rFonts w:cs="Times New Roman" w:ascii="Times New Roman" w:hAnsi="Times New Roman"/>
          <w:sz w:val="20"/>
          <w:szCs w:val="20"/>
        </w:rPr>
        <w:t xml:space="preserve"> </w:t>
      </w:r>
    </w:p>
  </w:footnote>
  <w:footnote w:id="21">
    <w:p>
      <w:pPr>
        <w:pStyle w:val="Footnote"/>
        <w:jc w:val="both"/>
        <w:rPr/>
      </w:pPr>
      <w:r>
        <w:rPr>
          <w:rStyle w:val="FootnoteCharacters"/>
        </w:rPr>
        <w:footnoteRef/>
      </w:r>
      <w:r>
        <w:rPr>
          <w:sz w:val="20"/>
          <w:szCs w:val="20"/>
        </w:rPr>
        <w:t xml:space="preserve"> </w:t>
      </w:r>
      <w:r>
        <w:rPr>
          <w:sz w:val="20"/>
          <w:szCs w:val="20"/>
          <w:lang w:val="es-CO"/>
        </w:rPr>
        <w:t xml:space="preserve">Sentencia, Consejo de Estado, Sala de lo Contencioso Administrativo, Sección Tercera, Subsección C, 24 de octubre de 2013 expediente 24697. M.P: Enrique Gil Botero. </w:t>
      </w:r>
    </w:p>
  </w:footnote>
  <w:footnote w:id="22">
    <w:p>
      <w:pPr>
        <w:pStyle w:val="Footnote"/>
        <w:jc w:val="both"/>
        <w:rPr/>
      </w:pPr>
      <w:r>
        <w:rPr>
          <w:rStyle w:val="FootnoteCharacters"/>
        </w:rPr>
        <w:footnoteRef/>
      </w:r>
      <w:r>
        <w:rPr>
          <w:sz w:val="20"/>
          <w:szCs w:val="20"/>
        </w:rPr>
        <w:t xml:space="preserve"> </w:t>
      </w:r>
      <w:r>
        <w:rPr>
          <w:bCs/>
          <w:sz w:val="20"/>
          <w:szCs w:val="20"/>
        </w:rPr>
        <w:t>Artículo 1609. En los contratos bilaterales ninguno de los contratantes está en mora dejando de cumplir lo pactado, mientras el otro no lo cumpla por su parte, o no se allana a cumplirlo en la forma y tiempo debidos</w:t>
      </w:r>
    </w:p>
  </w:footnote>
  <w:footnote w:id="23">
    <w:p>
      <w:pPr>
        <w:pStyle w:val="Footnote"/>
        <w:rPr/>
      </w:pPr>
      <w:r>
        <w:rPr>
          <w:rStyle w:val="FootnoteCharacters"/>
        </w:rPr>
        <w:footnoteRef/>
      </w:r>
      <w:r>
        <w:rPr>
          <w:sz w:val="20"/>
          <w:szCs w:val="20"/>
          <w:lang w:val="pt-BR"/>
        </w:rPr>
        <w:t xml:space="preserve"> </w:t>
      </w:r>
      <w:r>
        <w:rPr>
          <w:sz w:val="20"/>
          <w:szCs w:val="20"/>
          <w:lang w:val="pt-BR"/>
        </w:rPr>
        <w:t>Santofimio Gamboa, Jaime Orlando. Tratado de Derecho Administrativo. Contencioso Administrativo. Tomo IV. Universidad Externado de Colombia. Tercera Reimpresión, 2007, página 237. Crf. Consejo de Estado, Sala de lo Contencioso Administrativo, Sección Tercera, sentencia de 31 de enero de 1991,  expediente: 5951.</w:t>
      </w:r>
    </w:p>
  </w:footnote>
  <w:footnote w:id="24">
    <w:p>
      <w:pPr>
        <w:pStyle w:val="Footnote"/>
        <w:rPr/>
      </w:pPr>
      <w:r>
        <w:rPr>
          <w:rStyle w:val="FootnoteCharacters"/>
        </w:rPr>
        <w:footnoteRef/>
      </w:r>
      <w:r>
        <w:rPr>
          <w:sz w:val="20"/>
          <w:szCs w:val="20"/>
        </w:rPr>
        <w:t xml:space="preserve"> </w:t>
      </w:r>
      <w:r>
        <w:rPr>
          <w:sz w:val="20"/>
          <w:szCs w:val="20"/>
          <w:lang w:val="es-CO"/>
        </w:rPr>
        <w:t xml:space="preserve">Ibídem, página 2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31:00Z</dcterms:created>
  <dc:creator>A_J2S308</dc:creator>
  <dc:description/>
  <cp:keywords/>
  <dc:language>en-US</dc:language>
  <cp:lastModifiedBy>Carlos Mario Castrillón Endo</cp:lastModifiedBy>
  <dcterms:modified xsi:type="dcterms:W3CDTF">2020-10-07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