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rFonts w:ascii="Arial" w:hAnsi="Arial" w:cs="Arial"/>
          <w:b/>
          <w:b/>
          <w:bCs/>
          <w:sz w:val="22"/>
          <w:szCs w:val="22"/>
        </w:rPr>
      </w:pPr>
      <w:r>
        <w:rPr>
          <w:rFonts w:cs="Arial" w:ascii="Arial" w:hAnsi="Arial"/>
          <w:b/>
          <w:bCs/>
          <w:sz w:val="22"/>
          <w:szCs w:val="22"/>
        </w:rPr>
        <w:t xml:space="preserve">CONTRATO DE SEGURO – Contratación estatal – Carácter especial </w:t>
      </w:r>
    </w:p>
    <w:p>
      <w:pPr>
        <w:pStyle w:val="Prrafodelista"/>
        <w:tabs>
          <w:tab w:val="clear" w:pos="708"/>
          <w:tab w:val="left" w:pos="284" w:leader="none"/>
        </w:tabs>
        <w:ind w:left="0" w:hanging="0"/>
        <w:jc w:val="both"/>
        <w:rPr>
          <w:rFonts w:ascii="Arial" w:hAnsi="Arial" w:cs="Arial"/>
          <w:b/>
          <w:b/>
          <w:bCs/>
          <w:sz w:val="22"/>
          <w:szCs w:val="22"/>
        </w:rPr>
      </w:pPr>
      <w:r>
        <w:rPr>
          <w:rFonts w:cs="Arial" w:ascii="Arial" w:hAnsi="Arial"/>
          <w:b/>
          <w:bCs/>
          <w:sz w:val="22"/>
          <w:szCs w:val="22"/>
        </w:rPr>
      </w:r>
    </w:p>
    <w:p>
      <w:pPr>
        <w:pStyle w:val="Prrafodelista"/>
        <w:tabs>
          <w:tab w:val="clear" w:pos="708"/>
          <w:tab w:val="left" w:pos="284" w:leader="none"/>
        </w:tabs>
        <w:ind w:left="0" w:hanging="0"/>
        <w:jc w:val="both"/>
        <w:rPr/>
      </w:pPr>
      <w:r>
        <w:rPr>
          <w:rFonts w:cs="Arial" w:ascii="Arial" w:hAnsi="Arial"/>
          <w:bCs/>
          <w:sz w:val="20"/>
          <w:szCs w:val="20"/>
        </w:rPr>
        <w:t xml:space="preserve">[L]os contratos de seguro celebrados en ejercicio de la actividad contractual estatal se constituyen en una tipología contractual especial dentro de los demás contratos de seguro, pues por medio de éstos lo que se procura es garantizar y respaldar el cumplimiento de las obligaciones adquiridas por el contratista en su calidad de colaborador de la administración con ocasión de un determinado contrato celebrado con ésta, para asegurar el cumplimiento del objeto contractual, la adecuada, continua y eficiente prestación de los servicios públicos, así como también el cumplimiento de las finalidades estatales. </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jc w:val="both"/>
        <w:rPr>
          <w:rFonts w:ascii="Arial" w:hAnsi="Arial" w:cs="Arial"/>
          <w:b/>
          <w:b/>
          <w:bCs/>
        </w:rPr>
      </w:pPr>
      <w:r>
        <w:rPr>
          <w:rFonts w:cs="Arial" w:ascii="Arial" w:hAnsi="Arial"/>
          <w:b/>
          <w:bCs/>
        </w:rPr>
        <w:t xml:space="preserve">PÓLIZA DE SEGURO – Contrato estatal – Título ejecutivo </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jc w:val="both"/>
        <w:rPr/>
      </w:pPr>
      <w:r>
        <w:rPr>
          <w:rFonts w:cs="Arial" w:ascii="Arial" w:hAnsi="Arial"/>
          <w:bCs/>
          <w:sz w:val="20"/>
          <w:szCs w:val="20"/>
        </w:rPr>
        <w:t>[L]os contratos, las Pólizas de seguro y las demás garantías constituidas por los contratistas en favor de las entidades públicas con ocasión de la celebración de un contrato estatal o por cualquier otro concepto, se constituyen en un título ejecutivo junto con el acto administrativo por el cual, ya sea que se ordene la liquidación final del contrato o se declare la existencia de una determinada obligación; o junto con la resolución ejecutoriada mediante la cual se declare la caducidad o la terminación del contrato en su caso. De ésta forma, se ha entendido que en tratándose de contratos de seguro celebrados para garantizar el cumplimiento de las obligaciones derivadas de la celebración de un contrato estatal, el referido artículo 1077 del Código de Comercio tiene una aplicación matizada, pues el asegurado o beneficiario con la Póliza constituida, en éstos casos la entidad estatal, no se encuentra obligada a demostrar ante la compañía aseguradora ni la ocurrencia del siniestro ni la cuantía del perjuicio, sino que tiene la potestad de declarar su ocurrencia y fijar el monto de los perjuicios respectivos mediante un acto administrativo unilateral debidamente motivado, ello de conformidad con los dispuesto en los referidos numerales 4º y 5º del artículo 68 del C.C.A.</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rFonts w:ascii="Arial" w:hAnsi="Arial" w:cs="Arial"/>
          <w:b/>
          <w:b/>
        </w:rPr>
      </w:pPr>
      <w:r>
        <w:rPr>
          <w:rFonts w:cs="Arial" w:ascii="Arial" w:hAnsi="Arial"/>
          <w:b/>
        </w:rPr>
        <w:t xml:space="preserve">DECLARATORIA DEL SINIESTRO – Facultad – Administración pública – Limitación – Cobro coactivo </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Cs/>
          <w:sz w:val="20"/>
          <w:szCs w:val="20"/>
        </w:rPr>
        <w:t xml:space="preserve">Si bien la administración ostenta la facultad para declarar la ocurrencia del siniestro mediante un acto administrativo unilateral debidamente motivado, con la modificación que introdujo el inciso 1º del artículo 75 de la ley 80 de 1993 a los No. 4º y 5º del artículo 68 del C.C.A. la administración perdió la facultad para cobrar por la vía de jurisdicción coactiva los créditos derivados de la declaratoria de ocurrencia del siniestro, al señalar que el juez contencioso administrativo sería el único competente para conocer de las controversias derivadas de los contratos estatales y de los procesos ejecutivos y de cumplimiento originados en la actividad contractual.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bCs/>
        </w:rPr>
      </w:pPr>
      <w:r>
        <w:rPr>
          <w:rFonts w:cs="Arial" w:ascii="Arial" w:hAnsi="Arial"/>
          <w:b/>
          <w:bCs/>
        </w:rPr>
        <w:t xml:space="preserve">AMPARO DE ESTABILIDAD DE LA OBRA – Garantía única de cumplimiento – Plazo – Carácter postcontractual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Según el artículo 17 del Decreto No. 679 de 1994  relativo a los riesgos que debe amparar la Garantía Única de Cumplimiento, establece por medio de su numeral d) que el valor de los amparos de estabilidad de la obra deberán ser determinados en cada caso con sujeción a los plazos o términos de ejecución del contrato y con referencia al valor final de las obras.</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De otra parte señala que el término de la cobertura del amparo de estabilidad de la obra deberá ser fijado por la entidad según la naturaleza del contrato celebrado y que en todo caso no podrá ser inferior a 5 años posteriores a la fecha de terminación del contrato.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bCs/>
        </w:rPr>
      </w:pPr>
      <w:r>
        <w:rPr>
          <w:rFonts w:cs="Arial" w:ascii="Arial" w:hAnsi="Arial"/>
          <w:b/>
          <w:bCs/>
        </w:rPr>
        <w:t xml:space="preserve">CONTRATO DE SEGURO – Reticencia del tomador –  Nulidad relativa – Certificado de modificación de póliza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También dispone entre otras, que la reticencia del tomador del seguro, entendida ésta como la acción o efecto de no suministrar la información requerida de forma completa o clara o de ocultarla de forma maliciosa; generan la nulidad relativa del contrato de seguro, salvo que antes de su celebración la seguradora haya conocido o debido conocer los hechos relacionados con los vicios en la declaración y sí ya celebrado el contrato se allana a subsanarlos expresa o tácitamente.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Y es que el deber de buena fe es el que impone la obligación a cargo del tomador de informarle a la aseguradora de forma completa y clara y exacta las circunstancias que determinan el estado del riesgo asegurado, pues de lo contrario se burlaría la confianza que la entidad aseguradora tuvo en lo declarado por el tomador del seguro y lo que la condujo a expedir la póliza respectiva para amparar su riesgo.</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Luego, sí lo que ocurre en un determinado asunto es que el tomador de un seguro fue reticente al momento de suministrar la información relativa a los hechos que determinaron la ocurrencia del riesgo, pero luego de celebrado el contrato la aseguradora se allana a subsanarlos mediante la expedición de un certificado de modificación de la Póliza inicialmente expedida extendiendo la vigencia de los amparos, es evidente que en éstas circunstancias no se generara una nulidad relativa del contrato de seguro.</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Pero además es de precisar en éste punto que para que proceda la declaratoria de nulidad relativa de un determinado negocio jurídico, ésta debe ser expresamente solicitada por la parte interesada, pues diferente a lo que ocurre con la nulidad absoluta, la nulidad relativa no puede ser declarada de oficio por el juez, de forma tal que si la aseguradora estima que el asegurado o tomador fue reticente al momento en el que se le otorgó la Póliza, debe alegar la nulidad relativa del contrato para que de ésta forma el juez proceda a realizar el estudio respectivo para determinar si esta se produjo o no.</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pPr>
      <w:r>
        <w:rPr>
          <w:rFonts w:eastAsia="Times New Roman" w:cs="Arial" w:ascii="Arial" w:hAnsi="Arial"/>
          <w:b/>
          <w:bCs/>
          <w:sz w:val="24"/>
          <w:szCs w:val="24"/>
          <w:lang w:val="es-ES" w:eastAsia="es-ES"/>
        </w:rPr>
        <w:t>SECCIÓN TERCERA</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pPr>
      <w:r>
        <w:rPr>
          <w:rFonts w:eastAsia="Times New Roman" w:cs="Arial" w:ascii="Arial" w:hAnsi="Arial"/>
          <w:b/>
          <w:sz w:val="24"/>
          <w:szCs w:val="24"/>
          <w:lang w:val="es-ES" w:eastAsia="es-ES"/>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rPr>
      </w:pPr>
      <w:r>
        <w:rPr>
          <w:rFonts w:cs="Arial" w:ascii="Arial" w:hAnsi="Arial"/>
          <w:sz w:val="24"/>
          <w:szCs w:val="24"/>
        </w:rPr>
        <w:t>Bogotá D.C., treinta y uno (31)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3001-23-31-000-2008-00387-01(4446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OMPAÑÍA MUNDIAL DE SEGUR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DE VÍAS - INVIAS - INGENIEROS CONTRATISTAS ASOCIADOS S.A. - INCONAL S.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nte contra la Sentencia del 20 de abril de 2012 proferida por el Tribunal Contencioso Administrativo del Tolima, mediante la cual se negaron las súplica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6 de julio de 2008</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w:t>
      </w:r>
      <w:r>
        <w:rPr>
          <w:rFonts w:cs="Arial" w:ascii="Arial" w:hAnsi="Arial"/>
          <w:b/>
          <w:bCs/>
          <w:sz w:val="24"/>
          <w:szCs w:val="24"/>
        </w:rPr>
        <w:t>Compañía Mundial de Seguros S.A.</w:t>
      </w:r>
      <w:r>
        <w:rPr>
          <w:rFonts w:cs="Arial" w:ascii="Arial" w:hAnsi="Arial"/>
          <w:bCs/>
          <w:sz w:val="24"/>
          <w:szCs w:val="24"/>
        </w:rPr>
        <w:t xml:space="preserve"> instauró demanda contra el </w:t>
      </w:r>
      <w:r>
        <w:rPr>
          <w:rFonts w:cs="Arial" w:ascii="Arial" w:hAnsi="Arial"/>
          <w:b/>
          <w:bCs/>
          <w:sz w:val="24"/>
          <w:szCs w:val="24"/>
        </w:rPr>
        <w:t xml:space="preserve">Instituto Nacional de Vías- Invias, </w:t>
      </w:r>
      <w:r>
        <w:rPr>
          <w:rFonts w:cs="Arial" w:ascii="Arial" w:hAnsi="Arial"/>
          <w:bCs/>
          <w:sz w:val="24"/>
          <w:szCs w:val="24"/>
        </w:rPr>
        <w:t>formulando las siguientes pretens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primer lugar solicita que se declare la nulidad de la Resolución No. 02454 del 12 de junio de 2007 y la No. 4600 del 1º de octubre de 2007, mediante las cuales, respectivamente, el Subdirector de la Red Nacional de Carreteras del Invias declaró la ocurrencia del siniestro de estabilidad de la obra en el contrato No. 2040 del 2004 celebrado entre ésta y el Consorcio Progresar y se confirmó dicha decis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olicita, en consecuencia que se declare que no se encuentra obligada a cancelar suma alguna en virtud de lo resuelto en las referidas Resoluciones y que se ordene a los demandados a restituir los dineros que haya cancelado o que llegaré a cancelar con ocasión de las mismas, debidamente actualizad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ide también que se condene al demandado Invias al pago de las cost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ubsidiariamente, pide que se declare que la Compañía Mundial de Seguros S.A. no se encuentra obligada a cancelar suma alguna por virtud de lo resuelto en las Resoluciones No. 02454 del 12 de junio de 2007 y la No. 4600 del 1º de octubre de 2007, ello teniendo en cuenta el acuerdo suscrito entre el Invias y la Sociedad Ingenieros Contratistas Asociados S.A.-Inconal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olicita en consecuencia que se declare que no se encuentra obligada a cancelar suma alguna por virtud de lo resuelto en las referidas Resoluc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ide, que en caso de declararse la prosperidad de la primera pretensión subsidiaria se ordene a los demandados restituir los dineros que haya cancelado o que llegaré a cancelar en virtud de lo dispuesto en las Resoluciones No. 02454 del 12 de junio de 2007 y la No. 4600 del 1º de octubre de 2007.</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olicita además que se condene en costas al demandado Invi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Prrafodelista"/>
        <w:tabs>
          <w:tab w:val="clear" w:pos="708"/>
          <w:tab w:val="left" w:pos="284" w:leader="none"/>
        </w:tabs>
        <w:spacing w:lineRule="auto" w:line="360"/>
        <w:ind w:left="0" w:right="-134" w:hanging="0"/>
        <w:jc w:val="both"/>
        <w:rPr>
          <w:rFonts w:ascii="Arial" w:hAnsi="Arial" w:cs="Arial"/>
          <w:b/>
          <w:b/>
          <w:bCs/>
        </w:rPr>
      </w:pPr>
      <w:r>
        <w:rPr>
          <w:rFonts w:cs="Arial" w:ascii="Arial" w:hAnsi="Arial"/>
          <w:b/>
          <w:bCs/>
        </w:rPr>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t>El Invias dio apertura a la licitación pública No. SRN-151-2004 con el objeto de contratar la realización de las obras de mejoramiento y mantenimiento de la carretera Honda – Río Ermitaño, ruta 4510 en los sectores PRO+000 – PR20+000, PR67+000 al PR86+00 y del PR106+406 al PR134+000.</w:t>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t>El 30 de noviembre de 2004 se celebró entre el Invias y el Consorcio Progresar, conformado por las Sociedades Inconal S.A. y Estudios Técnicos S.A. el contrato de obra No. 2040, en el que se reprodujo el objeto de la licitación pública.</w:t>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t>Como plazo inicial del contrato se fijó el término de diez (10) meses contados a partir de la orden de iniciación de las obras, esto es, desde el 15 de diciembre de 2004 por un valor de $5.772´197.087,00 incluido el IVA.</w:t>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t xml:space="preserve">Dicho plazo se extendió mediante la suscripción de los contratos adicionales No. 1 del 28 de septiembre de 2005 hasta el 15 de diciembre de 2005 y del Contrato adicional No. 2 del 6 de diciembre de 2005 hasta el 30 de diciembre de 2005. </w:t>
      </w:r>
    </w:p>
    <w:p>
      <w:pPr>
        <w:pStyle w:val="Prrafodelista"/>
        <w:tabs>
          <w:tab w:val="clear" w:pos="708"/>
          <w:tab w:val="left" w:pos="284" w:leader="none"/>
        </w:tabs>
        <w:spacing w:lineRule="auto" w:line="360"/>
        <w:ind w:left="0"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sz w:val="24"/>
          <w:szCs w:val="24"/>
        </w:rPr>
        <w:t>El consorcio contratista constituyó garantía única de cumplimiento ante la Compañía Mundial de Seguros S.A., quién expidió la Póliza No. N-A 0049189 del 7 de diciembre de 2004 y sus certificados de modificación Nos. N-A0106292 del 4 de octubre de 2005, la No. N-A010840 del 9 de diciembre de 2005 y la No. N-A0120800 del 3 de noviembre de 2006, mediante la cual se prorrogó la vigencia del amparo de estabilidad de la obra desde el 7 de abril de 2006 hasta el 7 de abril de 201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6 de agosto de 2005 se expidió un acta de seguimiento, mejoramiento y mantenimiento del contrato la cual fue suscrita por la interventoría, el consorcio contratista, el supervisor del contrato, el Subdirector de la Red Nacional de Carreteras e INVIAS y en ésta se hizo constar la presencia de fallas prematuras en la carpeta asfáltica colocada por el consorcio contratista en algunos tramos de la vía objeto de las obr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14 de diciembre de 2005 el Invias remitió ante el consorcio contratista la comunicación No. SRN-047347, advirtiéndole un posible incumplimiento de las obligaciones a su cargo por las fallas prematuras presentadas en la carpeta asfáltica coloc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7 de abril de 2006 se suscribió el acta de recibo definitivo de las obras en la que se dejó constancia de los incumplimientos del consorcio contratista relacionados con la mezcla de la carpeta asfáltica instalada y las fallas presentadas en algunos tramos de la vía por circunstancias climáticas; también se señaló que las obras recibidas cumplían con las condiciones contractuales generales conforme a los planos, diseños y especificaciones fijados y que la mezcla asfáltica utilizada cumplía con las recomendaciones preestablecidas por especialistas y por la interventorí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3 y el 30 de mayo de 2006 por medio de los Oficios Nos. 05-CO-1-153 y el No. 05-CO-1-155 el consorcio contratista le advirtió al Invias la presencia de fallas en algunos tramos de la vía objeto de realización de las obras y se comprometió a realizar las respectivas correcc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 de junio de 2006 mediante el Oficio No. SRN 022900 el Invias le manifestó al consorcio contratista que le formularía descargos por los incumplimientos en que había incurrido en la ejecución de las obras objeto del contrato No. 2040 y posteriormente decidió continuar con el procedimiento de imposición de las sanciones correspondien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 través de diversas comunicaciones el Invias requirió al contratista para que llevara a cabo las reparaciones definitivas de las fallas presentadas en el pavimento coloca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2 de diciembre de 2006 mediante el Oficio No. SRN 053748 se requiere al contratista para que presente los certificados de modificación de la Póliza única de cumplimiento constituida teniendo en cuenta la fecha de suscripción del acta de recibo definitivo de las obr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9 de mayo de 2007 mediante el Oficio No. RC-2410-117 la interventoría presentó un informe en el que manifestó que las fallas prematuras presentadas en los tramos de la vía objeto de realización de las obras se debía a la mezcla asfáltica utilizada por el consorcio contratista, con lo que incurriría en contradicción con lo manifestado en el acta de entrega definitiva de las obras en la que se había señalado que ésta cumplía con las especificaciones y la calidad requeri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Mediante la Resolución No. 20454 del 12 de junio de 2007 el demandado Invías resolvió declarar la ocurrencia del siniestro y ordenó hacer efectivo el amparo de estabilidad de la obra contenido en la Póliza única de cumplimiento No. N-A 0049189 del 7 de diciembre de 2004 y sus certificados de modificación Nos. N-A0106292 del 4 de octubre de 2005 y el No. N-A 0108450 del 9 de diciembre de 2005 expedidos por la accionante por un valor de $1.730´710.524,00 y el saldo de $733´207.955,17 en cabeza del contratis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ntra dicha resolución tanto el consorcio contratista como la Compañía Aseguradora instauraron los recursos de reposición, los cuales fueron resueltos por medio de la Resolución No. 4600 del 1º de octubre de 2007 en el sentido de confirmarla en todas sus partes pero aumentando el valor por el cual se haría efectiva la Póliza por el riesgo de estabilidad de la obra a la suma de $2.720´623.736,98.</w:t>
      </w:r>
    </w:p>
    <w:p>
      <w:pPr>
        <w:pStyle w:val="Normal"/>
        <w:spacing w:lineRule="auto" w:line="360"/>
        <w:ind w:right="-134" w:hanging="0"/>
        <w:jc w:val="both"/>
        <w:rPr>
          <w:rFonts w:ascii="Arial" w:hAnsi="Arial" w:cs="Arial"/>
          <w:bCs/>
          <w:sz w:val="24"/>
          <w:szCs w:val="24"/>
        </w:rPr>
      </w:pPr>
      <w:r>
        <w:rPr>
          <w:rFonts w:cs="Arial" w:ascii="Arial" w:hAnsi="Arial"/>
          <w:bCs/>
          <w:sz w:val="24"/>
          <w:szCs w:val="24"/>
        </w:rPr>
        <w:t>El 22 de mayo de 2008 se suscribió entre en Invias y la Sociedad Ingenieros Contratistas Asociados S.A.-Inconal S.A. un acuerdo de pago que tuvo por objeto establecer las fechas en las que se efectuarían los pagos derivados de las referidas Resoluc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Dice que con la expedición de las Resoluciones impugnadas los demandados violaron el principio de buena fe al tener conocimiento de que previamente a la suscripción del acta de entrega definitiva de entrega de las obras se estaban presentando los hechos constitutivos de la ocurrencia del siniestro de estabilidad de la obra pero que esperaron a que ésta entrara en vigencia para así declararlo.</w:t>
      </w:r>
    </w:p>
    <w:p>
      <w:pPr>
        <w:pStyle w:val="Normal"/>
        <w:spacing w:lineRule="auto" w:line="360"/>
        <w:ind w:right="-134" w:hanging="0"/>
        <w:jc w:val="both"/>
        <w:rPr>
          <w:rFonts w:ascii="Arial" w:hAnsi="Arial" w:cs="Arial"/>
          <w:bCs/>
          <w:sz w:val="24"/>
          <w:szCs w:val="24"/>
        </w:rPr>
      </w:pPr>
      <w:r>
        <w:rPr>
          <w:rFonts w:cs="Arial" w:ascii="Arial" w:hAnsi="Arial"/>
          <w:bCs/>
          <w:sz w:val="24"/>
          <w:szCs w:val="24"/>
        </w:rPr>
        <w:t>Afirma que también se violaron los artículos 835, 871,1047,1954,1055,1057,1058,1072,1073 y 1077 del Código de Comercio y el artículo 1603 del Código Civil, argumentando que las resoluciones impugnadas se encontraban viciadas de nulidad por falsa motivación, pues los hechos constitutivos de daño se habían presentado antes de la entrada en vigencia del amparo de estabilidad de la obra, razón por la cual ésta no se encontraba obligada a responde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e vulneraron los artículos 4º y 60 No. 4 de la Ley 80 de 1993, pues sí la administración tenía conocimiento de que en la ejecución del contrato se estaban presentado problemas en las obras por la mala calidad de la mezcla asfáltica debió constreñir al contratista para que cumpliera adecuadamente sus obligaciones o en su defecto declarar la caducidad del contrato, más no esperar a que éste finalizara para posteriormente recibir “</w:t>
      </w:r>
      <w:r>
        <w:rPr>
          <w:rFonts w:cs="Arial" w:ascii="Arial" w:hAnsi="Arial"/>
          <w:bCs/>
          <w:i/>
          <w:sz w:val="24"/>
          <w:szCs w:val="24"/>
        </w:rPr>
        <w:t>fingidamente una obra que no estaba a su gusto y posteriormente hacer efectiva la Póliza de estabilidad”.</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e violaron los artículos 17 del Decreto 679 de 1994, pues Invias declaró la ocurrencia del siniestro de estabilidad de la obra teniendo como fundamento hechos que se presentaron en la ejecución del contrato, lo que daba lugar a que se hiciera efectivo el amparo de cumplimiento del contrato, más no el de estabilidad de la obr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No acato las condiciones generales Primera y Cuarta del contrato de seguro pues no se reunieron los requisitos o elementos necesarios para el cubrimiento del amparo y según lo manifestado en el acta de recibo definitivo de las obras el Invias puso de presente la culpa en la inestabilidad de las obras al manifestar su conformidad con el recibo de las mismas a sabiendas de que no era así.</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dmitida que fue la demanda, ordenada la integración del contradictorio con el consorcio progresar, conformado por las sociedades Ingenieros Contratistas Asociados  y estudios técnicos S.A</w:t>
      </w:r>
      <w:r>
        <w:rPr>
          <w:rStyle w:val="FootnoteCharacters"/>
          <w:rStyle w:val="FootnoteAnchor"/>
          <w:rFonts w:cs="Arial" w:ascii="Arial" w:hAnsi="Arial"/>
          <w:bCs/>
          <w:sz w:val="24"/>
          <w:szCs w:val="24"/>
        </w:rPr>
        <w:footnoteReference w:id="3"/>
      </w:r>
      <w:r>
        <w:rPr>
          <w:rFonts w:cs="Arial" w:ascii="Arial" w:hAnsi="Arial"/>
          <w:bCs/>
          <w:sz w:val="24"/>
          <w:szCs w:val="24"/>
        </w:rPr>
        <w:t>. y noticiado el demandado del auto admisorio, tanto la Sociedad Inconal S.A</w:t>
      </w:r>
      <w:r>
        <w:rPr>
          <w:rStyle w:val="FootnoteCharacters"/>
          <w:rStyle w:val="FootnoteAnchor"/>
          <w:rFonts w:cs="Arial" w:ascii="Arial" w:hAnsi="Arial"/>
          <w:bCs/>
          <w:sz w:val="24"/>
          <w:szCs w:val="24"/>
        </w:rPr>
        <w:footnoteReference w:id="4"/>
      </w:r>
      <w:r>
        <w:rPr>
          <w:rFonts w:cs="Arial" w:ascii="Arial" w:hAnsi="Arial"/>
          <w:bCs/>
          <w:sz w:val="24"/>
          <w:szCs w:val="24"/>
        </w:rPr>
        <w:t>, cómo la Sociedad Estudios Técnicos S.A</w:t>
      </w:r>
      <w:r>
        <w:rPr>
          <w:rStyle w:val="FootnoteCharacters"/>
          <w:rStyle w:val="FootnoteAnchor"/>
          <w:rFonts w:cs="Arial" w:ascii="Arial" w:hAnsi="Arial"/>
          <w:bCs/>
          <w:sz w:val="24"/>
          <w:szCs w:val="24"/>
        </w:rPr>
        <w:footnoteReference w:id="5"/>
      </w:r>
      <w:r>
        <w:rPr>
          <w:rFonts w:cs="Arial" w:ascii="Arial" w:hAnsi="Arial"/>
          <w:bCs/>
          <w:sz w:val="24"/>
          <w:szCs w:val="24"/>
        </w:rPr>
        <w:t xml:space="preserve"> le dieron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 y practicar pruebas, se corrió traslado a las partes y al Ministerio Público para que alegaran de conclusión, oportunidad que sólo fue aprovechada por la parte demandante.</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rPr>
      </w:pPr>
      <w:r>
        <w:rPr>
          <w:rFonts w:cs="Arial" w:ascii="Arial" w:hAnsi="Arial"/>
          <w:b/>
          <w:bCs/>
          <w:color w:val="000000"/>
        </w:rPr>
        <w:t>II  LA SENTENCIA DEL TRIBUN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sz w:val="24"/>
          <w:szCs w:val="24"/>
        </w:rPr>
        <w:t>En sentencia del 20 de abril de 2012 el Tribunal Contencioso Administrativo del Tolima resolvió negar las súplicas de la demanda y ordenó liquidar los gastos del proceso señalando que de existir remanentes fueran devueltos a la accion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ocedentes las excepciones que la Sociedad Inconal-S.A.S. denominó </w:t>
      </w:r>
      <w:r>
        <w:rPr>
          <w:rFonts w:cs="Arial" w:ascii="Arial" w:hAnsi="Arial"/>
          <w:bCs/>
          <w:i/>
          <w:sz w:val="24"/>
          <w:szCs w:val="24"/>
        </w:rPr>
        <w:t>“el cumplimiento total y absoluto tanto en el aspecto jurídico como fáctico del objeto del contrato de obra No. 2040 del 30 de noviembre de 2004 por parte del Consorcio Prosperar”; “causas ajenas y no imputables a ningún título de responsabilidad al contratista, por el deterioro prematuro de la obra entregada”; “Estado de necesidad económica y de supervivencia de la empresa- falta de consentimiento real”; “factor externo: falta de mantenimiento imputable a INVIAS”; “error de la administración al desconocer la valoración del desarrollo del objeto del contrato 2040/04, en la obra, en su ejecución, en su desarrollo, en su terminación y en su entrega, en forma objetiva, conforme a la realidad científica y cierta expuesta por parte del contratista”</w:t>
      </w:r>
      <w:r>
        <w:rPr>
          <w:rFonts w:cs="Arial" w:ascii="Arial" w:hAnsi="Arial"/>
          <w:bCs/>
          <w:sz w:val="24"/>
          <w:szCs w:val="24"/>
        </w:rPr>
        <w:t>; por estimar que ésta se constituían en argumentos de defensa dirigidos a atacar el fondo del asunto, razón por la cual serían resueltas al proferir sentencia de mé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firma que las Resoluciones impugnadas se encuentran ajustadas al principio de legalidad, pues se logró demostrar que el siniestro se presentó con posterioridad de la suscripción del acta de entrega definitiva de las obras, que la declaratoria de ocurrencia del siniestro fue una actuación poscontractual que se originó en hechos imputables al contratista y que éstas fueron expedidas dentro del término de cobertura de la Póliza constitui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uego de hacer un breve recuento de los hechos probados en el proceso y de analizar el contenido del acta de recibo definitivo de las obras suscrita el 7 de abril de 2006, encuentra demostrado que las fallas presentadas con anterioridad a su suscripción habían sido corregidas en su totalidad por el contratista y que las obras habían sido recibidas dando cumplimiento a las especificaciones generales de construcción y demás condiciones contractuales fijadas para la realización del proy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ice que la existencia de los daños y de las fallas presentadas con posterioridad a la suscripción del acta de recibo definitivo de las obras se acreditó por medio de los Oficios Nos. SRN-018084 del 8 de mayo de 2006 en atención a la visita técnica realizada por el supervisor del contrato Territorial Invias Tolima el 5 de mayo de 2006 y en el que se señaló que nuevamente se estaban presentando fallas prematuras en las obras que recientemente habían sido construidas por el contratista, el No. SRN 025849 del 22 de junio de 2006 por el cual se requiere al contratista para que efectué las reparaciones definitivas sobre los tramos de la vía en la que se habían presentado fallas por pavimento y el No. RC-2410-117 del 9 de mayo de 2007 a través del cual la interventoría presentó un informe ante el Invias sobre la visita conjunta realizada a las obras el 14 de abril de 2007 en el que también se hace constar la presencia de fall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Que también se demostró  mediante los Oficios Nos. SRN-034165 del 22 de agosto de 2006 y el No. SRN-011582 del 3 de abril de 2007, a través de los cuales se le dio a conocer al contratista el aumento de los daños sobre el pavimento existente en los sitios intervenidos y los defectos encontr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Manifiesta que contrario a lo que afirma la accionante, por medio de las Resoluciones impugnadas el demandado Invias también determinó la cuantía del daño pues determinó su valor en el límite del riesgo asegurado, esto es, por la suma de $1.731´659.126,00 y le impuso al contratista la obligación de cancelar la suma de $888´964.610,98 por concepto de los perjuicios sufridos con ocasión de la actitud negativa asumida por éste en la ejecu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lo relativo a la equivalencia existente entre el monto del riesgo asegurado y los daños sufridos señala que teniendo en cuenta la cuantificación efectuada por la interventoría y la allegada por la Administración de Mantenimiento Vial Grupo 2 Territorial Tolima y las demás pruebas allegadas los perjuicios ocasionados superaban la suma de $2.620´623.736,00, la cual era superior a la del monto asegurado que fue de $1.731´659.126,00, razón por la cual era el contratista quién debía asumir el pago del excedente, pues la administración no podía perseguir a la compañía aseguradora por un valor superior al asegurado, quedando entonces a cargo del contratista su pa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concluye que los actos administrativos impugnados no se encuentran viciados de nulidad, pues por medio de éstos el Invias determinó el valor de los perjuicios imputables a la garantía, monto que no había superado el valor asegu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uego de precisar que según el artículo 1054 del Código de Comercio la obligación a cargo del asegurador se encuentra sujeta a una condición consistente en la realización del riesgo, afirma que la declaratoria de ocurrencia del siniestro por medio de las Resoluciones impugnadas fue oportuna, pues los hechos que dieron lugar a su ocurrencia se presentaron con posterioridad a la fecha de suscripción del acta definitiva de entrega de las obras y la Póliza de seguros por el amparo del riesgo declarado se encontraba vigente, pues tenía una cobertura desde el 7 de abril de 2006 hasta el 7 de abril de 201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se vulneró el principio de buena fe, pues es la misma ley la que exige la constitución de garantías incluyendo en éstas el amparo de estabilidad de la obra para garantizar las obligaciones a cargo del contratista en la celebración y ejecución de los contratos estat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clara impróspera la pretensión subsidiaria dirigida a que se declare que la Compañía aseguradora no se encuentra obligada a realizar pago alguno en virtud de lo dispuesto en las Resoluciones impugnadas en razón del acuerdo de pago suscrito entre el Invias y la Sociedad Inconal S.A., al estimar que la suscripción de dicho acuerdo no implicaba que se relevara la efectividad de la garantía de estabilidad de la ob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último niega la pretensión de condenar en costas a la parte vencida en el proceso conforme a lo dispuesto en el artículo 55 de la Ley 446 de 1998.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rPr>
        <w:t xml:space="preserve">III. EL RECURSO DE APELA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sz w:val="24"/>
          <w:szCs w:val="24"/>
        </w:rPr>
      </w:pPr>
      <w:r>
        <w:rPr>
          <w:rFonts w:cs="Arial" w:ascii="Arial" w:hAnsi="Arial"/>
          <w:bCs/>
          <w:sz w:val="24"/>
          <w:szCs w:val="24"/>
        </w:rPr>
        <w:t>Contra lo así resuelto la accionante Compañía Mundial de Seguros S.A. instauró el recurso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sustentar éste recurso el recurrente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ice que el Tribunal no estudio todos los cargos de nulidad propuestos ni valoró los hechos ni todas las pruebas allegadas al expediente de conformidad con lo dispuesto en el artículo 170 del Código Contencioso Administrativ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firma que el Tribunal sólo analizó el primer cargo de anulación propuesto, pues limitó su análisis a determinar si los daños o fallas de la obra se habían presentado antes o después de la suscripción del acta de recibo definitivo de las obras y a señalar que el Invias había logrado demostrar tanto la ocurrencia del siniestro como la cuantía de la Pérd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anifiesta que el Tribunal se limitó a analizar el contrato suscrito y sus adiciones, el acta de recibo definitivo de las obras, los actos administrativos demandados y los oficios referidos en dichos actos desconociendo el alcance y contenido de las demás pruebas documentales arrimadas mediante las cuales se desvirtuaba la presunción de legalidad de los actos administrativos impugn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uego de hacer un recuento de las pruebas documentales que a su juicio no habían sido valoradas por el Tribunal de primera instancia señala que por medio de éstas se lograba acreditar que las fallas en las obras se habían presentado previamente a la suscripción del acta de entrega definitiva, que se siguieron presentando con posterioridad a su suscripción, que no eran imputables al contratista, pues se debían a problemas de diseño de la rasante y a la insuficiencia de filtros y drenajes, así como también que los actos administrativos impugnados se fundaron en hechos que configuraban el riesgo de cumplimiento más no el de estabilidad de la ob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la decisión adoptada carece de todo fundamento fáctico y jurídico al fundarse únicamente en el contenido de las resoluciones impugnadas, dejando de lado las demás pruebas allegadas y el hecho de que en varios de los sectores donde se presentaron fallos prematuros antes del acta de entrega de las obras continuaron presentándose con posterioridad a su suscripción y que la administración tenía pleno conocimiento de ésa circunstancia, razón por la cual no podían imputarse a la póliza de estabilidad de la obra al ser anteriores a la fecha de su vig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Hace referencia a la noción de riesgo prevista en el artículo 1054 del Código de Comercio y cita doctrina existente al respecto y frente a la responsabilidad del asegurador según el momento de ocurrencia del siniestro, para luego concluir que las resoluciones se encontraban viciadas de nulidad por falsa motivación teniendo en cuenta que la Compañía Aseguradora no se encontraba obligada a cancelar las prestaciones aseguradas por el amparo de estabilidad de las obras, pues los hechos que constituyeron el siniestro se habían presentado previamente a la fecha de su vig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hechos y daños ya ocurridos, pos ser ciertos no se encuadraban dentro de la noción de riesgo de estabilidad, circunstancia que desconoció el Tribunal de primer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i el tomador del seguro, ni el contratista, ni el beneficiario Invias podían solicitar y exigir la Póliza de estabilidad a sabiendas de que los hechos y daños se habían presentado en desarrollo y ejecución del contrato, es decir, previamente a la entrega del acta de recibo definitivo de las obras y de la entrada en vigencia del material de seguro de estabilidad, razón por la cual los demandados vulneraron el principio de buena fe previsto en el artículo 83 de la Constitución Política, 1603 del Código Civil y 835 y 875 del Código de Comer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nto el Invias como el interventor tenían conocimiento de que las obras presentarían fallas futuras que comprometerían su estabilidad, de forma tal que no existía ningún hecho futuro e incierto que asegurar, circunstancia ésta que desconoció el Tribunal de primera instancia. </w:t>
      </w:r>
    </w:p>
    <w:p>
      <w:pPr>
        <w:pStyle w:val="Normal"/>
        <w:spacing w:lineRule="auto" w:line="360"/>
        <w:jc w:val="both"/>
        <w:rPr/>
      </w:pPr>
      <w:r>
        <w:rPr>
          <w:rFonts w:cs="Arial" w:ascii="Arial" w:hAnsi="Arial"/>
          <w:bCs/>
          <w:sz w:val="24"/>
          <w:szCs w:val="24"/>
        </w:rPr>
        <w:t>Con base en lo anterior, el apelante solicita que se revoque la sentencia de primera instancia y que en su lugar se acceda a las pretensiones de la demanda haciendo un análisis integral de los hechos, las pretensiones y las pruebas allegadas al expe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lo relativo a la pretensión subsidiaria manifiesta que el Tribunal de primera instancia no explicó las razones que dieron lugar a negar su procedencia, desconociendo de ésta forma la fuerza vinculante del acuerdo de pago suscrito entre el Invias y la Sociedad Inconal S.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el Tribunal incumplió su obligación de motivar la sentencia al no explicar las razones por las cuales negó la pretensión subsidiaria, no tuvo en cuenta el contenido y alcance del acuerdo de pago suscrito, ni mucho menos desvirtuó los argumentos expuestos por la aseguradora frente a dicho acuerdo nego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base en lo anterior, el apelante solicita que sólo en el evento en el cual no prospere el recurso de apelación en relación con las pretensiones principales de la demanda se estudien y analicen de fondo los argumentos y pruebas allegadas al expediente para acceder a la pretensión subsidia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Cs/>
          <w:sz w:val="24"/>
          <w:szCs w:val="24"/>
        </w:rPr>
        <w:t xml:space="preserve">El Ministerio Público guardo silencio en éste asunto.    </w:t>
      </w:r>
    </w:p>
    <w:p>
      <w:pPr>
        <w:pStyle w:val="Normal"/>
        <w:spacing w:lineRule="auto" w:line="360"/>
        <w:jc w:val="both"/>
        <w:rPr>
          <w:rFonts w:ascii="Arial" w:hAnsi="Arial" w:cs="Arial"/>
          <w:bCs/>
          <w:color w:val="000000"/>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Cs/>
        </w:rPr>
        <w:t xml:space="preserve">Para resolver lo pertinente, la Sala, retomando la problemática jurídica propuesta por la parte actora, precisará el alcance de los conceptos adoptados como </w:t>
      </w:r>
      <w:r>
        <w:rPr>
          <w:rFonts w:cs="Arial" w:ascii="Arial" w:hAnsi="Arial"/>
          <w:bCs/>
          <w:i/>
        </w:rPr>
        <w:t xml:space="preserve">ratio decidendi </w:t>
      </w:r>
      <w:r>
        <w:rPr>
          <w:rFonts w:cs="Arial" w:ascii="Arial" w:hAnsi="Arial"/>
          <w:bCs/>
        </w:rPr>
        <w:t xml:space="preserve">para sustentar su decisión así: </w:t>
      </w:r>
      <w:r>
        <w:rPr>
          <w:rFonts w:cs="Arial" w:ascii="Arial" w:hAnsi="Arial"/>
          <w:b/>
          <w:bCs/>
        </w:rPr>
        <w:t>1)</w:t>
      </w:r>
      <w:r>
        <w:rPr>
          <w:rFonts w:cs="Arial" w:ascii="Arial" w:hAnsi="Arial"/>
          <w:bCs/>
        </w:rPr>
        <w:t xml:space="preserve"> Los contratos de seguro celebrados para garantizar el cumplimiento de las obligaciones derivadas del contrato estatal; </w:t>
      </w:r>
      <w:r>
        <w:rPr>
          <w:rFonts w:cs="Arial" w:ascii="Arial" w:hAnsi="Arial"/>
          <w:b/>
          <w:bCs/>
        </w:rPr>
        <w:t xml:space="preserve">2) </w:t>
      </w:r>
      <w:r>
        <w:rPr>
          <w:rFonts w:cs="Arial" w:ascii="Arial" w:hAnsi="Arial"/>
          <w:bCs/>
        </w:rPr>
        <w:t xml:space="preserve">Potestad de la administración para declarar la ocurrencia del siniestro mediante acto administrativo unilateral debidamente motivado; </w:t>
      </w:r>
      <w:r>
        <w:rPr>
          <w:rFonts w:cs="Arial" w:ascii="Arial" w:hAnsi="Arial"/>
          <w:b/>
          <w:bCs/>
        </w:rPr>
        <w:t>3)</w:t>
      </w:r>
      <w:r>
        <w:rPr>
          <w:rFonts w:cs="Arial" w:ascii="Arial" w:hAnsi="Arial"/>
          <w:bCs/>
        </w:rPr>
        <w:t xml:space="preserve"> Amparo de estabilidad de la obra; </w:t>
      </w:r>
      <w:r>
        <w:rPr>
          <w:rFonts w:cs="Arial" w:ascii="Arial" w:hAnsi="Arial"/>
          <w:b/>
          <w:bCs/>
        </w:rPr>
        <w:t xml:space="preserve">4) </w:t>
      </w:r>
      <w:r>
        <w:rPr>
          <w:rFonts w:cs="Arial" w:ascii="Arial" w:hAnsi="Arial"/>
          <w:bCs/>
        </w:rPr>
        <w:t>Reticencia en los contratos de seguro- efectos jurídicos;</w:t>
      </w:r>
      <w:r>
        <w:rPr>
          <w:rFonts w:cs="Arial" w:ascii="Arial" w:hAnsi="Arial"/>
          <w:b/>
          <w:bCs/>
        </w:rPr>
        <w:t xml:space="preserve"> 5) </w:t>
      </w:r>
      <w:r>
        <w:rPr>
          <w:rFonts w:cs="Arial" w:ascii="Arial" w:hAnsi="Arial"/>
          <w:bCs/>
        </w:rPr>
        <w:t>Los hechos probados;</w:t>
      </w:r>
      <w:r>
        <w:rPr>
          <w:rFonts w:cs="Arial" w:ascii="Arial" w:hAnsi="Arial"/>
          <w:b/>
          <w:bCs/>
        </w:rPr>
        <w:t xml:space="preserve"> 6) </w:t>
      </w:r>
      <w:r>
        <w:rPr>
          <w:rFonts w:cs="Arial" w:ascii="Arial" w:hAnsi="Arial"/>
          <w:bCs/>
        </w:rPr>
        <w:t>La</w:t>
      </w:r>
      <w:r>
        <w:rPr>
          <w:rFonts w:cs="Arial" w:ascii="Arial" w:hAnsi="Arial"/>
          <w:b/>
          <w:bCs/>
        </w:rPr>
        <w:t xml:space="preserve"> </w:t>
      </w:r>
      <w:r>
        <w:rPr>
          <w:rFonts w:cs="Arial" w:ascii="Arial" w:hAnsi="Arial"/>
          <w:bCs/>
        </w:rPr>
        <w:t>solución del caso concreto.</w:t>
      </w:r>
      <w:r>
        <w:rPr>
          <w:rFonts w:cs="Arial" w:ascii="Arial" w:hAnsi="Arial"/>
          <w:b/>
          <w:bCs/>
        </w:rPr>
        <w:t xml:space="preserve"> </w:t>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
          <w:bCs/>
        </w:rPr>
      </w:r>
    </w:p>
    <w:p>
      <w:pPr>
        <w:pStyle w:val="Prrafodelista"/>
        <w:numPr>
          <w:ilvl w:val="0"/>
          <w:numId w:val="1"/>
        </w:numPr>
        <w:tabs>
          <w:tab w:val="clear" w:pos="708"/>
          <w:tab w:val="left" w:pos="284" w:leader="none"/>
        </w:tabs>
        <w:spacing w:lineRule="auto" w:line="360"/>
        <w:ind w:left="0" w:hanging="0"/>
        <w:jc w:val="both"/>
        <w:rPr>
          <w:rFonts w:ascii="Arial" w:hAnsi="Arial" w:cs="Arial"/>
          <w:b/>
          <w:b/>
          <w:bCs/>
        </w:rPr>
      </w:pPr>
      <w:r>
        <w:rPr>
          <w:rFonts w:cs="Arial" w:ascii="Arial" w:hAnsi="Arial"/>
          <w:b/>
          <w:bCs/>
        </w:rPr>
        <w:t xml:space="preserve">Los contratos de seguro celebrados para garantizar el cumplimiento de las obligaciones derivadas del contrato estatal. </w:t>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
          <w:bCs/>
        </w:rPr>
      </w:r>
    </w:p>
    <w:p>
      <w:pPr>
        <w:pStyle w:val="Prrafodelista"/>
        <w:tabs>
          <w:tab w:val="clear" w:pos="708"/>
          <w:tab w:val="left" w:pos="284" w:leader="none"/>
        </w:tabs>
        <w:spacing w:lineRule="auto" w:line="360"/>
        <w:ind w:left="0" w:hanging="0"/>
        <w:jc w:val="both"/>
        <w:rPr/>
      </w:pPr>
      <w:r>
        <w:rPr>
          <w:rFonts w:cs="Arial" w:ascii="Arial" w:hAnsi="Arial"/>
          <w:bCs/>
        </w:rPr>
        <w:t>Ya en anteriores oportunidades ésta Corporación ha precisado que los contratos de seguro celebrados en ejercicio de la actividad contractual estatal se constituyen en una tipología contractual especial dentro de los demás contratos de seguro, pues por medio de éstos lo que se procura es garantizar y respaldar el cumplimiento de las obligaciones adquiridas por el contratista en su calidad de colaborador de la administración con ocasión de un determinado contrato celebrado con ésta, para asegurar el cumplimiento del objeto contractual, la adecuada, continua y eficiente prestación de los servicios públicos, así como también el cumplimiento de las finalidades estatales</w:t>
      </w:r>
      <w:r>
        <w:rPr>
          <w:rStyle w:val="FootnoteCharacters"/>
          <w:rStyle w:val="FootnoteAnchor"/>
          <w:rFonts w:cs="Arial" w:ascii="Arial" w:hAnsi="Arial"/>
          <w:bCs/>
        </w:rPr>
        <w:footnoteReference w:id="6"/>
      </w:r>
      <w:r>
        <w:rPr>
          <w:rFonts w:cs="Arial" w:ascii="Arial" w:hAnsi="Arial"/>
          <w:bCs/>
        </w:rPr>
        <w:t xml:space="preserve">.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sz w:val="24"/>
          <w:szCs w:val="24"/>
        </w:rPr>
        <w:t xml:space="preserve">Así, se ha entendido que la inclusión de cláusulas de garantías contractuales en los contratos celebrados por la administración, no sólo se erige como un requisito de obligatorio cumplimiento por parte del contratista, sino también en un instrumento para salvaguardar intereses de carácter general, garantizar el adecuado cumplimiento del objeto contractual, así como también proteger el patrimonio público de los detrimentos que se puedan causar con ocasión de eventuales incumplimientos en que incurra el contratista. </w:t>
      </w:r>
    </w:p>
    <w:p>
      <w:pPr>
        <w:pStyle w:val="Normal"/>
        <w:tabs>
          <w:tab w:val="clear" w:pos="708"/>
          <w:tab w:val="left" w:pos="284" w:leader="none"/>
        </w:tabs>
        <w:spacing w:lineRule="auto" w:line="360"/>
        <w:ind w:right="50"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0" w:hanging="0"/>
        <w:jc w:val="both"/>
        <w:rPr>
          <w:rFonts w:ascii="Arial" w:hAnsi="Arial" w:cs="Arial"/>
          <w:sz w:val="24"/>
          <w:szCs w:val="24"/>
        </w:rPr>
      </w:pPr>
      <w:r>
        <w:rPr>
          <w:rFonts w:cs="Arial" w:ascii="Arial" w:hAnsi="Arial"/>
          <w:bCs/>
          <w:sz w:val="24"/>
          <w:szCs w:val="24"/>
        </w:rPr>
        <w:t>Ahora bien, atendiendo a la finalidad primordial de ésta tipología especial de contrato tendiente a procurar la satisfacción de los intereses generales o finalidades estatales y de preservar el patrimonio público, no solamente le son aplicables las disposiciones que de manera general regulan los contratos de seguro previstas en el Código de Comercio, sino también aquellas que de forma especial regulan algunos de sus aspectos en derecho público, consagradas fundamentalmente en los artículos 5º No. 4º, 18 inciso final, 25 No. 19</w:t>
      </w:r>
      <w:r>
        <w:rPr>
          <w:rStyle w:val="FootnoteCharacters"/>
          <w:rStyle w:val="FootnoteAnchor"/>
          <w:rFonts w:cs="Arial" w:ascii="Arial" w:hAnsi="Arial"/>
          <w:bCs/>
          <w:sz w:val="24"/>
          <w:szCs w:val="24"/>
        </w:rPr>
        <w:footnoteReference w:id="7"/>
      </w:r>
      <w:r>
        <w:rPr>
          <w:rFonts w:cs="Arial" w:ascii="Arial" w:hAnsi="Arial"/>
          <w:bCs/>
          <w:sz w:val="24"/>
          <w:szCs w:val="24"/>
        </w:rPr>
        <w:t>, 41 inciso segundo y 60 último inciso de la ley 80 de 1993, así como también los artículos 17 a 19 del Decreto 679 de 1994</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tabs>
          <w:tab w:val="clear" w:pos="708"/>
          <w:tab w:val="left" w:pos="284"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De ésta forma, por vía del marco normativo al que se alude se le exige a los contratistas particulares la obligación de constituir una garantía única por medio de la cual se aseguren los posibles riesgos o siniestros que se puedan generar con ocasión de la celebración, ejecución y liquidación de los contratos celebrados con la administración e incluso los generados en la etapa post contractual.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ind w:left="0" w:hanging="0"/>
        <w:jc w:val="both"/>
        <w:rPr>
          <w:rFonts w:ascii="Arial" w:hAnsi="Arial" w:cs="Arial"/>
          <w:bCs/>
          <w:sz w:val="24"/>
          <w:szCs w:val="24"/>
        </w:rPr>
      </w:pPr>
      <w:r>
        <w:rPr>
          <w:rFonts w:cs="Arial" w:ascii="Arial" w:hAnsi="Arial"/>
          <w:b/>
          <w:bCs/>
          <w:sz w:val="24"/>
          <w:szCs w:val="24"/>
        </w:rPr>
        <w:t xml:space="preserve">Potestad de la administración para declarar la ocurrencia del siniestro mediante acto administrativo debidamente motivad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Según lo establece el artículo 1077 del Código de Comercio en tratándose de contratos de seguro celebrados por particulares, es el asegurado o beneficiario de la Póliza a quién le corresponde acreditar ante la Entidad aseguradora tanto la ocurrencia del siniestro como la cuantía o el monto del perjuicio, debiendo ésta determinar si reconoce o no su existencia.</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De otra parte, la referida disposición establece que se encuentra en cabeza de la aseguradora la carga de demostrar la existencia de los hechos o de las circunstancias eximentes o excluyentes de su responsabilidad frente a la ocurrencia del riesgo asegurad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Por su parte, los numerales 4º y 5º del artículo 68 del Código Contencioso administrativo establecen que los contratos, las Pólizas de seguro y las demás garantías constituidas por los contratistas en favor de las entidades públicas con ocasión de la celebración de un contrato estatal o por cualquier otro concepto, se constituyen en un título ejecutivo junto con el acto administrativo por el cual, ya sea que se ordene la liquidación final del contrato o se declare la existencia de una determinada obligación; o junto con la resolución ejecutoriada mediante la cual se declare la caducidad o la terminación del contrato en su cas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De ésta forma, se ha entendido que en tratándose de contratos de seguro celebrados para garantizar el cumplimiento de las obligaciones derivadas de la celebración de un contrato estatal, el referido artículo 1077 del Código de Comercio tiene una aplicación matizada, pues el asegurado o beneficiario con la Póliza constituida, en éstos casos la entidad estatal, no se encuentra obligada a demostrar ante la compañía aseguradora ni la ocurrencia del siniestro ni la cuantía del perjuicio, sino que tiene la potestad de declarar su ocurrencia y fijar el monto de los perjuicios respectivos mediante un acto administrativo unilateral debidamente motivado, ello de conformidad con los dispuesto en los referidos numerales 4º y 5º del artículo 68 del C.C.A.  </w:t>
      </w:r>
    </w:p>
    <w:p>
      <w:pPr>
        <w:pStyle w:val="Normal"/>
        <w:spacing w:lineRule="auto" w:line="36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Así lo ha precisado</w:t>
      </w:r>
      <w:r>
        <w:rPr>
          <w:rFonts w:eastAsia="Times New Roman" w:cs="Arial" w:ascii="Arial" w:hAnsi="Arial"/>
          <w:spacing w:val="3"/>
          <w:sz w:val="20"/>
          <w:szCs w:val="20"/>
          <w:lang w:val="es-ES_tradnl" w:eastAsia="es-ES"/>
        </w:rPr>
        <w:t xml:space="preserve"> </w:t>
      </w:r>
      <w:r>
        <w:rPr>
          <w:rFonts w:cs="Arial" w:ascii="Arial" w:hAnsi="Arial"/>
          <w:sz w:val="24"/>
          <w:szCs w:val="24"/>
        </w:rPr>
        <w:t>la Sección Tercera de esta Corporación al señalar que dentro del régimen de garantías, una de las prerrogativas con las que cuenta la administración en desarrollo de la actividad contractual es la de declarar la ocurrencia del sinestro por medio de un acto administrativo unilateral debidamente motivado, potestad que se deriva de lo previsto en los No. 4° y 5° del artículo 68 del C.C.A.</w:t>
      </w:r>
      <w:r>
        <w:rPr>
          <w:rStyle w:val="FootnoteAnchor"/>
          <w:rFonts w:cs="Arial" w:ascii="Arial" w:hAnsi="Arial"/>
          <w:sz w:val="24"/>
          <w:szCs w:val="24"/>
          <w:vertAlign w:val="superscript"/>
        </w:rPr>
        <w:footnoteReference w:id="9"/>
      </w:r>
      <w:r>
        <w:rPr>
          <w:rFonts w:cs="Arial" w:ascii="Arial" w:hAnsi="Arial"/>
          <w:sz w:val="24"/>
          <w:szCs w:val="24"/>
        </w:rPr>
        <w:t xml:space="preserve"> y la cual puede ejercer durante la vigencia de la respectiva póliza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términos expuestos, se entiende que el contrato de seguro que se celebra con la administración difiere de aquel celebrado entre particulares, pues una vez que ocurre el siniestro la administración no tiene la obligación de acudir ante la aseguradora para que ésta así lo reconozca, sino que a la entidad estatal se le otorga la posibilidad de declarar unilateralmente su ocurrencia mediante un acto administrativo que se presum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 precisar en éste punto que sí bien la administración ostenta la facultad para declarar la ocurrencia del siniestro mediante un acto administrativo unilateral debidamente motivado, con la modificación que introdujo el inciso 1º del artículo 75 de la ley 80 de 1993 a los No. 4º y 5º del artículo 68 del C.C.A. la administración perdió la facultad para cobrar por la vía de jurisdicción coactiva los créditos derivados de la declaratoria de ocurrencia del siniestro, al señalar que el juez contencioso administrativo sería el único competente para conocer de las controversias derivadas de los contratos estatales y de los procesos ejecutivos y de cumplimiento originados en la actividad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a la Sección Tercera de ésta Corporación había señalado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lang w:val="es-ES" w:eastAsia="es-ES"/>
        </w:rPr>
        <w:t>“</w:t>
      </w:r>
      <w:r>
        <w:rPr>
          <w:rFonts w:eastAsia="Times New Roman" w:cs="Arial" w:ascii="Arial" w:hAnsi="Arial"/>
          <w:i/>
          <w:lang w:val="es-ES" w:eastAsia="es-ES"/>
        </w:rPr>
        <w:t>Para la Sala, estas dos normas</w:t>
      </w:r>
      <w:r>
        <w:rPr>
          <w:rFonts w:eastAsia="Times New Roman" w:cs="Arial" w:ascii="Arial" w:hAnsi="Arial"/>
          <w:lang w:val="es-ES" w:eastAsia="es-ES"/>
        </w:rPr>
        <w:t xml:space="preserve"> [al referirse a los No. 4º y 5º del artículo 68 del C.C.A.] </w:t>
      </w:r>
      <w:r>
        <w:rPr>
          <w:rFonts w:eastAsia="Times New Roman" w:cs="Arial" w:ascii="Arial" w:hAnsi="Arial"/>
          <w:i/>
          <w:lang w:val="es-ES" w:eastAsia="es-ES"/>
        </w:rPr>
        <w:t>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jc w:val="both"/>
        <w:rPr>
          <w:rFonts w:ascii="Arial" w:hAnsi="Arial" w:eastAsia="Times New Roman" w:cs="Arial"/>
          <w:i/>
          <w:i/>
          <w:color w:val="FF0000"/>
          <w:sz w:val="24"/>
          <w:szCs w:val="24"/>
          <w:lang w:val="es-ES" w:eastAsia="es-ES"/>
        </w:rPr>
      </w:pPr>
      <w:r>
        <w:rPr>
          <w:rFonts w:eastAsia="Times New Roman" w:cs="Arial" w:ascii="Arial" w:hAnsi="Arial"/>
          <w:i/>
          <w:color w:val="FF0000"/>
          <w:sz w:val="24"/>
          <w:szCs w:val="24"/>
          <w:lang w:val="es-ES" w:eastAsia="es-ES"/>
        </w:rPr>
      </w:r>
    </w:p>
    <w:p>
      <w:pPr>
        <w:pStyle w:val="Normal"/>
        <w:tabs>
          <w:tab w:val="clear" w:pos="708"/>
          <w:tab w:val="left" w:pos="0" w:leader="none"/>
        </w:tabs>
        <w:jc w:val="both"/>
        <w:rPr/>
      </w:pPr>
      <w:r>
        <w:rPr>
          <w:rFonts w:eastAsia="Times New Roman" w:cs="Arial" w:ascii="Arial" w:hAnsi="Arial"/>
          <w:i/>
          <w:lang w:val="es-ES" w:eastAsia="es-ES"/>
        </w:rPr>
        <w:t>En primer lugar, lo dicho supone tener claro que el numeral 4 del art. 68, que se encuentra parcialmente vigente, como se deduce de la sentencia de agosto 24 de 2000  -Exp. 11318, C.P. Jesús María Carrillo-, en la que  señaló:</w:t>
      </w:r>
      <w:r>
        <w:rPr>
          <w:rFonts w:eastAsia="Times New Roman" w:cs="Arial" w:ascii="Arial" w:hAnsi="Arial"/>
          <w:lang w:val="es-ES" w:eastAsia="es-ES"/>
        </w:rPr>
        <w:t xml:space="preserve"> </w:t>
      </w:r>
      <w:r>
        <w:rPr>
          <w:rFonts w:eastAsia="Times New Roman" w:cs="Arial" w:ascii="Arial" w:hAnsi="Arial"/>
          <w:i/>
          <w:lang w:val="es-ES" w:eastAsia="es-ES"/>
        </w:rPr>
        <w:t>“La Sala precisa que si bien es cierto la Ley 80 no derogó en su totalidad el artículo 68 del C.C.A., el cual prevé el trámite de la jurisdicción coactiva en favor de la administración pública, si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spacing w:lineRule="auto" w:line="360"/>
        <w:jc w:val="both"/>
        <w:rPr>
          <w:rFonts w:ascii="Arial" w:hAnsi="Arial" w:eastAsia="Times New Roman" w:cs="Arial"/>
          <w:i/>
          <w:i/>
          <w:color w:val="FF0000"/>
          <w:sz w:val="24"/>
          <w:szCs w:val="24"/>
          <w:lang w:val="es-ES" w:eastAsia="es-ES"/>
        </w:rPr>
      </w:pPr>
      <w:r>
        <w:rPr>
          <w:rFonts w:eastAsia="Times New Roman" w:cs="Arial" w:ascii="Arial" w:hAnsi="Arial"/>
          <w:i/>
          <w:color w:val="FF0000"/>
          <w:sz w:val="24"/>
          <w:szCs w:val="24"/>
          <w:lang w:val="es-ES" w:eastAsia="es-ES"/>
        </w:rPr>
      </w:r>
    </w:p>
    <w:p>
      <w:pPr>
        <w:pStyle w:val="Normal"/>
        <w:jc w:val="both"/>
        <w:rPr>
          <w:rFonts w:ascii="Arial" w:hAnsi="Arial" w:eastAsia="Times New Roman" w:cs="Arial"/>
          <w:i/>
          <w:i/>
          <w:lang w:val="es-ES" w:eastAsia="es-ES"/>
        </w:rPr>
      </w:pPr>
      <w:r>
        <w:rPr>
          <w:rFonts w:eastAsia="Times New Roman" w:cs="Arial" w:ascii="Arial" w:hAnsi="Arial"/>
          <w:i/>
          <w:lang w:val="es-ES" w:eastAsia="es-ES"/>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jc w:val="both"/>
        <w:rPr>
          <w:rFonts w:ascii="Arial" w:hAnsi="Arial" w:eastAsia="Times New Roman" w:cs="Arial"/>
          <w:i/>
          <w:i/>
          <w:lang w:val="es-ES" w:eastAsia="es-ES"/>
        </w:rPr>
      </w:pPr>
      <w:r>
        <w:rPr>
          <w:rFonts w:eastAsia="Times New Roman" w:cs="Arial" w:ascii="Arial" w:hAnsi="Arial"/>
          <w:i/>
          <w:lang w:val="es-ES" w:eastAsia="es-ES"/>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firstLine="708"/>
        <w:jc w:val="both"/>
        <w:rPr>
          <w:rFonts w:ascii="Arial" w:hAnsi="Arial" w:eastAsia="Times New Roman" w:cs="Arial"/>
          <w:i/>
          <w:i/>
          <w:color w:val="FF0000"/>
          <w:lang w:val="es-ES" w:eastAsia="es-ES"/>
        </w:rPr>
      </w:pPr>
      <w:r>
        <w:rPr>
          <w:rFonts w:eastAsia="Times New Roman" w:cs="Arial" w:ascii="Arial" w:hAnsi="Arial"/>
          <w:i/>
          <w:color w:val="FF0000"/>
          <w:lang w:val="es-ES" w:eastAsia="es-ES"/>
        </w:rPr>
      </w:r>
    </w:p>
    <w:p>
      <w:pPr>
        <w:pStyle w:val="Normal"/>
        <w:jc w:val="both"/>
        <w:rPr>
          <w:rFonts w:ascii="Arial" w:hAnsi="Arial" w:eastAsia="Times New Roman" w:cs="Arial"/>
          <w:i/>
          <w:i/>
          <w:lang w:val="es-ES" w:eastAsia="es-ES"/>
        </w:rPr>
      </w:pPr>
      <w:r>
        <w:rPr>
          <w:rFonts w:eastAsia="Times New Roman" w:cs="Arial" w:ascii="Arial" w:hAnsi="Arial"/>
          <w:i/>
          <w:lang w:val="es-ES" w:eastAsia="es-ES"/>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firstLine="708"/>
        <w:jc w:val="both"/>
        <w:rPr>
          <w:rFonts w:ascii="Arial" w:hAnsi="Arial" w:eastAsia="Times New Roman" w:cs="Arial"/>
          <w:i/>
          <w:i/>
          <w:color w:val="FF0000"/>
          <w:lang w:val="es-ES" w:eastAsia="es-ES"/>
        </w:rPr>
      </w:pPr>
      <w:r>
        <w:rPr>
          <w:rFonts w:eastAsia="Times New Roman" w:cs="Arial" w:ascii="Arial" w:hAnsi="Arial"/>
          <w:i/>
          <w:color w:val="FF0000"/>
          <w:lang w:val="es-ES" w:eastAsia="es-ES"/>
        </w:rPr>
      </w:r>
    </w:p>
    <w:p>
      <w:pPr>
        <w:pStyle w:val="Normal"/>
        <w:jc w:val="both"/>
        <w:rPr>
          <w:rFonts w:ascii="Arial" w:hAnsi="Arial" w:eastAsia="Times New Roman" w:cs="Arial"/>
          <w:i/>
          <w:i/>
          <w:lang w:val="es-ES" w:eastAsia="es-ES"/>
        </w:rPr>
      </w:pPr>
      <w:r>
        <w:rPr>
          <w:rFonts w:eastAsia="Times New Roman" w:cs="Arial" w:ascii="Arial" w:hAnsi="Arial"/>
          <w:i/>
          <w:lang w:val="es-ES" w:eastAsia="es-ES"/>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jc w:val="both"/>
        <w:rPr>
          <w:rFonts w:ascii="Arial" w:hAnsi="Arial" w:eastAsia="Times New Roman" w:cs="Arial"/>
          <w:i/>
          <w:i/>
          <w:lang w:val="es-ES" w:eastAsia="es-ES"/>
        </w:rPr>
      </w:pPr>
      <w:r>
        <w:rPr>
          <w:rFonts w:eastAsia="Times New Roman" w:cs="Arial" w:ascii="Arial" w:hAnsi="Arial"/>
          <w:i/>
          <w:lang w:val="es-ES" w:eastAsia="es-ES"/>
        </w:rPr>
      </w:r>
    </w:p>
    <w:p>
      <w:pPr>
        <w:pStyle w:val="Normal"/>
        <w:jc w:val="both"/>
        <w:rPr/>
      </w:pPr>
      <w:r>
        <w:rPr>
          <w:rFonts w:cs="Arial" w:ascii="Arial" w:hAnsi="Arial"/>
          <w:i/>
        </w:rPr>
        <w:t>Por último es de señalar que ésta Corporación también ha sido enfática en señalar que teniendo en cuenta que la prerrogativa a la que se alude no se deriva del artículo 14 de la ley 80 sino de lo previsto en los No. 4° y 5° del artículo 68 del C.C.A., la administración no se encuentra sujeta a un límite temporal para ejercerla cómo si lo está frente al ejercicio de facultades excepcionales</w:t>
      </w:r>
      <w:r>
        <w:rPr>
          <w:rStyle w:val="FootnoteCharacters"/>
          <w:rStyle w:val="FootnoteAnchor"/>
          <w:rFonts w:cs="Arial" w:ascii="Arial" w:hAnsi="Arial"/>
          <w:i/>
        </w:rPr>
        <w:footnoteReference w:id="10"/>
      </w:r>
      <w:r>
        <w:rPr>
          <w:rFonts w:cs="Arial" w:ascii="Arial" w:hAnsi="Arial"/>
          <w:i/>
        </w:rPr>
        <w:t xml:space="preserve">.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ind w:right="50" w:hanging="0"/>
        <w:jc w:val="both"/>
        <w:rPr/>
      </w:pPr>
      <w:r>
        <w:rPr>
          <w:rFonts w:eastAsia="Arial" w:cs="Arial" w:ascii="Arial" w:hAnsi="Arial"/>
          <w:sz w:val="24"/>
          <w:szCs w:val="24"/>
        </w:rPr>
        <w:t xml:space="preserve">Con todo, se tiene que si bien la administración ostenta la potestad para declarar la ocurrencia del siniestro y señalar el monto del perjuicio por medio de un acto administrativo unilateral que se presume legal, teniendo en cuenta que en materia de </w:t>
      </w:r>
      <w:r>
        <w:rPr>
          <w:rFonts w:cs="Arial" w:ascii="Arial" w:hAnsi="Arial"/>
          <w:bCs/>
          <w:sz w:val="24"/>
          <w:szCs w:val="24"/>
        </w:rPr>
        <w:t>contratos de seguro celebrados para garantizar el cumplimiento de las obligaciones derivadas de la celebración de un contrato estatal se invierte el procedimiento de reclamación previsto en el artículo 1077 del C.Co, pues es a la compañía aseguradora a quien le corresponde ejercer su defensa frente a la declaración de ocurrencia del siniestro</w:t>
      </w:r>
      <w:r>
        <w:rPr>
          <w:rStyle w:val="FootnoteCharacters"/>
          <w:rStyle w:val="FootnoteAnchor"/>
          <w:rFonts w:cs="Arial" w:ascii="Arial" w:hAnsi="Arial"/>
          <w:bCs/>
          <w:sz w:val="24"/>
          <w:szCs w:val="24"/>
        </w:rPr>
        <w:footnoteReference w:id="11"/>
      </w:r>
      <w:r>
        <w:rPr>
          <w:rFonts w:cs="Arial" w:ascii="Arial" w:hAnsi="Arial"/>
          <w:bCs/>
          <w:sz w:val="24"/>
          <w:szCs w:val="24"/>
        </w:rPr>
        <w:t xml:space="preserve">, es a ésta a quien se le debe garantizar el derecho fundamental al debido proceso.  </w:t>
      </w:r>
    </w:p>
    <w:p>
      <w:pPr>
        <w:pStyle w:val="Normal"/>
        <w:tabs>
          <w:tab w:val="clear" w:pos="708"/>
          <w:tab w:val="left" w:pos="284" w:leader="none"/>
        </w:tabs>
        <w:spacing w:lineRule="auto" w:line="360"/>
        <w:ind w:right="50"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before="0" w:after="200"/>
        <w:ind w:left="360" w:right="50" w:hanging="360"/>
        <w:jc w:val="both"/>
        <w:rPr/>
      </w:pPr>
      <w:r>
        <w:rPr>
          <w:rFonts w:cs="Arial" w:ascii="Arial" w:hAnsi="Arial"/>
          <w:b/>
          <w:bCs/>
          <w:sz w:val="24"/>
          <w:szCs w:val="24"/>
        </w:rPr>
        <w:t xml:space="preserve">Amparo de estabilidad de la obra. </w:t>
      </w:r>
    </w:p>
    <w:p>
      <w:pPr>
        <w:pStyle w:val="Normal"/>
        <w:tabs>
          <w:tab w:val="clear" w:pos="708"/>
          <w:tab w:val="left" w:pos="284" w:leader="none"/>
        </w:tabs>
        <w:spacing w:lineRule="auto" w:line="360"/>
        <w:ind w:right="50" w:hanging="0"/>
        <w:jc w:val="both"/>
        <w:rPr/>
      </w:pPr>
      <w:r>
        <w:rPr>
          <w:rFonts w:cs="Arial" w:ascii="Arial" w:hAnsi="Arial"/>
          <w:bCs/>
          <w:sz w:val="24"/>
          <w:szCs w:val="24"/>
        </w:rPr>
        <w:t>Según el artículo 17 del Decreto No. 679 de 1994</w:t>
      </w:r>
      <w:r>
        <w:rPr>
          <w:rStyle w:val="FootnoteCharacters"/>
          <w:rStyle w:val="FootnoteAnchor"/>
          <w:rFonts w:cs="Arial" w:ascii="Arial" w:hAnsi="Arial"/>
          <w:bCs/>
          <w:sz w:val="24"/>
          <w:szCs w:val="24"/>
        </w:rPr>
        <w:footnoteReference w:id="12"/>
      </w:r>
      <w:r>
        <w:rPr>
          <w:rFonts w:cs="Arial" w:ascii="Arial" w:hAnsi="Arial"/>
          <w:bCs/>
          <w:sz w:val="24"/>
          <w:szCs w:val="24"/>
        </w:rPr>
        <w:t xml:space="preserve"> relativo a los riesgos que debe amparar la Garantía Única de Cumplimiento, establece por medio de su numeral d) que el valor de los amparos de estabilidad de la obra deberán ser determinados en cada caso con sujeción a los plazos o términos de ejecución del contrato y con referencia al valor final de las obras.</w:t>
      </w:r>
    </w:p>
    <w:p>
      <w:pPr>
        <w:pStyle w:val="Normal"/>
        <w:tabs>
          <w:tab w:val="clear" w:pos="708"/>
          <w:tab w:val="left" w:pos="284" w:leader="none"/>
        </w:tabs>
        <w:spacing w:lineRule="auto" w:line="360"/>
        <w:ind w:right="50" w:hanging="0"/>
        <w:jc w:val="both"/>
        <w:rPr>
          <w:rFonts w:ascii="Arial" w:hAnsi="Arial" w:cs="Arial"/>
          <w:bCs/>
          <w:sz w:val="24"/>
          <w:szCs w:val="24"/>
        </w:rPr>
      </w:pPr>
      <w:r>
        <w:rPr>
          <w:rFonts w:cs="Arial" w:ascii="Arial" w:hAnsi="Arial"/>
          <w:bCs/>
          <w:sz w:val="24"/>
          <w:szCs w:val="24"/>
        </w:rPr>
        <w:t xml:space="preserve">De otra parte señala que el término de la cobertura del amparo de estabilidad de la obra deberá ser fijado por la entidad según la naturaleza del contrato celebrado y que en todo caso no podrá ser inferior a 5 años posteriores a la fecha de terminación del contrato. </w:t>
      </w:r>
    </w:p>
    <w:p>
      <w:pPr>
        <w:pStyle w:val="Normal"/>
        <w:tabs>
          <w:tab w:val="clear" w:pos="708"/>
          <w:tab w:val="left" w:pos="284" w:leader="none"/>
        </w:tabs>
        <w:spacing w:lineRule="auto" w:line="360"/>
        <w:ind w:right="50" w:hanging="0"/>
        <w:jc w:val="both"/>
        <w:rPr>
          <w:rFonts w:ascii="Arial" w:hAnsi="Arial" w:cs="Arial"/>
          <w:bCs/>
          <w:sz w:val="24"/>
          <w:szCs w:val="24"/>
        </w:rPr>
      </w:pPr>
      <w:r>
        <w:rPr>
          <w:rFonts w:cs="Arial" w:ascii="Arial" w:hAnsi="Arial"/>
          <w:bCs/>
          <w:sz w:val="24"/>
          <w:szCs w:val="24"/>
        </w:rPr>
        <w:t xml:space="preserve">En lo relativo al carácter postcontractual del amparo de estabilidad de la obra la Sección Tercera de ésta Corporación había señalado: </w:t>
      </w:r>
    </w:p>
    <w:p>
      <w:pPr>
        <w:pStyle w:val="Normal"/>
        <w:jc w:val="both"/>
        <w:rPr/>
      </w:pPr>
      <w:r>
        <w:rPr>
          <w:rFonts w:eastAsia="Times New Roman" w:cs="Arial" w:ascii="Arial" w:hAnsi="Arial"/>
          <w:bCs/>
          <w:i/>
          <w:color w:val="000000"/>
          <w:lang w:val="es-ES" w:eastAsia="es-ES"/>
        </w:rPr>
        <w:t>“</w:t>
      </w:r>
      <w:r>
        <w:rPr>
          <w:rFonts w:eastAsia="Times New Roman" w:cs="Arial" w:ascii="Arial" w:hAnsi="Arial"/>
          <w:bCs/>
          <w:i/>
          <w:color w:val="000000"/>
          <w:lang w:val="es-ES" w:eastAsia="es-ES"/>
        </w:rPr>
        <w:t xml:space="preserve">En la sentencia No. C-154/96, la Corte Constitucional se refirió a la garantía única de cumplimiento establecida en la Ley 80 de 1993 e indicó que la citada garantía tiene por objeto amparar un riesgo que trasciende más allá del simple incumplimiento, de acuerdo con la interpretación que hizo del </w:t>
      </w:r>
      <w:r>
        <w:rPr>
          <w:rFonts w:eastAsia="Times New Roman" w:cs="Arial" w:ascii="Arial" w:hAnsi="Arial"/>
          <w:i/>
          <w:color w:val="000000"/>
          <w:lang w:val="es-ES" w:eastAsia="es-ES"/>
        </w:rPr>
        <w:t>numeral 19 del artículo 25 de la ley 80 de 1993, así:</w:t>
      </w:r>
    </w:p>
    <w:p>
      <w:pPr>
        <w:pStyle w:val="Normal"/>
        <w:spacing w:lineRule="atLeast" w:line="240"/>
        <w:ind w:left="851" w:right="902" w:hanging="0"/>
        <w:jc w:val="both"/>
        <w:rPr>
          <w:rFonts w:ascii="Arial" w:hAnsi="Arial" w:eastAsia="Times New Roman" w:cs="Arial"/>
          <w:b/>
          <w:b/>
          <w:bCs/>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La realización de un contrato, aun de aquéllos de ejecución inmediata o instantánea, supone ordinariamente un riesgo que trasciende más allá de la ocurrencia del simple incumplimiento y que puede comprometer, eventualmente, la estabilidad de la obra, la calidad de los equipos o de los suministros, el pago inoportuno o parcial o el desconocimiento de los derechos y prestaciones de los trabajadores  que intervinieron en la realización de la obra, y tantos otros riesgos, que se buscan prevenir y subsanar con las aludidas garantías.”</w:t>
      </w:r>
    </w:p>
    <w:p>
      <w:pPr>
        <w:pStyle w:val="Normal"/>
        <w:spacing w:lineRule="atLeast" w:line="240"/>
        <w:ind w:left="851" w:right="902" w:hanging="0"/>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w:t>
      </w:r>
    </w:p>
    <w:p>
      <w:pPr>
        <w:pStyle w:val="Normal"/>
        <w:spacing w:lineRule="auto" w:line="360"/>
        <w:rPr>
          <w:rFonts w:ascii="Arial" w:hAnsi="Arial" w:eastAsia="Times New Roman" w:cs="Arial"/>
          <w:i/>
          <w:i/>
          <w:lang w:val="es-ES" w:eastAsia="es-ES"/>
        </w:rPr>
      </w:pPr>
      <w:r>
        <w:rPr>
          <w:rFonts w:eastAsia="Times New Roman" w:cs="Arial" w:ascii="Arial" w:hAnsi="Arial"/>
          <w:i/>
          <w:lang w:val="es-ES" w:eastAsia="es-ES"/>
        </w:rPr>
        <w:t>De tiempo atrás la Sección Tercera del Consejo de Estado ha observado el carácter post contractual del amparo otorgado en la póliza de estabilidad de la obra, así:</w:t>
      </w:r>
    </w:p>
    <w:p>
      <w:pPr>
        <w:pStyle w:val="Normal"/>
        <w:spacing w:before="280" w:after="280"/>
        <w:ind w:left="851" w:right="902" w:hanging="0"/>
        <w:jc w:val="both"/>
        <w:rPr/>
      </w:pPr>
      <w:r>
        <w:rPr>
          <w:rFonts w:eastAsia="Arial" w:cs="Arial" w:ascii="Arial" w:hAnsi="Arial"/>
          <w:i/>
          <w:lang w:val="es-MX" w:eastAsia="es-MX"/>
        </w:rPr>
        <w:t xml:space="preserve"> </w:t>
      </w:r>
      <w:r>
        <w:rPr>
          <w:rFonts w:eastAsia="Times New Roman" w:cs="Arial" w:ascii="Arial" w:hAnsi="Arial"/>
          <w:i/>
          <w:lang w:val="es-MX" w:eastAsia="es-MX"/>
        </w:rPr>
        <w:t>“</w:t>
      </w:r>
      <w:r>
        <w:rPr>
          <w:rFonts w:eastAsia="Times New Roman" w:cs="Arial" w:ascii="Arial" w:hAnsi="Arial"/>
          <w:i/>
          <w:lang w:val="es-MX" w:eastAsia="es-MX"/>
        </w:rPr>
        <w:t>Si bien es cierto en el acto de liquidación final del contrato, ya sea por mutuo acuerdo de las partes o por decisión unilateral de la administración, regularmente se extinguen las relaciones jurídicas entre las partes, también lo es que subsisten algunas obligaciones a cargo del contratista, el cual pese a haber entregado la obra, los trabajos, o los bienes objeto del contrato, responderá no obstante haberse liquidado, de los vicios o defectos que puedan aparecer en el período de garantía o de los vicios ocultos en el término que fije la ley (art. 2060 C.C.).</w:t>
      </w:r>
    </w:p>
    <w:p>
      <w:pPr>
        <w:pStyle w:val="Normal"/>
        <w:spacing w:before="280" w:after="280"/>
        <w:ind w:left="851" w:right="902" w:hanging="0"/>
        <w:jc w:val="both"/>
        <w:rPr>
          <w:rFonts w:ascii="Arial" w:hAnsi="Arial" w:eastAsia="Times New Roman" w:cs="Arial"/>
          <w:i/>
          <w:i/>
          <w:lang w:val="es-MX" w:eastAsia="es-MX"/>
        </w:rPr>
      </w:pPr>
      <w:r>
        <w:rPr>
          <w:rFonts w:eastAsia="Times New Roman" w:cs="Arial" w:ascii="Arial" w:hAnsi="Arial"/>
          <w:i/>
          <w:lang w:val="es-MX" w:eastAsia="es-MX"/>
        </w:rPr>
        <w:t xml:space="preserve">De acuerdo con la legislación contractual, debe éste salir al saneamiento de la obra, de los bienes suministrados y de los servicios prestados; amparar a la administración de las posibles acciones derivadas del incumplimiento de obligaciones laborales o de los daños causados a terceros, obligaciones posibles de garantizar con el otorgamiento de pólizas de seguros, cuya vigencia se extiende por el tiempo que determine la administración de acuerdo con la reglamentación legal. De tal manera, que si se presentan vicios inherentes a la construcción de la obra, a la fabricación e instalación de los equipos y a la calidad de los materiales, surge una responsabilidad postcontractual que estará cubierta con las garantías correspondientes.” </w:t>
      </w:r>
      <w:r>
        <w:rPr>
          <w:rStyle w:val="FootnoteAnchor"/>
          <w:rFonts w:eastAsia="Times New Roman" w:cs="Arial" w:ascii="Arial" w:hAnsi="Arial"/>
          <w:i/>
          <w:vertAlign w:val="superscript"/>
          <w:lang w:val="es-MX" w:eastAsia="es-MX"/>
        </w:rPr>
        <w:footnoteReference w:id="13"/>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rFonts w:eastAsia="Times New Roman" w:cs="Arial" w:ascii="Arial" w:hAnsi="Arial"/>
          <w:i/>
          <w:lang w:val="es-ES" w:eastAsia="es-ES"/>
        </w:rPr>
        <w:t>Por otra parte, se observa que la Ley 80 de 1993 y su Decreto Reglamentario 679 de 1994, enumeraron los distintos riesgos que debían ser amparados por la garantía única de cumplimiento, sin delimitar las condiciones de cada riesgo, como sí se especifica separadamente en la regulación recientemente expedida en la cual se observa que de acuerdo con el Decreto 1510 de 2013</w:t>
      </w:r>
      <w:r>
        <w:rPr>
          <w:rStyle w:val="FootnoteAnchor"/>
          <w:rFonts w:eastAsia="Times New Roman" w:cs="Arial" w:ascii="Arial" w:hAnsi="Arial"/>
          <w:i/>
          <w:vertAlign w:val="superscript"/>
          <w:lang w:val="es-ES" w:eastAsia="es-ES"/>
        </w:rPr>
        <w:footnoteReference w:id="14"/>
      </w:r>
      <w:r>
        <w:rPr>
          <w:rFonts w:eastAsia="Times New Roman" w:cs="Arial" w:ascii="Arial" w:hAnsi="Arial"/>
          <w:i/>
          <w:lang w:val="es-ES" w:eastAsia="es-ES"/>
        </w:rPr>
        <w:t xml:space="preserve">, reglamentario del sistema de compras y contratación pública, se establece el contenido del amparo correspondiente precisando que cubre los perjuicios en relación con “cualquier tipo de daño o deterioro, imputable al contratista, sufrido por la obra entregada a satisfacción.” </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rFonts w:ascii="Arial" w:hAnsi="Arial" w:eastAsia="Times New Roman" w:cs="Arial"/>
          <w:i/>
          <w:i/>
          <w:lang w:val="es-ES" w:eastAsia="es-ES"/>
        </w:rPr>
      </w:pPr>
      <w:r>
        <w:rPr>
          <w:rFonts w:eastAsia="Times New Roman" w:cs="Arial" w:ascii="Arial" w:hAnsi="Arial"/>
          <w:i/>
          <w:lang w:val="es-ES" w:eastAsia="es-ES"/>
        </w:rPr>
        <w:t>En relación con el inicio de la vigencia del amparo de estabilidad de obra se reconoce en la actual normativa la práctica que ya existía de exigir el aludido amparo a partir de la entrega de la obra, lo cual permite observar con claridad que el amparo respectivo se extiende para la etapa post contractual, más allá de la etapa de ejecución del contrato y se inicia a partir de la entrega y recibo de la obra contratada”</w:t>
      </w:r>
      <w:r>
        <w:rPr>
          <w:rStyle w:val="FootnoteCharacters"/>
          <w:rStyle w:val="FootnoteAnchor"/>
          <w:rFonts w:eastAsia="Times New Roman" w:cs="Arial" w:ascii="Arial" w:hAnsi="Arial"/>
          <w:i/>
          <w:lang w:val="es-ES" w:eastAsia="es-ES"/>
        </w:rPr>
        <w:footnoteReference w:id="15"/>
      </w:r>
      <w:r>
        <w:rPr>
          <w:rFonts w:eastAsia="Times New Roman" w:cs="Arial" w:ascii="Arial" w:hAnsi="Arial"/>
          <w:i/>
          <w:lang w:val="es-ES" w:eastAsia="es-ES"/>
        </w:rPr>
        <w:t>.</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spacing w:lineRule="auto" w:line="360"/>
        <w:ind w:right="50" w:hanging="0"/>
        <w:jc w:val="both"/>
        <w:rPr/>
      </w:pPr>
      <w:r>
        <w:rPr>
          <w:rFonts w:cs="Arial" w:ascii="Arial" w:hAnsi="Arial"/>
          <w:b/>
          <w:bCs/>
          <w:sz w:val="24"/>
          <w:szCs w:val="24"/>
        </w:rPr>
        <w:t>4. Reticencia en los contratos de seguro- efectos jurídicos.</w:t>
      </w:r>
    </w:p>
    <w:p>
      <w:pPr>
        <w:pStyle w:val="Normal"/>
        <w:tabs>
          <w:tab w:val="clear" w:pos="708"/>
          <w:tab w:val="left" w:pos="284" w:leader="none"/>
        </w:tabs>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Según el artículo 1058 del Código de Comercio el tomador se encuentra obligado a declarar en el formulario que le sea suministrado por la Entidad aseguradora los hechos o circunstancias que determinan el estado del riesgo.</w:t>
      </w:r>
    </w:p>
    <w:p>
      <w:pPr>
        <w:pStyle w:val="Normal"/>
        <w:spacing w:lineRule="auto" w:line="360" w:before="0" w:after="160"/>
        <w:jc w:val="both"/>
        <w:rPr>
          <w:rFonts w:ascii="Arial" w:hAnsi="Arial" w:cs="Arial"/>
          <w:sz w:val="24"/>
          <w:szCs w:val="24"/>
        </w:rPr>
      </w:pPr>
      <w:r>
        <w:rPr>
          <w:rFonts w:cs="Arial" w:ascii="Arial" w:hAnsi="Arial"/>
          <w:sz w:val="24"/>
          <w:szCs w:val="24"/>
        </w:rPr>
        <w:t xml:space="preserve">También dispone entre otras, que la reticencia del tomador del seguro, entendida ésta como la acción o efecto de no suministrar la información requerida de forma completa o clara o de ocultarla de forma maliciosa; generan la nulidad relativa del contrato de seguro, salvo que antes de su celebración la seguradora haya conocido o debido conocer los hechos relacionados con los vicios en la declaración y sí ya celebrado el contrato se allana a subsanarlos expresa o tácitamente. </w:t>
      </w:r>
    </w:p>
    <w:p>
      <w:pPr>
        <w:pStyle w:val="Normal"/>
        <w:spacing w:lineRule="auto" w:line="360" w:before="0" w:after="160"/>
        <w:jc w:val="both"/>
        <w:rPr>
          <w:rFonts w:ascii="Arial" w:hAnsi="Arial" w:cs="Arial"/>
          <w:sz w:val="24"/>
          <w:szCs w:val="24"/>
        </w:rPr>
      </w:pPr>
      <w:r>
        <w:rPr>
          <w:rFonts w:cs="Arial" w:ascii="Arial" w:hAnsi="Arial"/>
          <w:sz w:val="24"/>
          <w:szCs w:val="24"/>
        </w:rPr>
        <w:t>Y es que el deber de buena fe es el que impone la obligación a cargo del tomador de informarle a la aseguradora de forma completa y clara y exacta las circunstancias que determinan el estado del riesgo asegurado, pues de lo contrario se burlaría la confianza que la entidad aseguradora tuvo en lo declarado por el tomador del seguro y lo que la condujo a expedir la póliza respectiva para amparar su riesgo.</w:t>
      </w:r>
    </w:p>
    <w:p>
      <w:pPr>
        <w:pStyle w:val="Normal"/>
        <w:spacing w:lineRule="auto" w:line="360" w:before="0" w:after="160"/>
        <w:jc w:val="both"/>
        <w:rPr>
          <w:rFonts w:ascii="Arial" w:hAnsi="Arial" w:cs="Arial"/>
          <w:sz w:val="24"/>
          <w:szCs w:val="24"/>
        </w:rPr>
      </w:pPr>
      <w:r>
        <w:rPr>
          <w:rFonts w:cs="Arial" w:ascii="Arial" w:hAnsi="Arial"/>
          <w:sz w:val="24"/>
          <w:szCs w:val="24"/>
        </w:rPr>
        <w:t>Luego, sí lo que ocurre en un determinado asunto es que el tomador de un seguro fue reticente al momento de suministrar la información relativa a los hechos que determinaron la ocurrencia del riesgo, pero luego de celebrado el contrato la aseguradora se allana a subsanarlos mediante la expedición de un certificado de modificación de la Póliza inicialmente expedida extendiendo la vigencia de los amparos, es evidente que en éstas circunstancias no se generara una nulidad relativa del contrato de seguro.</w:t>
      </w:r>
    </w:p>
    <w:p>
      <w:pPr>
        <w:pStyle w:val="Normal"/>
        <w:spacing w:lineRule="auto" w:line="360" w:before="0" w:after="160"/>
        <w:jc w:val="both"/>
        <w:rPr/>
      </w:pPr>
      <w:r>
        <w:rPr>
          <w:rFonts w:cs="Arial" w:ascii="Arial" w:hAnsi="Arial"/>
          <w:sz w:val="24"/>
          <w:szCs w:val="24"/>
        </w:rPr>
        <w:t xml:space="preserve">Pero además es de precisar en éste punto que para que proceda la declaratoria de nulidad relativa de un determinado negocio jurídico, ésta debe ser expresamente solicitada por la parte interesada, pues diferente a lo que ocurre con la nulidad absoluta, la nulidad relativa no puede ser declarada de oficio por el juez, de forma tal que si la aseguradora estima que el asegurado o tomador fue reticente al momento en el que se le otorgó la Póliza, debe alegar la nulidad relativa del contrato para que de ésta forma el juez proceda a realizar el estudio respectivo para determinar si esta se produjo o no.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jc w:val="both"/>
        <w:rPr>
          <w:rFonts w:ascii="Arial" w:hAnsi="Arial" w:cs="Arial"/>
          <w:b/>
          <w:b/>
          <w:sz w:val="24"/>
          <w:szCs w:val="24"/>
        </w:rPr>
      </w:pPr>
      <w:r>
        <w:rPr>
          <w:rFonts w:cs="Arial" w:ascii="Arial" w:hAnsi="Arial"/>
          <w:b/>
          <w:sz w:val="24"/>
          <w:szCs w:val="24"/>
        </w:rPr>
        <w:t xml:space="preserve">Hechos probados. </w:t>
      </w:r>
    </w:p>
    <w:p>
      <w:pPr>
        <w:pStyle w:val="Normal"/>
        <w:spacing w:lineRule="auto" w:line="360" w:before="0" w:after="160"/>
        <w:jc w:val="both"/>
        <w:rPr>
          <w:rFonts w:ascii="Arial" w:hAnsi="Arial" w:cs="Arial"/>
          <w:b/>
          <w:b/>
          <w:sz w:val="24"/>
          <w:szCs w:val="24"/>
        </w:rPr>
      </w:pPr>
      <w:r>
        <w:rPr>
          <w:rFonts w:cs="Arial" w:ascii="Arial" w:hAnsi="Arial"/>
          <w:b/>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En el asunto que ahora se resuelve por la vía de la apelación se tiene que entre el demandado y el consorcio progresar, conformado por las sociedades Inconal S.A. y Estudios Técnicos S.A. se celebró el contrato No. 2040 del 30 de noviembre de 2004 (Fols 133 a 136 del C. No. 1), que tuvo por objeto la realización de las obras de mejoramiento y mantenimiento de la carretera Honda – Río Ermitaño, Ruta 4510 en los sectores PR 0+000-PR 20+000, PR 67 +000 al PR 86+000 y del PR106+400 al PR 134+000.</w:t>
      </w:r>
    </w:p>
    <w:p>
      <w:pPr>
        <w:pStyle w:val="Normal"/>
        <w:spacing w:lineRule="auto" w:line="360" w:before="0" w:after="160"/>
        <w:jc w:val="both"/>
        <w:rPr>
          <w:rFonts w:ascii="Arial" w:hAnsi="Arial" w:cs="Arial"/>
          <w:sz w:val="24"/>
          <w:szCs w:val="24"/>
        </w:rPr>
      </w:pPr>
      <w:r>
        <w:rPr>
          <w:rFonts w:cs="Arial" w:ascii="Arial" w:hAnsi="Arial"/>
          <w:sz w:val="24"/>
          <w:szCs w:val="24"/>
        </w:rPr>
        <w:t>Por medio de la Cláusula Vigésima del contrato el consorcio contratista se obligó a constituir una garantía única de cumplimiento por medio de la cual se ampararan, entre otros, el riesgo de estabilidad de la obra por un valor del 30% del valor final de las obras y una vigencia de 5 años contados a partir de la fecha de recibo definitivo a satisfacción del Invias (Fol. 136 del C. No. 1).</w:t>
      </w:r>
    </w:p>
    <w:p>
      <w:pPr>
        <w:pStyle w:val="Normal"/>
        <w:spacing w:lineRule="auto" w:line="360" w:before="0" w:after="160"/>
        <w:jc w:val="both"/>
        <w:rPr>
          <w:rFonts w:ascii="Arial" w:hAnsi="Arial" w:cs="Arial"/>
          <w:sz w:val="24"/>
          <w:szCs w:val="24"/>
        </w:rPr>
      </w:pPr>
      <w:r>
        <w:rPr>
          <w:rFonts w:cs="Arial" w:ascii="Arial" w:hAnsi="Arial"/>
          <w:sz w:val="24"/>
          <w:szCs w:val="24"/>
        </w:rPr>
        <w:t>Como plazo inicial del contrato se fijó el término de 10 meses contados a partir del acta de suscripción del acta de inicio de las obras (Fol. 135 del C. No. 1), esto es, desde el 15 de diciembre de 2004 (Fol. 169 del C. No. 1).</w:t>
      </w:r>
    </w:p>
    <w:p>
      <w:pPr>
        <w:pStyle w:val="Normal"/>
        <w:spacing w:lineRule="auto" w:line="360" w:before="0" w:after="160"/>
        <w:jc w:val="both"/>
        <w:rPr>
          <w:rFonts w:ascii="Arial" w:hAnsi="Arial" w:cs="Arial"/>
          <w:sz w:val="24"/>
          <w:szCs w:val="24"/>
        </w:rPr>
      </w:pPr>
      <w:r>
        <w:rPr>
          <w:rFonts w:cs="Arial" w:ascii="Arial" w:hAnsi="Arial"/>
          <w:sz w:val="24"/>
          <w:szCs w:val="24"/>
        </w:rPr>
        <w:t>Dicho plazo se extendió mediante la suscripción de los contratos adicionales No. 1 del 28 de septiembre de 2005 que prorrogó el plazo hasta el 15 de diciembre de 2005 (Fol. 170 del C. No. 1); y del No. 2 del 6 de diciembre de 2005 que prorrogó el plazo inicialmente acordado hasta el 30 de diciembre de 2005 (Fol. 171 del C. No. 1)</w:t>
      </w:r>
    </w:p>
    <w:p>
      <w:pPr>
        <w:pStyle w:val="Normal"/>
        <w:spacing w:lineRule="auto" w:line="360" w:before="0" w:after="160"/>
        <w:jc w:val="both"/>
        <w:rPr>
          <w:rFonts w:ascii="Arial" w:hAnsi="Arial" w:cs="Arial"/>
          <w:sz w:val="24"/>
          <w:szCs w:val="24"/>
        </w:rPr>
      </w:pPr>
      <w:r>
        <w:rPr>
          <w:rFonts w:cs="Arial" w:ascii="Arial" w:hAnsi="Arial"/>
          <w:sz w:val="24"/>
          <w:szCs w:val="24"/>
        </w:rPr>
        <w:t>El 7 de diciembre de 2004 la Compañía Aseguradora Mundial de Seguros S.A. expidió la Póliza Única de Seguro de Cumplimiento No. N-A0049189 en favor de Invias con el objeto de garantizar el pago de los perjuicios derivados del incumplimiento de las obligaciones contraídas en virtud de la celebración del contrato de obra No. 2040/2004, amparando los riesgos de cumplimiento, de buen manejo del anticipo, de pago de salarios, indemnizaciones y prestaciones sociales y de estabilidad de la obra por un valor de $1.731´659.126,00 (Fol. 163 del C. No. 1).</w:t>
      </w:r>
    </w:p>
    <w:p>
      <w:pPr>
        <w:pStyle w:val="Normal"/>
        <w:spacing w:lineRule="auto" w:line="360" w:before="0" w:after="160"/>
        <w:jc w:val="both"/>
        <w:rPr>
          <w:rFonts w:ascii="Arial" w:hAnsi="Arial" w:cs="Arial"/>
          <w:sz w:val="24"/>
          <w:szCs w:val="24"/>
        </w:rPr>
      </w:pPr>
      <w:r>
        <w:rPr>
          <w:rFonts w:cs="Arial" w:ascii="Arial" w:hAnsi="Arial"/>
          <w:sz w:val="24"/>
          <w:szCs w:val="24"/>
        </w:rPr>
        <w:t xml:space="preserve">Después de varias recomendaciones y ensayos sobre la mezcla asfáltica de las obras (Fols. 173 a 181 del C. No. 1), por medio del Oficio No. RC-2410-073 del 26 de agosto de 2005 la interventoría autorizó la colocación de la mezcla asfáltica presentada por el contratista desde el 29 de agosto de 2005 (Fol. 182 del C. No. 1). </w:t>
      </w:r>
    </w:p>
    <w:p>
      <w:pPr>
        <w:pStyle w:val="Normal"/>
        <w:spacing w:lineRule="auto" w:line="360" w:before="0" w:after="160"/>
        <w:jc w:val="both"/>
        <w:rPr>
          <w:rFonts w:ascii="Arial" w:hAnsi="Arial" w:cs="Arial"/>
          <w:sz w:val="24"/>
          <w:szCs w:val="24"/>
        </w:rPr>
      </w:pPr>
      <w:r>
        <w:rPr>
          <w:rFonts w:cs="Arial" w:ascii="Arial" w:hAnsi="Arial"/>
          <w:sz w:val="24"/>
          <w:szCs w:val="24"/>
        </w:rPr>
        <w:t xml:space="preserve">El 4 de octubre de 2005 la Compañía aseguradora expidió el anexo de modificación de la Póliza Única de Seguro de Cumplimiento No. N-A0049180 en la que se amplió la vigencia de cada uno de los amparos de la Póliza (Fol. 164 del C. No. 1). </w:t>
      </w:r>
    </w:p>
    <w:p>
      <w:pPr>
        <w:pStyle w:val="Normal"/>
        <w:spacing w:lineRule="auto" w:line="360" w:before="0" w:after="160"/>
        <w:jc w:val="both"/>
        <w:rPr>
          <w:rFonts w:ascii="Arial" w:hAnsi="Arial" w:cs="Arial"/>
          <w:sz w:val="24"/>
          <w:szCs w:val="24"/>
        </w:rPr>
      </w:pPr>
      <w:r>
        <w:rPr>
          <w:rFonts w:cs="Arial" w:ascii="Arial" w:hAnsi="Arial"/>
          <w:sz w:val="24"/>
          <w:szCs w:val="24"/>
        </w:rPr>
        <w:t>Mediante los Oficios Nos. SRN-41828 del 11 de noviembre de 2005 y el No. 047347 del 14 de diciembre de 2005, suscritos por el Subdirector de la Red Nacional de Carreteras, así como del Oficio No. RC-2410-980PO del 20 de diciembre de 2005 se puso de presente la presencia de atrasos en las obras y fallas prematuras en la capa asfáltica colocada, advirtiendo que dicha circunstancia podría dar lugar a un incumplimiento del contrato (Fol. 183,186 y 187 del C. No.1).</w:t>
      </w:r>
    </w:p>
    <w:p>
      <w:pPr>
        <w:pStyle w:val="Normal"/>
        <w:spacing w:lineRule="auto" w:line="360" w:before="0" w:after="160"/>
        <w:jc w:val="both"/>
        <w:rPr>
          <w:rFonts w:ascii="Arial" w:hAnsi="Arial" w:cs="Arial"/>
          <w:sz w:val="24"/>
          <w:szCs w:val="24"/>
        </w:rPr>
      </w:pPr>
      <w:r>
        <w:rPr>
          <w:rFonts w:cs="Arial" w:ascii="Arial" w:hAnsi="Arial"/>
          <w:sz w:val="24"/>
          <w:szCs w:val="24"/>
        </w:rPr>
        <w:t xml:space="preserve">El 9 de diciembre de 2005 la Compañía aseguradora expidió el anexo de modificación de la Póliza Única de Seguro de Cumplimiento No. N-A0049189 en la que se amplió la vigencia de cada uno de los amparos de la Póliza (Fol. 165 del C. No. 1). </w:t>
      </w:r>
    </w:p>
    <w:p>
      <w:pPr>
        <w:pStyle w:val="Normal"/>
        <w:spacing w:lineRule="auto" w:line="360" w:before="0" w:after="160"/>
        <w:jc w:val="both"/>
        <w:rPr>
          <w:rFonts w:ascii="Arial" w:hAnsi="Arial" w:cs="Arial"/>
          <w:sz w:val="24"/>
          <w:szCs w:val="24"/>
        </w:rPr>
      </w:pPr>
      <w:r>
        <w:rPr>
          <w:rFonts w:cs="Arial" w:ascii="Arial" w:hAnsi="Arial"/>
          <w:sz w:val="24"/>
          <w:szCs w:val="24"/>
        </w:rPr>
        <w:t>A través del informe No. LFCG-BLT-HRE-I-003 del 16 de enero de 2006 la interventoría precisó las causas de las fallas presentadas en la mezcla asfáltica (Fols. 202 a 216 del C. No. 1).</w:t>
      </w:r>
    </w:p>
    <w:p>
      <w:pPr>
        <w:pStyle w:val="Normal"/>
        <w:spacing w:lineRule="auto" w:line="360" w:before="0" w:after="160"/>
        <w:jc w:val="both"/>
        <w:rPr>
          <w:rFonts w:ascii="Arial" w:hAnsi="Arial" w:cs="Arial"/>
          <w:sz w:val="24"/>
          <w:szCs w:val="24"/>
        </w:rPr>
      </w:pPr>
      <w:r>
        <w:rPr>
          <w:rFonts w:cs="Arial" w:ascii="Arial" w:hAnsi="Arial"/>
          <w:sz w:val="24"/>
          <w:szCs w:val="24"/>
        </w:rPr>
        <w:t xml:space="preserve">El 7 de abril de 2006 se suscribió entre el Supervisor del contrato Territorial Tolima, el Invias, el Supervisor del proyecto, la interventoría y el consorcio contratista el acta de recibo definitivo de las obras en el que se hizo constar que conforme a los ensayos y demás documentos técnicos allegados la calidad de la mezcla utilizada era aceptable, pero que atendiendo a las fallas prematuras presentadas el contratista se comprometía a implementar las acciones correctivas respectivas. </w:t>
      </w:r>
    </w:p>
    <w:p>
      <w:pPr>
        <w:pStyle w:val="Normal"/>
        <w:spacing w:lineRule="auto" w:line="360" w:before="0" w:after="160"/>
        <w:jc w:val="both"/>
        <w:rPr>
          <w:rFonts w:ascii="Arial" w:hAnsi="Arial" w:cs="Arial"/>
          <w:sz w:val="24"/>
          <w:szCs w:val="24"/>
        </w:rPr>
      </w:pPr>
      <w:r>
        <w:rPr>
          <w:rFonts w:cs="Arial" w:ascii="Arial" w:hAnsi="Arial"/>
          <w:sz w:val="24"/>
          <w:szCs w:val="24"/>
        </w:rPr>
        <w:t xml:space="preserve">También se señaló a través del acta referida que: </w:t>
      </w:r>
    </w:p>
    <w:p>
      <w:pPr>
        <w:pStyle w:val="Normal"/>
        <w:jc w:val="both"/>
        <w:rPr/>
      </w:pPr>
      <w:r>
        <w:rPr>
          <w:rFonts w:cs="Arial" w:ascii="Arial" w:hAnsi="Arial"/>
        </w:rPr>
        <w:t>“</w:t>
      </w:r>
      <w:r>
        <w:rPr>
          <w:rFonts w:cs="Arial" w:ascii="Arial" w:hAnsi="Arial"/>
          <w:i/>
        </w:rPr>
        <w:t>Los tramos que tuvieron mal comportamiento en la época invernal y en los cuales hubo que hacer parcheo intensivo, fueron corregidas en su totalidad y reemplazadas. La razón es que aquellas que se dañaron inicialmente, correspondían a zonas con segregación, donde la entrada de agua no tuvo resistencia. Las zonas aledañas a estos parches, fueron construidas con mezclas con los mismos materiales que presentaron posteriormente problema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Es claro para el INVIAS, que es posible que en los próximos inviernos, el problema de fisuración pueda reiniciarse, por lo cual, el Consorcio debe comprometerse a realizar las acciones correctivas por su cuenta y a su costa y en el tiempo que para tal efecto le indique el invias.</w:t>
      </w:r>
    </w:p>
    <w:p>
      <w:pPr>
        <w:pStyle w:val="Normal"/>
        <w:jc w:val="both"/>
        <w:rPr>
          <w:rFonts w:ascii="Arial" w:hAnsi="Arial" w:cs="Arial"/>
          <w:i/>
          <w:i/>
        </w:rPr>
      </w:pPr>
      <w:r>
        <w:rPr>
          <w:rFonts w:cs="Arial" w:ascii="Arial" w:hAnsi="Arial"/>
          <w:i/>
        </w:rPr>
        <w:t>La interventoría y el supervisor del contrato dejan constancia que las obras recibidas cumplen las Especificaciones Generales de Construcción y demás condiciones contractuales, de acuerdo a diseños, planos, carteras y especificaciones estipuladas para el proyecto.</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El diseño de la mezcla asfáltica utilizada para el proyecto fue realizada por el Consorcio PROGRESAR con el visto bueno de la Interventoría.</w:t>
      </w:r>
    </w:p>
    <w:p>
      <w:pPr>
        <w:pStyle w:val="Normal"/>
        <w:jc w:val="both"/>
        <w:rPr>
          <w:rFonts w:ascii="Arial" w:hAnsi="Arial" w:cs="Arial"/>
          <w:i/>
          <w:i/>
        </w:rPr>
      </w:pPr>
      <w:r>
        <w:rPr>
          <w:rFonts w:cs="Arial" w:ascii="Arial" w:hAnsi="Arial"/>
          <w:i/>
        </w:rPr>
        <w:t xml:space="preserve">(…)   </w:t>
      </w:r>
    </w:p>
    <w:p>
      <w:pPr>
        <w:pStyle w:val="Normal"/>
        <w:jc w:val="both"/>
        <w:rPr/>
      </w:pPr>
      <w:r>
        <w:rPr>
          <w:rFonts w:cs="Arial" w:ascii="Arial" w:hAnsi="Arial"/>
          <w:i/>
        </w:rPr>
        <w:t xml:space="preserve">GARANTIA DE ESTABILIDAD DE LAS OBRAS Y PERÍODO DE DISEÑO: Se resalta que el recibo definitivo de la obra y la entrega de la misma al Instituto Nacional de Vías no exonera al constructor CONSORCIO PROGRESAR de las obligaciones y responsabilidades emanadas del contrato en cuanto a autocontrol de calidad y cantidad de los trabajos ejecutados, por tanto queda entendido que la presente diligencia, no exime a la firma contratista de la obligación de dar cumplimiento a la Cláusula Vigésima: Garantía Única del contrato SRN-2040 de 2004, en especial lo que atañe a la suscripción de la póliza de estabilidad y calidad de la obra. En consecuencia, si dentro del período de estabilidad contemplado en la póliza, se detectaren fallas imputables a mala calidad de la obra, el Instituto Nacional de Vías podrá exigir al constructor las reparaciones del caso o hacer efectiva la póliza de estabilidad No. NA0049189 expedida por la Compañía Mundial de Seguros” </w:t>
      </w:r>
      <w:r>
        <w:rPr>
          <w:rFonts w:cs="Arial" w:ascii="Arial" w:hAnsi="Arial"/>
          <w:sz w:val="24"/>
          <w:szCs w:val="24"/>
        </w:rPr>
        <w:t>(Fols. 197 a 199 del C. No. 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medio de la comunicación No. 05-CO-1-153 del 23 de mayo de 2006 el consorcio contratista advirtió la presencia de fallas en algunos tramos de la vía, comprometiéndose a adelantar las reparaciones necesarias una vez obtuviera el concepto respectivo, compromiso que reitero a través del Oficio No. 05-CO-01-155 del 30 de mayo de 2006 (Fol. 217 del C.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Oficio No. 022900 del 2 de junio de 2006 el demandado Invias presentó una solicitud de descargos frente al consorcio contratista por el incumplimiento en la ejecución del contrato ante la presencia prematura de fallas, comunicación ésta que fue notificada a la compañía aseguradora  (Fol. 219 del C. 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a través del Oficio No. SRN - 024377 del 13 de junio de 2006, el Invias consideró que en atención a que el contratista no había logrado justificar sus incumplimientos continuaría con el trámite de imposición de las sanciones respectivas, el cual se notificó a la aseguradora (Fols. 222 y 223 del C. 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ficio No. SRN- 025849 del 22 de junio de 2006 el Subdirector de la red nacional de carreteras manifestó que el recibo definitivo de las obras se realizaría una vez el contratista corrigiera las fallas presentadas, el referido oficio fue debidamente notificado a la aseguradora (Fol. 224 del C.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Oficios Nos. SRN-034165 del 22 de agosto de 2006  y el No. SRN-047210 del 9 de noviembre de 2006 Invias requiere al contratista para que efectúe las reparaciones requeridas, Oficios que también fueron notificados a la compañía aseguradora (Fols 225 y 322 del C.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l Oficio No. 053748 del 22 de diciembre de 2006 se requiere al consorcio para que allegue los certificados de modificación de la Póliza de Seguro No. N-A0049189 del 7 de diciembre de 2004 y sus certificados de modificación Nos. N-A-0106292 del 4 de octubre de 2005 y la No. N-A 0108450 del 9 de diciembre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Mediante la Resolución No. 20454 del 12 de junio de 2007 el demandado Invías resolvió declarar la ocurrencia del siniestro y ordenó hacer efectivo el amparo de estabilidad de la obra contenido en la Póliza única de cumplimiento No. N-A 0049189 del 7 de diciembre de 2004 y sus certificados de modificación Nos. N-A0106292 del 4 de octubre de 2005 y el No. N-A 0108450 del 9 de diciembre de 2005 expedidos por la accionante por un valor de $1.730´710.524,00 y el saldo de $733´207.955,17 en cabeza del contratista</w:t>
      </w:r>
      <w:r>
        <w:rPr>
          <w:rFonts w:cs="Arial" w:ascii="Arial" w:hAnsi="Arial"/>
          <w:sz w:val="24"/>
          <w:szCs w:val="24"/>
        </w:rPr>
        <w:t xml:space="preserve"> (Fols. 344 a 359 del C.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ra dicha Resolución tanto la aseguradora (Fols. 360 a 368 del C. No. 1) como el consorcio contratista (Fols. 369 a 375 del C. No. 1) instauraron los recursos de reposición los cuales fueron resueltos por medio de la Resolución No. 4600 del 1 de octubre de 2007 en el sentido de confirmarla en todas y cada una de sus partes (Fol. 376 a 405 del C. 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argumentaciones expuestas por la Compañía aseguradora en su recurso de se logra evidenciar que tenía pleno conocimiento tanto del contenido del acta de entrega definitiva de las obras como de las demás comunicaciones cruzadas entr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Oficio SRN- No. 01195 del 9 de abril de 2007 el Subdirector de la Red Nacional de Carreteras del Invias le informó a la Compañía Aseguradora Mundial de Seguros S.A. que el 14 de abril de 2007 se realizaría una visita en las zonas objeto del proyecto para verificar las obras ejecutadas por el consorcio contratista (Fol. 338 del C.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2 de mayo de 2008 se celebró un acuerdo de pago respecto de los contratos Nos. 2040 de 2004 y el No. 1661 de 2005 entre la Sociedad Ingenieros Contratistas Asociados-Inconal S.A. y el Instituto Nacional de Vías-Invias, el cual tuvo por objeto establecer las fechas en las que se cancelarían las sumas adeudadas por aqu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las Cláusulas Segunda y Tercera parágrafos 1º y 2º  del referido acuerdo la Sociedad Inconal S.A. declaró que adeudaba a Invias la suma equivalente a $6.150´814.587.80, la cual se comprometió a cancelar en 60 cuotas mensuales de $102´629.267,13 a partir de junio de 2008 consignando dicha suma en la Cuenta Corriente de BBVA No. 310-0010649 (Fol. 7 del C. 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se estableció que la suma de $6.150´814.587,80 correspondía a </w:t>
      </w:r>
      <w:r>
        <w:rPr>
          <w:rFonts w:cs="Arial" w:ascii="Arial" w:hAnsi="Arial"/>
          <w:i/>
          <w:sz w:val="24"/>
          <w:szCs w:val="24"/>
        </w:rPr>
        <w:t>“la suma de las liquidaciones del saldo de la sanción por el incumplimiento parcial de los Contrato(sic) 1661 de 2005, salgo de la sanción por el incumplimiento parcial del Contrato 1657 de 2005 y saldo del valor del siniestro de estabilidad del Contrato 2040 de 2004.(liquidación efectuada de conformidad con la Ley 80 de 1993 y Decreto Reglamentario 679 de 1994 la actualización con fundamento en el IPC proyectado para los años 2009,2010,2011,2012,2013 y los intereses de Ley).</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medio del parágrafo Tercero de la Cláusula Tercera se señaló que la primera cuota a cancelar por la sociedad Inconal sería de $102´629.261,13, de la cual se cancelarían $10´575.036,96 por concepto del saldo pendiente de la sanción por el incumplimiento parcial del contrato No. 1661 de 2005; la suma de $30´161.708.50 por concepto del saldo pendiente de la sanción por el incumplimiento parcial del contrato No. 1657 de 2005; la suma de 6´941.440,00 por concepto de publicaciones y el saldo restante se aplicaría al valor del siniestro de estabilidad derivado del contrato No. 2040 de 20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cláusula cuarta las partes convinieron que en el evento en el cual la sociedad incurriera en mora en el pago de las 3 cuotas acordadas, el Invias podría hacer exigible la totalidad de la obligación sin perjuicio de las demás medidas que pudiera imponer (Fol. 3 del C. No. 2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la cláusula quinta se convino que el referido acuerdo no implicaba la renuncia de las partes para que pudieran ejercer las acciones judiciales procedentes y que éste no implicaba tampoco revivir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Pues bien, de las pruebas allegadas y que atrás se reseñaron se encuentra demostrado que para la fecha en la que se suscribió el acta definitiva la demandada Invias recibió las obras entregadas por el contratista a satisfacción, es más el Supervisor del contrato Territorial Tolima, el Supervisor del proyecto y la interventoría hicieron constar que dichas obras reunían tanto las especificaciones y requisitos generales de construcción como los planos y diseños elaborados para el desarrollo del objeto contractual y las demás condiciones contractuales y legales.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De ésta forma, se entiende que tanto la entidad contratante Invias, como el consorcio contratista se mostraron conformes con lo plasmado en el acta definitiva de entrega de las obras objeto del contrato No. 2040 de 2004 suscrita el 7 de abril de 2006.</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Ahora, si bien en el acta de recibo definitivo de las obras la interventoría advirtió la posibilidad de que eventualmente se podrían presentar fisuras en la carpeta asfáltica colocada en las obras objeto del contrato, no se allegó prueba alguna a través de la cual se pudiera acreditar que la eventualidad advertida efectivamente se iba a presentar.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Pero además, al momento de suscribir el acta de entrega definitiva de las obras la demandada Invias fue clara al manifestar que recibió las obras a satisfacción y que para esa fecha éstas no presentaban ningún tipo de falla, luego sí la ahora accionante afirma que para la fecha en que se suscribió el acta de entrega definitiva de las obras ya se habían presentado fallas y que por tal razón no le es exigible la póliza constituida, ésta se encontraba obligada a demostrar dicha circunstanci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Con otras palabras, si la aseguradora afirma que para la fecha en la que se suscribió el acta de entrega definitiva de las obras las vías objeto del contrato ya presentaban fallas, debió allegar las pruebas necesarias para demostrar dicha circunstancia.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Así las cosas, en el presente asunto se parte de la existencia de una realidad jurídica consistente en que se suscribió un acta en la que las partes se mostraron conformes y satisfechas con las obras entregadas, luego si compañía aseguradora afirma que no era así y que las obras entregadas presentaban fallas, para sacar avante sus pretensiones debía demostrar o que efectivamente éstas se encontraban en mal estado o que lo manifestado por las partes en el acta referida era contrario a la realidad.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Es de precisar en este punto que si bien la ahora recurrente alega una supuesta reticencia del asegurado por no informarle la existencia de fallas en las obras previamente a la vigencia de la póliza por el amparo de estabilidad de la obra, lo que eventualmente generaría una nulidad relativa del contrato, para que fuera procedente su decreto esta debió ser solicitada por la aseguradora y demostrar los hechos que configuran el vicio </w:t>
      </w:r>
      <w:r>
        <w:rPr>
          <w:rFonts w:eastAsia="Times New Roman" w:cs="Arial" w:ascii="Arial" w:hAnsi="Arial"/>
          <w:bCs/>
          <w:sz w:val="24"/>
          <w:szCs w:val="24"/>
          <w:lang w:val="es-ES" w:eastAsia="es-ES"/>
        </w:rPr>
        <w:t>lo cual no ocurrió en el presente asunto, pues en ningún momento la demandante solicitó el decreto de la nulidad relativa y mucho menos demostró los hechos que la podrían configurar.</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Y como la accionante en ningún momento solicito que se decretara la nulidad relativa, sino que se limitó a señalar, sin probarlo, que las fallas en las obras se presentaron previamente a la vigencia de la Póliza por el amparo de estabilidad de la obra, esta circunstancia se torna insuficiente para que el juez pueda proceder a decretar esa invalidez.  </w:t>
      </w:r>
    </w:p>
    <w:p>
      <w:pPr>
        <w:pStyle w:val="Normal"/>
        <w:tabs>
          <w:tab w:val="clear" w:pos="708"/>
          <w:tab w:val="left" w:pos="42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No se niega en ésta oportunidad que sí se presentó un daño posterior, pues de los medios probatorios allegados se logra evidenciar que efectivamente se presentaron fallas en las obras con posterioridad a la suscripción del acta de entrega definitiva, circunstancia que fue aceptada por el mismo consorcio contratista mediante las comunicaciones Nos. 05-CO-1-153 del 23 de mayo de 2006 y la No. 05-CO-01-155 del</w:t>
      </w:r>
    </w:p>
    <w:p>
      <w:pPr>
        <w:pStyle w:val="Normal"/>
        <w:spacing w:lineRule="auto" w:line="360" w:before="0" w:after="160"/>
        <w:jc w:val="both"/>
        <w:rPr>
          <w:rFonts w:ascii="Arial" w:hAnsi="Arial" w:cs="Arial"/>
          <w:sz w:val="24"/>
          <w:szCs w:val="24"/>
        </w:rPr>
      </w:pPr>
      <w:r>
        <w:rPr>
          <w:rFonts w:cs="Arial" w:ascii="Arial" w:hAnsi="Arial"/>
          <w:sz w:val="24"/>
          <w:szCs w:val="24"/>
        </w:rPr>
        <w:t>El 9 de diciembre de 2005, sin embargo la compañía aseguradora no manifestó ninguna objeción frente a ésta circunstancia, por el contrario ésta teniendo pleno conocimiento de las fallas presentadas con posterioridad a la suscripción del acta de recibo definitivo procedió igualmente a expedir el anexo de modificación de la Póliza Única de Seguro de Cumplimiento No. N-A0049189, resolviendo ampliar la cobertura de los amparos cubiertos por la Póliza inicialmente constituida.</w:t>
      </w:r>
    </w:p>
    <w:p>
      <w:pPr>
        <w:pStyle w:val="Normal"/>
        <w:spacing w:lineRule="auto" w:line="360" w:before="0" w:after="160"/>
        <w:jc w:val="both"/>
        <w:rPr>
          <w:rFonts w:ascii="Arial" w:hAnsi="Arial" w:cs="Arial"/>
          <w:sz w:val="24"/>
          <w:szCs w:val="24"/>
        </w:rPr>
      </w:pPr>
      <w:r>
        <w:rPr>
          <w:rFonts w:cs="Arial" w:ascii="Arial" w:hAnsi="Arial"/>
          <w:sz w:val="24"/>
          <w:szCs w:val="24"/>
        </w:rPr>
        <w:t>En éste orden de ideas, teniendo en cuenta que la Compañía Aseguradora no allegó prueba alguna a través de la cual pudiera demostrar que para la fecha en la que se suscribió el acta de recibo definitivo las obras presentaban fallas, ni mucho menos que lo manifestado por las partes en ese documento es contrario a la realidad, así como tampoco presentó objeción alguna o manifestó su inconformidad para asumir la cobertura de los riesgos derivados de las fallas presentadas con posterioridad a la suscripción del acta referida, pues teniendo conocimiento de éstas procedió a expedir el certificado de modificación ampliando la cobertura de la Póliza única de Cumplimiento, es evidente que los cargos de nulidad por violación al principio de buena fe y de los artículos 835,871,1047,1954,1055,1057,1058,1072,1073,1077 del Código de Comercio y el artículo 1603 del Código Civil se encuentran destinados al total fracaso.</w:t>
      </w:r>
    </w:p>
    <w:p>
      <w:pPr>
        <w:pStyle w:val="Normal"/>
        <w:spacing w:lineRule="auto" w:line="360" w:before="0" w:after="160"/>
        <w:jc w:val="both"/>
        <w:rPr>
          <w:rFonts w:ascii="Arial" w:hAnsi="Arial" w:cs="Arial"/>
          <w:sz w:val="24"/>
          <w:szCs w:val="24"/>
        </w:rPr>
      </w:pPr>
      <w:r>
        <w:rPr>
          <w:rFonts w:cs="Arial" w:ascii="Arial" w:hAnsi="Arial"/>
          <w:sz w:val="24"/>
          <w:szCs w:val="24"/>
        </w:rPr>
        <w:t>En efecto, no puede afirmar la Accionante que se vulneró su principio de buena fe cuando no demostró que los riesgos cubiertos efectivamente se ocasionaron previamente a la suscripción del acta de entrega definitiva de las obras, ni que la información contenida en ésta fuera contraria a la realidad, ni mucho menos se opuso  a acceder a la ampliación de la cobertura de la Póliza inicialmente constituida teniendo conocimiento de las fallas presentadas en las obras con posterioridad a la suscripción del acta referida.</w:t>
      </w:r>
    </w:p>
    <w:p>
      <w:pPr>
        <w:pStyle w:val="Normal"/>
        <w:spacing w:lineRule="auto" w:line="360" w:before="0" w:after="160"/>
        <w:jc w:val="both"/>
        <w:rPr>
          <w:rFonts w:ascii="Arial" w:hAnsi="Arial" w:cs="Arial"/>
          <w:sz w:val="24"/>
          <w:szCs w:val="24"/>
        </w:rPr>
      </w:pPr>
      <w:r>
        <w:rPr>
          <w:rFonts w:cs="Arial" w:ascii="Arial" w:hAnsi="Arial"/>
          <w:sz w:val="24"/>
          <w:szCs w:val="24"/>
        </w:rPr>
        <w:t xml:space="preserve">Tampoco se vulneraron las disposiciones previstas en la normativa civil y mercantil, ni mucho menos las consagradas en la ley 80 y el Decreto 679 de 1994, por el contrario éstas autorizan a las entidades estatales para que una vez ocurrido el siniestro y encontrándose vigente la Póliza única de Cumplimiento constituida, se declare su ocurrencia y ordene su efectividad por medio de un acto administrativo unilateral que se presume legal. </w:t>
      </w:r>
    </w:p>
    <w:p>
      <w:pPr>
        <w:pStyle w:val="Normal"/>
        <w:spacing w:lineRule="auto" w:line="360" w:before="0" w:after="160"/>
        <w:jc w:val="both"/>
        <w:rPr>
          <w:rFonts w:ascii="Arial" w:hAnsi="Arial" w:cs="Arial"/>
          <w:sz w:val="24"/>
          <w:szCs w:val="24"/>
        </w:rPr>
      </w:pPr>
      <w:r>
        <w:rPr>
          <w:rFonts w:cs="Arial" w:ascii="Arial" w:hAnsi="Arial"/>
          <w:sz w:val="24"/>
          <w:szCs w:val="24"/>
        </w:rPr>
        <w:t xml:space="preserve">Así las cosas, teniendo en cuenta que en el presente asunto se demostró el siniestro y que para la fecha en la que se declaró su ocurrencia la Póliza única de cumplimiento por el amparo de estabilidad de la obra se encontraba vigente según el certificado de modificación No. N-A0120800 expedido el 3 de noviembre de 2006 que extendió su vigencia desde el 7 de abril de 2006 al 7 de abril de 2011, es evidente que la demandada se encontraba en la potestad de declararlo por medio de un acto administrativo unilateral y de ordenar su efectividad determinando su monto. </w:t>
      </w:r>
    </w:p>
    <w:p>
      <w:pPr>
        <w:pStyle w:val="Normal"/>
        <w:spacing w:lineRule="auto" w:line="360" w:before="0" w:after="160"/>
        <w:jc w:val="both"/>
        <w:rPr>
          <w:rFonts w:ascii="Arial" w:hAnsi="Arial" w:cs="Arial"/>
          <w:sz w:val="24"/>
          <w:szCs w:val="24"/>
        </w:rPr>
      </w:pPr>
      <w:r>
        <w:rPr>
          <w:rFonts w:cs="Arial" w:ascii="Arial" w:hAnsi="Arial"/>
          <w:sz w:val="24"/>
          <w:szCs w:val="24"/>
        </w:rPr>
        <w:t xml:space="preserve">En conclusión, la Sala estima que las pretensiones principales formuladas deberán ser denegadas, y como así lo vio y lo decidió el Tribunal de Primera instancia la sentencia apelada deberá ser confirmada pero por las razones expuestas en ésta providencia. </w:t>
      </w:r>
    </w:p>
    <w:p>
      <w:pPr>
        <w:pStyle w:val="Normal"/>
        <w:numPr>
          <w:ilvl w:val="1"/>
          <w:numId w:val="3"/>
        </w:numPr>
        <w:spacing w:lineRule="auto" w:line="360" w:before="0" w:after="160"/>
        <w:ind w:left="0" w:hanging="0"/>
        <w:jc w:val="both"/>
        <w:rPr/>
      </w:pPr>
      <w:r>
        <w:rPr>
          <w:rFonts w:cs="Arial" w:ascii="Arial" w:hAnsi="Arial"/>
          <w:sz w:val="24"/>
          <w:szCs w:val="24"/>
        </w:rPr>
        <w:t>En lo relativo al monto de los daños o perjuicios ocasionados, tanto la entidad demandada Invias como el Tribunal atinan al señalar que una vez ocurrido el siniestro la Póliza por el amparo de estabilidad de la obra sólo se puede hacer efectiva frente a la aseguradora por el valor asegurado por ella, con independencia de que la cuantificación o el monto de los perjuicios ocasionados supere el valor de lo asegurado, pues de lo contrario se le estaría exigiendo que respondiera por un monto superior al que se obligó.</w:t>
      </w:r>
    </w:p>
    <w:p>
      <w:pPr>
        <w:pStyle w:val="Normal"/>
        <w:spacing w:lineRule="auto" w:line="360" w:before="0" w:after="160"/>
        <w:jc w:val="both"/>
        <w:rPr/>
      </w:pPr>
      <w:r>
        <w:rPr>
          <w:rFonts w:cs="Arial" w:ascii="Arial" w:hAnsi="Arial"/>
          <w:sz w:val="24"/>
          <w:szCs w:val="24"/>
        </w:rPr>
        <w:t xml:space="preserve">De ésta forma, la </w:t>
      </w:r>
      <w:r>
        <w:rPr>
          <w:rFonts w:cs="Arial" w:ascii="Arial" w:hAnsi="Arial"/>
          <w:bCs/>
          <w:sz w:val="24"/>
          <w:szCs w:val="24"/>
        </w:rPr>
        <w:t xml:space="preserve">Póliza No. N-A 0049189 del 7 de diciembre de 2004 y sus certificados de modificación Nos. N-A0106292 del 4 de octubre de 2005, la No. N-A010840 del 9 de diciembre de 2005 y la No. N-A0120800 del 3 de noviembre de 2006 por el amparo de estabilidad de la obra se hará exigible frente a la Compañía Aseguradora únicamente por el valor de lo asegurado, esto es, por la suma equivalente a $1.731´659.126,00, suma que deberá ser debidamente actualizada con el IPC. </w:t>
      </w:r>
    </w:p>
    <w:p>
      <w:pPr>
        <w:pStyle w:val="Normal"/>
        <w:spacing w:lineRule="auto" w:line="360" w:before="0" w:after="160"/>
        <w:jc w:val="both"/>
        <w:rPr>
          <w:rFonts w:ascii="Arial" w:hAnsi="Arial" w:cs="Arial"/>
          <w:bCs/>
          <w:sz w:val="24"/>
          <w:szCs w:val="24"/>
        </w:rPr>
      </w:pPr>
      <w:r>
        <w:rPr>
          <w:rFonts w:cs="Arial" w:ascii="Arial" w:hAnsi="Arial"/>
          <w:bCs/>
          <w:sz w:val="24"/>
          <w:szCs w:val="24"/>
        </w:rPr>
        <w:t xml:space="preserve">No obstante lo anterior, teniendo en cuenta que el monto de los perjuicios ocasionados y cuantificados por la entidad asegurada superan el valor de lo asegurado, pues ascienden a la suma equivalente a $2.260´623.736,98, el pago de la diferencia existente entre el valor de lo asegurado y el monto de los perjuicios ocasionados deberá imputársele al consorcio contratista. </w:t>
      </w:r>
    </w:p>
    <w:p>
      <w:pPr>
        <w:pStyle w:val="Normal"/>
        <w:spacing w:lineRule="auto" w:line="360" w:before="0" w:after="160"/>
        <w:jc w:val="both"/>
        <w:rPr>
          <w:rFonts w:ascii="Arial" w:hAnsi="Arial" w:cs="Arial"/>
          <w:bCs/>
          <w:sz w:val="24"/>
          <w:szCs w:val="24"/>
        </w:rPr>
      </w:pPr>
      <w:r>
        <w:rPr>
          <w:rFonts w:cs="Arial" w:ascii="Arial" w:hAnsi="Arial"/>
          <w:bCs/>
          <w:sz w:val="24"/>
          <w:szCs w:val="24"/>
        </w:rPr>
        <w:t>Así las cosas, la Sala estima que el contratista deberá cancelar la suma resultante de la  diferencia existente entre el valor de lo asegurado y el monto de los perjuicios ocasionados.</w:t>
      </w:r>
    </w:p>
    <w:p>
      <w:pPr>
        <w:pStyle w:val="Normal"/>
        <w:spacing w:lineRule="auto" w:line="360" w:before="0" w:after="160"/>
        <w:jc w:val="both"/>
        <w:rPr>
          <w:rFonts w:ascii="Arial" w:hAnsi="Arial" w:cs="Arial"/>
          <w:bCs/>
          <w:sz w:val="24"/>
          <w:szCs w:val="24"/>
        </w:rPr>
      </w:pPr>
      <w:r>
        <w:rPr>
          <w:rFonts w:cs="Arial" w:ascii="Arial" w:hAnsi="Arial"/>
          <w:bCs/>
          <w:sz w:val="24"/>
          <w:szCs w:val="24"/>
        </w:rPr>
        <w:t xml:space="preserve">Y como así lo vio y lo decidió el Tribunal de primera instancia, la sentencia apelada también deberá ser confirmada en éste punto pero por las razones expuestas en ésta providencia. </w:t>
      </w:r>
    </w:p>
    <w:p>
      <w:pPr>
        <w:pStyle w:val="Normal"/>
        <w:numPr>
          <w:ilvl w:val="1"/>
          <w:numId w:val="3"/>
        </w:numPr>
        <w:spacing w:lineRule="auto" w:line="360" w:before="0" w:after="160"/>
        <w:ind w:left="0" w:hanging="0"/>
        <w:jc w:val="both"/>
        <w:rPr>
          <w:rFonts w:ascii="Arial" w:hAnsi="Arial" w:cs="Arial"/>
          <w:bCs/>
          <w:sz w:val="24"/>
          <w:szCs w:val="24"/>
        </w:rPr>
      </w:pPr>
      <w:r>
        <w:rPr>
          <w:rFonts w:cs="Arial" w:ascii="Arial" w:hAnsi="Arial"/>
          <w:bCs/>
          <w:sz w:val="24"/>
          <w:szCs w:val="24"/>
        </w:rPr>
        <w:t xml:space="preserve">En lo relativo a la pretensión subsidiaria consistente en que se declare que la aseguradora no se encuentra obligada a realizar pago alguno con ocasión de las Resoluciones impugnadas en virtud del acuerdo de pago celebrado entre </w:t>
      </w:r>
      <w:r>
        <w:rPr>
          <w:rFonts w:cs="Arial" w:ascii="Arial" w:hAnsi="Arial"/>
          <w:sz w:val="24"/>
          <w:szCs w:val="24"/>
        </w:rPr>
        <w:t xml:space="preserve">la Sociedad Ingenieros Contratistas Asociados-Inconal S.A. y el Instituto Nacional de Vías-Invias el 22 de mayo de 2008, estima la Sala que éste no modifica ni extingue la obligación a cargo de la Compañía aseguradora con ocasión de las garantías constituidas, tanto es así que ninguna de las partes convinieron en éste extinguir o liberar a la aseguradora de las obligaciones a su cargo. </w:t>
      </w:r>
    </w:p>
    <w:p>
      <w:pPr>
        <w:pStyle w:val="Normal"/>
        <w:spacing w:lineRule="auto" w:line="360" w:before="0" w:after="160"/>
        <w:jc w:val="both"/>
        <w:rPr>
          <w:rFonts w:ascii="Arial" w:hAnsi="Arial" w:cs="Arial"/>
          <w:sz w:val="24"/>
          <w:szCs w:val="24"/>
        </w:rPr>
      </w:pPr>
      <w:r>
        <w:rPr>
          <w:rFonts w:cs="Arial" w:ascii="Arial" w:hAnsi="Arial"/>
          <w:sz w:val="24"/>
          <w:szCs w:val="24"/>
        </w:rPr>
        <w:t xml:space="preserve">Tampoco allegó prueba alguna a través de la cual se pudiera acreditar que en virtud del acuerdo Inconal haya efectuado los pagos convenidos, razón por la cual no se puede considerar que las obligaciones a cargo de la aseguradora se hayan extinguido por éste medio extintivo. </w:t>
      </w:r>
    </w:p>
    <w:p>
      <w:pPr>
        <w:pStyle w:val="Normal"/>
        <w:spacing w:lineRule="auto" w:line="360" w:before="0" w:after="160"/>
        <w:jc w:val="both"/>
        <w:rPr>
          <w:rFonts w:ascii="Arial" w:hAnsi="Arial" w:cs="Arial"/>
          <w:sz w:val="24"/>
          <w:szCs w:val="24"/>
        </w:rPr>
      </w:pPr>
      <w:r>
        <w:rPr>
          <w:rFonts w:cs="Arial" w:ascii="Arial" w:hAnsi="Arial"/>
          <w:sz w:val="24"/>
          <w:szCs w:val="24"/>
        </w:rPr>
        <w:t xml:space="preserve">Por último, es de precisar que el acuerdo celebrado no modifica y de ninguna manera puede entenderse que puede llegar a modificar las disposiciones de carácter imperativo que facultan a las Entidades Estatales para hacer efectivas las garantías constituidas a su favor con ocasión de la celebración de un contrato estat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
          <w:bCs/>
          <w:lang w:val="es-ES" w:eastAsia="es-ES"/>
        </w:rPr>
        <w:t xml:space="preserve"> </w:t>
      </w:r>
      <w:r>
        <w:rPr>
          <w:rFonts w:eastAsia="Times New Roman" w:cs="Arial" w:ascii="Arial" w:hAnsi="Arial"/>
          <w:b/>
          <w:bCs/>
          <w:sz w:val="24"/>
          <w:szCs w:val="24"/>
          <w:lang w:val="es-ES" w:eastAsia="es-ES"/>
        </w:rPr>
        <w:t xml:space="preserve">CONFIRMAR </w:t>
      </w:r>
      <w:r>
        <w:rPr>
          <w:rFonts w:eastAsia="Times New Roman" w:cs="Arial" w:ascii="Arial" w:hAnsi="Arial"/>
          <w:bCs/>
          <w:sz w:val="24"/>
          <w:szCs w:val="24"/>
          <w:lang w:val="es-ES" w:eastAsia="es-ES"/>
        </w:rPr>
        <w:t xml:space="preserve">la sentencia apelada pero por las razones expuestas en ésta providenci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DEVOLVER </w:t>
      </w:r>
      <w:r>
        <w:rPr>
          <w:rFonts w:eastAsia="Times New Roman" w:cs="Arial" w:ascii="Arial" w:hAnsi="Arial"/>
          <w:bCs/>
          <w:lang w:val="es-ES" w:eastAsia="es-ES"/>
        </w:rPr>
        <w:t xml:space="preserve"> el expediente al Tribunal de origen.</w:t>
      </w:r>
    </w:p>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ind w:right="-91" w:hanging="0"/>
        <w:jc w:val="both"/>
        <w:rPr>
          <w:rFonts w:ascii="Arial" w:hAnsi="Arial" w:cs="Arial"/>
          <w:b/>
          <w:b/>
        </w:rPr>
      </w:pPr>
      <w:r>
        <w:rPr>
          <w:rFonts w:cs="Arial" w:ascii="Arial" w:hAnsi="Arial"/>
          <w:b/>
        </w:rPr>
        <w:t>OLGA MÉLIDA VALLE DE DE LA HOZ               GUILLERMO SÁNCHEZ LUQUE</w:t>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t>Presidenta de la Sala de Sección C                           Magistrado</w:t>
      </w:r>
    </w:p>
    <w:p>
      <w:pPr>
        <w:pStyle w:val="Textoindependiente2"/>
        <w:spacing w:lineRule="auto" w:line="240" w:before="0" w:after="0"/>
        <w:ind w:right="-91" w:hanging="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Normal"/>
        <w:ind w:right="-134" w:hanging="0"/>
        <w:jc w:val="center"/>
        <w:rPr>
          <w:rFonts w:ascii="Arial" w:hAnsi="Arial" w:cs="Arial"/>
          <w:b/>
          <w:b/>
          <w:bCs/>
        </w:rPr>
      </w:pPr>
      <w:r>
        <w:rPr>
          <w:rFonts w:cs="Arial" w:ascii="Arial" w:hAnsi="Arial"/>
          <w:b/>
          <w:bCs/>
        </w:rPr>
        <w:t>Consejero Ponente</w:t>
      </w:r>
    </w:p>
    <w:p>
      <w:pPr>
        <w:pStyle w:val="Normal"/>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442 a 538 del C. No. 1. </w:t>
      </w:r>
    </w:p>
  </w:footnote>
  <w:footnote w:id="3">
    <w:p>
      <w:pPr>
        <w:pStyle w:val="Footnote"/>
        <w:rPr/>
      </w:pPr>
      <w:r>
        <w:rPr>
          <w:rStyle w:val="FootnoteCharacters"/>
        </w:rPr>
        <w:footnoteRef/>
      </w:r>
      <w:r>
        <w:rPr>
          <w:sz w:val="20"/>
          <w:szCs w:val="20"/>
        </w:rPr>
        <w:t xml:space="preserve"> </w:t>
      </w:r>
      <w:r>
        <w:rPr>
          <w:sz w:val="20"/>
          <w:szCs w:val="20"/>
        </w:rPr>
        <w:t>Folio 542 del C. No. 1.</w:t>
      </w:r>
    </w:p>
  </w:footnote>
  <w:footnote w:id="4">
    <w:p>
      <w:pPr>
        <w:pStyle w:val="Footnote"/>
        <w:rPr/>
      </w:pPr>
      <w:r>
        <w:rPr>
          <w:rStyle w:val="FootnoteCharacters"/>
        </w:rPr>
        <w:footnoteRef/>
      </w:r>
      <w:r>
        <w:rPr>
          <w:sz w:val="20"/>
          <w:szCs w:val="20"/>
        </w:rPr>
        <w:t xml:space="preserve"> </w:t>
      </w:r>
      <w:r>
        <w:rPr>
          <w:sz w:val="20"/>
          <w:szCs w:val="20"/>
        </w:rPr>
        <w:t>Folios 570 a 617 del C. No. 1.</w:t>
      </w:r>
    </w:p>
  </w:footnote>
  <w:footnote w:id="5">
    <w:p>
      <w:pPr>
        <w:pStyle w:val="Footnote"/>
        <w:rPr/>
      </w:pPr>
      <w:r>
        <w:rPr>
          <w:rStyle w:val="FootnoteCharacters"/>
        </w:rPr>
        <w:footnoteRef/>
      </w:r>
      <w:r>
        <w:rPr>
          <w:sz w:val="20"/>
          <w:szCs w:val="20"/>
        </w:rPr>
        <w:t xml:space="preserve"> </w:t>
      </w:r>
      <w:r>
        <w:rPr>
          <w:sz w:val="20"/>
          <w:szCs w:val="20"/>
        </w:rPr>
        <w:t>Folios 622 a 625 del C. No. 1</w:t>
      </w:r>
    </w:p>
  </w:footnote>
  <w:footnote w:id="6">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9 de febrero de 2009, Exp. 24.609. </w:t>
      </w:r>
    </w:p>
  </w:footnote>
  <w:footnote w:id="7">
    <w:p>
      <w:pPr>
        <w:pStyle w:val="Footnote"/>
        <w:rPr/>
      </w:pPr>
      <w:r>
        <w:rPr>
          <w:rStyle w:val="FootnoteCharacters"/>
        </w:rPr>
        <w:footnoteRef/>
      </w:r>
      <w:r>
        <w:rPr>
          <w:sz w:val="20"/>
          <w:szCs w:val="20"/>
        </w:rPr>
        <w:t xml:space="preserve"> </w:t>
      </w:r>
      <w:r>
        <w:rPr>
          <w:sz w:val="20"/>
          <w:szCs w:val="20"/>
        </w:rPr>
        <w:t>Este numeral se derogó expresamente por medio del artículo 32 de la ley 1150 de 2007.</w:t>
      </w:r>
    </w:p>
  </w:footnote>
  <w:footnote w:id="8">
    <w:p>
      <w:pPr>
        <w:pStyle w:val="Footnote"/>
        <w:rPr/>
      </w:pPr>
      <w:r>
        <w:rPr>
          <w:rStyle w:val="FootnoteCharacters"/>
        </w:rPr>
        <w:footnoteRef/>
      </w:r>
      <w:r>
        <w:rPr>
          <w:sz w:val="20"/>
          <w:szCs w:val="20"/>
        </w:rPr>
        <w:t xml:space="preserve"> </w:t>
      </w:r>
      <w:r>
        <w:rPr>
          <w:sz w:val="20"/>
          <w:szCs w:val="20"/>
        </w:rPr>
        <w:t>Este Decreto fue publicado en el Diario Oficial No. 41287 del 29 de marzo de 1994.</w:t>
      </w:r>
    </w:p>
  </w:footnote>
  <w:footnote w:id="9">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entencia del 3 de mayo de 2001, Exp. 12.724, Sentencia del 27 de noviembre de 2013, Exp. 25.742, Sentencia del 27 de marzo de 2014, Exp. 29.857, entre otras. </w:t>
      </w:r>
    </w:p>
  </w:footnote>
  <w:footnote w:id="10">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4 de abril de 2005, Exp. 13.599. </w:t>
      </w:r>
    </w:p>
  </w:footnote>
  <w:footnote w:id="11">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3 de junio de 2010, Exp. 16.494. </w:t>
      </w:r>
    </w:p>
  </w:footnote>
  <w:footnote w:id="12">
    <w:p>
      <w:pPr>
        <w:pStyle w:val="Footnote"/>
        <w:rPr/>
      </w:pPr>
      <w:r>
        <w:rPr>
          <w:rStyle w:val="FootnoteCharacters"/>
        </w:rPr>
        <w:footnoteRef/>
      </w:r>
      <w:r>
        <w:rPr>
          <w:sz w:val="20"/>
          <w:szCs w:val="20"/>
        </w:rPr>
        <w:t xml:space="preserve"> </w:t>
      </w:r>
      <w:r>
        <w:rPr>
          <w:i/>
          <w:sz w:val="20"/>
          <w:szCs w:val="20"/>
          <w:lang w:val="es-CO"/>
        </w:rPr>
        <w:t>“</w:t>
      </w:r>
      <w:r>
        <w:rPr>
          <w:i/>
          <w:sz w:val="20"/>
          <w:szCs w:val="20"/>
          <w:lang w:val="es-CO"/>
        </w:rPr>
        <w:t>Por el cual se reglamenta parcialmente la Ley 80 de 1993”</w:t>
      </w:r>
    </w:p>
  </w:footnote>
  <w:footnote w:id="13">
    <w:p>
      <w:pPr>
        <w:pStyle w:val="Normal"/>
        <w:numPr>
          <w:ilvl w:val="0"/>
          <w:numId w:val="0"/>
        </w:numPr>
        <w:outlineLvl w:val="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MX" w:eastAsia="es-MX"/>
        </w:rPr>
        <w:t>Consejo de Estado. Sala de lo Contencioso Administrativo. Sección Tercera. C.P. Ricardo Hoyos Duque. Sentencia del 3 de mayo de 2001. Expediente 12.724.</w:t>
      </w:r>
    </w:p>
  </w:footnote>
  <w:footnote w:id="14">
    <w:p>
      <w:pPr>
        <w:pStyle w:val="Footnote"/>
        <w:rPr/>
      </w:pPr>
      <w:r>
        <w:rPr>
          <w:rStyle w:val="FootnoteCharacters"/>
        </w:rPr>
        <w:footnoteRef/>
      </w:r>
      <w:r>
        <w:rPr>
          <w:sz w:val="20"/>
          <w:szCs w:val="20"/>
        </w:rPr>
        <w:t xml:space="preserve"> </w:t>
      </w:r>
      <w:r>
        <w:rPr>
          <w:sz w:val="20"/>
          <w:szCs w:val="20"/>
        </w:rPr>
        <w:t xml:space="preserve">Por el cual se reglamenta el sistema de compras y contratación pública. Artículo 116. No. </w:t>
      </w:r>
      <w:r>
        <w:rPr>
          <w:color w:val="000000"/>
          <w:sz w:val="20"/>
          <w:szCs w:val="20"/>
          <w:shd w:fill="FFFFFF" w:val="clear"/>
        </w:rPr>
        <w:t xml:space="preserve">5: </w:t>
      </w:r>
      <w:r>
        <w:rPr>
          <w:i/>
          <w:color w:val="000000"/>
          <w:sz w:val="20"/>
          <w:szCs w:val="20"/>
          <w:shd w:fill="FFFFFF" w:val="clear"/>
        </w:rPr>
        <w:t>“Estabilidad y calidad de la obra. Este amparo cubre a la Entidad Estatal de los perjuicios ocasionados por cualquier tipo de daño o deterioro, imputable al contratista, sufrido por la obra entregada a satisfacción.”</w:t>
      </w:r>
    </w:p>
  </w:footnote>
  <w:footnote w:id="15">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A, Sentencia del 24 de julio de 2013, Exp. 27.5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43:00Z</dcterms:created>
  <dc:creator>A_J2S308</dc:creator>
  <dc:description/>
  <cp:keywords/>
  <dc:language>en-US</dc:language>
  <cp:lastModifiedBy>nina padron</cp:lastModifiedBy>
  <dcterms:modified xsi:type="dcterms:W3CDTF">2020-10-05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