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ES_tradnl"/>
        </w:rPr>
      </w:pPr>
      <w:r>
        <w:rPr>
          <w:rFonts w:cs="Arial" w:ascii="Arial" w:hAnsi="Arial"/>
          <w:b/>
          <w:lang w:val="es-ES_tradnl"/>
        </w:rPr>
        <w:t>DEBIDO PROCESO – Contratación estatal – Aplicación – Procesos anteriores – Vigencia Ley 1150 de 2007</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sz w:val="20"/>
          <w:szCs w:val="20"/>
          <w:lang w:val="es-ES_tradnl"/>
        </w:rPr>
        <w:t xml:space="preserve">Esta Corporación ha enfatizado que el respeto por el debido proceso, en la órbita de la contratación estatal, debe estar presente en todas las actuaciones administrativas adelantadas por las entidades estatales, con independencia de que se hubieran iniciado con anterioridad a la expedición de la Ley 1150 de 2007.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l Consejo de Estado ha sostenido que el debido proceso está llamado a imperar todas las actuaciones y procedimientos que adelante la Administración Pública en el ámbito contractual, ya sea que se trate de aquellos tramitados con fines sancionatorios como los que consagra el artículo 17 de la Ley 1150 de 2007, o bien que se trate de aquellos que no comportan esa finalidad.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 xml:space="preserve">DEBIDO PROCESO – Contratación estatal – Alcance </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Siguiendo la línea trazada, resulta de especial relevancia acotar que el principio constitucional que se viene comentando, en el campo de la contratación estatal, debe irradiarse no solo respecto del contratista o colaborador de la Administración sobre quien, en la mayoría de los casos, recaen las decisiones desfavorables derivadas de las distintas actuaciones y procedimientos administrativos, sino además sobre todo aquel en quien pese una afectación directa de las medidas adoptadas en el curso de los mismos por el ente público. </w:t>
      </w:r>
    </w:p>
    <w:p>
      <w:pPr>
        <w:pStyle w:val="Normal"/>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Tal es el caso de las compañías aseguradoras, las cuales, a través de la expedición de la póliza de cumplimiento, garantizan la observancia de las obligaciones a cargo de su afianzado y, eventualmente, son las llamadas a responder patrimonialmente en caso de configurarse el siniestro contenido en los diversos amparos que, por regla general, cubre la garantía única.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b/>
          <w:b/>
          <w:spacing w:val="-3"/>
          <w:szCs w:val="24"/>
          <w:lang w:val="es-CO"/>
        </w:rPr>
      </w:pPr>
      <w:r>
        <w:rPr>
          <w:rFonts w:cs="Arial"/>
          <w:b/>
          <w:szCs w:val="24"/>
          <w:lang w:val="es-CO"/>
        </w:rPr>
        <w:t>Consejero ponente: HERNÁN ANDRADE RINCÓN (E)</w:t>
      </w:r>
    </w:p>
    <w:p>
      <w:pPr>
        <w:pStyle w:val="Normal"/>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jc w:val="both"/>
        <w:rPr/>
      </w:pPr>
      <w:r>
        <w:rPr>
          <w:rFonts w:cs="Arial" w:ascii="Arial" w:hAnsi="Arial"/>
          <w:sz w:val="24"/>
          <w:szCs w:val="24"/>
        </w:rPr>
        <w:t>Bogotá, D.C., veintitrés (23) de septiembre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adicación número: 73001-23-31-000-2011-00216-01(44386)</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COMPAÑIA MUNDIAL DE SEGUROS S.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mandado: INSTITUTO NACIONAL DE VIA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bCs/>
          <w:sz w:val="24"/>
          <w:szCs w:val="24"/>
        </w:rPr>
        <w:t>Referencia: APELACION SENTENCIA</w:t>
      </w:r>
      <w:r>
        <w:rPr>
          <w:rFonts w:cs="Arial" w:ascii="Arial" w:hAnsi="Arial"/>
          <w:b/>
          <w:sz w:val="24"/>
          <w:szCs w:val="24"/>
        </w:rPr>
        <w:t xml:space="preserve"> - </w:t>
      </w:r>
      <w:r>
        <w:rPr>
          <w:rFonts w:cs="Arial" w:ascii="Arial" w:hAnsi="Arial"/>
          <w:b/>
          <w:bCs/>
          <w:sz w:val="24"/>
          <w:szCs w:val="24"/>
        </w:rPr>
        <w:t>ACCION DE CONTROVERSIAS CONTRACTUAL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rPr>
        <w:t xml:space="preserve">Decide la Sala </w:t>
      </w:r>
      <w:r>
        <w:rPr>
          <w:rFonts w:cs="Arial" w:ascii="Arial" w:hAnsi="Arial"/>
          <w:sz w:val="24"/>
          <w:szCs w:val="24"/>
          <w:lang w:val="es-CO"/>
        </w:rPr>
        <w:t>el recurso de apelación interpuesto por la parte demandante contra la sentencia proferida por el Tribunal Administrativo del Tolima, el trece (13) de abril de dos mil doce (2012)</w:t>
      </w:r>
      <w:r>
        <w:rPr>
          <w:rFonts w:cs="Arial" w:ascii="Arial" w:hAnsi="Arial"/>
          <w:sz w:val="24"/>
          <w:szCs w:val="24"/>
        </w:rPr>
        <w:t>, mediante la cual se dispuso:</w:t>
      </w:r>
    </w:p>
    <w:p>
      <w:pPr>
        <w:pStyle w:val="Normal"/>
        <w:overflowPunct w:val="false"/>
        <w:autoSpaceDE w:val="false"/>
        <w:spacing w:before="0" w:after="0"/>
        <w:ind w:firstLine="1418"/>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RIMERO: NEGAR las pretensiones de la demanda, de conformidad con lo expuesto en la parte motiva de esta providencia.”</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txbxContent>
                </v:textbox>
                <w10:wrap type="square" side="largest"/>
              </v:rect>
            </w:pict>
          </mc:Fallback>
        </mc:AlternateConten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I. A N T E C E D E N T E S</w:t>
      </w:r>
    </w:p>
    <w:p>
      <w:pPr>
        <w:pStyle w:val="Normal"/>
        <w:spacing w:lineRule="auto" w:line="360" w:before="0" w:after="0"/>
        <w:jc w:val="both"/>
        <w:rPr>
          <w:rFonts w:ascii="Arial" w:hAnsi="Arial" w:cs="Arial"/>
          <w:b/>
          <w:b/>
          <w:sz w:val="24"/>
          <w:szCs w:val="24"/>
        </w:rPr>
      </w:pPr>
      <w:r>
        <w:rPr>
          <w:rFonts w:cs="Arial" w:ascii="Arial" w:hAnsi="Arial"/>
          <w:b/>
          <w:sz w:val="24"/>
          <w:szCs w:val="24"/>
        </w:rPr>
        <w:t>1. La demanda.</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Mediante demanda presentada el 26 de abril de 2011 por la COMPAÑÍA MUNDIAL DE SEGUROS S.A., mediante poder otorgado por su representante legal, en ejercicio de la acción contractual, se solicitaron las siguientes declaraciones y condenas:</w:t>
      </w:r>
    </w:p>
    <w:p>
      <w:pPr>
        <w:pStyle w:val="Normal"/>
        <w:widowControl w:val="false"/>
        <w:autoSpaceDE w:val="false"/>
        <w:spacing w:lineRule="auto" w:line="360" w:before="0" w:after="0"/>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sz w:val="24"/>
          <w:szCs w:val="24"/>
        </w:rPr>
        <w:t>“</w:t>
      </w:r>
      <w:r>
        <w:rPr>
          <w:rFonts w:cs="Arial" w:ascii="Arial" w:hAnsi="Arial"/>
          <w:i/>
          <w:color w:val="000000"/>
          <w:sz w:val="24"/>
          <w:szCs w:val="24"/>
          <w:lang w:val="es-ES_tradnl" w:eastAsia="es-CO"/>
        </w:rPr>
        <w:t>PRIMER GRUPO DE PRETENSIONES.</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sz w:val="24"/>
          <w:szCs w:val="24"/>
        </w:rPr>
        <w:t xml:space="preserve">1.- Dejar sin efectos, de hecho y en derecho, los efectos jurídicos derivados de la Resolución Administrativa No. 01547 del 20 de abril de 2010, por la que se declaró ocurrido el siniestro cubierto por el Amparo de Buen Manejo y Correcta Inversión del Anticipo del Contrato de Obra No. 3673 del 22 de diciembre de 2005, celebrado por el Instituto Nacional de Vías- INVIAS- con INECON-TE S.A. hoy en LIQUIDACION JUDICIAL, y su confirmatoria, la Resolución Administrativa No. 03176 del 16 de julio de 2010 proferida por la misma Entidad, por las que se pretende la efectividad del amparo del anticipo otorgado por Mundial de Seguros S.A., según los términos de la Garantía de Cumplimiento No. NA-0055711 por la suma de DOS MIL QUINIENTOS NOVENTA Y UN MILLONES NOVECIENTOS SESENTA MIL QUINIENTOS CINCUENTA PESOS MONEDA CORRIENTE ($2.591’960.550).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2.- Se declare que como consecuencia de la FALTA DE NOTIFICACION a mi representada MUNDIAL DE SEGUROS S.A., del documento privado suscrito entre el contratista INECON-TE S.A., hoy en LIQUIDACION JUDICIAL y el Consorcio CARRETERO de fecha 28 de febrero de 2008, que dio origen a la CESION DEL CONTRATO DE OBRA No. 3673 del 22 de diciembre de 2005, se liberó de toda responsabilidad a la compañía MUNDIAL DE SEGUROS S.A., en atención a que se vulneró el precepto contenido en el Art. 29 de la C.N., Art. 28 y 35 del C.C.A., porque dicho documento fue puesto a disposición y aprobación del INVIAS para que éste aceptara la Cesión del Contrato de Obra No. 3673 de 2005 a favor del CONSORCIO CARRETER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3. Se declare la extinción automática del contrato de seguro contenido en la Garantía única de cumplimiento No. NA 0055711, en atención al incumplimiento del INVIAS frente a los preceptos constitucionales y legales contenidos en los artículos 1107 del C. de Co. Y Art. 1960, 1961 y 1962 del C.C., Art. 29 y 4 de la Constitución Nacio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4.- Se declare que de acuerdo al objeto de la Garantía Única de cumplimiento No. NA-0055711 expedida por MUNDIAL DE SEGUROS S.A., y condiciones generales de la Póliza, y la definición que se hace del amparo de anticipo el objeto de éste, es amparar la correcta inversión del anticipo, sumas de dinero que fueron correctamente invertidas por constructora INECON-TE S.A., hoy en LIQUIDACION JUDICIAL en la adquisición de logística para la obra, pago de salarios y prestaciones sociales, compra y alquiler de equipos. Como consecuencia, MUNDIAL DE SEGUROS S.A., tercero garante de Buena fe, no está llamada a responder por la amortización del anticipo de dichas sumas de dinero, en atención a que la firma contratista INECON-TE, hoy en LIQUIDACION invirtió correctamente las sumas de dinero entregadas por concepto de anticip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5.- Como resultado de las anteriores declaraciones, se declare que no se ha configurado el siniestro de amparo de buen manejo y correcta inversión del anticipo, que afecte la Garantía Única de Cumplimiento No. NA-0055711 y sus anexos modificatorios expedida por la COMPAÑÍA MUNDIAL DE SEGUROS S.A., en atención a que expresamente dentro del contrato de cesión suscrito entre el INVIAS  e INECON-TE S.A. hoy en LIQUIDACION JUDICIAL en la cláusula cuarta del contrato de cesión CONSTRUCTORA INECON-TE hoy en LIQUIDACION JUDICIAL quien obra en calidad de cedente manifestó expresamente en DICHO DOCUMENTO que ‘las sumas de dinero entregadas por INVIAS por concepto de anticipo serían asumidas y canceladas al INVIAS por parte del cedente’, liberando así al asegurador, al no haberlo hecho partícipe de los acuerdos previos a la cesión del contrato; como consecuencia éste no produce efectos frente al tercero garante de buena f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Omisión que conllevó a cercenar el derecho en cabeza del asegurador establecida en la cláusula décima primera de las condiciones generales de la póliza vigentes al momento en que se expidió la Garantía Única de Cumplimiento No. NA-0055711, en la que se establecía que: en caso de presentarse incumplimiento de las obligaciones en cabeza del contratista la Compañía estaba facultada para solicitar la cesión del contrato a su favor, violando INVIAS el precepto legal del art. 1110 del C Co., norma concordante con el artículo 15 numeral 15.4 del Decreto Reglamentario 4828 de la Ley 1150 de 2007.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6.- Que como consecuencia de las anteriores declaraciones y en atención a que la garantía única de cumplimiento No. NA-0055711 ostenta el carácter de accesoria frente al contrato principal, tal como se establece el Art. 1499 del C.C., no está llamada mi representada MUNDIAL DE SEGUROS S.A., a cancelar al INVIAS suma alguna de dinero con cargo al amparo de anticipo, por estar correctamente invertido al anticipo, además porque el INVIAS omitió liquidar el Contrato de Obra No. 3676 de 200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EGUNDO GRUPO DE PRETENSION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ste segundo grupo de pretensiones se exponen bajo el entendido de que los perjuicios que se causaron a MUNDIAL DE SEGUROS S.A. como tercero garante de Buena Fe, cuando no se notificó al Asegurador en los términos del contrato de cesión celebrado entre el Instituto Nacional de Vías –INVIAS- e INECON-TE S.A. hoy EN LIQUIDACION JUDICIAL, así como tampoco fue notificada MUNDIAL DE SEGUROS S.A. de los acuerdos privados que dieron origen a la cesión, derivándose decisiones administrativas que causan serios perjuicios a la aseguradora, como constitución de reservas exigidas por la superintendencia Financiera, contratación de los servicios profesionales de Abogados externos para defensa de sus intereses y por ello solicitam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 Se decrete la no afectación del contrato de seguro contenida en la Garantía Única de Cumplimiento No. NA-0055711 expedida por Mundial de Seguros S.A., en su amparo de anticipo, por la suma de DOS MIL QUINIENTOS NOVENTA Y UN MILLONES NOVECIENTOS SESENTA MIL QUINIENTOS CINCUENTA PESOS MONEDA CORRIENTE ($2.591’960.550) por violación al régimen del contrato de seguro contemplado en el TITULO V capítulo 1 del Libro 4, artículos 1060 y siguientes del Código de Comercio, por parte del INVIAS y por la ausencia de notificación al asegurador sobre estas circunstancias sobrevinientes que determinaron indebidamente dejar en cabeza del asegurador sin su aquiescencia el pago de sumas de dinero, que solamente podían ser amortizadas en el desarrollo del contrato de obra No. 3673 de 2005, tal como está establecido en la cláusula octava del contrato de obra No. 3673 de 2005 Parágrafo segun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 Que se declare y se ordene el reintegro al Instituto Nacional de Vías de las sumas de dinero entregadas por INVIAS por concepto de actas parciales de obra, su reintegro por el promotor del acuerdo de restructuración (Ley 550/99) o en su defecto por la liquidadora MONICA ALEXANDRA MACIAS SANCHEZ.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3.- INDEBIDA CUANTIFICACION DEL SINIESTRO. Si en gracia de discusión aceptáramos que el acto impugnado pudiese afectar el amparo de anticipo otorgado por Mundial de Seguros S.A. sin haber citado el INSTITUTO NACIONAL DE VIAS a audiencia de descargos a mi representada, sin haber elaborado un inventario previo a la cesión del contrato de obra pública 3673  de 2005, sin la notificación de la cesión a Mundial de Seguro S.A. para que esta cesión produjera efectos frente a ella y a que el acta de recibo parcial de la obra para cesión del contrato, podemos afirmar que la Administración no cumplió con el requisito establecido en el Art. 1077 del C de Co., y como consecuencia al no estar cuantificado y determinado plenamente el monto aparente de la pérdida, el acto administrativo No. 01547 del 20 de abril de 2010 y su confirmatorio el No. 03176 de 16 de junio de 2010, no produce efectos frente al asegurad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e declare que el Instituto Nacional de Vías, debe cancelar a favor de la Compañía Mundial de Seguros S.A., por daños materiales  en la modalidad de daño emergente, la suma que para el efecto se determine en el proceso y que corresponde a la constitución de reservas que debió hacer la compañía, con cargo a su estado de pérdidas y ganancias, así como el pago de honorarios a sus abogados los que ha tenido que asumir MUNDIAL DE SEGUROS S.A. para atender la defensa de sus intereses, controvertir en la vía gubernativa y ahora judicialmente los actos administrativos acusados, tales como honorarios profesionales de abogados, dictámenes de especialistas en el ramo de la Ingeniería, fotocopias , los cuales deberán ser determinados a través de prueba peri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6.- De igual manera se ordene por el Despacho, la actualización de las condenas en los términos del artículo 178 del C.C.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7.- Se ordene el reconocimiento de los intereses consagrados en el artículo 177 del C.C.A. si se dan sus presupues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8.- Se declare que el INSTITUTO NACIONAL DE VIAS –INVIAS asuma el pago de las costas procesa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9.- Que se declare que el INSTITUTO NACIONAL DE VIAS –INVIAS debe reintegrar a mi representada los dineros que llegue a recaudar forzosamente con fundamento en las Resoluciones Administrativas No. 01547 del 20 de abril de 2010 y la No. 03176 del 16 de julio de 2010, junto con intereses moratorios a la tasa más alta permitida por la ley.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before="0" w:after="0"/>
        <w:jc w:val="both"/>
        <w:rPr/>
      </w:pPr>
      <w:r>
        <w:rPr>
          <w:rFonts w:cs="Arial" w:ascii="Arial" w:hAnsi="Arial"/>
          <w:sz w:val="24"/>
          <w:szCs w:val="24"/>
          <w:lang w:val="es-CO"/>
        </w:rPr>
        <w:t>E</w:t>
      </w:r>
      <w:r>
        <w:rPr>
          <w:rFonts w:cs="Arial" w:ascii="Arial" w:hAnsi="Arial"/>
          <w:sz w:val="24"/>
          <w:szCs w:val="24"/>
        </w:rPr>
        <w:t>n el escrito de demanda, en síntesis, la parte actora narró los siguientes hech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w:t>
      </w:r>
      <w:r>
        <w:rPr>
          <w:rFonts w:cs="Arial" w:ascii="Arial" w:hAnsi="Arial"/>
          <w:sz w:val="24"/>
          <w:szCs w:val="24"/>
        </w:rPr>
        <w:t xml:space="preserve"> Como producto de la Licitación No. SGT-110 de 2005, el 22 de diciembre de 2005 el Invías y la sociedad Inecon-te S.A, suscribieron el contrato de obra pública No. 3673  cuyo objeto consistió en el estudio, diseño, reconstrucción, pavimentación y repavimentación de los siguientes tramos: tramo 1 vía Cunday  - Los Alpes – Villarrica del K5+000 al K21+000 con una longitud de 16.00 kilómetros; tramo 2 vía Prado – Dolores del K11+350 al K16+100, del K29+150 al K29+500, del K25+700 al K27+850 al K28+350 con una longitud de 7.60 kilómetros en el Departamento del Tolima, por un valor de $8.697’250.395 y un plazo de 21 meses contados a partir del 23 de enero de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2.</w:t>
      </w:r>
      <w:r>
        <w:rPr>
          <w:rFonts w:cs="Arial" w:ascii="Arial" w:hAnsi="Arial"/>
          <w:sz w:val="24"/>
          <w:szCs w:val="24"/>
        </w:rPr>
        <w:t xml:space="preserve"> La sociedad Inecon-te otorgó la Garantía Única de Cumplimiento No. NA-0055711 expedida por la compañía aseguradora Mundial de Seguros S.A., la cual amparó el buen manejo y correcta inversión del anticipo derivado del contrato No. 3676, por un valor de $2.591’960.550,00, suma que fue entregada al contratista en dos partes: la primera el 9 de enero de 2006 en cuantía de $1.295’980.275 y la segunda el 5 de mayo de 2006 por valor de $1.295’890.27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3. </w:t>
      </w:r>
      <w:r>
        <w:rPr>
          <w:rFonts w:cs="Arial" w:ascii="Arial" w:hAnsi="Arial"/>
          <w:sz w:val="24"/>
          <w:szCs w:val="24"/>
        </w:rPr>
        <w:t xml:space="preserve">El 10 de mayo de 2006 se modificó el Plan de Inversión de Manejo del Anticipo de la siguiente manera: </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6999" w:type="dxa"/>
        <w:jc w:val="left"/>
        <w:tblInd w:w="-113" w:type="dxa"/>
        <w:tblLayout w:type="fixed"/>
        <w:tblCellMar>
          <w:top w:w="0" w:type="dxa"/>
          <w:left w:w="108" w:type="dxa"/>
          <w:bottom w:w="0" w:type="dxa"/>
          <w:right w:w="108" w:type="dxa"/>
        </w:tblCellMar>
      </w:tblPr>
      <w:tblGrid>
        <w:gridCol w:w="4284"/>
        <w:gridCol w:w="1885"/>
        <w:gridCol w:w="830"/>
      </w:tblGrid>
      <w:tr>
        <w:trPr/>
        <w:tc>
          <w:tcPr>
            <w:tcW w:w="4284"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PARTIDA</w:t>
            </w:r>
          </w:p>
        </w:tc>
        <w:tc>
          <w:tcPr>
            <w:tcW w:w="1885"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VALOR</w:t>
            </w:r>
          </w:p>
        </w:tc>
        <w:tc>
          <w:tcPr>
            <w:tcW w:w="830"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w:t>
            </w:r>
          </w:p>
        </w:tc>
      </w:tr>
      <w:tr>
        <w:trPr/>
        <w:tc>
          <w:tcPr>
            <w:tcW w:w="428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 xml:space="preserve">Pago de salarios y jornales </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sz w:val="24"/>
                <w:szCs w:val="24"/>
              </w:rPr>
            </w:pPr>
            <w:r>
              <w:rPr>
                <w:rFonts w:cs="Arial" w:ascii="Arial" w:hAnsi="Arial"/>
                <w:b/>
                <w:sz w:val="24"/>
                <w:szCs w:val="24"/>
              </w:rPr>
              <w:t>$336’954.871</w:t>
            </w:r>
          </w:p>
        </w:tc>
        <w:tc>
          <w:tcPr>
            <w:tcW w:w="8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sz w:val="24"/>
                <w:szCs w:val="24"/>
              </w:rPr>
            </w:pPr>
            <w:r>
              <w:rPr>
                <w:rFonts w:cs="Arial" w:ascii="Arial" w:hAnsi="Arial"/>
                <w:b/>
                <w:sz w:val="24"/>
                <w:szCs w:val="24"/>
              </w:rPr>
              <w:t>13%</w:t>
            </w:r>
          </w:p>
        </w:tc>
      </w:tr>
      <w:tr>
        <w:trPr/>
        <w:tc>
          <w:tcPr>
            <w:tcW w:w="428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 xml:space="preserve">Compra de equipos y repuestos </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sz w:val="24"/>
                <w:szCs w:val="24"/>
              </w:rPr>
            </w:pPr>
            <w:r>
              <w:rPr>
                <w:rFonts w:cs="Arial" w:ascii="Arial" w:hAnsi="Arial"/>
                <w:b/>
                <w:sz w:val="24"/>
                <w:szCs w:val="24"/>
              </w:rPr>
              <w:t>$259’196.055</w:t>
            </w:r>
          </w:p>
        </w:tc>
        <w:tc>
          <w:tcPr>
            <w:tcW w:w="8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sz w:val="24"/>
                <w:szCs w:val="24"/>
              </w:rPr>
            </w:pPr>
            <w:r>
              <w:rPr>
                <w:rFonts w:cs="Arial" w:ascii="Arial" w:hAnsi="Arial"/>
                <w:b/>
                <w:sz w:val="24"/>
                <w:szCs w:val="24"/>
              </w:rPr>
              <w:t>10%</w:t>
            </w:r>
          </w:p>
        </w:tc>
      </w:tr>
      <w:tr>
        <w:trPr/>
        <w:tc>
          <w:tcPr>
            <w:tcW w:w="428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 xml:space="preserve">Transporte y alquiler de maquinaria </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sz w:val="24"/>
                <w:szCs w:val="24"/>
              </w:rPr>
            </w:pPr>
            <w:r>
              <w:rPr>
                <w:rFonts w:cs="Arial" w:ascii="Arial" w:hAnsi="Arial"/>
                <w:b/>
                <w:sz w:val="24"/>
                <w:szCs w:val="24"/>
              </w:rPr>
              <w:t>$777.588.165</w:t>
            </w:r>
          </w:p>
        </w:tc>
        <w:tc>
          <w:tcPr>
            <w:tcW w:w="8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sz w:val="24"/>
                <w:szCs w:val="24"/>
              </w:rPr>
            </w:pPr>
            <w:r>
              <w:rPr>
                <w:rFonts w:cs="Arial" w:ascii="Arial" w:hAnsi="Arial"/>
                <w:b/>
                <w:sz w:val="24"/>
                <w:szCs w:val="24"/>
              </w:rPr>
              <w:t>30%</w:t>
            </w:r>
          </w:p>
        </w:tc>
      </w:tr>
      <w:tr>
        <w:trPr/>
        <w:tc>
          <w:tcPr>
            <w:tcW w:w="428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 xml:space="preserve">Compra de materiales y accesorios </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sz w:val="24"/>
                <w:szCs w:val="24"/>
              </w:rPr>
            </w:pPr>
            <w:r>
              <w:rPr>
                <w:rFonts w:cs="Arial" w:ascii="Arial" w:hAnsi="Arial"/>
                <w:b/>
                <w:sz w:val="24"/>
                <w:szCs w:val="24"/>
              </w:rPr>
              <w:t>$1.218’221.459</w:t>
            </w:r>
          </w:p>
        </w:tc>
        <w:tc>
          <w:tcPr>
            <w:tcW w:w="8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sz w:val="24"/>
                <w:szCs w:val="24"/>
              </w:rPr>
            </w:pPr>
            <w:r>
              <w:rPr>
                <w:rFonts w:cs="Arial" w:ascii="Arial" w:hAnsi="Arial"/>
                <w:b/>
                <w:sz w:val="24"/>
                <w:szCs w:val="24"/>
              </w:rPr>
              <w:t>47%</w:t>
            </w:r>
          </w:p>
        </w:tc>
      </w:tr>
      <w:tr>
        <w:trPr/>
        <w:tc>
          <w:tcPr>
            <w:tcW w:w="428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 xml:space="preserve">TOTALES </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sz w:val="24"/>
                <w:szCs w:val="24"/>
              </w:rPr>
            </w:pPr>
            <w:r>
              <w:rPr>
                <w:rFonts w:cs="Arial" w:ascii="Arial" w:hAnsi="Arial"/>
                <w:b/>
                <w:sz w:val="24"/>
                <w:szCs w:val="24"/>
              </w:rPr>
              <w:t>$2.591’960.550</w:t>
            </w:r>
          </w:p>
        </w:tc>
        <w:tc>
          <w:tcPr>
            <w:tcW w:w="8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sz w:val="24"/>
                <w:szCs w:val="24"/>
              </w:rPr>
            </w:pPr>
            <w:r>
              <w:rPr>
                <w:rFonts w:cs="Arial" w:ascii="Arial" w:hAnsi="Arial"/>
                <w:b/>
                <w:sz w:val="24"/>
                <w:szCs w:val="24"/>
              </w:rPr>
              <w:t>100%</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4.</w:t>
      </w:r>
      <w:r>
        <w:rPr>
          <w:rFonts w:cs="Arial" w:ascii="Arial" w:hAnsi="Arial"/>
          <w:sz w:val="24"/>
          <w:szCs w:val="24"/>
        </w:rPr>
        <w:t xml:space="preserve"> El 18 de mayo de 2007 el INVIAS declaró el incumplimiento del contratista e impuso sanción por valor de $38’625.753, afectando la garantía en su amparo de cumpli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w:t>
      </w:r>
      <w:r>
        <w:rPr>
          <w:rFonts w:cs="Arial" w:ascii="Arial" w:hAnsi="Arial"/>
          <w:sz w:val="24"/>
          <w:szCs w:val="24"/>
        </w:rPr>
        <w:t xml:space="preserve"> El 25 de junio de 2007 la sociedad Inecon-te entró en proceso de restructuración empresarial, de conformidad con lo establecido en la Ley 550 de 1999, proceso dentro del cual no fue convocada la aseguradora Mundial de Seguros 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6.</w:t>
      </w:r>
      <w:r>
        <w:rPr>
          <w:rFonts w:cs="Arial" w:ascii="Arial" w:hAnsi="Arial"/>
          <w:sz w:val="24"/>
          <w:szCs w:val="24"/>
        </w:rPr>
        <w:t xml:space="preserve"> El 22 de octubre de 2007 el INVIAS solicitó ante el Promotor del Acuerdo de Restructuración que se le reconociera como acreedor, teniendo en cuenta, dentro de las acreencias a su favor, el valor del anticipo no amortizado correspondiente al contrato de obra pública No. 367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7.</w:t>
      </w:r>
      <w:r>
        <w:rPr>
          <w:rFonts w:cs="Arial" w:ascii="Arial" w:hAnsi="Arial"/>
          <w:sz w:val="24"/>
          <w:szCs w:val="24"/>
        </w:rPr>
        <w:t xml:space="preserve"> El contrato de obra pública No. 3673 tuvo las siguientes suspensione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7068" w:type="dxa"/>
        <w:jc w:val="left"/>
        <w:tblInd w:w="-113" w:type="dxa"/>
        <w:tblLayout w:type="fixed"/>
        <w:tblCellMar>
          <w:top w:w="0" w:type="dxa"/>
          <w:left w:w="108" w:type="dxa"/>
          <w:bottom w:w="0" w:type="dxa"/>
          <w:right w:w="108" w:type="dxa"/>
        </w:tblCellMar>
      </w:tblPr>
      <w:tblGrid>
        <w:gridCol w:w="1190"/>
        <w:gridCol w:w="2939"/>
        <w:gridCol w:w="2939"/>
      </w:tblGrid>
      <w:tr>
        <w:trPr/>
        <w:tc>
          <w:tcPr>
            <w:tcW w:w="1190"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 xml:space="preserve">No. Acta </w:t>
            </w:r>
          </w:p>
        </w:tc>
        <w:tc>
          <w:tcPr>
            <w:tcW w:w="2939"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 xml:space="preserve">Fecha de suspensión </w:t>
            </w:r>
          </w:p>
        </w:tc>
        <w:tc>
          <w:tcPr>
            <w:tcW w:w="2939"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Fecha de reanudación</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1</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19 de octubre de 2007</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31 de octubre de 2007</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2</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31 de octubre de 2007</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15 de noviembre de 2007</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3</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15 de noviembre de 2007</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30 de noviembre de 2007</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4</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30 de noviembre de 2007</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18 de diciembre de 2007</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5</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18 de diciembre de 2007</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29 de diciembre de 2007</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6</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29 de diciembre de 2007</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30 de enero de 2008</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7</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30 de enero de 2008</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18 de febrero de 2008</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8</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18 de febrero de 2008</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 xml:space="preserve">10 de marzo de 2008 </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9</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10 de marzo de 2008</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26 de marzo de 2008</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10</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26 de marzo de 2008</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7 de abril de 2008</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11</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7 de abril de 2008</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15 de abril de 2008</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12</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15 de abril de 2008</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8 de mayo de 2008</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13</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8 de mayo de 2008</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22 de mayo de 2008</w:t>
            </w:r>
          </w:p>
        </w:tc>
      </w:tr>
      <w:tr>
        <w:trPr/>
        <w:tc>
          <w:tcPr>
            <w:tcW w:w="119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rPr>
            </w:pPr>
            <w:r>
              <w:rPr>
                <w:rFonts w:cs="Arial" w:ascii="Arial" w:hAnsi="Arial"/>
                <w:b/>
                <w:bCs/>
                <w:sz w:val="24"/>
                <w:szCs w:val="24"/>
              </w:rPr>
              <w:t>14</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22 de mayo de 2008</w:t>
            </w:r>
          </w:p>
        </w:tc>
        <w:tc>
          <w:tcPr>
            <w:tcW w:w="293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rPr>
            </w:pPr>
            <w:r>
              <w:rPr>
                <w:rFonts w:cs="Arial" w:ascii="Arial" w:hAnsi="Arial"/>
                <w:sz w:val="24"/>
                <w:szCs w:val="24"/>
              </w:rPr>
              <w:t>6 de junio de 2008</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8.</w:t>
      </w:r>
      <w:r>
        <w:rPr>
          <w:rFonts w:cs="Arial" w:ascii="Arial" w:hAnsi="Arial"/>
          <w:sz w:val="24"/>
          <w:szCs w:val="24"/>
        </w:rPr>
        <w:t xml:space="preserve"> El 6 de junio de 2008 la sociedad INECON-TE S.A. cedió el contrato No. 3673 de 2005 al Consorcio Carretero, con la previa aceptación del INVIAS, acuerdo que, en términos del demandante, no produjo efectos frente al garante, por cuanto no se le notificó de dicha decisión y, en consecuencia, no era el llamado a responder por el anticipo no amortizado. El valor de la cesión fue el correspondiente al acta y recibo parcial de obra del 18 de abril de 2009, en la que se hizo constar que quedaba pendiente por ejecutar un porcentaje equivalente a $7.362’137.171, documento suscrito 10 meses después de haber celebrado la ce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9. </w:t>
      </w:r>
      <w:r>
        <w:rPr>
          <w:rFonts w:cs="Arial" w:ascii="Arial" w:hAnsi="Arial"/>
          <w:sz w:val="24"/>
          <w:szCs w:val="24"/>
        </w:rPr>
        <w:t xml:space="preserve">El 20 de abril de 2010 el INVIAS expidió la Resolución No. 01547 por la cual declaró la ocurrencia del siniestro en el amparo del buen manejo y correcta inversión del anticipo, correspondiente al contrato No. 3673 de 2005, ordenando al contratista Inecon-te devolver a la entidad la suma de $2.591’960.550 entregada por ese concepto, compensarla con los saldos adeudados por el ente contratante o hacer efectiva la garantía No. N-A-00557711 expedida por Mundial de Seguros en el respectivo ampa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0.</w:t>
      </w:r>
      <w:r>
        <w:rPr>
          <w:rFonts w:cs="Arial" w:ascii="Arial" w:hAnsi="Arial"/>
          <w:sz w:val="24"/>
          <w:szCs w:val="24"/>
        </w:rPr>
        <w:t xml:space="preserve"> Lo anterior, en criterio de la demandante, no procedía habida consideración de que la Aseguradora no había sido partícipe de los acuerdos de cesión del contrato. A ello añadió que el anticipo solo podría empezar a amortizarse una vez ejecutado el 50% y, para el momento en que se efectuó la cesión, el contratista solo había ejecutado el 15% del valor total d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0.</w:t>
      </w:r>
      <w:r>
        <w:rPr>
          <w:rFonts w:cs="Arial" w:ascii="Arial" w:hAnsi="Arial"/>
          <w:sz w:val="24"/>
          <w:szCs w:val="24"/>
        </w:rPr>
        <w:t xml:space="preserve"> La Compañía Mundial de Seguros S.A interpuso recurso de reposición contra la anterior decisión, el cual fue resuelto a través de Resolución No. 03176 de 16 de julio de 2010, confirmándola en su tota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 Normas violadas y concepto de la viola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el libelista, con la expedición de los actos demandados, el INVIAS transgredió de manera ostensible los artículos 4, 6, 29, 83, 84, 90, 121, 123 y 209 de la Constitución Polí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advirtió que en el caso se presentaron circunstancias ajenas a la voluntad de Mundial de Seguros S.A. e imputables al INVIAS que impidieron la amortización del anticipo durante el plazo de ejecución del contrato No. 367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sostuvo que el INVIAS había vulnerado normas superiores al haber aceptado la cesión del contrato al Consorcio Carretero sin haber realizado previamente un inventario de bienes, materiales de obra y porcentaje de obra ejecutada por el contratista con anterioridad a la cesión y, por el contrario, haber determinado el porcentaje ejecutado por Inecon-te S.A. diez meses después de celebrar la cesión en documento denominado acta de entrega y recibo parcial de obra del 18 de abril de 200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ñadió que el INVIAS inobservó los principios de transparencia, del debido proceso y de publicidad por cuanto no tuvo en consideración que la garantía única de cumplimiento era accesoria al contrato de obra pública y, por lo tanto, no podía pretender la afectación del amparo del buen manejo y correcta inversión del anticipo contenida en la póliza expedida por Mundial de Seguros S.A. cuando esta última no fue notificada, ni se le corrió traslado del acta de entrega y recibo parcial de obra suscrita el 18 de abril de 2009, ni del contrato de cesión que se sustentó en la mis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iteró que ni el contrato de cesión del contrato No. 3673, ni los documentos que la soportaron fueron puestos en conocimiento, ni notificados a la aseguradora Mundial de Seguros S.A. pese a tener interés legítimo en su contenido por ser la garante del cumplimiento de las obligaciones contraídas por Inecon-te S.A. Con esta omisión, en parecer del libelista, el INVIAS violó el derecho a controvertir su contenido en defensa de sus intereses, imponiéndole la carga de restituir la suma de $2.591’960.550 por concepto de anticipo. A ello sumó que el objeto de la garantía era procurar el buen manejo y correcta inversión del anticipo y no la amortización de dichas sumas de dine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stuvo que, al renunciar el cedente a cualquier reclamación ante el INVIAS, generó un incremento del estado de riesgo en cabeza del garante vulnerando los dictados del artículos 1060 del Código de Comer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ujo que la falta de notificación del contrato de cesión 10 días después de celebrada, produjo la terminación del contrato de seguro y, en consecuencia, Mundial de Seguros no se encontraba obligada a responder por los siniestros materializ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ñaló también que la Resolución que declaró la ocurrencia del siniestro fue proferida con inobservancia del debido proceso por cuanto no citó a la aseguradora para audiencia de descargos de manera previa a dictar esa deci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
          <w:bCs/>
          <w:iCs/>
          <w:sz w:val="24"/>
          <w:szCs w:val="24"/>
        </w:rPr>
        <w:t>4.1.</w:t>
      </w:r>
      <w:r>
        <w:rPr>
          <w:rFonts w:cs="Arial" w:ascii="Arial" w:hAnsi="Arial"/>
          <w:bCs/>
          <w:iCs/>
          <w:sz w:val="24"/>
          <w:szCs w:val="24"/>
        </w:rPr>
        <w:t xml:space="preserve"> El Tribunal Administrativo del Tolima admitió la demanda por auto del 27 de mayo de 2011 y dispuso tener igualmente como demandada a la empresa Constructora Ingenieros Constructores, Tecnología y Equipos S.A. INECON-TE EN LIQUIDACION (fl. 282-288 c1).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 xml:space="preserve">4.2. </w:t>
      </w:r>
      <w:r>
        <w:rPr>
          <w:rFonts w:cs="Arial" w:ascii="Arial" w:hAnsi="Arial"/>
          <w:bCs/>
          <w:iCs/>
          <w:sz w:val="24"/>
          <w:szCs w:val="24"/>
        </w:rPr>
        <w:t xml:space="preserve">Mediante proveído del 5 de octubre de 2011 se ordenó la apertura y práctica de pruebas.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5. Contestación de la demanda – Invías.</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El ente territorial, a través de apoderado judicial, se opuso a las pretensiones de la demanda por carencia de fundamentos de orden fático y jurídic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Como razones de defensa expuso que en el procedimiento administrativo dentro del cual se expidieron los actos acusados se observó el cumplimiento de las normas constitucionales y legales que informaban el debido proceso y el derecho de defensa comoquiera que la providencia atacada fue dictada por el funcionario competente, se acogieron las ritualidades propias del procedimiento y se surtieron los requerimientos previos y la debida notificación del acto administrativo.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Indicó que no era necesario notificar a la compañía aseguradora la cesión del contrato de obra, pues, tal y como se estableció en el documento que la contuvo, la responsabilidad del asegurado cedente se extendía a la fecha de la cesión, por lo que él y su garante debían responder por lo acontecido con anterioridad a esa fecha y no en adelante. Por último, textualmente sostuvo: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Así mismo conviene precisar que si bien es cierto existe la posibilidad que en el caso de presentarse incumplimiento de las obligaciones en cabeza del contratista, MIUNDIAL DE SEGUROS S.A. tiene la facultad de continuar con la ejecución del contrato a través de la cesión del mismo, pero también lo es que tal circunstancia es una posibilidad que no obliga a la entidad contratante pues la cesión la propuso el contratista INECON-TE S.A.”</w:t>
      </w:r>
    </w:p>
    <w:p>
      <w:pPr>
        <w:pStyle w:val="Normal"/>
        <w:spacing w:before="0" w:after="0"/>
        <w:jc w:val="both"/>
        <w:rPr>
          <w:rFonts w:ascii="Arial" w:hAnsi="Arial" w:cs="Arial"/>
          <w:bCs/>
          <w:i/>
          <w:i/>
          <w:iCs/>
          <w:sz w:val="24"/>
          <w:szCs w:val="24"/>
        </w:rPr>
      </w:pPr>
      <w:r>
        <w:rPr>
          <w:rFonts w:cs="Arial" w:ascii="Arial" w:hAnsi="Arial"/>
          <w:bCs/>
          <w:i/>
          <w:iCs/>
          <w:sz w:val="24"/>
          <w:szCs w:val="24"/>
        </w:rPr>
      </w:r>
    </w:p>
    <w:p>
      <w:pPr>
        <w:pStyle w:val="Normal"/>
        <w:spacing w:before="0" w:after="0"/>
        <w:jc w:val="both"/>
        <w:rPr/>
      </w:pPr>
      <w:r>
        <w:rPr>
          <w:rFonts w:cs="Arial" w:ascii="Arial" w:hAnsi="Arial"/>
          <w:bCs/>
          <w:iCs/>
          <w:sz w:val="24"/>
          <w:szCs w:val="24"/>
          <w:u w:val="single"/>
        </w:rPr>
        <w:t>Ingenieros Constructores Tecnología y Equipo S.A. INECONTE S.A. EN LIQUIDACION</w:t>
      </w:r>
      <w:r>
        <w:rPr>
          <w:rFonts w:cs="Arial" w:ascii="Arial" w:hAnsi="Arial"/>
          <w:bCs/>
          <w:iCs/>
          <w:sz w:val="24"/>
          <w:szCs w:val="24"/>
        </w:rPr>
        <w:t xml:space="preserve">. </w:t>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sz w:val="24"/>
          <w:szCs w:val="24"/>
        </w:rPr>
        <w:t xml:space="preserve">Observa la Sala que a pesar de que la demandada </w:t>
      </w:r>
      <w:r>
        <w:rPr>
          <w:rFonts w:cs="Arial" w:ascii="Arial" w:hAnsi="Arial"/>
          <w:bCs/>
          <w:iCs/>
          <w:sz w:val="24"/>
          <w:szCs w:val="24"/>
        </w:rPr>
        <w:t xml:space="preserve">Ingenieros Constructores Tecnología y Equipo S.A. INECONTE S.A. EN LIQUIDACION, fue notificada personalmente del auto que ordenó su vinculación al proceso en dicha calidad (fl. 297 c1), no ejerció su derecho de defensa, dado que, no obstante otorgar poder para ser representada dentro de la presente actuación (fl. 298 c1), no presentó escrito de oposición. </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6. Alegatos de conclusión y concepto del Ministerio Público.</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Cs/>
          <w:iCs/>
          <w:sz w:val="24"/>
          <w:szCs w:val="24"/>
        </w:rPr>
        <w:t xml:space="preserve">Por auto del 11 de noviembre de 2011, </w:t>
      </w:r>
      <w:r>
        <w:rPr>
          <w:rFonts w:cs="Arial" w:ascii="Arial" w:hAnsi="Arial"/>
          <w:sz w:val="24"/>
          <w:szCs w:val="24"/>
        </w:rPr>
        <w:t xml:space="preserve">el Tribunal </w:t>
      </w:r>
      <w:r>
        <w:rPr>
          <w:rFonts w:cs="Arial" w:ascii="Arial" w:hAnsi="Arial"/>
          <w:i/>
          <w:sz w:val="24"/>
          <w:szCs w:val="24"/>
        </w:rPr>
        <w:t xml:space="preserve">a quo </w:t>
      </w:r>
      <w:r>
        <w:rPr>
          <w:rFonts w:cs="Arial" w:ascii="Arial" w:hAnsi="Arial"/>
          <w:sz w:val="24"/>
          <w:szCs w:val="24"/>
        </w:rPr>
        <w:t>ordenó dar traslado a las partes y al agente del Ministerio Público para que presentaran sus respectivos alegatos de conclusión y rindiera concepto, respectivamen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término concedido la parte demandante y la entidad demandada presentaron sus escritos de alegaciones en los cuales reiteraron los argumentos expuestos en oportunidades procesales preced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demandada, sociedad Inecon-te S.A., y el Ministerio Público guardaron silencio. </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t>7. La sentencia impugnada.</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El Tribunal Administrativo del Tolima profirió sentencia el día 13 de abril de 2012, a través de la cual resolvió el litigio en los términos que fueron transcritos al inicio de esta providencia.</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uego de realizar un recuento probatorio, procedió a revisar la legalidad de la Resolución No. 01547 por la que el INVIAS declaró la ocurrencia del siniestro, aspecto en relación con el cual consideró que a bien tuvo la entidad expedir el acto acusado, por cuanto el contratista había incumplido la cláusula octava del contrato de obra No. 3673 de 2005, al no haber dispensado un buen manejo del anticipo que le fue entreg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imó el a quo que el anticipo buscaba garantizar al contratista la financiación de los bienes, servicios y obras que se le hubieren encargado con ocasión del contrato, a través del préstamo de recursos que conservaban su carácter público u oficial. Así mismo señaló que la garantía otorgada, en el amparo del anticipo, cubría a la entidad estatal del uso o apropiación indebidos que el contratista le hubiese dado. Para el Tribunal de primera instancia, el referido amparo resultaba exigible al haberse declarado la ocurrencia del siniestro, de manera que no tenían vocación de prosperidad los planteamientos del demandante al afirmar que esas obligaciones no se encontraban garantizadas por Mundial de Seguros 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rgumentó el a quo que la declaratoria del siniestro había tenido lugar por haberse dispensado un manejo indebido al anticipo, en tanto no había sido amortizado en el doble del porcentaje por hito, no obstante haberse pagado el valor de la obra ejecutada al contratista. Esta circunstancia abría paso a hacer efectiva la garantía única de cumplimiento y sus anexos modificatorios, así como al pago al INVIAS de los rendimientos financieros producidos por el dinero entregado por concepto de anticip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a primera instancia no existió vulneración del debido proceso, ni de lo dispuesto en el artículo 28 del C.C.A, toda vez que la Aseguradora había tenido la oportunidad de ejercer su derecho de defensa, prueba de ello es que había interpuesto recurso de reposición contra el acto que declaró el sinies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ntadas las anteriores premisas, acotó que la responsabilidad de la Aseguradora se derivaba de la garantía otorgada al contratista respecto del cumplimiento de sus obligaciones, entre las cuales se hallaba el buen manejo del anticipo. En ese sentido sostuvo que, si el contratista no había cumplido la orden de devolución del anticipo que le impartió el INVIAS a través del acto acusado, la aseguradora debía responder por ese dine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la primera instancia concluyó advirtiendo: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en lo que atañe al argumento de la entidad demandante, en cuanto a la falta de notificación de la cesión del Contrato de obra No. 3673 del 22 de diciembre de 2005, valga resaltar que los artículos 887 a 896 del Código de Comercio regulan la cesión del contrato, figura que no se encuentra contemplada en el Código Civil, en tanto en este se consagra la cesión de créditos o derechos (arts. 1959 y ss.). En efecto, de conformidad con el artículo 890 del Código de Comercio, el que cede un contrato se obliga a responder de la existencia y validez del mismo y de sus garantías, pero, salvo estipulación expresa en contrario, no responderá de su cumplimiento por parte del otro contratante y de los garantes, de tal manera que no se hacía exigible notificar a la aseguradora del contrato de cesión celebrado entre INECON-TE S.A. y el consorcio Carreter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Ha de agregarse a lo anterior que, en la cláusula quinta del contrato de cesión, se estipuló en cuanto al manejo de las garantías que el cedente respondería hasta las obras por el ejecutadas y recibidas a satisfacción por la interventoría de acuerdo al Acta de Entrega y recibo parcial de obras para cesión (…) El cesionario responderá por las obras que en virtud de la presente cesión le corresponda ejecutar.”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8. El recurso de apelación.</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La parte demandante solicitó que se revocara la decisión del Tribunal </w:t>
      </w:r>
      <w:r>
        <w:rPr>
          <w:rFonts w:cs="Arial" w:ascii="Arial" w:hAnsi="Arial"/>
          <w:bCs/>
          <w:i/>
          <w:sz w:val="24"/>
          <w:szCs w:val="24"/>
          <w:lang w:val="es-MX"/>
        </w:rPr>
        <w:t>a qu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Para el recurrente la negativa de sus pretensiones, el a quo se centró en la motivación de las resoluciones impugnadas, sin tener en consideración las pruebas aportadas para desvirtuar su presunción de legalidad.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Alegó también que el Tribunal había confundido los términos de buen manejo y correcta inversión con el de amortización.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Añadió que el anticipo fue correctamente invertido en la obra, tal y como lo determinaron los informes de interventoría respecto al plan de inversión. Al respecto señaló que, por cuenta de la acreditación del buen manejo y debida inversión del anticipo, se concluía el cumplimiento del objeto de amparo y la sujeción a las reglas contenidas en el pliego de condiciones sobre el particular.</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En esas condiciones manifestó que, bajo ninguna circunstancia, podía verse afectado el amparo del anticipo por su falta de amortización, pues tal supuesto no estaba garantizado por la póliza, en tanto la protección extendida recaía exclusivamente en el buen manejo y correcta inversión de ese rubro, aspecto que fue debidamente demostrado en el plenario, por lo que no resultaba ajustado declarar la ocurrencia del siniestro por esa causa.</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Agregó que del debido análisis de las pruebas allegadas al plenario era viable concluir que la demandante no podía responder por un riesgo no asegurado por la Póliza, advirtiendo además que el seguro tenía un carácter indemnizatorio frente al asegurado y nunca una fuente de enriquecimient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También sostuvo que, de conformidad con la cláusula octava del contrato de obra No. 3673, el valor del anticipo se empezaría a amortizar una vez se hubiere entregado, al menos, la mitad de los hitos a ejecutar, así que surgía con claridad que el anticipo solo podría amortizarse una vez se hubiere ejecutado el 50% de la obra y no antes, condición que no se dio en el caso bajo estudio por cuanto el contrato fue cedido al Consorcio Carretero, previo aval del INVIAS pero sin notificar a Mundial de Seguros y, por tanto, la cesión no surtió efectos frente al garante.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Con apoyo en los argumentos anotados, la demandante sostuvo que no se encontraba obligada a restituir suma alguna por concepto de materialización del riesgo contenido en el amparo del buen manejo e inversión del anticipo, pues el contratista Inecon-te lo invirtió y manejó debidamente.</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De otro lado, reiteró que los actos acusados transgredieron el debido proceso y el derecho de audiencia y de defensa de Mundial de Seguros, por no cumplir las formalidades que debían observarse previamente a la expedición del acto que declaró la ocurrencia del siniestro, en tanto el INVIAS nunca notificó pliego de cargos a la aseguradora, ni la llamó a ejercer su derecho de contradicción, abstenciones en virtud de las cuales la entidad contravino lo dispuesto en el artículo 17 de la Ley 1150 de 2007. Consideró insuficiente garantía de su derecho de defensa el simple hecho de haberle permitido a la aseguradora interponer el recurso de reposición contra la declaratoria de ocurrencia de siniestr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Igualmente, el censor reprochó la decisión de primera instancia por no tener en cuenta que las condiciones generales de la garantía única constituían ley para las partes; por desconocer la obligación legal del INVIAS de dar aviso a la aseguradora acerca de la modificación del contrato de seguro; por no aplicar lo dispuesto en el artículo 887 del Código de Comercio, de acuerdo con el cual cada parte del contrato podría hacerse sustituir por un tercero, sin autorización expresa del contratante cedido; por no tener en cuenta el artículo 894 del Estatuto Mercantil, cuyo dictado imponía que el contrato de cesión solo producía efectos frente a terceros una vez notificada; y por dejar de lado el hecho de que, según el artículo 1060 del Código de Comercio, el tomador se encontraba obligado a mantener el estado de riesgo, debiendo notificar a la compañía los hechos posteriores a la celebración del contrato de segur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Consideró que el análisis efectuado por el magistrado desidente que salvó el voto a la posición mayoritaria, debía ser tomado en consideración para efectos de revocar el fallo apelad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Por último adujo que el Tribunal a quo no hizo mención a la falta de notificación a la aseguradora del acta de entrega definitiva de obra suscrita por los extremos contratantes en la que la entidad determinó el porcentaje del anticipo sin amortizar, aspecto en relación con el cual sostuvo que se presentaron situaciones imputables al INVIAS que impidieron la amortización del anticipo durante el plazo del contrato, dado que aceptó la cesión del negocio jurídico sin previamente realizar un inventario de bienes y materiales de obra, cuantificación real de la obra ejecutada por el contratista cedente para la fecha de la cesión.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9. Actuación en segunda instancia.</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Enconsecueencia"/>
        <w:tabs>
          <w:tab w:val="clear" w:pos="1276"/>
        </w:tabs>
        <w:spacing w:lineRule="auto" w:line="360"/>
        <w:rPr/>
      </w:pPr>
      <w:r>
        <w:rPr>
          <w:rFonts w:cs="Arial"/>
          <w:b/>
          <w:bCs/>
          <w:sz w:val="24"/>
          <w:szCs w:val="24"/>
          <w:lang w:val="es-MX"/>
        </w:rPr>
        <w:t>9.1.</w:t>
      </w:r>
      <w:r>
        <w:rPr>
          <w:rFonts w:cs="Arial"/>
          <w:bCs/>
          <w:sz w:val="24"/>
          <w:szCs w:val="24"/>
          <w:lang w:val="es-MX"/>
        </w:rPr>
        <w:t xml:space="preserve"> Mediante auto del 6 de julio de 2012, la Sección Tercera de esta Corporación admitió el recurso de alzada interpuesto por la parte actora.  </w:t>
      </w:r>
    </w:p>
    <w:p>
      <w:pPr>
        <w:pStyle w:val="Enconsecueencia"/>
        <w:tabs>
          <w:tab w:val="clear" w:pos="1276"/>
        </w:tabs>
        <w:spacing w:lineRule="auto" w:line="360"/>
        <w:rPr>
          <w:rFonts w:cs="Arial"/>
          <w:bCs/>
          <w:sz w:val="24"/>
          <w:szCs w:val="24"/>
          <w:lang w:val="es-MX"/>
        </w:rPr>
      </w:pPr>
      <w:r>
        <w:rPr>
          <w:rFonts w:cs="Arial"/>
          <w:bCs/>
          <w:sz w:val="24"/>
          <w:szCs w:val="24"/>
          <w:lang w:val="es-MX"/>
        </w:rPr>
      </w:r>
    </w:p>
    <w:p>
      <w:pPr>
        <w:pStyle w:val="Normal"/>
        <w:spacing w:lineRule="auto" w:line="360" w:before="0" w:after="0"/>
        <w:jc w:val="both"/>
        <w:rPr/>
      </w:pPr>
      <w:r>
        <w:rPr>
          <w:rFonts w:cs="Arial" w:ascii="Arial" w:hAnsi="Arial"/>
          <w:b/>
          <w:iCs/>
          <w:spacing w:val="-3"/>
          <w:sz w:val="24"/>
          <w:szCs w:val="24"/>
        </w:rPr>
        <w:t xml:space="preserve">9.2. </w:t>
      </w:r>
      <w:r>
        <w:rPr>
          <w:rFonts w:cs="Arial" w:ascii="Arial" w:hAnsi="Arial"/>
          <w:iCs/>
          <w:spacing w:val="-3"/>
          <w:sz w:val="24"/>
          <w:szCs w:val="24"/>
        </w:rPr>
        <w:t xml:space="preserve">En providencia del 24 de agosto de 2012 el Consejo de Estado negó la solicitud probatoria elevada por el recurrente en el escrito de sustentación de la alzada. </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pPr>
      <w:r>
        <w:rPr>
          <w:rFonts w:cs="Arial" w:ascii="Arial" w:hAnsi="Arial"/>
          <w:b/>
          <w:iCs/>
          <w:spacing w:val="-3"/>
          <w:sz w:val="24"/>
          <w:szCs w:val="24"/>
        </w:rPr>
        <w:t>9.3.</w:t>
      </w:r>
      <w:r>
        <w:rPr>
          <w:rFonts w:cs="Arial" w:ascii="Arial" w:hAnsi="Arial"/>
          <w:iCs/>
          <w:spacing w:val="-3"/>
          <w:sz w:val="24"/>
          <w:szCs w:val="24"/>
        </w:rPr>
        <w:t xml:space="preserve"> Por auto del 18 de septiembre de 2012, se dispuso el traslado a las partes para presentar alegatos de conclusión y al Ministerio Público para que rindiera concepto.</w:t>
      </w:r>
    </w:p>
    <w:p>
      <w:pPr>
        <w:pStyle w:val="Normal"/>
        <w:spacing w:lineRule="auto" w:line="360" w:before="0" w:after="0"/>
        <w:jc w:val="both"/>
        <w:rPr>
          <w:rFonts w:ascii="Arial" w:hAnsi="Arial" w:cs="Arial"/>
          <w:bCs/>
          <w:iCs/>
          <w:spacing w:val="-3"/>
          <w:sz w:val="24"/>
          <w:szCs w:val="24"/>
          <w:lang w:val="es-MX"/>
        </w:rPr>
      </w:pPr>
      <w:r>
        <w:rPr>
          <w:rFonts w:cs="Arial" w:ascii="Arial" w:hAnsi="Arial"/>
          <w:bCs/>
          <w:iCs/>
          <w:spacing w:val="-3"/>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En el término concedido la parte actora presentó escrito de alegaciones en el que, en esencia, insistió en los argumentos que sirvieron de sustento a la apelación.</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La parte demandada y el Ministerio Público guardaron silencio.</w:t>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center"/>
        <w:rPr>
          <w:rFonts w:ascii="Arial" w:hAnsi="Arial" w:cs="Arial"/>
          <w:b/>
          <w:b/>
          <w:sz w:val="24"/>
          <w:szCs w:val="24"/>
        </w:rPr>
      </w:pPr>
      <w:r>
        <w:rPr>
          <w:rFonts w:cs="Arial" w:ascii="Arial" w:hAnsi="Arial"/>
          <w:b/>
          <w:sz w:val="24"/>
          <w:szCs w:val="24"/>
        </w:rPr>
        <w:t>II. C O N S I D E R A C I O N E S</w:t>
      </w:r>
    </w:p>
    <w:p>
      <w:pPr>
        <w:pStyle w:val="Normal"/>
        <w:overflowPunct w:val="false"/>
        <w:autoSpaceDE w:val="false"/>
        <w:spacing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1. Competencia del Consejo de Estado.</w:t>
      </w:r>
    </w:p>
    <w:p>
      <w:pPr>
        <w:pStyle w:val="Normal"/>
        <w:tabs>
          <w:tab w:val="clear" w:pos="708"/>
          <w:tab w:val="center" w:pos="4710" w:leader="none"/>
        </w:tabs>
        <w:overflowPunct w:val="false"/>
        <w:autoSpaceDE w:val="false"/>
        <w:spacing w:lineRule="auto" w:line="360" w:before="0" w:after="0"/>
        <w:jc w:val="both"/>
        <w:textAlignment w:val="baseline"/>
        <w:rPr>
          <w:rFonts w:ascii="Arial" w:hAnsi="Arial" w:cs="Arial"/>
          <w:b/>
          <w:b/>
          <w:sz w:val="24"/>
          <w:szCs w:val="24"/>
          <w:lang w:val="es-CO"/>
        </w:rPr>
      </w:pPr>
      <w:r>
        <w:rPr>
          <w:rFonts w:cs="Arial" w:ascii="Arial" w:hAnsi="Arial"/>
          <w:b/>
          <w:sz w:val="24"/>
          <w:szCs w:val="24"/>
          <w:lang w:val="es-CO"/>
        </w:rPr>
        <w:tab/>
      </w:r>
    </w:p>
    <w:p>
      <w:pPr>
        <w:pStyle w:val="Normal"/>
        <w:spacing w:lineRule="auto" w:line="360" w:before="0" w:after="0"/>
        <w:jc w:val="both"/>
        <w:rPr>
          <w:rFonts w:ascii="Arial" w:hAnsi="Arial" w:eastAsia="BatangChe" w:cs="Arial"/>
          <w:sz w:val="24"/>
          <w:szCs w:val="24"/>
          <w:lang w:val="es-CO"/>
        </w:rPr>
      </w:pPr>
      <w:r>
        <w:rPr>
          <w:rFonts w:eastAsia="BatangChe" w:cs="Arial" w:ascii="Arial" w:hAnsi="Arial"/>
          <w:sz w:val="24"/>
          <w:szCs w:val="24"/>
          <w:lang w:val="es-CO"/>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before="0" w:after="0"/>
        <w:jc w:val="both"/>
        <w:rPr>
          <w:rFonts w:ascii="Arial" w:hAnsi="Arial" w:eastAsia="BatangChe" w:cs="Arial"/>
          <w:sz w:val="24"/>
          <w:szCs w:val="24"/>
          <w:lang w:val="es-CO"/>
        </w:rPr>
      </w:pPr>
      <w:r>
        <w:rPr>
          <w:rFonts w:eastAsia="BatangChe"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ea lo primero decir que la presente controversia versa sobre la nulidad de la Resolución No. 01547 por la cual se declaró la ocurrencia del siniestro en el amparo de buen manejo y correcta inversión del anticipo, acto administrativo expedido por el Instituto Nacional de Vías – INVI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este punto se recuerda que la entidad demandada, INVIAS</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r>
        <w:rPr>
          <w:rFonts w:cs="Arial" w:ascii="Arial" w:hAnsi="Arial"/>
          <w:sz w:val="24"/>
          <w:szCs w:val="24"/>
        </w:rPr>
        <w:t xml:space="preserve"> es un establecimiento público del orden nacional y por tanto </w:t>
      </w:r>
      <w:r>
        <w:rPr>
          <w:rFonts w:cs="Arial" w:ascii="Arial" w:hAnsi="Arial"/>
          <w:sz w:val="24"/>
          <w:szCs w:val="24"/>
          <w:lang w:val="es-MX"/>
        </w:rPr>
        <w:t xml:space="preserve">tiene el carácter de </w:t>
      </w:r>
      <w:r>
        <w:rPr>
          <w:rFonts w:cs="Arial" w:ascii="Arial" w:hAnsi="Arial"/>
          <w:sz w:val="24"/>
          <w:szCs w:val="24"/>
        </w:rPr>
        <w:t>entidad estatal, según lo dispuesto en la letra a) del numeral primero del artículo 2º de la Ley 80 de 1993</w:t>
      </w:r>
      <w:r>
        <w:rPr>
          <w:rStyle w:val="FootnoteAnchor"/>
          <w:rFonts w:cs="Arial" w:ascii="Arial" w:hAnsi="Arial"/>
          <w:i/>
          <w:iCs/>
          <w:sz w:val="24"/>
          <w:szCs w:val="24"/>
          <w:vertAlign w:val="superscript"/>
        </w:rPr>
        <w:footnoteReference w:id="3"/>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Ahora bien, con</w:t>
      </w:r>
      <w:r>
        <w:rPr>
          <w:rFonts w:cs="Arial" w:ascii="Arial" w:hAnsi="Arial"/>
          <w:sz w:val="24"/>
          <w:szCs w:val="24"/>
          <w:lang w:val="es-CO"/>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que </w:t>
      </w:r>
      <w:r>
        <w:rPr>
          <w:rFonts w:cs="Arial" w:ascii="Arial" w:hAnsi="Arial"/>
          <w:sz w:val="24"/>
          <w:szCs w:val="24"/>
        </w:rPr>
        <w:t xml:space="preserve">la parte demandada </w:t>
      </w:r>
      <w:r>
        <w:rPr>
          <w:rFonts w:cs="Arial" w:ascii="Arial" w:hAnsi="Arial"/>
          <w:sz w:val="24"/>
          <w:szCs w:val="24"/>
          <w:lang w:val="es-MX"/>
        </w:rPr>
        <w:t xml:space="preserve">tiene el carácter de </w:t>
      </w:r>
      <w:r>
        <w:rPr>
          <w:rFonts w:cs="Arial" w:ascii="Arial" w:hAnsi="Arial"/>
          <w:sz w:val="24"/>
          <w:szCs w:val="24"/>
        </w:rPr>
        <w:t>entidad estatal, con personalidad jurídica propia, autonomía administrativa, patrimonio propio, en su condición de establecimiento público, resulta del caso concluir que esta Corporación es la competente para conocer del presente asunto.</w:t>
      </w:r>
    </w:p>
    <w:p>
      <w:pPr>
        <w:pStyle w:val="Normal"/>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t xml:space="preserve">2.- Oportunidad de la acción </w:t>
      </w:r>
    </w:p>
    <w:p>
      <w:pPr>
        <w:pStyle w:val="Normal"/>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before="0" w:after="0"/>
        <w:jc w:val="both"/>
        <w:rPr/>
      </w:pPr>
      <w:r>
        <w:rPr>
          <w:rFonts w:cs="Arial" w:ascii="Arial" w:hAnsi="Arial"/>
          <w:sz w:val="24"/>
          <w:szCs w:val="24"/>
          <w:lang w:val="es-CO" w:eastAsia="es-CO"/>
        </w:rPr>
        <w:t>El artículo 136 del Código Contencioso Administrativo, en su numeral 10) dispuso acerca del término de caducidad de la acción contractual, lo siguiente:</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10. En las relativas a contratos, el término de caducidad será de dos (2) años que se contará a partir del día siguiente a la ocurrencia de los motivos de hecho o de derecho que les sirvan de fundamento.</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En los siguientes contratos, el término de caducidad se contará así:</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c) En los que requieran de liquidación y ésta sea efectuada de común acuerdo por las partes, a más tardar dentro de los dos (2) años contados desde la firma del acta;</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spacing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En este asunto se somete a consideración de la Sala la declaratoria de nulidad del acto administrativo contenido en la Resolución No. 01547 del 20 de abril de 2010 por la cual el INVIAS declaró la ocurrencia del siniestro en el contrato No. 3673 y de la Resolución No. 3176 de 16 de julio de 2010, por la cual, al resolver el recurso de reposición interpuesto contra la anterior por la compañía de Seguros, decidió confirmarla.</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rFonts w:ascii="Arial" w:hAnsi="Arial" w:cs="Arial"/>
          <w:sz w:val="24"/>
          <w:szCs w:val="24"/>
          <w:lang w:val="es-CO" w:eastAsia="es-CO"/>
        </w:rPr>
      </w:pPr>
      <w:r>
        <w:rPr>
          <w:rFonts w:eastAsia="Arial" w:cs="Arial" w:ascii="Arial" w:hAnsi="Arial"/>
          <w:sz w:val="24"/>
          <w:szCs w:val="24"/>
          <w:lang w:val="es-CO" w:eastAsia="es-CO"/>
        </w:rPr>
        <w:t xml:space="preserve"> </w:t>
      </w:r>
      <w:r>
        <w:rPr>
          <w:rFonts w:cs="Arial" w:ascii="Arial" w:hAnsi="Arial"/>
          <w:sz w:val="24"/>
          <w:szCs w:val="24"/>
          <w:lang w:val="es-CO" w:eastAsia="es-CO"/>
        </w:rPr>
        <w:t xml:space="preserve">Así pues, teniendo en cuenta que la demanda se presentó el 29 de abril de 2011, resulta viable concluir que la acción se ejerció dentro de los dos años de caducidad de la acción contractual. </w:t>
      </w:r>
    </w:p>
    <w:p>
      <w:pPr>
        <w:pStyle w:val="Normal"/>
        <w:overflowPunct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2. Las pruebas aportadas al proceso.</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A continuación se relacionan las pruebas documentales aportadas en el presente proceso:</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2.1. Documentales.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b/>
          <w:sz w:val="24"/>
          <w:szCs w:val="24"/>
          <w:lang w:val="es-ES_tradnl"/>
        </w:rPr>
        <w:t>2.1.1.</w:t>
      </w:r>
      <w:r>
        <w:rPr>
          <w:rFonts w:cs="Arial" w:ascii="Arial" w:hAnsi="Arial"/>
          <w:sz w:val="24"/>
          <w:szCs w:val="24"/>
          <w:lang w:val="es-ES_tradnl"/>
        </w:rPr>
        <w:t xml:space="preserve"> Pliego de condiciones correspondiente a la Licitación Publica No. SGT-110 de 2005, adelantada por el INVIAS en julio de 2005, de cuyo cláusulado se destaca (fls.4-87 c1):</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4.- Plan de Manejo de Anticipo.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l Plan de Inversión del Anticipo deberá presentarse según lo indicado en la cláusula MANEJO DEL ANTICIPO del contrato y con lo estipulado en el Manual de Interventoría del Instituto.</w:t>
      </w:r>
    </w:p>
    <w:p>
      <w:pPr>
        <w:pStyle w:val="Normal"/>
        <w:widowControl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5.5. GARANTIA UNICA DE CUMPLIMIENTO.</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De conformidad con lo establecido en la normatividad vigente, el contratista se obliga a constituir a favor del Instituto Nacional de Vías una garantía única, la cual podrá consistir en una garantía bancaria o en una póliza de seguro, que ampare:</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spacing w:lineRule="auto" w:line="240" w:before="0" w:after="0"/>
        <w:jc w:val="both"/>
        <w:rPr>
          <w:rFonts w:ascii="Arial" w:hAnsi="Arial" w:cs="Arial"/>
          <w:sz w:val="24"/>
          <w:szCs w:val="24"/>
          <w:lang w:val="es-CO"/>
        </w:rPr>
      </w:pPr>
      <w:r>
        <w:rPr>
          <w:rFonts w:cs="Arial" w:ascii="Arial" w:hAnsi="Arial"/>
          <w:i/>
          <w:sz w:val="24"/>
          <w:szCs w:val="24"/>
          <w:lang w:val="es-ES_tradnl"/>
        </w:rPr>
        <w:t>e) El buen manejo y correcta inversión del anticipo, por una cuantía equivalente al cien por ciento (100%) del monto que el contratista reciba por este concepto y con una vigencia igual al plazo del contrato y cinco (5) meses más.”</w:t>
      </w:r>
    </w:p>
    <w:p>
      <w:pPr>
        <w:pStyle w:val="Sinespaciado"/>
        <w:rPr>
          <w:rFonts w:eastAsia="Calibri" w:cs="Arial"/>
          <w:lang w:val="es-CO" w:eastAsia="en-US"/>
        </w:rPr>
      </w:pPr>
      <w:r>
        <w:rPr>
          <w:rFonts w:eastAsia="Calibri" w:cs="Arial"/>
          <w:lang w:val="es-CO" w:eastAsia="en-US"/>
        </w:rPr>
        <w:tab/>
      </w:r>
    </w:p>
    <w:p>
      <w:pPr>
        <w:pStyle w:val="Sinespaciado"/>
        <w:rPr>
          <w:rFonts w:eastAsia="Calibri" w:cs="Arial"/>
          <w:lang w:val="es-CO" w:eastAsia="en-US"/>
        </w:rPr>
      </w:pPr>
      <w:r>
        <w:rPr>
          <w:rFonts w:eastAsia="Calibri" w:cs="Arial"/>
          <w:lang w:val="es-CO" w:eastAsia="en-US"/>
        </w:rPr>
        <w:tab/>
        <w:t>(…).</w:t>
      </w:r>
    </w:p>
    <w:p>
      <w:pPr>
        <w:pStyle w:val="Sinespaciado"/>
        <w:rPr>
          <w:rFonts w:eastAsia="Calibri" w:cs="Arial"/>
          <w:lang w:val="es-CO" w:eastAsia="en-US"/>
        </w:rPr>
      </w:pPr>
      <w:r>
        <w:rPr>
          <w:rFonts w:eastAsia="Calibri" w:cs="Arial"/>
          <w:lang w:val="es-CO" w:eastAsia="en-US"/>
        </w:rPr>
      </w:r>
    </w:p>
    <w:p>
      <w:pPr>
        <w:pStyle w:val="Sinespaciado"/>
        <w:rPr>
          <w:rFonts w:eastAsia="Calibri" w:cs="Arial"/>
          <w:i/>
          <w:i/>
          <w:lang w:val="es-CO" w:eastAsia="en-US"/>
        </w:rPr>
      </w:pPr>
      <w:r>
        <w:rPr>
          <w:rFonts w:eastAsia="Calibri" w:cs="Arial"/>
          <w:i/>
          <w:lang w:val="es-CO" w:eastAsia="en-US"/>
        </w:rPr>
        <w:t>“</w:t>
      </w:r>
      <w:r>
        <w:rPr>
          <w:rFonts w:eastAsia="Calibri" w:cs="Arial"/>
          <w:i/>
          <w:lang w:val="es-CO" w:eastAsia="en-US"/>
        </w:rPr>
        <w:t xml:space="preserve">5.21. ANTICIPO. </w:t>
      </w:r>
    </w:p>
    <w:p>
      <w:pPr>
        <w:pStyle w:val="Sinespaciado"/>
        <w:rPr>
          <w:rFonts w:eastAsia="Calibri" w:cs="Arial"/>
          <w:i/>
          <w:i/>
          <w:lang w:val="es-CO" w:eastAsia="en-US"/>
        </w:rPr>
      </w:pPr>
      <w:r>
        <w:rPr>
          <w:rFonts w:eastAsia="Calibri" w:cs="Arial"/>
          <w:i/>
          <w:lang w:val="es-CO" w:eastAsia="en-US"/>
        </w:rPr>
      </w:r>
    </w:p>
    <w:p>
      <w:pPr>
        <w:pStyle w:val="Sinespaciado"/>
        <w:rPr>
          <w:rFonts w:eastAsia="Calibri" w:cs="Arial"/>
          <w:i/>
          <w:i/>
          <w:lang w:val="es-CO" w:eastAsia="en-US"/>
        </w:rPr>
      </w:pPr>
      <w:r>
        <w:rPr>
          <w:rFonts w:eastAsia="Calibri" w:cs="Arial"/>
          <w:i/>
          <w:lang w:val="es-CO" w:eastAsia="en-US"/>
        </w:rPr>
        <w:t>El Instituto Nacional de Vías concederá al contratista un anticipo equivalente a un porcentaje del valor total de la propuesta, de acuerdo a los siguientes parámetros:</w:t>
      </w:r>
    </w:p>
    <w:p>
      <w:pPr>
        <w:pStyle w:val="Sinespaciado"/>
        <w:rPr>
          <w:rFonts w:eastAsia="Calibri" w:cs="Arial"/>
          <w:i/>
          <w:i/>
          <w:lang w:val="es-CO" w:eastAsia="en-US"/>
        </w:rPr>
      </w:pPr>
      <w:r>
        <w:rPr>
          <w:rFonts w:eastAsia="Calibri" w:cs="Arial"/>
          <w:i/>
          <w:lang w:val="es-CO" w:eastAsia="en-US"/>
        </w:rPr>
      </w:r>
    </w:p>
    <w:p>
      <w:pPr>
        <w:pStyle w:val="Sinespaciado"/>
        <w:numPr>
          <w:ilvl w:val="0"/>
          <w:numId w:val="2"/>
        </w:numPr>
        <w:ind w:left="0" w:hanging="360"/>
        <w:rPr>
          <w:rFonts w:eastAsia="Calibri" w:cs="Arial"/>
          <w:i/>
          <w:i/>
          <w:lang w:val="es-CO" w:eastAsia="en-US"/>
        </w:rPr>
      </w:pPr>
      <w:r>
        <w:rPr>
          <w:rFonts w:eastAsia="Calibri" w:cs="Arial"/>
          <w:i/>
          <w:lang w:val="es-CO" w:eastAsia="en-US"/>
        </w:rPr>
        <w:t>Quince por ciento (15%) para los Grupos de Tramos con presupuesto oficial inferior a diez mil (10,000) millones de pesos.</w:t>
      </w:r>
    </w:p>
    <w:p>
      <w:pPr>
        <w:pStyle w:val="Sinespaciado"/>
        <w:numPr>
          <w:ilvl w:val="0"/>
          <w:numId w:val="2"/>
        </w:numPr>
        <w:ind w:left="0" w:hanging="360"/>
        <w:rPr>
          <w:rFonts w:eastAsia="Calibri" w:cs="Arial"/>
          <w:i/>
          <w:i/>
          <w:lang w:val="es-CO" w:eastAsia="en-US"/>
        </w:rPr>
      </w:pPr>
      <w:r>
        <w:rPr>
          <w:rFonts w:eastAsia="Calibri" w:cs="Arial"/>
          <w:i/>
          <w:lang w:val="es-CO" w:eastAsia="en-US"/>
        </w:rPr>
        <w:t>Doce punto cinco por ciento (12.5%) para los grupos de Tramos con presupuestos que oscilen entre diez mil uno (10,001) y veinticinco mil (25,000) millones de pesos.</w:t>
      </w:r>
    </w:p>
    <w:p>
      <w:pPr>
        <w:pStyle w:val="Sinespaciado"/>
        <w:numPr>
          <w:ilvl w:val="0"/>
          <w:numId w:val="2"/>
        </w:numPr>
        <w:ind w:left="0" w:hanging="360"/>
        <w:rPr>
          <w:rFonts w:eastAsia="Calibri" w:cs="Arial"/>
          <w:i/>
          <w:i/>
          <w:lang w:val="es-CO" w:eastAsia="en-US"/>
        </w:rPr>
      </w:pPr>
      <w:r>
        <w:rPr>
          <w:rFonts w:eastAsia="Calibri" w:cs="Arial"/>
          <w:i/>
          <w:lang w:val="es-CO" w:eastAsia="en-US"/>
        </w:rPr>
        <w:t>Diez por ciento (10%) para los Grupos de tramos con presupuesto oficial superior a veintiocho mil un (25,001) millones de pesos.</w:t>
      </w:r>
    </w:p>
    <w:p>
      <w:pPr>
        <w:pStyle w:val="Sinespaciado"/>
        <w:rPr>
          <w:rFonts w:eastAsia="Calibri" w:cs="Arial"/>
          <w:i/>
          <w:i/>
          <w:lang w:val="es-CO" w:eastAsia="en-US"/>
        </w:rPr>
      </w:pPr>
      <w:r>
        <w:rPr>
          <w:rFonts w:eastAsia="Calibri" w:cs="Arial"/>
          <w:i/>
          <w:lang w:val="es-CO" w:eastAsia="en-US"/>
        </w:rPr>
      </w:r>
    </w:p>
    <w:p>
      <w:pPr>
        <w:pStyle w:val="Sinespaciado"/>
        <w:rPr>
          <w:rFonts w:eastAsia="Calibri" w:cs="Arial"/>
          <w:lang w:val="es-CO" w:eastAsia="en-US"/>
        </w:rPr>
      </w:pPr>
      <w:r>
        <w:rPr>
          <w:rFonts w:eastAsia="Calibri" w:cs="Arial"/>
          <w:i/>
          <w:lang w:val="es-CO" w:eastAsia="en-US"/>
        </w:rPr>
        <w:t xml:space="preserve">INVIAS iniciará el descuento de amortización del Anticipo una vez se haya ejecutado la mitad de los hitos proyectados y su porcentaje de amortización será el doble del porcentaje del anticipo entregado. </w:t>
      </w:r>
    </w:p>
    <w:p>
      <w:pPr>
        <w:pStyle w:val="Sinespaciado"/>
        <w:rPr>
          <w:rFonts w:eastAsia="Calibri" w:cs="Arial"/>
          <w:lang w:val="es-CO" w:eastAsia="en-US"/>
        </w:rPr>
      </w:pPr>
      <w:r>
        <w:rPr>
          <w:rFonts w:eastAsia="Calibri" w:cs="Arial"/>
          <w:lang w:val="es-CO" w:eastAsia="en-US"/>
        </w:rPr>
      </w:r>
    </w:p>
    <w:p>
      <w:pPr>
        <w:pStyle w:val="Sinespaciado"/>
        <w:rPr>
          <w:rFonts w:eastAsia="Calibri" w:cs="Arial"/>
          <w:i/>
          <w:i/>
          <w:lang w:val="es-CO" w:eastAsia="en-US"/>
        </w:rPr>
      </w:pPr>
      <w:r>
        <w:rPr>
          <w:rFonts w:eastAsia="Calibri" w:cs="Arial"/>
          <w:i/>
          <w:lang w:val="es-CO" w:eastAsia="en-US"/>
        </w:rPr>
        <w:t>(…)</w:t>
      </w:r>
    </w:p>
    <w:p>
      <w:pPr>
        <w:pStyle w:val="Sinespaciado"/>
        <w:rPr>
          <w:rFonts w:eastAsia="Calibri" w:cs="Arial"/>
          <w:i/>
          <w:i/>
          <w:lang w:val="es-CO" w:eastAsia="en-US"/>
        </w:rPr>
      </w:pPr>
      <w:r>
        <w:rPr>
          <w:rFonts w:eastAsia="Calibri" w:cs="Arial"/>
          <w:i/>
          <w:lang w:val="es-CO" w:eastAsia="en-US"/>
        </w:rPr>
        <w:t>5.30. CESIONES Y SUBCONTRATISTAS.</w:t>
      </w:r>
    </w:p>
    <w:p>
      <w:pPr>
        <w:pStyle w:val="Sinespaciado"/>
        <w:rPr>
          <w:rFonts w:eastAsia="Calibri" w:cs="Arial"/>
          <w:lang w:val="es-CO" w:eastAsia="en-US"/>
        </w:rPr>
      </w:pPr>
      <w:r>
        <w:rPr>
          <w:rFonts w:eastAsia="Calibri" w:cs="Arial"/>
          <w:i/>
          <w:lang w:val="es-CO" w:eastAsia="en-US"/>
        </w:rPr>
        <w:t xml:space="preserve">El contratista no podrá ceder el contrato, sin previo consentimiento escrito del Instituto, pudiendo éste reservarse las razones que tenga para negar la aceptación de la cesión. La cesión se efectuará de conformidad con lo establecido en el artículo 893 del Código de Comercio. </w:t>
      </w:r>
    </w:p>
    <w:p>
      <w:pPr>
        <w:pStyle w:val="Sinespaciado"/>
        <w:rPr>
          <w:rFonts w:eastAsia="Calibri" w:cs="Arial"/>
          <w:lang w:val="es-CO" w:eastAsia="en-US"/>
        </w:rPr>
      </w:pPr>
      <w:r>
        <w:rPr>
          <w:rFonts w:eastAsia="Calibri" w:cs="Arial"/>
          <w:lang w:val="es-CO" w:eastAsia="en-US"/>
        </w:rPr>
      </w:r>
    </w:p>
    <w:p>
      <w:pPr>
        <w:pStyle w:val="Normal"/>
        <w:spacing w:lineRule="auto" w:line="360" w:before="0" w:after="0"/>
        <w:jc w:val="both"/>
        <w:rPr/>
      </w:pPr>
      <w:r>
        <w:rPr>
          <w:rFonts w:cs="Arial" w:ascii="Arial" w:hAnsi="Arial"/>
          <w:b/>
          <w:sz w:val="24"/>
          <w:szCs w:val="24"/>
          <w:lang w:val="es-CO"/>
        </w:rPr>
        <w:t xml:space="preserve">2.1.2. </w:t>
      </w:r>
      <w:r>
        <w:rPr>
          <w:rFonts w:cs="Arial" w:ascii="Arial" w:hAnsi="Arial"/>
          <w:sz w:val="24"/>
          <w:szCs w:val="24"/>
          <w:lang w:val="es-CO"/>
        </w:rPr>
        <w:t>Contrato No. 3673 del 22 de diciembre de 2005 celebrado entre el INVIAS y el contratista INGENIEROS CONSTRUCTORA INECON TE S.A., cuyo objeto consistió en realizar el estudio, diseño, reconstrucción y pavimentación y/o repavimentación del grupo de tramo dos, distribuido así:</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Tramo 1 vía Cunday – Los Alpes – Villarrica  del K5+1000 al K21+000 con una longitud de 16.00 kilómetros, tramo 2 vía Prado- Dolores del K11+350 al K16+000 y del K29+150 al K29 + 150 al Km 29 +500 con una longitud de 7.60 kilómetros en el Departamento del Tolima.”</w:t>
      </w:r>
    </w:p>
    <w:p>
      <w:pPr>
        <w:pStyle w:val="Sinespaciado"/>
        <w:rPr>
          <w:rFonts w:ascii="Arial" w:hAnsi="Arial" w:eastAsia="Calibri" w:cs="Arial"/>
          <w:i/>
          <w:i/>
          <w:sz w:val="24"/>
          <w:szCs w:val="24"/>
          <w:lang w:val="es-CO" w:eastAsia="en-US"/>
        </w:rPr>
      </w:pPr>
      <w:r>
        <w:rPr>
          <w:rFonts w:eastAsia="Calibri" w:cs="Arial"/>
          <w:i/>
          <w:sz w:val="24"/>
          <w:szCs w:val="24"/>
          <w:lang w:val="es-CO" w:eastAsia="en-U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l precio del contrato se fijó en la suma de $8.697’250.395.oo y el plazo de ejecución de acordó en 21 meses contados a partir de la orden de iniciación.</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dicionalmente, se acordaron los siguientes puntos: </w:t>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CLAUSULA OCTAVA: ANTICIPO.- Una vez cumplidos los requisitos de perfeccionamiento y ejecución del contrato, el INSTITUTO concederá al CONTRATISTA previa solicitud, un anticipo del quince por ciento (15%)  del valor básico del contrato, sujeto a disponibilidad del Plan Anual de Caja – PAC-, para lo cual, el Secretario General Técnico del INSTITUTO deberá autorizar el pago en el formato de ordenación del pago establecido para tales efectos que se radicará para el trámite con sus respectivos anexos. Los dineros del anticipo no podrán invertirse sino en la ejecución del objeto del contrato y para los gastos propios del respectivo contrato. Se establece como fecha de entrega del anticipo la de la consignación en la cuenta conjunta respectiva. La constitución y aprobación de la garantía son requisitos indispensables previos para la entrega del anticipo. Si durante la ejecución del contrato el INSTITUTO considera procedente otorgar un porcentaje de anticipo mayor al establecido en la presente cláusula podrá autorizarlo previa solicitud del CONTRATISTA y cumplimiento de los requisitos establecidos por la entidad incluida (…) del anticipo en cada Acta de obra por hito, una vez se hayan entregado al menos la mitad de los hitos proyectados a ejecutarse.”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NOVENA: GARANTIA UNICA: - Para cubrir cualquier hecho constitutivo de incumplimiento, el CONTRATISTA se compromete a constituir, a favor del INSTITUTO, una póliza expedida por Compañía de Seguros autorizada para funcionar en Colombia o garantía bancaria que ampare lo siguiente (…) b) Amparo del Buen Manejo y correcta inversión del Anticipo otorgado al CONTRATISTA, por el equivalente al cien por ciento (100%) del monto que el contratista reciba por este concepto y con una vigencia igual al plazo del mismo y cinco (5) meses más. </w:t>
      </w:r>
    </w:p>
    <w:p>
      <w:pPr>
        <w:pStyle w:val="Normal"/>
        <w:spacing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pPr>
      <w:r>
        <w:rPr>
          <w:rFonts w:cs="Arial" w:ascii="Arial" w:hAnsi="Arial"/>
          <w:b/>
          <w:sz w:val="24"/>
          <w:szCs w:val="24"/>
          <w:lang w:val="es-CO"/>
        </w:rPr>
        <w:t>2.1.3.</w:t>
      </w:r>
      <w:r>
        <w:rPr>
          <w:rFonts w:cs="Arial" w:ascii="Arial" w:hAnsi="Arial"/>
          <w:b/>
          <w:i/>
          <w:sz w:val="24"/>
          <w:szCs w:val="24"/>
          <w:lang w:val="es-CO"/>
        </w:rPr>
        <w:t xml:space="preserve"> </w:t>
      </w:r>
      <w:r>
        <w:rPr>
          <w:rFonts w:cs="Arial" w:ascii="Arial" w:hAnsi="Arial"/>
          <w:sz w:val="24"/>
          <w:szCs w:val="24"/>
          <w:lang w:val="es-CO"/>
        </w:rPr>
        <w:t>Póliza Única de Seguro de Cumplimiento a favor de entidades estatales No.  N-A- 0055711, tomada por Inecon-te S.A y expedida el 23 de diciembre de 2005 por la compañía Mundial de Seguros S.A. con el objeto de garantizar el pago de los perjuicios derivados del incumplimiento de las obligaciones asumidas en virtud del contrato No. 3673 de 2005, la cual cubrió, entre otros, el amparo de buen manejo del anticipo por valor de $1.304’587.559.20, vigente desde el 22 de diciembre de 2005 hasta el 22 de diciembre de 2008.</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b/>
          <w:sz w:val="24"/>
          <w:szCs w:val="24"/>
          <w:lang w:val="es-CO"/>
        </w:rPr>
        <w:t>2.1.4.</w:t>
      </w:r>
      <w:r>
        <w:rPr>
          <w:rFonts w:cs="Arial" w:ascii="Arial" w:hAnsi="Arial"/>
          <w:sz w:val="24"/>
          <w:szCs w:val="24"/>
          <w:lang w:val="es-CO"/>
        </w:rPr>
        <w:t xml:space="preserve"> Documento de Condiciones Generales de la Póliza Única de Seguro de Cumplimiento, en la cual se describen los amparos cubiertos (fls. 105-110 c1):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1.2. Buen manejo y correcta inversión del anticipo. El amparo del anticipo cubre a las entidades estatales contratantes contra el uso o apropiación indebida que el contratista haga de los dineros o bienes que se le hayan anticipado para la ejecución del contrato. </w:t>
      </w:r>
    </w:p>
    <w:p>
      <w:pPr>
        <w:pStyle w:val="Normal"/>
        <w:tabs>
          <w:tab w:val="clear" w:pos="708"/>
          <w:tab w:val="left" w:pos="3240" w:leader="none"/>
        </w:tabs>
        <w:spacing w:before="0" w:after="0"/>
        <w:jc w:val="both"/>
        <w:rPr>
          <w:rFonts w:ascii="Arial" w:hAnsi="Arial" w:cs="Arial"/>
          <w:sz w:val="24"/>
          <w:szCs w:val="24"/>
          <w:lang w:val="es-CO"/>
        </w:rPr>
      </w:pPr>
      <w:r>
        <w:rPr>
          <w:rFonts w:cs="Arial" w:ascii="Arial" w:hAnsi="Arial"/>
          <w:sz w:val="24"/>
          <w:szCs w:val="24"/>
          <w:lang w:val="es-CO"/>
        </w:rPr>
        <w:t xml:space="preserve">Así mismo previó: </w:t>
        <w:tab/>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CONDICION DECIMA CUARTA.- PROHIBICION DE LA TRANSFERENCIA.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No se permite hacer cesión o transferencia de la presente póliza sin el consentimiento escrito de la Compañía en caso de incumplimiento de esta disposición el amparo termina automáticamente y la compañía será responsable por los actos de incumplimiento que hayan ocurrido con anterioridad a la fecha de la cesión o transferencia. </w:t>
      </w:r>
    </w:p>
    <w:p>
      <w:pPr>
        <w:pStyle w:val="Normal"/>
        <w:spacing w:lineRule="auto" w:line="36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pPr>
      <w:r>
        <w:rPr>
          <w:rFonts w:cs="Arial" w:ascii="Arial" w:hAnsi="Arial"/>
          <w:b/>
          <w:i/>
          <w:sz w:val="24"/>
          <w:szCs w:val="24"/>
          <w:lang w:val="es-CO"/>
        </w:rPr>
        <w:t xml:space="preserve">2.1.5. </w:t>
      </w:r>
      <w:r>
        <w:rPr>
          <w:rFonts w:cs="Arial" w:ascii="Arial" w:hAnsi="Arial"/>
          <w:sz w:val="24"/>
          <w:szCs w:val="24"/>
          <w:lang w:val="es-CO"/>
        </w:rPr>
        <w:t>Acta No. 1 de fecha 9 de enero de 2006 en la cual se hizo constar que en esa fecha el INVIAS entregó al contratista Inecon te S.A. la suma de $1.295’890.275.00 que correspondía al 15% del valor básico del anticipo (fl. 124 c1).</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b/>
          <w:sz w:val="24"/>
          <w:szCs w:val="24"/>
          <w:lang w:val="es-CO"/>
        </w:rPr>
        <w:t>2.1.6.</w:t>
      </w:r>
      <w:r>
        <w:rPr>
          <w:rFonts w:cs="Arial" w:ascii="Arial" w:hAnsi="Arial"/>
          <w:sz w:val="24"/>
          <w:szCs w:val="24"/>
          <w:lang w:val="es-CO"/>
        </w:rPr>
        <w:t xml:space="preserve"> Oficio del 23 de enero de 2006 por el cual el INVIAS informó al contratista que a partir de esa fecha se impartía la orden de iniciación de actividades (fl. 122 c1).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b/>
          <w:sz w:val="24"/>
          <w:szCs w:val="24"/>
          <w:lang w:val="es-CO"/>
        </w:rPr>
        <w:t>2.1.7.</w:t>
      </w:r>
      <w:r>
        <w:rPr>
          <w:rFonts w:cs="Arial" w:ascii="Arial" w:hAnsi="Arial"/>
          <w:sz w:val="24"/>
          <w:szCs w:val="24"/>
          <w:lang w:val="es-CO"/>
        </w:rPr>
        <w:t xml:space="preserve"> Acta No. 2 de fecha 5 de mayo de 2006 en la cual se hizo constar que en esa fecha el INVIAS entregó al contratista la suma de $1.295’890.275.00 que correspondía al 15% del valor básico del anticipo, para un valor de $2.591’690.550.00 (fl. 124 c1).</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b/>
          <w:sz w:val="24"/>
          <w:szCs w:val="24"/>
          <w:lang w:val="es-CO"/>
        </w:rPr>
        <w:t>2.1.8.</w:t>
      </w:r>
      <w:r>
        <w:rPr>
          <w:rFonts w:cs="Arial" w:ascii="Arial" w:hAnsi="Arial"/>
          <w:b/>
          <w:i/>
          <w:sz w:val="24"/>
          <w:szCs w:val="24"/>
          <w:lang w:val="es-CO"/>
        </w:rPr>
        <w:t xml:space="preserve"> </w:t>
      </w:r>
      <w:r>
        <w:rPr>
          <w:rFonts w:cs="Arial" w:ascii="Arial" w:hAnsi="Arial"/>
          <w:sz w:val="24"/>
          <w:szCs w:val="24"/>
          <w:lang w:val="es-CO"/>
        </w:rPr>
        <w:t>Certificado No. N-A0112907 del 27 de abril de 2006, correspondiente a la Póliza No. N-A0055711 por el cual la Compañía Mundial de Seguros S.A. aumentó el valor del amparo del buen manejo del anticipo a $2.591’960.550.00 con una cobertura que comprendía el 20 de abril de 2006 hasta el 25 de marzo de 2008 (fl. 125-16 c1).</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b/>
          <w:sz w:val="24"/>
          <w:szCs w:val="24"/>
          <w:lang w:val="es-CO"/>
        </w:rPr>
        <w:t>2.1.9.</w:t>
      </w:r>
      <w:r>
        <w:rPr>
          <w:rFonts w:cs="Arial" w:ascii="Arial" w:hAnsi="Arial"/>
          <w:sz w:val="24"/>
          <w:szCs w:val="24"/>
          <w:lang w:val="es-CO"/>
        </w:rPr>
        <w:t xml:space="preserve"> Actas de suspensión del contrato No. 3673 suscritas por las partes entre el 19 de octubre de 2007 al 9 de junio de 2008 (fl. 128 a 171 c1).</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b/>
          <w:sz w:val="24"/>
          <w:szCs w:val="24"/>
          <w:lang w:val="es-CO"/>
        </w:rPr>
        <w:t>2.1.10.</w:t>
      </w:r>
      <w:r>
        <w:rPr>
          <w:rFonts w:cs="Arial" w:ascii="Arial" w:hAnsi="Arial"/>
          <w:b/>
          <w:i/>
          <w:sz w:val="24"/>
          <w:szCs w:val="24"/>
          <w:lang w:val="es-CO"/>
        </w:rPr>
        <w:t xml:space="preserve"> </w:t>
      </w:r>
      <w:r>
        <w:rPr>
          <w:rFonts w:cs="Arial" w:ascii="Arial" w:hAnsi="Arial"/>
          <w:sz w:val="24"/>
          <w:szCs w:val="24"/>
          <w:lang w:val="es-CO"/>
        </w:rPr>
        <w:t xml:space="preserve">Certificado No. 6168222 del 8 de julio de 2008, correspondiente a la Póliza No. N-A0055711 por el cual la Compañía Mundial de Seguros S.A. amplió la vigencia de los amparos conforme las 14 suspensiones que sufrió el contrato No. 3673, desde el 19 de octubre de 2007 al 6 de junio de 2008, extendiendo su cobertura para el amparo del buen manejo del anticipo desde 22 de mayo de 2008 hasta el nueve de noviembre de 2008 (fl. 120 c1).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b/>
          <w:sz w:val="24"/>
          <w:szCs w:val="24"/>
          <w:lang w:val="es-CO"/>
        </w:rPr>
        <w:t>2.1.11.</w:t>
      </w:r>
      <w:r>
        <w:rPr>
          <w:rFonts w:cs="Arial" w:ascii="Arial" w:hAnsi="Arial"/>
          <w:b/>
          <w:i/>
          <w:sz w:val="24"/>
          <w:szCs w:val="24"/>
          <w:lang w:val="es-CO"/>
        </w:rPr>
        <w:t xml:space="preserve"> </w:t>
      </w:r>
      <w:r>
        <w:rPr>
          <w:rFonts w:cs="Arial" w:ascii="Arial" w:hAnsi="Arial"/>
          <w:sz w:val="24"/>
          <w:szCs w:val="24"/>
          <w:lang w:val="es-CO"/>
        </w:rPr>
        <w:t>Informes de interventoría sobre inversión y buen manejo del anticipo por el contratista Inecon – Te S.A. suscritos desde el 2 de marzo de 2006 hasta el 30 de enero de 2007, cuya información inicial y final se pasa a consignar (fl. 186-211 c1):</w:t>
      </w:r>
    </w:p>
    <w:p>
      <w:pPr>
        <w:pStyle w:val="Normal"/>
        <w:spacing w:lineRule="auto" w:line="360" w:before="0" w:after="0"/>
        <w:jc w:val="both"/>
        <w:rPr>
          <w:rFonts w:ascii="Arial" w:hAnsi="Arial" w:cs="Arial"/>
          <w:sz w:val="24"/>
          <w:szCs w:val="24"/>
          <w:u w:val="single"/>
          <w:lang w:val="es-CO"/>
        </w:rPr>
      </w:pPr>
      <w:r>
        <w:rPr>
          <w:rFonts w:cs="Arial" w:ascii="Arial" w:hAnsi="Arial"/>
          <w:sz w:val="24"/>
          <w:szCs w:val="24"/>
          <w:u w:val="single"/>
          <w:lang w:val="es-CO"/>
        </w:rPr>
        <w:t>Primer Informe de manejo del anticipo suscrito el 2 de marzo de 2006:</w:t>
      </w:r>
    </w:p>
    <w:p>
      <w:pPr>
        <w:pStyle w:val="Normal"/>
        <w:spacing w:lineRule="auto" w:line="360" w:before="0" w:after="0"/>
        <w:jc w:val="both"/>
        <w:rPr>
          <w:rFonts w:ascii="Arial" w:hAnsi="Arial" w:cs="Arial"/>
          <w:sz w:val="24"/>
          <w:szCs w:val="24"/>
          <w:u w:val="single"/>
          <w:lang w:val="es-CO"/>
        </w:rPr>
      </w:pPr>
      <w:r>
        <w:rPr>
          <w:rFonts w:cs="Arial" w:ascii="Arial" w:hAnsi="Arial"/>
          <w:sz w:val="24"/>
          <w:szCs w:val="24"/>
          <w:u w:val="single"/>
          <w:lang w:val="es-CO"/>
        </w:rPr>
      </w:r>
    </w:p>
    <w:tbl>
      <w:tblPr>
        <w:tblW w:w="9113" w:type="dxa"/>
        <w:jc w:val="left"/>
        <w:tblInd w:w="-113" w:type="dxa"/>
        <w:tblLayout w:type="fixed"/>
        <w:tblCellMar>
          <w:top w:w="0" w:type="dxa"/>
          <w:left w:w="108" w:type="dxa"/>
          <w:bottom w:w="0" w:type="dxa"/>
          <w:right w:w="108" w:type="dxa"/>
        </w:tblCellMar>
      </w:tblPr>
      <w:tblGrid>
        <w:gridCol w:w="606"/>
        <w:gridCol w:w="1345"/>
        <w:gridCol w:w="1572"/>
        <w:gridCol w:w="1282"/>
        <w:gridCol w:w="1436"/>
        <w:gridCol w:w="1436"/>
        <w:gridCol w:w="1436"/>
      </w:tblGrid>
      <w:tr>
        <w:trPr/>
        <w:tc>
          <w:tcPr>
            <w:tcW w:w="606"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ITEM</w:t>
            </w:r>
          </w:p>
        </w:tc>
        <w:tc>
          <w:tcPr>
            <w:tcW w:w="1345"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DESCRIPCION </w:t>
            </w:r>
          </w:p>
        </w:tc>
        <w:tc>
          <w:tcPr>
            <w:tcW w:w="1572"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PROGRAMA APROBADO </w:t>
            </w:r>
          </w:p>
        </w:tc>
        <w:tc>
          <w:tcPr>
            <w:tcW w:w="1282"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ACUMULADO ANTERIOR </w:t>
            </w:r>
          </w:p>
        </w:tc>
        <w:tc>
          <w:tcPr>
            <w:tcW w:w="1436"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PRESENTE RELACION </w:t>
            </w:r>
          </w:p>
        </w:tc>
        <w:tc>
          <w:tcPr>
            <w:tcW w:w="1436"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ACUMULADO TOTAL </w:t>
            </w:r>
          </w:p>
        </w:tc>
        <w:tc>
          <w:tcPr>
            <w:tcW w:w="1436"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SALDO ANTICIPO</w:t>
            </w:r>
          </w:p>
        </w:tc>
      </w:tr>
      <w:tr>
        <w:trPr/>
        <w:tc>
          <w:tcPr>
            <w:tcW w:w="60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1</w:t>
            </w:r>
          </w:p>
        </w:tc>
        <w:tc>
          <w:tcPr>
            <w:tcW w:w="134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Pago de salarios, jornales</w:t>
            </w:r>
          </w:p>
        </w:tc>
        <w:tc>
          <w:tcPr>
            <w:tcW w:w="157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68.477.436,00</w:t>
            </w:r>
          </w:p>
        </w:tc>
        <w:tc>
          <w:tcPr>
            <w:tcW w:w="128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68.477.436.00</w:t>
            </w:r>
          </w:p>
        </w:tc>
      </w:tr>
      <w:tr>
        <w:trPr/>
        <w:tc>
          <w:tcPr>
            <w:tcW w:w="60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2</w:t>
            </w:r>
          </w:p>
        </w:tc>
        <w:tc>
          <w:tcPr>
            <w:tcW w:w="134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Compra de equipos y repuestos</w:t>
            </w:r>
          </w:p>
        </w:tc>
        <w:tc>
          <w:tcPr>
            <w:tcW w:w="157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29.598.028,00</w:t>
            </w:r>
          </w:p>
        </w:tc>
        <w:tc>
          <w:tcPr>
            <w:tcW w:w="128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29.598.028.00</w:t>
            </w:r>
          </w:p>
        </w:tc>
      </w:tr>
      <w:tr>
        <w:trPr/>
        <w:tc>
          <w:tcPr>
            <w:tcW w:w="60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3</w:t>
            </w:r>
          </w:p>
        </w:tc>
        <w:tc>
          <w:tcPr>
            <w:tcW w:w="134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 xml:space="preserve">Transporte y alquiler de máquinas </w:t>
            </w:r>
          </w:p>
        </w:tc>
        <w:tc>
          <w:tcPr>
            <w:tcW w:w="157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453.593.096.00</w:t>
            </w:r>
          </w:p>
        </w:tc>
        <w:tc>
          <w:tcPr>
            <w:tcW w:w="128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95.044.000.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95.044.000.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58.549.096.00</w:t>
            </w:r>
          </w:p>
        </w:tc>
      </w:tr>
      <w:tr>
        <w:trPr/>
        <w:tc>
          <w:tcPr>
            <w:tcW w:w="60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4</w:t>
            </w:r>
          </w:p>
        </w:tc>
        <w:tc>
          <w:tcPr>
            <w:tcW w:w="134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 xml:space="preserve">Compra de materiales y accesorios </w:t>
            </w:r>
          </w:p>
        </w:tc>
        <w:tc>
          <w:tcPr>
            <w:tcW w:w="157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544.311.716,00</w:t>
            </w:r>
          </w:p>
        </w:tc>
        <w:tc>
          <w:tcPr>
            <w:tcW w:w="128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43.648.173.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43.648.173.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400.663.543.00</w:t>
            </w:r>
          </w:p>
        </w:tc>
      </w:tr>
      <w:tr>
        <w:trPr/>
        <w:tc>
          <w:tcPr>
            <w:tcW w:w="6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b/>
                <w:b/>
                <w:bCs/>
                <w:sz w:val="24"/>
                <w:szCs w:val="24"/>
                <w:lang w:val="es-CO"/>
              </w:rPr>
            </w:pPr>
            <w:r>
              <w:rPr>
                <w:rFonts w:cs="Arial" w:ascii="Arial" w:hAnsi="Arial"/>
                <w:b/>
                <w:bCs/>
                <w:sz w:val="24"/>
                <w:szCs w:val="24"/>
                <w:lang w:val="es-CO"/>
              </w:rPr>
            </w:r>
          </w:p>
        </w:tc>
        <w:tc>
          <w:tcPr>
            <w:tcW w:w="134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b/>
                <w:b/>
                <w:bCs/>
                <w:sz w:val="24"/>
                <w:szCs w:val="24"/>
                <w:lang w:val="es-CO"/>
              </w:rPr>
            </w:pPr>
            <w:r>
              <w:rPr>
                <w:rFonts w:cs="Arial" w:ascii="Arial" w:hAnsi="Arial"/>
                <w:b/>
                <w:bCs/>
                <w:sz w:val="24"/>
                <w:szCs w:val="24"/>
                <w:lang w:val="es-CO"/>
              </w:rPr>
            </w:r>
          </w:p>
        </w:tc>
        <w:tc>
          <w:tcPr>
            <w:tcW w:w="157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4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4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4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r>
      <w:tr>
        <w:trPr/>
        <w:tc>
          <w:tcPr>
            <w:tcW w:w="6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b/>
                <w:b/>
                <w:bCs/>
                <w:sz w:val="24"/>
                <w:szCs w:val="24"/>
                <w:lang w:val="es-CO"/>
              </w:rPr>
            </w:pPr>
            <w:r>
              <w:rPr>
                <w:rFonts w:cs="Arial" w:ascii="Arial" w:hAnsi="Arial"/>
                <w:b/>
                <w:bCs/>
                <w:sz w:val="24"/>
                <w:szCs w:val="24"/>
                <w:lang w:val="es-CO"/>
              </w:rPr>
            </w:r>
          </w:p>
        </w:tc>
        <w:tc>
          <w:tcPr>
            <w:tcW w:w="134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b/>
                <w:b/>
                <w:bCs/>
                <w:sz w:val="24"/>
                <w:szCs w:val="24"/>
                <w:lang w:val="es-CO"/>
              </w:rPr>
            </w:pPr>
            <w:r>
              <w:rPr>
                <w:rFonts w:cs="Arial" w:ascii="Arial" w:hAnsi="Arial"/>
                <w:b/>
                <w:bCs/>
                <w:sz w:val="24"/>
                <w:szCs w:val="24"/>
                <w:lang w:val="es-CO"/>
              </w:rPr>
            </w:r>
          </w:p>
        </w:tc>
        <w:tc>
          <w:tcPr>
            <w:tcW w:w="157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2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4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4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4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r>
      <w:tr>
        <w:trPr/>
        <w:tc>
          <w:tcPr>
            <w:tcW w:w="6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b/>
                <w:b/>
                <w:bCs/>
                <w:sz w:val="24"/>
                <w:szCs w:val="24"/>
                <w:lang w:val="es-CO"/>
              </w:rPr>
            </w:pPr>
            <w:r>
              <w:rPr>
                <w:rFonts w:cs="Arial" w:ascii="Arial" w:hAnsi="Arial"/>
                <w:b/>
                <w:bCs/>
                <w:sz w:val="24"/>
                <w:szCs w:val="24"/>
                <w:lang w:val="es-CO"/>
              </w:rPr>
            </w:r>
          </w:p>
        </w:tc>
        <w:tc>
          <w:tcPr>
            <w:tcW w:w="134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 xml:space="preserve">Totales </w:t>
            </w:r>
          </w:p>
        </w:tc>
        <w:tc>
          <w:tcPr>
            <w:tcW w:w="157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295.980.276.00</w:t>
            </w:r>
          </w:p>
        </w:tc>
        <w:tc>
          <w:tcPr>
            <w:tcW w:w="128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438.692.173.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438.692.173.00</w:t>
            </w:r>
          </w:p>
        </w:tc>
        <w:tc>
          <w:tcPr>
            <w:tcW w:w="143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857.288.103.00</w:t>
            </w:r>
          </w:p>
        </w:tc>
      </w:tr>
    </w:tbl>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pPr>
      <w:r>
        <w:rPr>
          <w:rFonts w:cs="Arial" w:ascii="Arial" w:hAnsi="Arial"/>
          <w:sz w:val="24"/>
          <w:szCs w:val="24"/>
          <w:u w:val="single"/>
          <w:lang w:val="es-CO"/>
        </w:rPr>
        <w:t>Informe de inversión y buen manejo del anticipo No. 26 suscrito el 30 de enero de 2007</w:t>
      </w:r>
      <w:r>
        <w:rPr/>
        <w:t>:</w:t>
      </w:r>
    </w:p>
    <w:tbl>
      <w:tblPr>
        <w:tblW w:w="9113" w:type="dxa"/>
        <w:jc w:val="left"/>
        <w:tblInd w:w="-113" w:type="dxa"/>
        <w:tblLayout w:type="fixed"/>
        <w:tblCellMar>
          <w:top w:w="0" w:type="dxa"/>
          <w:left w:w="108" w:type="dxa"/>
          <w:bottom w:w="0" w:type="dxa"/>
          <w:right w:w="108" w:type="dxa"/>
        </w:tblCellMar>
      </w:tblPr>
      <w:tblGrid>
        <w:gridCol w:w="592"/>
        <w:gridCol w:w="1309"/>
        <w:gridCol w:w="1530"/>
        <w:gridCol w:w="1530"/>
        <w:gridCol w:w="1311"/>
        <w:gridCol w:w="1530"/>
        <w:gridCol w:w="1311"/>
      </w:tblGrid>
      <w:tr>
        <w:trPr/>
        <w:tc>
          <w:tcPr>
            <w:tcW w:w="592"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ITEM</w:t>
            </w:r>
          </w:p>
        </w:tc>
        <w:tc>
          <w:tcPr>
            <w:tcW w:w="1309"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DESCRIPCION </w:t>
            </w:r>
          </w:p>
        </w:tc>
        <w:tc>
          <w:tcPr>
            <w:tcW w:w="1530"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PROGRAMA APROBADO </w:t>
            </w:r>
          </w:p>
        </w:tc>
        <w:tc>
          <w:tcPr>
            <w:tcW w:w="1530"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ACUMULADO ANTERIOR </w:t>
            </w:r>
          </w:p>
        </w:tc>
        <w:tc>
          <w:tcPr>
            <w:tcW w:w="1311"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PRESENTE RELACION </w:t>
            </w:r>
          </w:p>
        </w:tc>
        <w:tc>
          <w:tcPr>
            <w:tcW w:w="1530"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ACUMULADO TOTAL </w:t>
            </w:r>
          </w:p>
        </w:tc>
        <w:tc>
          <w:tcPr>
            <w:tcW w:w="1311" w:type="dxa"/>
            <w:tcBorders>
              <w:top w:val="single" w:sz="4" w:space="0" w:color="999999"/>
              <w:left w:val="single" w:sz="4" w:space="0" w:color="999999"/>
              <w:bottom w:val="single" w:sz="12" w:space="0" w:color="808080"/>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SALDO ANTICIPO</w:t>
            </w:r>
          </w:p>
        </w:tc>
      </w:tr>
      <w:tr>
        <w:trPr/>
        <w:tc>
          <w:tcPr>
            <w:tcW w:w="59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1</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Pago de salarios, jornales</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610.000.000.00</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527.592.442.00</w:t>
            </w:r>
          </w:p>
        </w:tc>
        <w:tc>
          <w:tcPr>
            <w:tcW w:w="131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00</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527.592.442.00</w:t>
            </w:r>
          </w:p>
        </w:tc>
        <w:tc>
          <w:tcPr>
            <w:tcW w:w="131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82.407.558.00</w:t>
            </w:r>
          </w:p>
        </w:tc>
      </w:tr>
      <w:tr>
        <w:trPr/>
        <w:tc>
          <w:tcPr>
            <w:tcW w:w="59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2</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Compra de equipos y repuestos</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00.000.000.00</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90.997.734.00</w:t>
            </w:r>
          </w:p>
        </w:tc>
        <w:tc>
          <w:tcPr>
            <w:tcW w:w="131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00</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90.997.734.00</w:t>
            </w:r>
          </w:p>
        </w:tc>
        <w:tc>
          <w:tcPr>
            <w:tcW w:w="131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9.002.266.00</w:t>
            </w:r>
          </w:p>
        </w:tc>
      </w:tr>
      <w:tr>
        <w:trPr/>
        <w:tc>
          <w:tcPr>
            <w:tcW w:w="59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3</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 xml:space="preserve">Transporte y alquiler de máquinas </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720.000.000.00</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689.961.577.00</w:t>
            </w:r>
          </w:p>
        </w:tc>
        <w:tc>
          <w:tcPr>
            <w:tcW w:w="131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9.792.985.00</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719.754.562.00</w:t>
            </w:r>
          </w:p>
        </w:tc>
        <w:tc>
          <w:tcPr>
            <w:tcW w:w="131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45.438.00</w:t>
            </w:r>
          </w:p>
        </w:tc>
      </w:tr>
      <w:tr>
        <w:trPr/>
        <w:tc>
          <w:tcPr>
            <w:tcW w:w="59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4</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 xml:space="preserve">Compra de materiales y accesorios </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161.960.550.00</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118.346.425.00</w:t>
            </w:r>
          </w:p>
        </w:tc>
        <w:tc>
          <w:tcPr>
            <w:tcW w:w="131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9.870.191.00</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128.216.616.00</w:t>
            </w:r>
          </w:p>
        </w:tc>
        <w:tc>
          <w:tcPr>
            <w:tcW w:w="131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3.743.934.00</w:t>
            </w:r>
          </w:p>
        </w:tc>
      </w:tr>
      <w:tr>
        <w:trPr/>
        <w:tc>
          <w:tcPr>
            <w:tcW w:w="59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b/>
                <w:b/>
                <w:bCs/>
                <w:sz w:val="24"/>
                <w:szCs w:val="24"/>
                <w:lang w:val="es-CO"/>
              </w:rPr>
            </w:pPr>
            <w:r>
              <w:rPr>
                <w:rFonts w:cs="Arial" w:ascii="Arial" w:hAnsi="Arial"/>
                <w:b/>
                <w:bCs/>
                <w:sz w:val="24"/>
                <w:szCs w:val="24"/>
                <w:lang w:val="es-CO"/>
              </w:rPr>
            </w:r>
          </w:p>
        </w:tc>
        <w:tc>
          <w:tcPr>
            <w:tcW w:w="13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b/>
                <w:b/>
                <w:bCs/>
                <w:sz w:val="24"/>
                <w:szCs w:val="24"/>
                <w:lang w:val="es-CO"/>
              </w:rPr>
            </w:pPr>
            <w:r>
              <w:rPr>
                <w:rFonts w:cs="Arial" w:ascii="Arial" w:hAnsi="Arial"/>
                <w:b/>
                <w:bCs/>
                <w:sz w:val="24"/>
                <w:szCs w:val="24"/>
                <w:lang w:val="es-CO"/>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31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31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r>
      <w:tr>
        <w:trPr/>
        <w:tc>
          <w:tcPr>
            <w:tcW w:w="59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b/>
                <w:b/>
                <w:bCs/>
                <w:sz w:val="24"/>
                <w:szCs w:val="24"/>
                <w:lang w:val="es-CO"/>
              </w:rPr>
            </w:pPr>
            <w:r>
              <w:rPr>
                <w:rFonts w:cs="Arial" w:ascii="Arial" w:hAnsi="Arial"/>
                <w:b/>
                <w:bCs/>
                <w:sz w:val="24"/>
                <w:szCs w:val="24"/>
                <w:lang w:val="es-CO"/>
              </w:rPr>
            </w:r>
          </w:p>
        </w:tc>
        <w:tc>
          <w:tcPr>
            <w:tcW w:w="13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b/>
                <w:b/>
                <w:bCs/>
                <w:sz w:val="24"/>
                <w:szCs w:val="24"/>
                <w:lang w:val="es-CO"/>
              </w:rPr>
            </w:pPr>
            <w:r>
              <w:rPr>
                <w:rFonts w:cs="Arial" w:ascii="Arial" w:hAnsi="Arial"/>
                <w:b/>
                <w:bCs/>
                <w:sz w:val="24"/>
                <w:szCs w:val="24"/>
                <w:lang w:val="es-CO"/>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31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31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r>
      <w:tr>
        <w:trPr/>
        <w:tc>
          <w:tcPr>
            <w:tcW w:w="59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b/>
                <w:b/>
                <w:bCs/>
                <w:sz w:val="24"/>
                <w:szCs w:val="24"/>
                <w:lang w:val="es-CO"/>
              </w:rPr>
            </w:pPr>
            <w:r>
              <w:rPr>
                <w:rFonts w:cs="Arial" w:ascii="Arial" w:hAnsi="Arial"/>
                <w:b/>
                <w:bCs/>
                <w:sz w:val="24"/>
                <w:szCs w:val="24"/>
                <w:lang w:val="es-CO"/>
              </w:rPr>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 xml:space="preserve">Totales </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591.960.550.00</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426.8989.178</w:t>
            </w:r>
          </w:p>
        </w:tc>
        <w:tc>
          <w:tcPr>
            <w:tcW w:w="131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9.663.176.00</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466.581.354</w:t>
            </w:r>
          </w:p>
        </w:tc>
        <w:tc>
          <w:tcPr>
            <w:tcW w:w="131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25.399.196</w:t>
            </w:r>
          </w:p>
        </w:tc>
      </w:tr>
    </w:tbl>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2.1.12. </w:t>
      </w:r>
      <w:r>
        <w:rPr>
          <w:rFonts w:cs="Arial" w:ascii="Arial" w:hAnsi="Arial"/>
          <w:sz w:val="24"/>
          <w:szCs w:val="24"/>
          <w:lang w:val="es-CO"/>
        </w:rPr>
        <w:t xml:space="preserve">Acuerdos sobre cesión de contrato No. 3673 de 2005, celebrados los días 18 y 28 de febrero de 2008 entre el contratista INECON-TE S.A. y el consorcio Carretero, en los cuales se convino lo siguiente (fls. 223 a 236 c1):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PRIMERA: OBJETO DE LA CESIÓN: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Por el presente contrato de cesión, EL CEDENTE cede a EL CESIONARIO la totalidad de derechos y obligaciones contractuales derivadas del contrato No. 3673 del 22 de diciembre de 2005, suscrito con el INSTITUTO NACIONAL DE VIAS – INVIAS, con sus correspondientes adiciones y modificacione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TERCERA: VALIDEZ DE LA CESION: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La presente cesión será notificada al INSTITUTO NACIONAL DE VIAS – INVIAS y quedará sujeta en su validez a la aprobación y autorización expresa por parte del INVIAS.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Dado que a la fecha de celebración del presente contrato  de cesión, la sociedad INGENIEROS CONSTRUCTORES TECNOLOGIA Y EQUIPO S.A. se encuentra en acuerdo de restructuración económica regulada en la ley 550/99, la presente cesión se sujeta también su validez a la aprobación y autorización de la misma por parte del promotor y/o comité de vigilancia y de la Junta Directiva de la empresa, según el caso, de acuerdo con las exigencias previstas en la ley 550/99 y a los estatutos de la compañía. </w:t>
      </w:r>
    </w:p>
    <w:p>
      <w:pPr>
        <w:pStyle w:val="Normal"/>
        <w:spacing w:lineRule="auto" w:line="240" w:before="0" w:after="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CUARTA: MANEJO Y CANCELACION DEL ANTICIPO ENTREGADO A EL CEDENTE POR PARTE DEL INVIA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L CESIONARIO no tendrá la obligación de amortizar o cancelar anticipo alguno en ejecución del contrato que se cede en tanto no ha recibido suma de dinero por este concepto por parte del INVIAS ni por parte del CEDENT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PARAGRAFO: Las sumas de dinero entregadas por el INVIAS a EL CEDENTE por concepto de anticipo serán asumidas y canceladas al INVIAS por parte de EL CEDENTE.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QUINTA. MANEJO DE LAS GARANTIAS: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Con el fin de delimitar el cubrimiento y vigencia de los amparos de las Garantías únicas de Cumplimiento que corresponde constituir a EL CEDENTE y a EL CESIONARIO para amparar la ejecución del contrato No. 3676 del día 22 de diciembre de 2005, la interventoría y el CEDENTE suscribirán un acta de recibo parcial de obra, en la cual detallarán las obras ejecutadas por el CEDENTE en cada tramo y establecerán el estado en que éste entrega las mismas. Estas actas de obra serán pagadas por el INVIAS de manera inmediata, una vez firmado el presente acuerdo de cesión, teniendo como base el Acta antes referida.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El CEDENTE responderá por las obras por él ejecutadas y recibidas a satisfacción por la INTERVENTORIA de acuerdo al ACTA DE ENTREGA Y RECIBO PARCIAL DE OBRAS PARA CESION, documento que hace parte integral de la presente cesión.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i/>
          <w:sz w:val="24"/>
          <w:szCs w:val="24"/>
          <w:lang w:val="es-CO"/>
        </w:rPr>
        <w:t xml:space="preserve">EL CESIONARIO a su vez responderá únicamente por las obras que en virtud de la presente cesión le corresponderá ejecutar. En este entendido EL CESIONARIO constituirá una garantía única de Cumplimiento para amparar la ejecución del faltante del contrato No. 3673 de 2005, de conformidad con lo exigido sobre el particular en el contrato original, con una vigencia contada a partir de la aceptación por parte del INVIAS de la presente cesión.”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2.1.13.</w:t>
      </w:r>
      <w:r>
        <w:rPr>
          <w:rFonts w:cs="Arial" w:ascii="Arial" w:hAnsi="Arial"/>
          <w:sz w:val="24"/>
          <w:szCs w:val="24"/>
          <w:lang w:val="es-CO"/>
        </w:rPr>
        <w:t xml:space="preserve"> Documento de aprobación del Contrato de cesión del negocio jurídico No. 3673 de 2005, suscrito el 6 de junio de 2008 entre el cedente Inecon-te S.A., el cesionario, consorcio Carretero y el Instituto Nacional de Vías como contratante del negocio cedido. En el texto del referido documento se destacan estas estipulaciones (fl. 237-239 c1):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17) Que el 31 de marzo de 2008 el doctor ENRIQUE VARGAS LLERAS, en su condición de promotor de la sociedad INGENIEROS CONSTRUCTORES TECNOLOGIA Y EQUIPOS S.A. (CONSTRUCTORA INECON-TE S.A.) DESIGNADO MEDIANTE AUTO No. 155-03-1998 de 25 de junio de 2007 por la Superintendencia de Sociedades, aprueba la cesión. 18) Que con fundamento en el artículo 41, inciso tercero de la Ley 80 de 1993, la sociedad INGENIEROS CONSTRUCTORES TECNOLOGIA Y EQUIPOS S.A. (CONSTRUCTORA INECON-TE) cede el contrato No. 3673 de 2005 al CONCORCIO CARRETERO. 19) Que el CONSORCIO CARRETERO acepta la cesión y declara conocer en su totalidad de las estipulaciones del Contrato Principal No. 3673 de 2005, el estado de las obligaciones y derechos que a la fecha de la suscripción de este documento existen para las partes y que subroga al CEDENTE en todos sus derechos y obligaciones ante el INSTITUTO NACIONAL DE VIAS. 20) Con fundamento en lo anteriormente expuesto, JUAN GABRIEL BERON ZEA, identificado con la cédula de ciudadanía número 14.977.443 expedida en Cali, obrando en nombre y representación del INSTITUTO NACIONAL DE VIAS, Establecimiento Público del Orden Nacional, adscrito al Ministerio de Transporte creado por el Decreto 2171 del 20 de diciembre de 1992 y modificada su estructura mediante Decreto 2050 (…) imparte su aprobación a la cesión de que trata este documento. En consecuencia todas las partes intervinientes en el presente documento convienen en la siguiente: CLAUSULA PRIMERA: aprobar la cesión del contrato No. 3673 de 2005 por la cual EL CEDENTE cede a favor del CESIONARIO la totalidad de los derechos y obligaciones que le corresponden en el contrato No. 3673 de 2005. (…) PARAGRAFO PRIMERO: De conformidad con el artículo 890 del Código de Comercio, el CEDENTE se obliga a responder de la existencia y validez del contrato y de sus garantías y no responderá por el incumplimiento del cesionario. (…) CLAUSULA TERCERA: VALOR.- El valor de la presente cesión corresponde a la suma de SIETE MIL QUINIENTOS VEINTE MILLONES SETECIENTOS VEINTIDOS MIL DOSCIENTOS CINCUENTA Y SIETE PESOS MONEDA CORRIENTE ($7.520.722.257) conformidad con el Acta de Recibo Parcial de Obras.”</w:t>
      </w:r>
    </w:p>
    <w:p>
      <w:pPr>
        <w:pStyle w:val="Sinespaciado"/>
        <w:rPr>
          <w:rFonts w:ascii="Arial" w:hAnsi="Arial" w:eastAsia="Calibri" w:cs="Arial"/>
          <w:i/>
          <w:i/>
          <w:sz w:val="24"/>
          <w:szCs w:val="24"/>
          <w:lang w:val="es-CO" w:eastAsia="en-US"/>
        </w:rPr>
      </w:pPr>
      <w:r>
        <w:rPr>
          <w:rFonts w:eastAsia="Calibri" w:cs="Arial"/>
          <w:i/>
          <w:sz w:val="24"/>
          <w:szCs w:val="24"/>
          <w:lang w:val="es-CO" w:eastAsia="en-US"/>
        </w:rPr>
      </w:r>
    </w:p>
    <w:p>
      <w:pPr>
        <w:pStyle w:val="Normal"/>
        <w:spacing w:lineRule="auto" w:line="360" w:before="0" w:after="0"/>
        <w:jc w:val="both"/>
        <w:rPr/>
      </w:pPr>
      <w:r>
        <w:rPr>
          <w:rFonts w:cs="Arial" w:ascii="Arial" w:hAnsi="Arial"/>
          <w:b/>
          <w:sz w:val="24"/>
          <w:szCs w:val="24"/>
          <w:lang w:val="es-CO"/>
        </w:rPr>
        <w:t>2.1.14.</w:t>
      </w:r>
      <w:r>
        <w:rPr>
          <w:rFonts w:cs="Arial" w:ascii="Arial" w:hAnsi="Arial"/>
          <w:sz w:val="24"/>
          <w:szCs w:val="24"/>
          <w:lang w:val="es-CO"/>
        </w:rPr>
        <w:t xml:space="preserve"> Acta de entrega y recibo parcial de obra para cesión del contrato No. 3673, suscrita el 18 de abril de 2009 entre Inecon te S.A., el Invías y la firma interventora, en la cual se consignó: </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PAGO DE ANTICIPO – CONSTRUCTORA INECON TE S.A.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Valor total anticipo concedido                           $2.591’960.550</w:t>
      </w:r>
    </w:p>
    <w:p>
      <w:pPr>
        <w:pStyle w:val="Normal"/>
        <w:tabs>
          <w:tab w:val="clear" w:pos="708"/>
          <w:tab w:val="left" w:pos="5520" w:leader="none"/>
        </w:tabs>
        <w:spacing w:lineRule="auto" w:line="240" w:before="0" w:after="0"/>
        <w:jc w:val="both"/>
        <w:rPr>
          <w:rFonts w:ascii="Arial" w:hAnsi="Arial" w:cs="Arial"/>
          <w:i/>
          <w:i/>
          <w:sz w:val="24"/>
          <w:szCs w:val="24"/>
          <w:lang w:val="es-CO"/>
        </w:rPr>
      </w:pPr>
      <w:r>
        <w:rPr>
          <w:rFonts w:cs="Arial" w:ascii="Arial" w:hAnsi="Arial"/>
          <w:i/>
          <w:sz w:val="24"/>
          <w:szCs w:val="24"/>
          <w:lang w:val="es-CO"/>
        </w:rPr>
        <w:t>Valor total anticipo amortizado</w:t>
        <w:tab/>
        <w:t xml:space="preserve">                   $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Valor total anticipo pendiente por amortizar    $2.591’960.55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t xml:space="preserve">RESUMEN FINANCIERO DEL CONTRATO </w:t>
      </w:r>
    </w:p>
    <w:tbl>
      <w:tblPr>
        <w:tblW w:w="9113" w:type="dxa"/>
        <w:jc w:val="left"/>
        <w:tblInd w:w="-113" w:type="dxa"/>
        <w:tblLayout w:type="fixed"/>
        <w:tblCellMar>
          <w:top w:w="0" w:type="dxa"/>
          <w:left w:w="108" w:type="dxa"/>
          <w:bottom w:w="0" w:type="dxa"/>
          <w:right w:w="108" w:type="dxa"/>
        </w:tblCellMar>
      </w:tblPr>
      <w:tblGrid>
        <w:gridCol w:w="726"/>
        <w:gridCol w:w="849"/>
        <w:gridCol w:w="1746"/>
        <w:gridCol w:w="1062"/>
        <w:gridCol w:w="1492"/>
        <w:gridCol w:w="1492"/>
        <w:gridCol w:w="1746"/>
      </w:tblGrid>
      <w:tr>
        <w:trPr/>
        <w:tc>
          <w:tcPr>
            <w:tcW w:w="726"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ACTA DE</w:t>
            </w:r>
          </w:p>
        </w:tc>
        <w:tc>
          <w:tcPr>
            <w:tcW w:w="849"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HITO</w:t>
            </w:r>
          </w:p>
        </w:tc>
        <w:tc>
          <w:tcPr>
            <w:tcW w:w="1746"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VR BASICO </w:t>
            </w:r>
          </w:p>
        </w:tc>
        <w:tc>
          <w:tcPr>
            <w:tcW w:w="1062"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AJUSTES</w:t>
            </w:r>
          </w:p>
        </w:tc>
        <w:tc>
          <w:tcPr>
            <w:tcW w:w="1492"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AJUSTES DEFINT</w:t>
            </w:r>
          </w:p>
        </w:tc>
        <w:tc>
          <w:tcPr>
            <w:tcW w:w="1492"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VALOR IVA </w:t>
            </w:r>
          </w:p>
        </w:tc>
        <w:tc>
          <w:tcPr>
            <w:tcW w:w="1746"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VALOR TOTAL </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1</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t. y diseños</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55.000.000,0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4.800.000.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79.800.000.00</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2</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No. 2 Tramo1 </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407.693.131.0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565.542.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409.258.673.00</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2ª</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2 Tramo 1</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59.283.785.81</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6.081.193.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65.898.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43.368.490.00</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3</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2, Tramo 2</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89.490.378.0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111.643.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90.602.021.00</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3A</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2, Tramo 2</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55.376.303.2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1.498.073.76</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68.492.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44.046.721.44</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4</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3, Tramo 2</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74.570.591.0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054.351.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75.624.942.00</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4ª</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No. 3, Tramo2 </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76.596.365.6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4.950.989.54</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36.718.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61.882.094.06</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5</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No. 4 Tramo 2 </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78.506.993.2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6.022.238.26</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24.592.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84.853.823.43</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6</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5 Tramo 2</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6.082.273.8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066.359.26</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65.851.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7.214.484.06</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7</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3 , Tramo 1</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40.987.681.74</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457.642.49</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59.150.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41.604.474.23</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8</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4 Tramo 1</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87.584.400.2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044.320.74</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44.174.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89.972.894.94</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9</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No. 6, Tramo 1 </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4.642.839.2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79.454.11</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9.286.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5.041.579.31</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10</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14 Tramo 1</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9.426.485.5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781.880.56</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9.200.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0.247.566.06</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11</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15, Tramo 1</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8.707.040.4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772.042.73</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6.400.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9.515.483.13</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12</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16, tramo 1</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3.648.151.0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373.354.78</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38.323.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6.159.828.78</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13</w:t>
            </w:r>
          </w:p>
        </w:tc>
        <w:tc>
          <w:tcPr>
            <w:tcW w:w="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17, Tramo 1</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2.713.737.20</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668.992.68</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32.030.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4.514.759.88</w:t>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tc>
        <w:tc>
          <w:tcPr>
            <w:tcW w:w="8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tc>
        <w:tc>
          <w:tcPr>
            <w:tcW w:w="174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24"/>
                <w:szCs w:val="24"/>
                <w:lang w:val="es-CO"/>
              </w:rPr>
            </w:pPr>
            <w:r>
              <w:rPr>
                <w:rFonts w:cs="Arial" w:ascii="Arial" w:hAnsi="Arial"/>
                <w:sz w:val="24"/>
                <w:szCs w:val="24"/>
                <w:lang w:val="es-CO"/>
              </w:rPr>
            </w:r>
          </w:p>
        </w:tc>
        <w:tc>
          <w:tcPr>
            <w:tcW w:w="106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24"/>
                <w:szCs w:val="24"/>
                <w:lang w:val="es-CO"/>
              </w:rPr>
            </w:pPr>
            <w:r>
              <w:rPr>
                <w:rFonts w:cs="Arial" w:ascii="Arial" w:hAnsi="Arial"/>
                <w:sz w:val="24"/>
                <w:szCs w:val="24"/>
                <w:lang w:val="es-CO"/>
              </w:rPr>
            </w:r>
          </w:p>
        </w:tc>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24"/>
                <w:szCs w:val="24"/>
                <w:lang w:val="es-CO"/>
              </w:rPr>
            </w:pPr>
            <w:r>
              <w:rPr>
                <w:rFonts w:cs="Arial" w:ascii="Arial" w:hAnsi="Arial"/>
                <w:sz w:val="24"/>
                <w:szCs w:val="24"/>
                <w:lang w:val="es-CO"/>
              </w:rPr>
            </w:r>
          </w:p>
        </w:tc>
        <w:tc>
          <w:tcPr>
            <w:tcW w:w="14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24"/>
                <w:szCs w:val="24"/>
                <w:lang w:val="es-CO"/>
              </w:rPr>
            </w:pPr>
            <w:r>
              <w:rPr>
                <w:rFonts w:cs="Arial" w:ascii="Arial" w:hAnsi="Arial"/>
                <w:sz w:val="24"/>
                <w:szCs w:val="24"/>
                <w:lang w:val="es-CO"/>
              </w:rPr>
            </w:r>
          </w:p>
        </w:tc>
        <w:tc>
          <w:tcPr>
            <w:tcW w:w="174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24"/>
                <w:szCs w:val="24"/>
                <w:lang w:val="es-CO"/>
              </w:rPr>
            </w:pPr>
            <w:r>
              <w:rPr>
                <w:rFonts w:cs="Arial" w:ascii="Arial" w:hAnsi="Arial"/>
                <w:sz w:val="24"/>
                <w:szCs w:val="24"/>
                <w:lang w:val="es-CO"/>
              </w:rPr>
            </w:r>
          </w:p>
        </w:tc>
      </w:tr>
      <w:tr>
        <w:trPr/>
        <w:tc>
          <w:tcPr>
            <w:tcW w:w="72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tc>
        <w:tc>
          <w:tcPr>
            <w:tcW w:w="8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247.797.247.63</w:t>
            </w:r>
          </w:p>
        </w:tc>
        <w:tc>
          <w:tcPr>
            <w:tcW w:w="10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0.00</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58.096.542.38</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9’219.434.00</w:t>
            </w:r>
          </w:p>
        </w:tc>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335.113.224.01</w:t>
            </w:r>
          </w:p>
        </w:tc>
      </w:tr>
    </w:tbl>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2.1.15.</w:t>
      </w:r>
      <w:r>
        <w:rPr>
          <w:rFonts w:cs="Arial" w:ascii="Arial" w:hAnsi="Arial"/>
          <w:sz w:val="24"/>
          <w:szCs w:val="24"/>
          <w:lang w:val="es-CO"/>
        </w:rPr>
        <w:t xml:space="preserve"> Resolución No. 01547 del 20 de abril de  2010 por la cual el INVIAS declaró la ocurrencia del siniestro en el Amparo del Buen Manejo y Correcta Inversión del Anticipo del Contrato de Obra No. 3673 del 22 de diciembre de 2005, a cargo de la sociedad INECON-TE y su garante en cuantía de $2.591’960.550, y dispuso: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ARTICULO SEGUNDO: El contratista deberá pagar el valor de DOS MIL QUINIENTOS NOVENTA Y UN MILLONES NOVECIENTOS SESENTA MIL QUINIENTOS CINCUENTA PESOS ($2.591’960.550.oo) MONEDA CORRIENTE  en la cuenta que para el efecto ordene al Área de Tesorería  del Instituto Nacional de Vías, dentro de los diez (10) días siguientes a la ejecutoria de la presente resolución y si no procede de este modo, el Invías descontará de los saldos pendientes que el Instituto le adeude al contratista o haciendo efectiva la garantía única de cumplimiento y sus anexos modificatorios a favor de entidades estatales No. NA-0055711, en el amparo de buen manejo del anticipo expedida por la Compañía MUNDIAL DE SEGUROS S.A. </w:t>
      </w:r>
    </w:p>
    <w:p>
      <w:pPr>
        <w:pStyle w:val="Sinespaciado"/>
        <w:rPr>
          <w:rFonts w:ascii="Arial" w:hAnsi="Arial" w:eastAsia="Calibri" w:cs="Arial"/>
          <w:i/>
          <w:i/>
          <w:sz w:val="24"/>
          <w:szCs w:val="24"/>
          <w:lang w:val="es-CO" w:eastAsia="en-US"/>
        </w:rPr>
      </w:pPr>
      <w:r>
        <w:rPr>
          <w:rFonts w:eastAsia="Calibri" w:cs="Arial"/>
          <w:i/>
          <w:sz w:val="24"/>
          <w:szCs w:val="24"/>
          <w:lang w:val="es-CO" w:eastAsia="en-US"/>
        </w:rPr>
      </w:r>
    </w:p>
    <w:p>
      <w:pPr>
        <w:pStyle w:val="Normal"/>
        <w:spacing w:before="0" w:after="0"/>
        <w:jc w:val="both"/>
        <w:rPr>
          <w:rFonts w:ascii="Arial" w:hAnsi="Arial" w:cs="Arial"/>
          <w:sz w:val="24"/>
          <w:szCs w:val="24"/>
          <w:lang w:val="es-CO"/>
        </w:rPr>
      </w:pPr>
      <w:r>
        <w:rPr>
          <w:rFonts w:cs="Arial" w:ascii="Arial" w:hAnsi="Arial"/>
          <w:sz w:val="24"/>
          <w:szCs w:val="24"/>
          <w:lang w:val="es-CO"/>
        </w:rPr>
        <w:t xml:space="preserve">La anterior decisión se fundamentó así: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Que al contratista INGENIEROS CONSTRUCTORES TECNOLOGÍA Y EQUIPOS S.A. INECON TE S.A. se le otorgó un anticipo por valor total de DOS MIL QUINIENTOS NOVENTA Y UN MILLONES NOVECIENTOS SESENTA MIL QUINIENTOS CINCUENTA PESOS ($2.591’960.550.oo) MONEDA CORRIENTE que no fue amortizado durante el término en que estuvo a su cargo la construcción de la obra, anticipo que empezaría a amortizar en el doble del porcentaje del anticipo en cada acta de obra por hito, una vez se hayan entregado al menos la mitad de los hitos proyectados a ejecutarse, según lo dispuesto en la cláusula octava del contrato 3673 de 2005.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Que el 6 de junio de 2008, con la aprobación del Promotor y el consentimiento del INVIAS, el contrato de obra No. 3673 de 2005 fue cedido al CONSORCIO CARRETERO pero, respondiendo el CEDENTE de lo ejecutado por él y, el CESIONARIO a partir de la fecha de perfeccionamiento de la cesión del citado contrato y de sus garantías, al tenor de lo previsto en el parágrafo primero de la cláusula primera de la cesión del contrato del 6 de junio de 2008.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Que el día 4 de diciembre de 2009, ante la Superintendencia de Sociedades, se dio por fracasado el proceso de restructuración de la firma INECON TE S.A., acta que fue inscrita en la Cámara de Comercio de Bogotá y depositada en la Superintendencia de Sociedades el día 09 de diciembre de 2009.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i/>
          <w:sz w:val="24"/>
          <w:szCs w:val="24"/>
          <w:lang w:val="es-CO"/>
        </w:rPr>
        <w:t>Que con oficios SGT-a 8103 y 8105 del 26 de febrero de 2010, dirigidos a la COMPAÑÍA MUNDIAL DE SEGUROS S.A. y a la sociedad INGENIEROS CONSTRUCTORES TECNOLOGIA Y EQUIPOS S.A., INECON TE S.A., respectivamente, se les requirió formalmente para que devolvieran el anticipo no amortizado del contrato No. 3673 de 2005 y se les concedió un plazo para su consigna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2.1.16.</w:t>
      </w:r>
      <w:r>
        <w:rPr>
          <w:rFonts w:cs="Arial" w:ascii="Arial" w:hAnsi="Arial"/>
          <w:i/>
          <w:sz w:val="24"/>
          <w:szCs w:val="24"/>
          <w:lang w:val="es-CO"/>
        </w:rPr>
        <w:t xml:space="preserve"> </w:t>
      </w:r>
      <w:r>
        <w:rPr>
          <w:rFonts w:cs="Arial" w:ascii="Arial" w:hAnsi="Arial"/>
          <w:sz w:val="24"/>
          <w:szCs w:val="24"/>
          <w:lang w:val="es-CO"/>
        </w:rPr>
        <w:t xml:space="preserve">Resolución No. 3176 del 16 de julio de 2010 por el cual el INVIAS resolvió el recurso de reposición interpuesto por la Compañía Mundial de Seguros contra la declaratoria de ocurrencia del siniestro, confirmándola en su integridad con apoyo en las consideraciones que a continuación se plasman: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Con fecha de 25 de junio de 2007 la Sociedad Ingenieros Constructores Tecnología y Equipos S.A., INECON TE S.A contratista del Invías en el contrato de Obra No. 3673 de 2005, solicitó y obtuvo de la Superintendencia de Sociedades ser admitida a un proceso de restructuración de conformidad con la Ley 550 de 1999. En dicho proceso denunció como deuda a su cargo la suma de $2.591’960.550.oo y a favor del Instituto Nacional de Vías por concepto de anticipo recibido de la entidad para ser invertido en el contrato de obra.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n el interregno, esto es, entre la fecha de iniciación del contrato que lo fue el 23 de enero de 2006 y el 31 de octubre de 2007 se le pagaron por el Invías al contratista en diferentes Actas de Obra la cantidad de $1.335’113.224.01 no habiendo amortizado suma alguna de dinero del anticipo recibido en atención a que de conformidad con el parágrafo segundo de la cláusula octava del contrato 3673 ‘el valor de dicho anticipo se comenzará  a amortizar en el doble del porcentaje del anticipo en cada acta de obra por hito, una vez se hayan entregado al menos la mitad de los hitos proyectados a ejecutarse’, circunstancia que no había ocurrido hasta el momento en el cual el contratista solicitó su admisión al proceso concursal previsto en la Ley 550 de 1999, el 25 de julio de 2007.</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El Instituto Nacional de Vías INVIAS se presentó en el proceso concursal instaurado por INECON TE S.A. ante la Superintendencia de Sociedades no con el fin de liberar a Mundial de Seguros S.A. como garante de las obligaciones de INECON TE S.A. sino por el contrario para hacer menos gravosa la situación de la aseguradora en caso de obtenerse por este medio, alguna recuperación de la suma otorgada como anticipo , dado que el garante que expidió las pólizas a la entidad estatal goza de solidaridad con su garantizado.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como tampoco son de recibo las afirmaciones sucesivas del impugnante cuando aduce que el acto administrativo contenido en la Resolución 01547 de 20 de abril de 2010 es nulo, ya que no se siguió lo preceptuado en la Ley ni en la Constitución para garantizar el derecho de defensa y el debido proceso que le asiste ya que dicha resolución fue expedida por funcionario competente, acogiendo las formas propias y necesarias según la normatividad para declarar un siniestro, luego de haberse tanto a la Compañía Mundial de Seguros mediante oficio SGT-a 8103 como a INECON TE S.A mediante oficio 8105 ambos del 26 de febrero de 2010 para que devolvieran en el plazo allí concedido el anticipo no amortizado del contrato. Esta resolución fue notificada en debida forma a todos los interesado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Recuérdese que de conformidad con el artículo séptimo inciso quinto de la ley 1150 de 2007 El acaecimiento del siniestro que ampara las garantías será comunicado por la entidad pública al respectivo asegurador mediante la notificación del acto administrativo que así lo declar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Y tampoco se ha violado el artículo diecisiete de la misma Ley 1150 de 2007, en atención a que lo previsto en este artículo se refiere a procesos sancionatorios específicamente y no a otra clase de proceso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Finalmente resta decir que con la cesión del contrato 3673 de 2005, hecha por INECON TE S.A. al Consorcio Carretero, no era necesario notificar a la aseguradora del contrato inicial por que como quedó allí plenamente establecido la responsabilidad del asegurado Cedente va hasta la fecha de la cesión respondiendo él y sus garantes hacia atrás y no hacia adelante, tal como quedó plasmado con el parágrafo primero de la cláusula primera del contrato de cesión de fecha 06 de junio de 2008, según el cual De conformidad con el artículo 890 del Código de Comercio, el cedente se obliga a responder de la existencia y validez del contrato y de sus garantías y no responderá del incumplimiento del cesionario.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n anticipo, ha dicho la jurisprudencia y la doctrina es un porcentaje del valor del contrato son dineros públicos que se le otorga a título de préstamo o financiación para los costos iniciales en que debe incurrir el contratista en la ejecución del objeto contratado y debe ser amortizado de la manera prevista en el contrato, de modo que al no existir la amortización del mismo por no haberse llegado a la condición pactada surge inevitablemente el siniestro del mismo que debe ser cubierto por el contratista o por su garante, de conformidad con el acto administrativo expedido y en el cual se fijó la cuantía del perjuicio.</w:t>
      </w:r>
    </w:p>
    <w:p>
      <w:pPr>
        <w:pStyle w:val="Normal"/>
        <w:spacing w:lineRule="auto" w:line="240" w:before="0" w:after="0"/>
        <w:jc w:val="both"/>
        <w:rPr>
          <w:rFonts w:ascii="Arial" w:hAnsi="Arial" w:cs="Arial"/>
          <w:sz w:val="24"/>
          <w:szCs w:val="24"/>
          <w:lang w:val="es-CO"/>
        </w:rPr>
      </w:pPr>
      <w:r>
        <w:rPr>
          <w:rFonts w:cs="Arial" w:ascii="Arial" w:hAnsi="Arial"/>
          <w:i/>
          <w:sz w:val="24"/>
          <w:szCs w:val="24"/>
          <w:lang w:val="es-CO"/>
        </w:rPr>
        <w:t>Lo anterior es lo que ha hecho el Invías a través de la resolución impugnada, cuantificando debidamente el siniestro en la cantidad total del mismo por valor de $2.591’960.550 por cuanto el valor de la obra ejecutada le fue pagado al contratista INECON TE S.A. en la cuantía expuesta en los considerandos de esta providencia, en un todo de acuerdo con la relación de pago expedida por la Tesorería del Invías el día 7 de enero de 2010.”</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4. Análisis del recurso. </w:t>
      </w:r>
    </w:p>
    <w:p>
      <w:pPr>
        <w:pStyle w:val="Normal"/>
        <w:spacing w:lineRule="auto" w:line="360" w:before="0" w:after="0"/>
        <w:jc w:val="both"/>
        <w:rPr/>
      </w:pPr>
      <w:r>
        <w:rPr>
          <w:rFonts w:cs="Arial" w:ascii="Arial" w:hAnsi="Arial"/>
          <w:sz w:val="24"/>
          <w:szCs w:val="24"/>
          <w:lang w:val="es-CO"/>
        </w:rPr>
        <w:t xml:space="preserve">Persigue el garante, Compañía Mundial de Seguros S.A., la declaratoria de nulidad del acto administrativo vertido en la Resolución No. 01547 del 20 de abril de 2010, por la cual el INVIAS declaró ocurrido el siniestro cubierto en el amparo de buen manejo y correcta inversión del anticipo y la nulidad de la Resolución No. 03176 de 16 de julio de 2010 mediante la cual se resolvió el recurso de reposición interpuesto por la seguradora contra la anterior y decidió confirmarla en todas sus partes.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sz w:val="24"/>
          <w:szCs w:val="24"/>
          <w:lang w:val="es-CO"/>
        </w:rPr>
        <w:t xml:space="preserve">Para el apelante, el Tribunal de primera instancia </w:t>
      </w:r>
      <w:r>
        <w:rPr>
          <w:rFonts w:cs="Arial" w:ascii="Arial" w:hAnsi="Arial"/>
          <w:bCs/>
          <w:sz w:val="24"/>
          <w:szCs w:val="24"/>
          <w:lang w:val="es-MX"/>
        </w:rPr>
        <w:t xml:space="preserve">confundió los términos de buen manejo y correcta inversión del anticipo con el de amortización del mismo y no tuvo en cuenta que el anticipo fue correctamente invertido en la obra, tal y como lo determinaron los informes de interventoría respecto al plan de inversión, todo lo cual desvirtuaba la ocurrencia del siniestro declarad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De otro lado, reiteró que los actos acusados transgredieron el debido proceso de la aseguradora.</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orden a resolver los argumentos de la alzada, la Sala abordará en primer lugar el análisis del cargo de nulidad por vulneración al debido proceso, pues de entrada evidencia que el mismo cuenta con vocación de prosperidad.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rFonts w:ascii="Arial" w:hAnsi="Arial" w:cs="Arial"/>
          <w:i/>
          <w:i/>
          <w:color w:val="000000"/>
          <w:spacing w:val="-5"/>
          <w:sz w:val="24"/>
          <w:szCs w:val="24"/>
          <w:lang w:val="es-ES_tradnl"/>
        </w:rPr>
      </w:pPr>
      <w:r>
        <w:rPr>
          <w:rFonts w:cs="Arial" w:ascii="Arial" w:hAnsi="Arial"/>
          <w:sz w:val="24"/>
          <w:szCs w:val="24"/>
          <w:u w:val="single"/>
          <w:lang w:val="es-CO"/>
        </w:rPr>
        <w:t>De la violación al debido proceso en el trámite de expedición de las Resoluciones acusadas</w:t>
      </w:r>
      <w:r>
        <w:rPr>
          <w:rFonts w:cs="Arial" w:ascii="Arial" w:hAnsi="Arial"/>
          <w:sz w:val="24"/>
          <w:szCs w:val="24"/>
          <w:lang w:val="es-CO"/>
        </w:rPr>
        <w:t xml:space="preserve">.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Sostiene el apelante que el INVIAS transgredió el derecho al debido proceso, esencialmente, el derecho de audiencia y de defensa de la Compañía Mundial de Seguros, por no cumplir las formalidades que debían observarse previamente a la expedición del acto que declaró la ocurrencia del siniestro, en tanto el INVIAS nunca notificó pliego de cargos a la aseguradora, ni la llamó a ejercer su derecho de contradicción, abstenciones en virtud de las cuales la entidad contravino lo dispuesto en el artículo 17 de la Ley 1150 de 2007. Así mismo, consideró insuficiente  garantía de su derecho de defensa el simple de hecho de haberle permitido a la aseguradora interponer el recurso de reposición contra la declaratoria de ocurrencia del siniestro. </w:t>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Para decidir este cargo, resulta indispensable, </w:t>
      </w:r>
      <w:r>
        <w:rPr>
          <w:rFonts w:cs="Arial" w:ascii="Arial" w:hAnsi="Arial"/>
          <w:i/>
          <w:sz w:val="24"/>
          <w:szCs w:val="24"/>
          <w:lang w:val="es-ES_tradnl"/>
        </w:rPr>
        <w:t>prima facie,</w:t>
      </w:r>
      <w:r>
        <w:rPr>
          <w:rFonts w:cs="Arial" w:ascii="Arial" w:hAnsi="Arial"/>
          <w:sz w:val="24"/>
          <w:szCs w:val="24"/>
          <w:lang w:val="es-ES_tradnl"/>
        </w:rPr>
        <w:t xml:space="preserve"> referirse al tratamiento que, desde la óptica constitucional, legal y jurisprudencial se ha dispensado al derecho al debido proceso en las actuaciones administrativas.</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be partirse por precisar que el derecho al debido proceso se encuentra elevado a rango constitucional en el canon 29 de la Carta Política, cuyo tenor enseña: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sz w:val="24"/>
          <w:szCs w:val="24"/>
        </w:rPr>
        <w:t>“</w:t>
      </w:r>
      <w:r>
        <w:rPr>
          <w:rFonts w:cs="Arial" w:ascii="Arial" w:hAnsi="Arial"/>
          <w:i/>
          <w:sz w:val="24"/>
          <w:szCs w:val="24"/>
        </w:rPr>
        <w:t>ARTICULO 29. El debido proceso se aplicará a toda clase de actuaciones judiciales y administrativa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Nadie podrá ser juzgado sino conforme a leyes preexistentes al acto que se le imputa, ante juez o tribunal competente y con observancia de la plenitud de las formas propias de cada juici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En materia penal, la ley permisiva o favorable, aun cuando sea posterior, se aplicará de preferencia a la restrictiva o desfavorabl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12"/>
        <w:jc w:val="both"/>
        <w:rPr/>
      </w:pPr>
      <w:r>
        <w:rPr>
          <w:rFonts w:cs="Arial" w:ascii="Arial" w:hAnsi="Arial"/>
          <w:i/>
          <w:sz w:val="24"/>
          <w:szCs w:val="24"/>
        </w:rPr>
        <w:t>Es nula, de pleno derecho, la prueba obtenida con violación del debido proceso”</w:t>
      </w:r>
    </w:p>
    <w:p>
      <w:pPr>
        <w:pStyle w:val="Normal"/>
        <w:spacing w:lineRule="auto" w:line="240" w:before="0" w:after="0"/>
        <w:jc w:val="both"/>
        <w:rPr>
          <w:rFonts w:ascii="Arial" w:hAnsi="Arial" w:cs="Arial"/>
          <w:i/>
          <w:i/>
          <w:sz w:val="24"/>
          <w:szCs w:val="24"/>
        </w:rPr>
      </w:pPr>
      <w:r>
        <w:rPr>
          <w:rFonts w:cs="Arial" w:ascii="Arial" w:hAnsi="Arial"/>
          <w:i/>
          <w:sz w:val="24"/>
          <w:szCs w:val="24"/>
        </w:rPr>
        <w:tab/>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e postulado constitucional igualmente ha sido materia de regulación  legal por parte de varios Estatutos y Codificaciones normativas. Tal es el caso del anterior Código Contencioso Administrativo, en cuyo artículo 35, entratándose de la adopción de decisiones administrativas, señalab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u w:val="single"/>
        </w:rPr>
        <w:t>Habiéndose dado oportunidad a los interesados para expresar sus opiniones, y con base en las pruebas e informes disponibles, se tomará la decisión que será motivada</w:t>
      </w:r>
      <w:r>
        <w:rPr>
          <w:rFonts w:cs="Arial" w:ascii="Arial" w:hAnsi="Arial"/>
          <w:i/>
          <w:sz w:val="24"/>
          <w:szCs w:val="24"/>
        </w:rPr>
        <w:t xml:space="preserve"> al menos en forma sumaria si afecta a particular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 la decisión se resolverán todas las cuestiones planteadas, tanto inicialmente como durante el trámite (…).”</w:t>
      </w:r>
    </w:p>
    <w:p>
      <w:pPr>
        <w:pStyle w:val="Normal"/>
        <w:widowControl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materia de contratación estatal, la observancia del debido proceso se impone, no solo por ser un mandato de raigambre constitucional, sino por la expresa remisión que consagra el artículo 77 de la Ley 80 de 1993, al establecer: </w:t>
      </w:r>
    </w:p>
    <w:p>
      <w:pPr>
        <w:pStyle w:val="Normal"/>
        <w:widowControl w:val="false"/>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b/>
          <w:bCs/>
          <w:i/>
          <w:sz w:val="24"/>
          <w:szCs w:val="24"/>
        </w:rPr>
        <w:t>“</w:t>
      </w:r>
      <w:r>
        <w:rPr>
          <w:rFonts w:cs="Arial" w:ascii="Arial" w:hAnsi="Arial"/>
          <w:b/>
          <w:bCs/>
          <w:i/>
          <w:sz w:val="24"/>
          <w:szCs w:val="24"/>
        </w:rPr>
        <w:t>Artículo </w:t>
      </w:r>
      <w:bookmarkStart w:id="0" w:name="77"/>
      <w:r>
        <w:rPr>
          <w:rFonts w:cs="Arial" w:ascii="Arial" w:hAnsi="Arial"/>
          <w:b/>
          <w:bCs/>
          <w:i/>
          <w:sz w:val="24"/>
          <w:szCs w:val="24"/>
        </w:rPr>
        <w:t> </w:t>
      </w:r>
      <w:bookmarkEnd w:id="0"/>
      <w:r>
        <w:rPr>
          <w:rFonts w:cs="Arial" w:ascii="Arial" w:hAnsi="Arial"/>
          <w:b/>
          <w:bCs/>
          <w:i/>
          <w:sz w:val="24"/>
          <w:szCs w:val="24"/>
        </w:rPr>
        <w:t xml:space="preserve">77º.- </w:t>
      </w:r>
      <w:r>
        <w:rPr>
          <w:rFonts w:cs="Arial" w:ascii="Arial" w:hAnsi="Arial"/>
          <w:i/>
          <w:iCs/>
          <w:sz w:val="24"/>
          <w:szCs w:val="24"/>
        </w:rPr>
        <w:t>De la Normatividad aplicable en las actuaciones administrativas.</w:t>
      </w:r>
      <w:r>
        <w:rPr>
          <w:rFonts w:cs="Arial" w:ascii="Arial" w:hAnsi="Arial"/>
          <w:b/>
          <w:bCs/>
          <w:i/>
          <w:sz w:val="24"/>
          <w:szCs w:val="24"/>
        </w:rPr>
        <w:t xml:space="preserve"> </w:t>
      </w:r>
      <w:r>
        <w:rPr>
          <w:rFonts w:cs="Arial" w:ascii="Arial" w:hAnsi="Arial"/>
          <w:i/>
          <w:sz w:val="24"/>
          <w:szCs w:val="24"/>
        </w:rPr>
        <w:t>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Normal"/>
        <w:widowControl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on la expedición de la Ley 1150 de 2007, modificatoria del Estatuto de Contratación Estatal, se incorporó expresamente el debido proceso como principio rector en materia sancionatoria de los procedimientos y actuaciones contractuales: </w:t>
      </w:r>
    </w:p>
    <w:p>
      <w:pPr>
        <w:pStyle w:val="Normal"/>
        <w:spacing w:lineRule="auto" w:line="240" w:before="0" w:after="0"/>
        <w:jc w:val="both"/>
        <w:rPr>
          <w:rFonts w:ascii="Arial" w:hAnsi="Arial" w:cs="Arial"/>
          <w:i/>
          <w:i/>
          <w:sz w:val="24"/>
          <w:szCs w:val="24"/>
          <w:lang w:val="es-CO" w:eastAsia="es-CO"/>
        </w:rPr>
      </w:pPr>
      <w:bookmarkStart w:id="1" w:name="17"/>
      <w:r>
        <w:rPr>
          <w:rFonts w:cs="Arial" w:ascii="Arial" w:hAnsi="Arial"/>
          <w:i/>
          <w:sz w:val="24"/>
          <w:szCs w:val="24"/>
          <w:lang w:val="es-CO" w:eastAsia="es-CO"/>
        </w:rPr>
        <w:t>“</w:t>
      </w:r>
      <w:r>
        <w:rPr>
          <w:rFonts w:cs="Arial" w:ascii="Arial" w:hAnsi="Arial"/>
          <w:i/>
          <w:sz w:val="24"/>
          <w:szCs w:val="24"/>
          <w:lang w:val="es-CO" w:eastAsia="es-CO"/>
        </w:rPr>
        <w:t>ARTÍCULO 17. DEL DERECHO AL DEBIDO PROCESO.</w:t>
      </w:r>
      <w:bookmarkEnd w:id="1"/>
      <w:r>
        <w:rPr>
          <w:rFonts w:cs="Arial" w:ascii="Arial" w:hAnsi="Arial"/>
          <w:i/>
          <w:sz w:val="24"/>
          <w:szCs w:val="24"/>
          <w:lang w:val="es-CO" w:eastAsia="es-CO"/>
        </w:rPr>
        <w:t xml:space="preserve"> El debido proceso será un principio rector en materia sancionatoria de las actuaciones contractuales.</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spacing w:lineRule="auto" w:line="240" w:before="0" w:after="0"/>
        <w:jc w:val="both"/>
        <w:rPr>
          <w:rFonts w:ascii="Arial" w:hAnsi="Arial" w:cs="Arial"/>
          <w:sz w:val="24"/>
          <w:szCs w:val="24"/>
          <w:lang w:val="es-CO" w:eastAsia="es-CO"/>
        </w:rPr>
      </w:pPr>
      <w:r>
        <w:rPr>
          <w:rFonts w:cs="Arial" w:ascii="Arial" w:hAnsi="Arial"/>
          <w:i/>
          <w:sz w:val="24"/>
          <w:szCs w:val="24"/>
          <w:lang w:val="es-CO" w:eastAsia="es-CO"/>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widowControl w:val="false"/>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Ahora bien, esta Corporación ha enfatizado que el respeto por el debido proceso, en la órbita de la contratación estatal, debe estar presente en todas las actuaciones administrativas adelantadas por las entidades estatales, con independencia de que se hubieran iniciado con anterioridad a la expedición de la Ley 1150 de 2007:</w:t>
      </w:r>
    </w:p>
    <w:p>
      <w:pPr>
        <w:pStyle w:val="Normal"/>
        <w:widowControl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CO" w:eastAsia="es-CO"/>
        </w:rPr>
        <w:t>“</w:t>
      </w:r>
      <w:r>
        <w:rPr>
          <w:rFonts w:cs="Arial" w:ascii="Arial" w:hAnsi="Arial"/>
          <w:i/>
          <w:sz w:val="24"/>
          <w:szCs w:val="24"/>
          <w:lang w:val="es-CO" w:eastAsia="es-CO"/>
        </w:rPr>
        <w:t xml:space="preserve">Para empezar, se destaca la introducción positiva, en el art. 17 de la ley 1.150 de 2007, del debido proceso como principio rector de la contratación estatal. Su propósito fue el de afirmar lo que constitucionalmente es indiscutible, pero que materialmente ofrece dificultades. </w:t>
      </w:r>
      <w:r>
        <w:rPr>
          <w:rFonts w:cs="Arial" w:ascii="Arial" w:hAnsi="Arial"/>
          <w:i/>
          <w:sz w:val="24"/>
          <w:szCs w:val="24"/>
          <w:u w:val="single"/>
          <w:lang w:val="es-CO" w:eastAsia="es-CO"/>
        </w:rPr>
        <w:t>Sin embargo, la inclusión en la ley no supone que sólo a partir de ese momento la contratación estatal debió ajustarse a este derecho, en virtud a que de ninguna manera una norma inferior a la Constitución tiene la posibilidad de hacerla regir, sobre todo porque ella misma no pidió la colaboración legislativa para tal efecto</w:t>
      </w:r>
      <w:r>
        <w:rPr>
          <w:rFonts w:cs="Arial" w:ascii="Arial" w:hAnsi="Arial"/>
          <w:i/>
          <w:sz w:val="24"/>
          <w:szCs w:val="24"/>
          <w:lang w:val="es-CO" w:eastAsia="es-CO"/>
        </w:rPr>
        <w:t xml:space="preserve">. </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CO" w:eastAsia="es-CO"/>
        </w:rPr>
        <w:t>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el canon constitucional que impone la razón y el juicio en las actuaciones administrativas. Visto así, surge para la contratación pública la necesidad de incrementar las garantías del debido proceso, tratando de evolucionar hacia los procedimientos más progresistas en este campo (…)”</w:t>
      </w:r>
      <w:r>
        <w:rPr>
          <w:rStyle w:val="FootnoteCharacters"/>
          <w:rStyle w:val="FootnoteAnchor"/>
          <w:rFonts w:cs="Arial" w:ascii="Arial" w:hAnsi="Arial"/>
          <w:i/>
          <w:sz w:val="24"/>
          <w:szCs w:val="24"/>
          <w:lang w:val="es-CO" w:eastAsia="es-CO"/>
        </w:rPr>
        <w:footnoteReference w:id="4"/>
      </w:r>
      <w:r>
        <w:rPr>
          <w:rFonts w:cs="Arial" w:ascii="Arial" w:hAnsi="Arial"/>
          <w:i/>
          <w:sz w:val="24"/>
          <w:szCs w:val="24"/>
          <w:lang w:val="es-CO" w:eastAsia="es-CO"/>
        </w:rPr>
        <w:t>.</w:t>
      </w:r>
    </w:p>
    <w:p>
      <w:pPr>
        <w:pStyle w:val="Normal"/>
        <w:widowControl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igual sentido,  el Consejo de Estado ha sostenido que el debido proceso está llamado a imperar todas las actuaciones y procedimientos que adelante la Administración Pública en el ámbito contractual, ya sea que se trate de aquellos tramitados con fines sancionatorios como los que consagra el artículo 17 de la Ley 1150 de 2007, o bien que se trate de aquellos que no comportan esa finalidad. </w:t>
      </w:r>
    </w:p>
    <w:p>
      <w:pPr>
        <w:pStyle w:val="Normal"/>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En primer lugar, señala que ‘El debido proceso será un principio rector en materia sancionatoria de las actuaciones contractuales’, de allí que su contenido no rige solamente los temas puntuales que mencionará y desarrollará a continuación –la multa y la cláusula penal-, sino todas las actuaciones sancionatorias, como por ejemplo: la declaración de caducidad, la declaración de un siniestro, la declaración de que un oferente se niega a suscribir el contrato estatal adjudicado, entre otras decisiones de similar naturaleza sancionadora. 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w:t>
      </w:r>
    </w:p>
    <w:p>
      <w:pPr>
        <w:pStyle w:val="Normal"/>
        <w:widowControl w:val="false"/>
        <w:spacing w:lineRule="auto" w:line="240" w:before="0" w:after="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En segundo lugar, el mismo aparte citado produce otra perplejidad, que solo se resuelve acudiendo al art. 29 CP. Indica que el debido proceso es un principio rector de las actuaciones sancionatorias contractuales, de allí que, por oposición, no regiría en las actuaciones no sancionatorias, es decir, aquellas donde se asignan o niegan derechos, o se imponen obligaciones. A esta clase pertenecen: los procesos de selección de contratistas -cuya naturaleza de procedimiento es innegable-, la interpretación unilateral, la modificación unilateral, la liquidación unilateral, entre muchos otros. Para la Sala no cabe duda que el debido proceso rige en todos los procedimientos administrativos, sin importar que sean sancionatorios o no.”</w:t>
      </w:r>
      <w:r>
        <w:rPr>
          <w:rStyle w:val="FootnoteCharacters"/>
          <w:rStyle w:val="FootnoteAnchor"/>
          <w:rFonts w:cs="Arial" w:ascii="Arial" w:hAnsi="Arial"/>
          <w:i/>
          <w:sz w:val="24"/>
          <w:szCs w:val="24"/>
          <w:lang w:val="es-CO" w:eastAsia="es-CO"/>
        </w:rPr>
        <w:footnoteReference w:id="5"/>
      </w:r>
    </w:p>
    <w:p>
      <w:pPr>
        <w:pStyle w:val="Normal"/>
        <w:widowControl w:val="false"/>
        <w:spacing w:before="0" w:after="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Siguiendo la línea trazada, resulta de especial relevancia acotar que el principio constitucional que se viene comentando, en el campo de la contratación estatal, debe irradiarse no solo respecto del contratista o colaborador de la Administración sobre quien, en la mayoría de los casos, recaen las decisiones desfavorables derivadas de las distintas actuaciones y procedimientos administrativos, sino además sobre todo aquel en quien pese una afectación directa de las medidas adoptadas en el curso de los mismos por el ente públic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Tal es el caso de las compañías aseguradoras, las cuales, a través de la expedición de la póliza de cumplimiento, garantizan la observancia de las obligaciones a cargo de su afianzado y, eventualmente, son las llamadas a responder patrimonialmente en caso de configurarse el siniestro contenido en los diversos amparos que, por regla general, cubre la garantía únic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o resultaría ajustado a derecho admitir lo contrario, esto es, que por el hecho de no ostentar la calidad de contratista, la aseguradora no pueda beneficiarse de las garantías que entrañan el desarrollo del debido proceso dentro del procedimiento administrativo que culmine, por ejemplo, con la declaratoria de ocurrencia del siniestro, pues por cuenta del respaldo que ella brinda a través del otorgamiento del seguro, será la llamada a responder en caso de incumplimiento de las obligaciones contraídas por su afianzado y, por tal virtud, le surge el mismo derecho a conocer previamente los cargos que se le imputan para ejercer, en un plano de igualdad, el derecho de defensa que le asiste, solicitar la práctica de pruebas y conocer y controvertir las que en su contra se aduzcan o, en dado caso, sustituir al tomador de la póliza para asumir el cumplimiento de los compromisos contractuales insatisfecho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Lo expuesto en precedencia encuentra su asiento normativo en el artículo 28 del Código Contencioso Administrativo que establecía: </w:t>
      </w:r>
    </w:p>
    <w:p>
      <w:pPr>
        <w:pStyle w:val="Normal"/>
        <w:widowControl w:val="false"/>
        <w:spacing w:lineRule="auto" w:line="36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eastAsia="Arial Unicode MS" w:cs="Arial"/>
          <w:i/>
          <w:i/>
          <w:color w:val="000000"/>
          <w:sz w:val="24"/>
          <w:szCs w:val="24"/>
        </w:rPr>
      </w:pPr>
      <w:r>
        <w:rPr>
          <w:rFonts w:eastAsia="Arial Unicode MS" w:cs="Arial" w:ascii="Arial" w:hAnsi="Arial"/>
          <w:i/>
          <w:color w:val="000000"/>
          <w:sz w:val="24"/>
          <w:szCs w:val="24"/>
        </w:rPr>
        <w:t>“</w:t>
      </w:r>
      <w:r>
        <w:rPr>
          <w:rFonts w:eastAsia="Arial Unicode MS" w:cs="Arial" w:ascii="Arial" w:hAnsi="Arial"/>
          <w:i/>
          <w:color w:val="000000"/>
          <w:sz w:val="24"/>
          <w:szCs w:val="24"/>
        </w:rPr>
        <w:t>Art. 28.- Deber de comunicar. Cuando de la actuación administrativa iniciada de oficio se desprenda que hay particulares que pueden resultar afectados en forma directa, a estos se les comunicará la existencia de la actuación y el objeto de la misma.</w:t>
      </w:r>
    </w:p>
    <w:p>
      <w:pPr>
        <w:pStyle w:val="Normal"/>
        <w:widowControl w:val="false"/>
        <w:spacing w:lineRule="auto" w:line="240" w:before="0" w:after="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widowControl w:val="false"/>
        <w:spacing w:lineRule="auto" w:line="240" w:before="0" w:after="0"/>
        <w:jc w:val="both"/>
        <w:rPr>
          <w:rFonts w:ascii="Arial" w:hAnsi="Arial" w:eastAsia="Arial Unicode MS" w:cs="Arial"/>
          <w:b/>
          <w:b/>
          <w:i/>
          <w:i/>
          <w:color w:val="000000"/>
          <w:sz w:val="24"/>
          <w:szCs w:val="24"/>
        </w:rPr>
      </w:pPr>
      <w:r>
        <w:rPr>
          <w:rFonts w:eastAsia="Arial Unicode MS" w:cs="Arial" w:ascii="Arial" w:hAnsi="Arial"/>
          <w:i/>
          <w:color w:val="000000"/>
          <w:sz w:val="24"/>
          <w:szCs w:val="24"/>
        </w:rPr>
        <w:t>En estas actuaciones se aplicará, en lo pertinente, lo dispuesto en los artículos 14, 34 y 35.”</w:t>
      </w:r>
    </w:p>
    <w:p>
      <w:pPr>
        <w:pStyle w:val="Normal"/>
        <w:widowControl w:val="false"/>
        <w:spacing w:lineRule="auto" w:line="240" w:before="0" w:after="0"/>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widowControl w:val="false"/>
        <w:spacing w:before="0" w:after="0"/>
        <w:jc w:val="both"/>
        <w:rPr>
          <w:rFonts w:ascii="Arial" w:hAnsi="Arial" w:eastAsia="Arial Unicode MS" w:cs="Arial"/>
          <w:b/>
          <w:b/>
          <w:i/>
          <w:i/>
          <w:color w:val="000000"/>
          <w:sz w:val="24"/>
          <w:szCs w:val="24"/>
          <w:lang w:val="es-ES_tradnl"/>
        </w:rPr>
      </w:pPr>
      <w:r>
        <w:rPr>
          <w:rFonts w:eastAsia="Arial Unicode MS" w:cs="Arial" w:ascii="Arial" w:hAnsi="Arial"/>
          <w:b/>
          <w:i/>
          <w:color w:val="000000"/>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Igualmente, vale anotarse que las precisiones que se dejan planteadas en torno a la necesidad de vincular a la aseguradora del cumplimiento de un contrato estatal a la actuación administrativa durante la etapa previa a la adopción de la decisión correspondiente cuyos efectos las cobijen, no ha sido en lo absoluto ajena a los pronunciamientos jurisprudenciales de esta Corporación. Ese ha sido precisamente el entendimiento que la Sección Tercera ha dispensado al tema al considerar: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estos términos, la Sala considera que los actos son nulos porque se violó el derecho al debido proceso del actor, quien por cierto tampoco fue hecho parte en la actuación administrativa previa, pese a que el CCA exige vincular a todo aquél que pueda resultar afectado con una decisión administrativa –art. 28 CCA.-. Como consecuencia de esta decisión, y a título de restablecimiento del derecho -en los términos de las pretensiones tercera y cuarta de la demanda, la Industria Militar no podrá cobrar al actor el monto de la póliza, y en caso de haberlo hecho a la fecha de ejecutoria de esta providencia debe reintegrar su valor, debidamente actualizado, según la fórmula que para el efecto emplea esta jurisdicción.</w:t>
      </w:r>
      <w:r>
        <w:rPr>
          <w:rStyle w:val="FootnoteAnchor"/>
          <w:rFonts w:cs="Arial" w:ascii="Arial" w:hAnsi="Arial"/>
          <w:i/>
          <w:sz w:val="24"/>
          <w:szCs w:val="24"/>
          <w:vertAlign w:val="superscript"/>
        </w:rPr>
        <w:footnoteReference w:id="6"/>
      </w:r>
      <w:r>
        <w:rPr>
          <w:rFonts w:cs="Arial" w:ascii="Arial" w:hAnsi="Arial"/>
          <w:i/>
          <w:sz w:val="24"/>
          <w:szCs w:val="24"/>
        </w:rPr>
        <w:t xml:space="preserve"> (…)”</w:t>
      </w:r>
    </w:p>
    <w:p>
      <w:pPr>
        <w:pStyle w:val="Normal"/>
        <w:widowControl w:val="false"/>
        <w:spacing w:lineRule="auto" w:line="240" w:before="0" w:after="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240" w:before="0" w:after="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steriormente, esa Subsección reiteró su postura al indic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l respecto la Sala reitera que no basta que las decisiones estén debidamente motivadas y se notifiquen para que las partes puedan impugnarlas, sino que es necesario que en los procedimientos administrativos sancionatorios el interesado pueda ‘expresar sus puntos de vista antes de tomarse la decisión como una manera de garantizar el derecho fundamental al debido proces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240" w:before="0" w:after="0"/>
        <w:jc w:val="both"/>
        <w:rPr>
          <w:rFonts w:ascii="Arial" w:hAnsi="Arial" w:cs="Arial"/>
          <w:sz w:val="24"/>
          <w:szCs w:val="24"/>
          <w:u w:val="single"/>
        </w:rPr>
      </w:pPr>
      <w:r>
        <w:rPr>
          <w:rFonts w:cs="Arial" w:ascii="Arial" w:hAnsi="Arial"/>
          <w:i/>
          <w:sz w:val="24"/>
          <w:szCs w:val="24"/>
        </w:rPr>
        <w:t xml:space="preserve">En este caso concreto, encuentra la Sala que la sanción fue impuesta sin previo conocimiento del contratista de que contra él se adelantaba un procedimiento que podía culminar en la imposición de una sanción, de lo cual da cuenta también lo manifestado por la Aseguradora La Previsora, quien fue clara en indicar que la entidad, a pesar de haber resultado afectada con la imposición de la sanción, </w:t>
      </w:r>
      <w:r>
        <w:rPr>
          <w:rFonts w:cs="Arial" w:ascii="Arial" w:hAnsi="Arial"/>
          <w:i/>
          <w:sz w:val="24"/>
          <w:szCs w:val="24"/>
          <w:u w:val="single"/>
        </w:rPr>
        <w:t>en ningún momento dio cumplimiento a lo establecido en el artículo 28 del C.C.A., con lo cual hizo nugatorio su derecho a coadyuvar la defensa del contratista o incluso de allanarse a cumplir por él las obligaciones contractuales respaldadas con la póliza de cumplimiento</w:t>
      </w:r>
      <w:r>
        <w:rPr>
          <w:rFonts w:cs="Arial" w:ascii="Arial" w:hAnsi="Arial"/>
          <w:i/>
          <w:sz w:val="24"/>
          <w:szCs w:val="24"/>
        </w:rPr>
        <w:t>.”</w:t>
      </w:r>
      <w:r>
        <w:rPr>
          <w:rStyle w:val="FootnoteCharacters"/>
          <w:rStyle w:val="FootnoteAnchor"/>
          <w:rFonts w:cs="Arial" w:ascii="Arial" w:hAnsi="Arial"/>
          <w:i/>
          <w:sz w:val="24"/>
          <w:szCs w:val="24"/>
        </w:rPr>
        <w:footnoteReference w:id="7"/>
      </w:r>
    </w:p>
    <w:p>
      <w:pPr>
        <w:pStyle w:val="Normal"/>
        <w:widowControl w:val="false"/>
        <w:spacing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ues bien, aplicado todo lo expuesto al caso que en esta oportunidad ocupa la atención de la Sala, se observa que le asiste la razón al recurrente cunado afirma que con la expedición del acto administrativo contenido en la Resolución No. 01547 del 20 de abril de 2010, mediante la cual el Invías declaró la ocurrencia del siniestro en el amparo de buen manejo y correcta inversión del anticipo del contrato de obra No. 3673 de 2005 se vulneró el debido proceso de la compañía aseguradora Mundial de Seguros S.A., pues no existe en el plenario evidencia acreditativa de que previamente a la adopción de la decisión correspondiente se hubiera vinculado a la Aseguradora para que ejerciera su derecho de contradicción.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recaudo probatorio merece varios comentarios en relación con este aspect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n primer término resulta del caso anotar que aun cuando en el contenido de la decisión acusada (Resolución 01547 del 20 de abril de 2010 por la cual se declaró la ocurrencia del siniestro) se plasmó: </w:t>
      </w:r>
      <w:r>
        <w:rPr>
          <w:rFonts w:cs="Arial" w:ascii="Arial" w:hAnsi="Arial"/>
          <w:i/>
          <w:sz w:val="24"/>
          <w:szCs w:val="24"/>
          <w:lang w:val="es-ES_tradnl"/>
        </w:rPr>
        <w:t>“Que puesta en antecedentes la compañía aseguradora no efectuó ningún pronunciamiento</w:t>
      </w:r>
      <w:r>
        <w:rPr>
          <w:rFonts w:cs="Arial" w:ascii="Arial" w:hAnsi="Arial"/>
          <w:sz w:val="24"/>
          <w:szCs w:val="24"/>
          <w:lang w:val="es-ES_tradnl"/>
        </w:rPr>
        <w:t xml:space="preserve">”, lo cierto es que no reposa en el plenario elemento de prueba alguno en virtud del cual fuera posible corroborar esa afirmación, como lo serían los oficios citatorios al trámite administrativo, o las comunicaciones que sobre el particular se hubieran librado por el Invías a Mundial de Seguros S.A. tendientes a ponerla al tanto de la situación relativa al manejo e inversión del anticipo, ni a oír sus descargos y, en síntesis, a que ejerciera su derecho de defens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Igual situación se presenta en relación con la afirmación contenida en el mismo acto censurado de conformidad con la cual </w:t>
      </w:r>
      <w:r>
        <w:rPr>
          <w:rFonts w:cs="Arial" w:ascii="Arial" w:hAnsi="Arial"/>
          <w:i/>
          <w:sz w:val="24"/>
          <w:szCs w:val="24"/>
          <w:lang w:val="es-ES_tradnl"/>
        </w:rPr>
        <w:t>“con oficios SGT – a 8103 y 8105 del 26 de febrero de 2010, dirigidos a la COMPAÑÍA MUNDIAL DE SEGUROS S.A. y a la sociedad INGENIEROS CONSTRUCTORES TECNOLOGÍA Y EQUIPOS S.A. INECON TE S.A., respectivamente, se les requirió formalmente para que devolvieran el anticipo no amortizado del contrato No. 3673 de 2005 y se les concedió plazo para su consignación.”</w:t>
      </w:r>
    </w:p>
    <w:p>
      <w:pPr>
        <w:pStyle w:val="Normal"/>
        <w:widowControl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En estas condiciones,  no resulta posible para la Sala tener por satisfecha la observancia del debido proceso que, de suyo, comporta el respecto al derecho de contradicción, con la sola manifestación que sobre el particular hizo la entidad en el acto acusado, al referir que la aseguradora fue citada al procedimiento y no compareció, máxime cuando en virtud de la carga de la prueba</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le correspondía al INVIAS demostrar que, en efecto, había hecho partícipe a la aseguradora de las actuaciones adelantadas que antecedieron la declaratoria de ocurrencia del siniestro y la consecuencial efectividad de la póliza en el amparo de buen manejo y correcta inversión del anticipo, a partir de la exhibición o presentación de los documentos citatorios con los cuales habría cumplido dicha obligación.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or el contrario, la Sala encuentra que son las mismas consideraciones de uno de los actos atacados las que dan lugar a colegir que el debido proceso de la compañía Mundial de Seguros S.A., de acuerdo con los lineamientos normativos y jurisprudenciales que acaban de referirse, no fue respetado por el INVIAS. Tal cual se infiere del aparte de la Resolución No. 03176 por la cual se resolvió el recurso de reposición contra la declaratoria de ocurrencia del siniestro, en cuyo contenido se consignó: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como tampoco son de recibo las afirmaciones sucesivas del impugnante cuando aduce que el acto administrativo contenido en la Resolución 01547 de 20 de abril de 2010 es nulo, ya que no se siguió lo preceptuado en la Ley ni en la Constitución para garantizar el derecho de defensa y el debido proceso que le asiste ya que dicha resolución fue expedida por funcionario competente, acogiendo las formas propias y necesarias según la normatividad para declarar un siniestro, luego de haberse tanto a la Compañía Mundial de Seguros mediante oficio SGT-a 8103 como a INECON TE S.A mediante oficio 8105 ambos del 26 de febrero de 2010 para que devolvieran en el plazo allí concedido el anticipo no amortizado del contrato. Esta resolución fue notificada en debida forma a todos los interesado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Recuérdese que de conformidad con el artículo séptimo inciso quinto de la ley 1150 de 2007 El acaecimiento del siniestro que ampara las garantías será comunicado por la entidad pública al respectivo asegurador mediante la notificación del acto administrativo que así lo declar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Y tampoco se ha violado el artículo diecisiete de la misma Ley 1150 de 2007, en atención a que lo previsto en este artículo se refiere a procesos sancionatorios específicamente y no a otra clase de procesos.</w:t>
      </w:r>
    </w:p>
    <w:p>
      <w:pPr>
        <w:pStyle w:val="Normal"/>
        <w:widowControl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De allí se desprenden varias conclusiones:</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spacing w:lineRule="auto" w:line="360" w:before="0" w:after="0"/>
        <w:ind w:left="0" w:hanging="360"/>
        <w:jc w:val="both"/>
        <w:rPr>
          <w:rFonts w:ascii="Arial" w:hAnsi="Arial" w:cs="Arial"/>
          <w:sz w:val="24"/>
          <w:szCs w:val="24"/>
          <w:lang w:val="es-ES_tradnl"/>
        </w:rPr>
      </w:pPr>
      <w:r>
        <w:rPr>
          <w:rFonts w:cs="Arial" w:ascii="Arial" w:hAnsi="Arial"/>
          <w:sz w:val="24"/>
          <w:szCs w:val="24"/>
          <w:lang w:val="es-ES_tradnl"/>
        </w:rPr>
        <w:t xml:space="preserve">En primer lugar que la supuesta sujeción al debido proceso de la declaratoria de ocurrencia del siniestro se centró en pedir a la aseguradora la devolución del anticipo, a través del envío de oficios, documentos que, como se anotó, no reposan en el plenario. En ese sentido y si en gracia de discusión se tuviera por cierta la existencia de las referidas citaciones, habría de concluirse que la observancia del comentado derecho constitucional por parte del INVIAS, aparentemente, se ciñó a la exigencia del retorno del dinero, más no al surgimiento del debate acerca de las causas que dieron lugar a su restitución a la entidad, cuestión que, en criterio de la Sala, no se compadece con el pleno ejercicio del derecho de defensa, pues simplemente corresponde a un requerimiento previo y no a la efectiva posibilidad de controvertir los cargos imputados y los supuestos fácticos en que se apoyaron.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spacing w:lineRule="auto" w:line="360" w:before="0" w:after="0"/>
        <w:ind w:left="0" w:hanging="360"/>
        <w:jc w:val="both"/>
        <w:rPr>
          <w:rFonts w:ascii="Arial" w:hAnsi="Arial" w:cs="Arial"/>
          <w:sz w:val="24"/>
          <w:szCs w:val="24"/>
          <w:lang w:val="es-ES_tradnl"/>
        </w:rPr>
      </w:pPr>
      <w:r>
        <w:rPr>
          <w:rFonts w:cs="Arial" w:ascii="Arial" w:hAnsi="Arial"/>
          <w:sz w:val="24"/>
          <w:szCs w:val="24"/>
          <w:lang w:val="es-ES_tradnl"/>
        </w:rPr>
        <w:t>Para la entidad, el respeto al debido proceso de la aseguradora, en casos de declaratoria de ocurrencia del siniestro, se agota con la sola notificación del acto que lo contiene. De ahí que para el INVIAS resultaría innecesario e inocuo el adelantamiento de una etapa previa a esa actuación, comprensión que contraviene todo lo expuesto en punto a la necesidad de que exista un procedimiento anterior a la adopción de la decisión, en el que los afectados puedan conocer los cargos que se endilgan, conocer las pruebas que se aduzcan en su contra y solicitar las que considere pertinentes para controvertirlas.</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spacing w:lineRule="auto" w:line="360" w:before="0" w:after="0"/>
        <w:ind w:left="0" w:hanging="360"/>
        <w:jc w:val="both"/>
        <w:rPr/>
      </w:pPr>
      <w:r>
        <w:rPr>
          <w:rFonts w:cs="Arial" w:ascii="Arial" w:hAnsi="Arial"/>
          <w:sz w:val="24"/>
          <w:szCs w:val="24"/>
          <w:lang w:val="es-ES_tradnl"/>
        </w:rPr>
        <w:t>Según el INVIAS, otra de las formas en que se cristalizó el debido proceso fue la posibilidad de la aseguradora de interponer recurso de reposición contra la decisión que declaró el siniestro, supuesto que para la jurisprudencia de esta Corporación</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resulta insuficiente para el pleno desarrollo de esa garantía constitucional.</w:t>
      </w:r>
    </w:p>
    <w:p>
      <w:pPr>
        <w:pStyle w:val="Prrafodelista"/>
        <w:rPr>
          <w:rFonts w:ascii="Arial" w:hAnsi="Arial" w:cs="Arial"/>
          <w:sz w:val="24"/>
          <w:szCs w:val="24"/>
          <w:lang w:val="es-ES_tradnl"/>
        </w:rPr>
      </w:pPr>
      <w:r>
        <w:rPr>
          <w:rFonts w:cs="Arial"/>
          <w:sz w:val="24"/>
          <w:szCs w:val="24"/>
          <w:lang w:val="es-ES_tradnl"/>
        </w:rPr>
      </w:r>
    </w:p>
    <w:p>
      <w:pPr>
        <w:pStyle w:val="Normal"/>
        <w:widowControl w:val="false"/>
        <w:numPr>
          <w:ilvl w:val="0"/>
          <w:numId w:val="3"/>
        </w:numPr>
        <w:spacing w:lineRule="auto" w:line="360" w:before="0" w:after="0"/>
        <w:ind w:left="0" w:hanging="36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rPr>
      </w:pPr>
      <w:r>
        <w:rPr>
          <w:rFonts w:cs="Arial" w:ascii="Arial" w:hAnsi="Arial"/>
          <w:sz w:val="24"/>
          <w:szCs w:val="24"/>
        </w:rPr>
        <w:t>En relación con el particular cabe advertir que la formulación del recurso de reposición supone la existencia previa de una decisión que es precisamente sobre la cual recae el reproche, medida final respecto de la cual y antes de su adopción, la entidad estatal contratante ha debido ofrecer al interesado todas las oportunidades y herramientas para ejercer plenamente y en debida forma su cabal defensa, tales como ponerlo al tanto de los hechos que se le imputan, correrle traslado de las pruebas que en su contra se pretenden hacer valer, permitirle que aporte y/o solicite el decreto y la práctica de pruebas tendientes a controvertir los cargos de los que se le acusa. Sólo en cuanto se agotare lo expuesto habría lugar a proferir la decisión que en el futuro será susceptible del correspondiente recurso en sede administrativa.</w:t>
      </w:r>
    </w:p>
    <w:p>
      <w:pPr>
        <w:pStyle w:val="Normal"/>
        <w:spacing w:before="0" w:after="0"/>
        <w:jc w:val="both"/>
        <w:rPr>
          <w:rFonts w:ascii="Arial" w:hAnsi="Arial" w:cs="Arial"/>
          <w:sz w:val="24"/>
          <w:szCs w:val="24"/>
        </w:rPr>
      </w:pPr>
      <w:r>
        <w:rPr>
          <w:rFonts w:cs="Arial" w:ascii="Arial" w:hAnsi="Arial"/>
          <w:sz w:val="24"/>
          <w:szCs w:val="24"/>
        </w:rPr>
        <w:t xml:space="preserve">Se enfatiza además que ese medio de impugnación es un mecanismo facultativo, de tal suerte que si no se interpone por el afectado, amén de que por ello no estaría faltando a alguna carga o imposición legal, llevaría a que la decisión cobrara firmeza lo cual entonces habría tenido lugar sin que se hubieren adelantado todas las actuaciones previas a las que se ha hecho mención, exigidas para procurarle al contratista la posibilidad cierta de ejercer su derecho de contradicción con antelación a la adopción de la decisión final. </w:t>
      </w:r>
    </w:p>
    <w:p>
      <w:pPr>
        <w:pStyle w:val="Normal"/>
        <w:spacing w:before="0" w:after="0"/>
        <w:jc w:val="both"/>
        <w:rPr/>
      </w:pPr>
      <w:r>
        <w:rPr>
          <w:rFonts w:cs="Arial" w:ascii="Arial" w:hAnsi="Arial"/>
          <w:sz w:val="24"/>
          <w:szCs w:val="24"/>
        </w:rPr>
        <w:t>Téngase presente también que el recurso de reposición en sede administrativa, más que un medio de oposición en cabeza del contratista, ha sido concebido como una oportunidad que se dispensa a la propia Administración para que pueda volver a examinar sus actos y, en esa medida, tenga la posibilidad de enmendar su decisión en caso de haber incurrido en algún yerro o haber pretermitido alguna etapa o actuación que pudiera resultar fundamental para culminar determinado procedimiento administrativo.</w:t>
      </w:r>
      <w:r>
        <w:rPr>
          <w:rFonts w:cs="Arial" w:ascii="Arial" w:hAnsi="Arial"/>
          <w:sz w:val="24"/>
          <w:szCs w:val="24"/>
          <w:highlight w:val="lightGray"/>
        </w:rPr>
        <w:t xml:space="preserve"> </w:t>
      </w:r>
    </w:p>
    <w:p>
      <w:pPr>
        <w:pStyle w:val="Normal"/>
        <w:spacing w:before="0" w:after="0"/>
        <w:jc w:val="both"/>
        <w:rPr>
          <w:rFonts w:ascii="Arial" w:hAnsi="Arial" w:cs="Arial"/>
          <w:sz w:val="24"/>
          <w:szCs w:val="24"/>
        </w:rPr>
      </w:pPr>
      <w:r>
        <w:rPr>
          <w:rFonts w:cs="Arial" w:ascii="Arial" w:hAnsi="Arial"/>
          <w:sz w:val="24"/>
          <w:szCs w:val="24"/>
        </w:rPr>
        <w:t>Lo anterior basta para concluir que el hecho de haber resuelto el recurso de reposición presentado por la aseguradora contra el acto administrativo que declaró la ocurrencia del siniestro, si bien reflejó el cumplimiento del ordenamiento jurídico, en lo que concierne a las normas sobre procedencia y oportunidad que disciplinan dicho recurso, lo cierto es que tal proceder resulta insuficiente para tener por efectiva e integralmente agotada la garantía fundamental del debido proceso, razón por la cual en este punto no resulta admisible la argumentación que en su defensa esgrimió  la entidad estatal demandada.</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spacing w:lineRule="auto" w:line="360" w:before="0" w:after="0"/>
        <w:ind w:left="0" w:hanging="360"/>
        <w:jc w:val="both"/>
        <w:rPr>
          <w:rFonts w:ascii="Arial" w:hAnsi="Arial" w:cs="Arial"/>
          <w:sz w:val="24"/>
          <w:szCs w:val="24"/>
          <w:lang w:val="es-ES_tradnl"/>
        </w:rPr>
      </w:pPr>
      <w:r>
        <w:rPr>
          <w:rFonts w:cs="Arial" w:ascii="Arial" w:hAnsi="Arial"/>
          <w:sz w:val="24"/>
          <w:szCs w:val="24"/>
          <w:lang w:val="es-ES_tradnl"/>
        </w:rPr>
        <w:t xml:space="preserve">Según el ente contratante, la regulación al debido proceso consagrada en el artículo 17 de la Ley 1150 de 2007 solo se aplicaba a los procesos sancionatorios específicamente y no a otra clase de actuaciones, afirmación con la cual la contratante desconoció las posturas jurisprudenciales que en torno a la legislación prexistente que impone la observancia de esa garantía se han edificado y que  apuntan a señalar que el debido proceso debe estar presente en todas las actuaciones y procedimientos que adelante la Administración Pública en el ámbito contractual, ya sea que se trate de aquellos tramitados con fines sancionatorios, como los que consagra el artículo 17 de la Ley 1150 de 2007, o bien que se trate de aquellos que no comportan ese objetivo.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adición a todo lo expuesto, la Sala observa que en el sublite converge una particularidad que no puede pasar por inadvertida y frente a la cual debe realizarse un pronunciamiento expres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iertamente, la Sala evidencia que lo que se encuentra en discusión no es propiamente el buen manejo y correcta inversión del anticipo, puesto que en el plenario reposan los informes de interventoría que dan cuenta del debido manejo y la sujeción al plan de inversiones de este rubro desde su entrega y hasta antes de que el contratista sociedad Inecon te S.A. cediera el contrato en el estado en que se encontraba al consorcio Carretero para que éste asumiera la ejecución del mismo hasta su culminación, anticipo cuyo debido manejo se acreditó en cuantía de $2.466.581.354, destinada a la ejecución de la obra contratada quedando al 30 de enero de 2007 un saldo pendiente de $125’399.196.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o que en realidad se encuentra en discusión y que, a la postre, sirvió de sustento al INVIAS para la declaratoria de ocurrencia del siniestro en el amparo del manejo e inversión de anticipo, fue la falta de amortización que del mismo debía hacerse una vez superado el 50% de ejecución del proyecto, amortización que no se pudo llevar a cabo por cuanto para el momento en que el contratista Inecon te S.A. cedió el contrato, 6 de junio de 2008, aun no se había presentado la condición para que aquella operara, es decir, aun no se había ejecutado el 50% de los hitos proyectado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s importante poner de presente también que la cesión del contrato no le fue notificada a la Compañía Mundial de Seguros S.A., por cuanto, según el INVIAS, el garante solo respondería por las obligaciones de su afianzado que debiera cumplir hasta antes de la cesión del contrato de obr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sí pues, teniendo en consideración el escenario fáctico que rodeó la expedición del acto acusado, para la Sala resultaba imperiosa la observancia del debido proceso en procura de la defensa de la Compañía Mundial de Seguros, en cuanto el riesgo que se declaraba en el acto impugnado, se había concretado por la ocurrencia de una circunstancia que le fue del todo desconocid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fecto, la celebración de la cesión del contrato No. 3673 por la sociedad Inecon te S.A. al consorcio Carretero fue el acontecimiento que dio lugar a la ocurrencia del riesgo en el amparo relativo al anticipo, en la medida en que a partir de ese entonces, el contratista afianzado fue sustituido en su rol por otra firma que en adelante asumiría la ejecución de la obra. Esa sustitución del extremo contractual fue lo que impidió que se llegara, o mejor, que se cumpliera la condición pactada en el contrato para que operara la amortización del anticipo, esto es, que la ejecución alcanzara en manos del tomador el 50% de los hitos proyectado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sí las cosas, al desconocer la compañía demandante la celebración de la cesión del contrato cuyo cumplimiento había asegurado, menos aún podía avizorar la ocurrencia del riesgo que se habría de materializar al tornarse imposible la amortización del anticipo por parte del tomador de la póliza, circunstancia que, a juicio de la Sala, con mayor vigor justificaba la plena observancia del debido proceso del que era acreedora Mundial de Seguros S.A., en la etapa previa, concomitante y posterior a la expedición del acto que declaró la ocurrencia del siniestro y le ordenó restituir a la arcas del INVIAS la suma de $2.591’960.550.o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Con fundamento en lo anotado, la Sala advierte que los actos administrativos contenidos en la Resolución</w:t>
      </w:r>
      <w:r>
        <w:rPr>
          <w:rFonts w:cs="Arial" w:ascii="Arial" w:hAnsi="Arial"/>
          <w:sz w:val="24"/>
          <w:szCs w:val="24"/>
          <w:lang w:val="es-CO"/>
        </w:rPr>
        <w:t xml:space="preserve"> No. 01547 del 20 de abril de  2010 por la cual el INVIAS declaró la ocurrencia del siniestro en el Amparo del Buen Manejo y Correcta Inversión del Anticipo del Contrato de Obra No. 3673 y en la Resolución No. 3176 del 16 de julio de 2010 por el cual el INVIAS resolvió el recurso de reposición interpuesto por la Compañía Mundial de Seguros contra la declaratoria de ocurrencia del siniestro, confirmándola en su integridad,</w:t>
      </w:r>
      <w:r>
        <w:rPr>
          <w:rFonts w:cs="Arial" w:ascii="Arial" w:hAnsi="Arial"/>
          <w:sz w:val="24"/>
          <w:szCs w:val="24"/>
          <w:lang w:val="es-ES_tradnl"/>
        </w:rPr>
        <w:t xml:space="preserve"> tal y como lo advirtió el censor tanto en el escrito introductor como en el recurso de apelación, se encuentran viciados de nulidad por vulneración al debido proces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Todo cuanto ha sido expuesto, impone revocar la sentencia de primera instancia para, en su lugar, declarar la nulidad de los actos acusados y en consecuencia se dispone que la compañía de Seguros Mundial de Seguros S.A. no debe pagar suma alguna al INVIAS por concepto de ocurrencia del riesgo en el amparo del buen manejo y correcta inversión del anticipo del contrato No. 03763.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5. No hay lugar a condena en costa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lang w:val="es-CO"/>
        </w:rPr>
        <w:t>sub lite</w:t>
      </w:r>
      <w:r>
        <w:rPr>
          <w:rFonts w:cs="Arial" w:ascii="Arial" w:hAnsi="Arial"/>
          <w:sz w:val="24"/>
          <w:szCs w:val="24"/>
          <w:lang w:val="es-CO"/>
        </w:rPr>
        <w:t xml:space="preserve">, debido a que ninguna procedió de esa forma, no habrá lugar a imponerl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keepNext w:val="true"/>
        <w:numPr>
          <w:ilvl w:val="0"/>
          <w:numId w:val="0"/>
        </w:numPr>
        <w:spacing w:lineRule="auto" w:line="360" w:before="0" w:after="0"/>
        <w:jc w:val="both"/>
        <w:outlineLvl w:val="4"/>
        <w:rPr>
          <w:rFonts w:ascii="Arial" w:hAnsi="Arial" w:cs="Arial"/>
          <w:sz w:val="24"/>
          <w:szCs w:val="24"/>
          <w:lang w:val="es-CO"/>
        </w:rPr>
      </w:pPr>
      <w:r>
        <w:rPr>
          <w:rFonts w:cs="Arial" w:ascii="Arial" w:hAnsi="Arial"/>
          <w:sz w:val="24"/>
          <w:szCs w:val="24"/>
          <w:lang w:val="es-CO"/>
        </w:rPr>
      </w:r>
    </w:p>
    <w:p>
      <w:pPr>
        <w:pStyle w:val="Normal"/>
        <w:keepNext w:val="true"/>
        <w:numPr>
          <w:ilvl w:val="0"/>
          <w:numId w:val="0"/>
        </w:numPr>
        <w:spacing w:before="0" w:after="0"/>
        <w:jc w:val="center"/>
        <w:outlineLvl w:val="4"/>
        <w:rPr>
          <w:rFonts w:ascii="Arial" w:hAnsi="Arial" w:cs="Arial"/>
          <w:b/>
          <w:b/>
          <w:sz w:val="24"/>
          <w:szCs w:val="24"/>
          <w:lang w:val="es-CO"/>
        </w:rPr>
      </w:pPr>
      <w:r>
        <w:rPr>
          <w:rFonts w:cs="Arial" w:ascii="Arial" w:hAnsi="Arial"/>
          <w:b/>
          <w:sz w:val="24"/>
          <w:szCs w:val="24"/>
          <w:lang w:val="es-CO"/>
        </w:rPr>
        <w:t>F A L L A</w:t>
      </w:r>
    </w:p>
    <w:p>
      <w:pPr>
        <w:pStyle w:val="Normal"/>
        <w:keepNext w:val="true"/>
        <w:numPr>
          <w:ilvl w:val="0"/>
          <w:numId w:val="0"/>
        </w:numPr>
        <w:spacing w:before="0" w:after="0"/>
        <w:jc w:val="both"/>
        <w:outlineLvl w:val="4"/>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CO"/>
        </w:rPr>
        <w:t>REVOCAR</w:t>
      </w:r>
      <w:r>
        <w:rPr>
          <w:rFonts w:cs="Arial" w:ascii="Arial" w:hAnsi="Arial"/>
          <w:sz w:val="24"/>
          <w:szCs w:val="24"/>
          <w:lang w:val="es-CO"/>
        </w:rPr>
        <w:t xml:space="preserve"> la sentencia proferida el trece (13) de abril de dos mil doce (2012) por el Tribunal Administrativo del Tolima, por las razones expuestas en la parte considerativa de este fallo y en su lugar se dispon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i/>
          <w:sz w:val="24"/>
          <w:szCs w:val="24"/>
        </w:rPr>
        <w:t>PRIMERO:</w:t>
      </w:r>
      <w:r>
        <w:rPr>
          <w:rFonts w:cs="Arial" w:ascii="Arial" w:hAnsi="Arial"/>
          <w:i/>
          <w:sz w:val="24"/>
          <w:szCs w:val="24"/>
        </w:rPr>
        <w:t xml:space="preserve"> Declarar la nulidad de los actos </w:t>
      </w:r>
      <w:r>
        <w:rPr>
          <w:rFonts w:cs="Arial" w:ascii="Arial" w:hAnsi="Arial"/>
          <w:i/>
          <w:sz w:val="24"/>
          <w:szCs w:val="24"/>
          <w:lang w:val="es-ES_tradnl"/>
        </w:rPr>
        <w:t>administrativos contenidos en la Resolución</w:t>
      </w:r>
      <w:r>
        <w:rPr>
          <w:rFonts w:cs="Arial" w:ascii="Arial" w:hAnsi="Arial"/>
          <w:i/>
          <w:sz w:val="24"/>
          <w:szCs w:val="24"/>
          <w:lang w:val="es-CO"/>
        </w:rPr>
        <w:t xml:space="preserve"> No. 01547 del 20 de abril de 2010 por la cual el INVIAS declaró la ocurrencia del siniestro en el Amparo del Buen Manejo y Correcta Inversión del Anticipo del Contrato de Obra No. 3673 y en la Resolución No. 3176 del 16 de julio de 2010 por el cual el INVIAS resolvió el recurso de reposición interpuesto por la Compañía Mundial de Seguros S.A. contra la declaratoria de ocurrencia del siniestro, confirmándola en su integridad, por las razones que quedaron expuestas en la parte motiva de esta providencia.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i/>
          <w:sz w:val="24"/>
          <w:szCs w:val="24"/>
          <w:lang w:val="es-CO"/>
        </w:rPr>
        <w:t>SEGUNDO:</w:t>
      </w:r>
      <w:r>
        <w:rPr>
          <w:rFonts w:cs="Arial" w:ascii="Arial" w:hAnsi="Arial"/>
          <w:i/>
          <w:sz w:val="24"/>
          <w:szCs w:val="24"/>
          <w:lang w:val="es-CO"/>
        </w:rPr>
        <w:t xml:space="preserve"> En </w:t>
      </w:r>
      <w:r>
        <w:rPr>
          <w:rFonts w:cs="Arial" w:ascii="Arial" w:hAnsi="Arial"/>
          <w:i/>
          <w:sz w:val="24"/>
          <w:szCs w:val="24"/>
          <w:lang w:val="es-ES_tradnl"/>
        </w:rPr>
        <w:t xml:space="preserve">consecuencia se dispone que la Compañía Mundial de Seguros S.A. no debe pagar suma alguna al INVIAS por concepto de ocurrencia del riesgo en el amparo del buen manejo y correcta inversión del anticipo del contrato No. 03763, derivado de la declaratoria del siniestro que en esta providencia se anula. </w:t>
      </w:r>
    </w:p>
    <w:p>
      <w:pPr>
        <w:pStyle w:val="Normal"/>
        <w:widowControl w:val="false"/>
        <w:numPr>
          <w:ilvl w:val="0"/>
          <w:numId w:val="0"/>
        </w:numPr>
        <w:tabs>
          <w:tab w:val="clear" w:pos="708"/>
          <w:tab w:val="left" w:pos="1610" w:leader="none"/>
        </w:tabs>
        <w:autoSpaceDE w:val="false"/>
        <w:spacing w:before="0" w:after="0"/>
        <w:jc w:val="both"/>
        <w:outlineLvl w:val="0"/>
        <w:rPr>
          <w:rFonts w:ascii="Arial" w:hAnsi="Arial" w:cs="Arial"/>
          <w:b/>
          <w:b/>
          <w:i/>
          <w:i/>
          <w:sz w:val="24"/>
          <w:szCs w:val="24"/>
          <w:lang w:val="es-ES_tradnl"/>
        </w:rPr>
      </w:pPr>
      <w:r>
        <w:rPr>
          <w:rFonts w:cs="Arial" w:ascii="Arial" w:hAnsi="Arial"/>
          <w:b/>
          <w:i/>
          <w:sz w:val="24"/>
          <w:szCs w:val="24"/>
          <w:lang w:val="es-ES_tradnl"/>
        </w:rPr>
      </w:r>
    </w:p>
    <w:p>
      <w:pPr>
        <w:pStyle w:val="Normal"/>
        <w:widowControl w:val="false"/>
        <w:numPr>
          <w:ilvl w:val="0"/>
          <w:numId w:val="0"/>
        </w:numPr>
        <w:autoSpaceDE w:val="false"/>
        <w:spacing w:before="0" w:after="0"/>
        <w:jc w:val="both"/>
        <w:outlineLvl w:val="0"/>
        <w:rPr/>
      </w:pPr>
      <w:r>
        <w:rPr>
          <w:rFonts w:cs="Arial" w:ascii="Arial" w:hAnsi="Arial"/>
          <w:b/>
          <w:i/>
          <w:sz w:val="24"/>
          <w:szCs w:val="24"/>
        </w:rPr>
        <w:t>TERCERO.-</w:t>
      </w:r>
      <w:r>
        <w:rPr>
          <w:rFonts w:cs="Arial" w:ascii="Arial" w:hAnsi="Arial"/>
          <w:i/>
          <w:sz w:val="24"/>
          <w:szCs w:val="24"/>
        </w:rPr>
        <w:t xml:space="preserve"> NEGAR las demás pretensiones de la demanda.</w:t>
      </w:r>
    </w:p>
    <w:p>
      <w:pPr>
        <w:pStyle w:val="Normal"/>
        <w:widowControl w:val="false"/>
        <w:numPr>
          <w:ilvl w:val="0"/>
          <w:numId w:val="0"/>
        </w:numPr>
        <w:autoSpaceDE w:val="false"/>
        <w:spacing w:before="0" w:after="0"/>
        <w:jc w:val="both"/>
        <w:outlineLvl w:val="0"/>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before="0" w:after="0"/>
        <w:jc w:val="both"/>
        <w:outlineLvl w:val="0"/>
        <w:rPr/>
      </w:pPr>
      <w:r>
        <w:rPr>
          <w:rFonts w:cs="Arial" w:ascii="Arial" w:hAnsi="Arial"/>
          <w:b/>
          <w:i/>
          <w:sz w:val="24"/>
          <w:szCs w:val="24"/>
        </w:rPr>
        <w:t>CUARTO:</w:t>
      </w:r>
      <w:r>
        <w:rPr>
          <w:rFonts w:cs="Arial" w:ascii="Arial" w:hAnsi="Arial"/>
          <w:i/>
          <w:sz w:val="24"/>
          <w:szCs w:val="24"/>
        </w:rPr>
        <w:t xml:space="preserve"> Sin condena en costas.”</w:t>
      </w:r>
    </w:p>
    <w:p>
      <w:pPr>
        <w:pStyle w:val="Normal"/>
        <w:widowControl w:val="false"/>
        <w:autoSpaceDE w:val="false"/>
        <w:spacing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En firme esta providencia, devuélvase el expediente al Tribunal de origen.</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t>COPIESE, NOTIFIQUESE Y CUMPLASE</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t>HERNAN ANDRADE RINCON</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t>CARLOS ALBERTO ZAMBRANO BARRERA</w:t>
      </w:r>
    </w:p>
    <w:sectPr>
      <w:footnotePr>
        <w:numFmt w:val="decimal"/>
      </w:footnotePr>
      <w:type w:val="nextPage"/>
      <w:pgSz w:w="12240" w:h="18720"/>
      <w:pgMar w:left="1644"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 xml:space="preserve">El Instituto Nacional de Vías es un establecimiento público del orden nacional, creado mediante Decreto 2171 de 1992 con personería jurídica, autonomía administrativa, patrimonio propio y adscrito al Ministerio de Transporte. </w:t>
      </w:r>
    </w:p>
    <w:p>
      <w:pPr>
        <w:pStyle w:val="Footnote"/>
        <w:spacing w:lineRule="auto" w:line="240"/>
        <w:rPr>
          <w:rFonts w:cs="Arial"/>
          <w:sz w:val="18"/>
          <w:szCs w:val="18"/>
          <w:lang w:val="es-CO"/>
        </w:rPr>
      </w:pPr>
      <w:r>
        <w:rPr>
          <w:rFonts w:cs="Arial"/>
          <w:sz w:val="18"/>
          <w:szCs w:val="18"/>
          <w:lang w:val="es-CO"/>
        </w:rPr>
      </w:r>
    </w:p>
  </w:footnote>
  <w:footnote w:id="3">
    <w:p>
      <w:pPr>
        <w:pStyle w:val="Normal"/>
        <w:spacing w:lineRule="auto" w:line="240"/>
        <w:jc w:val="both"/>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Según el artículo 32 del Estatuto de Contratación Estatal, son contratos estatales aquellos celebrados por las entidades descritas en el artículo 2º de la Ley 80 de 1993, el cual dispone:</w:t>
      </w:r>
    </w:p>
    <w:p>
      <w:pPr>
        <w:pStyle w:val="Normal"/>
        <w:spacing w:lineRule="auto" w:line="240"/>
        <w:jc w:val="both"/>
        <w:rPr/>
      </w:pPr>
      <w:r>
        <w:rPr>
          <w:rStyle w:val="PageNumber"/>
          <w:rFonts w:cs="Arial" w:ascii="Arial" w:hAnsi="Arial"/>
          <w:i/>
          <w:iCs/>
          <w:sz w:val="18"/>
          <w:szCs w:val="18"/>
        </w:rPr>
        <w:t>“</w:t>
      </w:r>
      <w:r>
        <w:rPr>
          <w:rStyle w:val="PageNumber"/>
          <w:rFonts w:cs="Arial" w:ascii="Arial" w:hAnsi="Arial"/>
          <w:i/>
          <w:iCs/>
          <w:sz w:val="18"/>
          <w:szCs w:val="18"/>
        </w:rPr>
        <w:t xml:space="preserve">Para los solos efectos de esta ley: </w:t>
      </w:r>
    </w:p>
    <w:p>
      <w:pPr>
        <w:pStyle w:val="Normal"/>
        <w:spacing w:lineRule="auto" w:line="240"/>
        <w:jc w:val="both"/>
        <w:rPr>
          <w:rStyle w:val="PageNumber"/>
          <w:rFonts w:ascii="Arial" w:hAnsi="Arial" w:cs="Arial"/>
          <w:i/>
          <w:i/>
          <w:iCs/>
          <w:sz w:val="18"/>
          <w:szCs w:val="18"/>
        </w:rPr>
      </w:pPr>
      <w:r>
        <w:rPr/>
      </w:r>
    </w:p>
    <w:p>
      <w:pPr>
        <w:pStyle w:val="Normal"/>
        <w:spacing w:lineRule="auto" w:line="240"/>
        <w:jc w:val="both"/>
        <w:rPr/>
      </w:pPr>
      <w:r>
        <w:rPr>
          <w:rStyle w:val="PageNumber"/>
          <w:rFonts w:cs="Arial" w:ascii="Arial" w:hAnsi="Arial"/>
          <w:i/>
          <w:iCs/>
          <w:sz w:val="18"/>
          <w:szCs w:val="18"/>
        </w:rPr>
        <w:t>“</w:t>
      </w:r>
      <w:r>
        <w:rPr>
          <w:rStyle w:val="PageNumber"/>
          <w:rFonts w:cs="Arial" w:ascii="Arial" w:hAnsi="Arial"/>
          <w:i/>
          <w:iCs/>
          <w:sz w:val="18"/>
          <w:szCs w:val="18"/>
        </w:rPr>
        <w:t xml:space="preserve">1o. Se denominan entidades estatales: </w:t>
      </w:r>
    </w:p>
    <w:p>
      <w:pPr>
        <w:pStyle w:val="Normal"/>
        <w:spacing w:lineRule="auto" w:line="240"/>
        <w:jc w:val="both"/>
        <w:rPr/>
      </w:pPr>
      <w:r>
        <w:rPr>
          <w:rStyle w:val="PageNumber"/>
          <w:rFonts w:cs="Arial" w:ascii="Arial" w:hAnsi="Arial"/>
          <w:i/>
          <w:iCs/>
          <w:sz w:val="18"/>
          <w:szCs w:val="18"/>
        </w:rPr>
        <w:t>“</w:t>
      </w:r>
      <w:r>
        <w:rPr>
          <w:rStyle w:val="PageNumber"/>
          <w:rFonts w:cs="Arial" w:ascii="Arial" w:hAnsi="Arial"/>
          <w:i/>
          <w:iCs/>
          <w:sz w:val="18"/>
          <w:szCs w:val="18"/>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ascii="Arial" w:hAnsi="Arial"/>
          <w:i/>
          <w:iCs/>
          <w:sz w:val="18"/>
          <w:szCs w:val="18"/>
          <w:u w:val="single"/>
        </w:rPr>
        <w:t>los establecimientos públicos</w:t>
      </w:r>
      <w:r>
        <w:rPr>
          <w:rStyle w:val="PageNumber"/>
          <w:rFonts w:cs="Arial" w:ascii="Arial" w:hAnsi="Arial"/>
          <w:i/>
          <w:iCs/>
          <w:sz w:val="18"/>
          <w:szCs w:val="18"/>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jc w:val="both"/>
        <w:rPr>
          <w:rFonts w:ascii="Arial" w:hAnsi="Arial" w:cs="Arial"/>
          <w:sz w:val="18"/>
          <w:szCs w:val="18"/>
        </w:rPr>
      </w:pPr>
      <w:r>
        <w:rPr>
          <w:rStyle w:val="PageNumber"/>
          <w:rFonts w:eastAsia="Arial" w:cs="Arial" w:ascii="Arial" w:hAnsi="Arial"/>
          <w:i/>
          <w:iCs/>
          <w:sz w:val="18"/>
          <w:szCs w:val="18"/>
        </w:rPr>
        <w:t xml:space="preserve"> </w:t>
      </w:r>
      <w:r>
        <w:rPr>
          <w:rStyle w:val="PageNumber"/>
          <w:rFonts w:cs="Arial" w:ascii="Arial" w:hAnsi="Arial"/>
          <w:i/>
          <w:iCs/>
          <w:sz w:val="18"/>
          <w:szCs w:val="18"/>
        </w:rPr>
        <w:t>“</w:t>
      </w:r>
      <w:r>
        <w:rPr>
          <w:rStyle w:val="PageNumber"/>
          <w:rFonts w:cs="Arial" w:ascii="Arial" w:hAnsi="Arial"/>
          <w:i/>
          <w:iCs/>
          <w:sz w:val="18"/>
          <w:szCs w:val="18"/>
        </w:rPr>
        <w:t>(…).”</w:t>
      </w:r>
    </w:p>
    <w:p>
      <w:pPr>
        <w:pStyle w:val="Normal"/>
        <w:spacing w:before="0" w:after="160"/>
        <w:jc w:val="both"/>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sz w:val="18"/>
          <w:szCs w:val="18"/>
        </w:rPr>
        <w:t xml:space="preserve"> </w:t>
      </w:r>
      <w:r>
        <w:rPr>
          <w:rFonts w:cs="Arial"/>
          <w:sz w:val="18"/>
          <w:szCs w:val="18"/>
          <w:lang w:val="es-CO"/>
        </w:rPr>
        <w:t xml:space="preserve">Sección Tercera del Consejo de Estado, 23 de junio de 2010, expediente: 16.367, C.P. Enrique Gil Botero. </w:t>
      </w:r>
    </w:p>
  </w:footnote>
  <w:footnote w:id="5">
    <w:p>
      <w:pPr>
        <w:pStyle w:val="Footnote"/>
        <w:rPr/>
      </w:pPr>
      <w:r>
        <w:rPr>
          <w:rStyle w:val="FootnoteCharacters"/>
        </w:rPr>
        <w:footnoteRef/>
      </w:r>
      <w:r>
        <w:rPr>
          <w:rFonts w:cs="Arial"/>
          <w:sz w:val="18"/>
          <w:szCs w:val="18"/>
        </w:rPr>
        <w:t xml:space="preserve"> </w:t>
      </w:r>
      <w:r>
        <w:rPr>
          <w:rFonts w:cs="Arial"/>
          <w:sz w:val="18"/>
          <w:szCs w:val="18"/>
          <w:lang w:val="es-CO"/>
        </w:rPr>
        <w:t xml:space="preserve">Ibídem. </w:t>
      </w:r>
    </w:p>
  </w:footnote>
  <w:footnote w:id="6">
    <w:p>
      <w:pPr>
        <w:pStyle w:val="Normal"/>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bsección C de la Sección Tercera del Consejo de Estado, 30 de marzo de 2011, expediente: 20917, Actor: La Nacional, Compañía de Seguros Generales S.A., Demandado: Industria Militar </w:t>
      </w:r>
      <w:r>
        <w:rPr>
          <w:rFonts w:cs="Arial" w:ascii="Arial" w:hAnsi="Arial"/>
          <w:sz w:val="18"/>
          <w:szCs w:val="18"/>
          <w:lang w:val="es-MX"/>
        </w:rPr>
        <w:t xml:space="preserve">C.P. </w:t>
      </w:r>
      <w:r>
        <w:rPr>
          <w:rFonts w:cs="Arial" w:ascii="Arial" w:hAnsi="Arial"/>
          <w:sz w:val="18"/>
          <w:szCs w:val="18"/>
        </w:rPr>
        <w:t>Enrique Gil Botero</w:t>
      </w:r>
      <w:r>
        <w:rPr>
          <w:rFonts w:cs="Arial" w:ascii="Arial" w:hAnsi="Arial"/>
          <w:sz w:val="18"/>
          <w:szCs w:val="18"/>
          <w:lang w:val="es-MX"/>
        </w:rPr>
        <w:t xml:space="preserve">. </w:t>
      </w:r>
      <w:r>
        <w:rPr>
          <w:rFonts w:cs="Arial" w:ascii="Arial" w:hAnsi="Arial"/>
          <w:sz w:val="18"/>
          <w:szCs w:val="18"/>
        </w:rPr>
        <w:t>Bogotá D.C.</w:t>
      </w:r>
    </w:p>
    <w:p>
      <w:pPr>
        <w:pStyle w:val="Normal"/>
        <w:spacing w:lineRule="auto" w:line="240" w:before="0" w:after="160"/>
        <w:jc w:val="both"/>
        <w:rPr>
          <w:rFonts w:ascii="Arial" w:hAnsi="Arial" w:cs="Arial"/>
          <w:sz w:val="18"/>
          <w:szCs w:val="18"/>
        </w:rPr>
      </w:pPr>
      <w:r>
        <w:rPr>
          <w:rFonts w:cs="Arial" w:ascii="Arial" w:hAnsi="Arial"/>
          <w:sz w:val="18"/>
          <w:szCs w:val="18"/>
        </w:rPr>
      </w:r>
    </w:p>
  </w:footnote>
  <w:footnote w:id="7">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Subsección C del Consejo de Estado, 6 de mayo de 2015, expediente: 28394, C.P. Olga Mélida Valle de de La Hoz</w:t>
      </w:r>
    </w:p>
  </w:footnote>
  <w:footnote w:id="8">
    <w:p>
      <w:pPr>
        <w:pStyle w:val="NormalWeb"/>
        <w:spacing w:lineRule="auto" w:line="240" w:before="0" w:after="280"/>
        <w:rPr>
          <w:rFonts w:cs="Arial"/>
          <w:b/>
          <w:b/>
          <w:bCs/>
          <w:sz w:val="18"/>
          <w:szCs w:val="18"/>
          <w:lang w:val="es-CO" w:eastAsia="es-CO"/>
        </w:rPr>
      </w:pPr>
      <w:r>
        <w:rPr>
          <w:rStyle w:val="FootnoteCharacters"/>
        </w:rPr>
        <w:footnoteRef/>
      </w:r>
      <w:r>
        <w:rPr>
          <w:rFonts w:cs="Arial"/>
          <w:sz w:val="18"/>
          <w:szCs w:val="18"/>
        </w:rPr>
        <w:t xml:space="preserve"> </w:t>
      </w:r>
      <w:r>
        <w:rPr>
          <w:rFonts w:cs="Arial"/>
          <w:b/>
          <w:bCs/>
          <w:sz w:val="18"/>
          <w:szCs w:val="18"/>
          <w:lang w:val="es-CO" w:eastAsia="es-CO"/>
        </w:rPr>
        <w:t>ARTÍCULO  </w:t>
      </w:r>
      <w:bookmarkStart w:id="2" w:name="177"/>
      <w:r>
        <w:rPr>
          <w:rFonts w:cs="Arial"/>
          <w:b/>
          <w:bCs/>
          <w:sz w:val="18"/>
          <w:szCs w:val="18"/>
          <w:lang w:val="es-CO" w:eastAsia="es-CO"/>
        </w:rPr>
        <w:t>1</w:t>
      </w:r>
      <w:bookmarkEnd w:id="2"/>
      <w:r>
        <w:rPr>
          <w:rFonts w:cs="Arial"/>
          <w:b/>
          <w:bCs/>
          <w:sz w:val="18"/>
          <w:szCs w:val="18"/>
          <w:lang w:val="es-CO" w:eastAsia="es-CO"/>
        </w:rPr>
        <w:t xml:space="preserve">77. </w:t>
      </w:r>
      <w:r>
        <w:rPr>
          <w:rFonts w:cs="Arial"/>
          <w:sz w:val="18"/>
          <w:szCs w:val="18"/>
          <w:lang w:val="es-CO" w:eastAsia="es-CO"/>
        </w:rPr>
        <w:t>Carga de la prueba. Incumbe a las partes probar el supuesto de hecho de las normas que consagran el efecto jurídico que ellas persiguen.</w:t>
      </w:r>
    </w:p>
    <w:p>
      <w:pPr>
        <w:pStyle w:val="Footnote"/>
        <w:rPr>
          <w:rFonts w:cs="Arial"/>
          <w:b/>
          <w:b/>
          <w:bCs/>
          <w:sz w:val="18"/>
          <w:szCs w:val="18"/>
          <w:lang w:val="es-CO" w:eastAsia="es-CO"/>
        </w:rPr>
      </w:pPr>
      <w:r>
        <w:rPr>
          <w:rFonts w:cs="Arial"/>
          <w:b/>
          <w:bCs/>
          <w:sz w:val="18"/>
          <w:szCs w:val="18"/>
          <w:lang w:val="es-CO" w:eastAsia="es-CO"/>
        </w:rPr>
      </w:r>
    </w:p>
  </w:footnote>
  <w:footnote w:id="9">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 xml:space="preserve">Subsección A, Sección Tercera del Consejo de Estado, 30 de abril de 2014, expediente: 33337, C.P. Mauricio Fajardo Gómez. </w:t>
      </w:r>
    </w:p>
    <w:p>
      <w:pPr>
        <w:pStyle w:val="Footnote"/>
        <w:rPr>
          <w:rFonts w:cs="Arial"/>
          <w:sz w:val="18"/>
          <w:szCs w:val="18"/>
          <w:lang w:val="es-CO"/>
        </w:rPr>
      </w:pPr>
      <w:r>
        <w:rPr>
          <w:rFonts w:cs="Arial"/>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TtuloCar">
    <w:name w:val="Título Car"/>
    <w:qFormat/>
    <w:rPr>
      <w:rFonts w:ascii="Cambria" w:hAnsi="Cambria" w:cs="Times New Roman"/>
      <w:b/>
      <w:bCs/>
      <w:kern w:val="2"/>
      <w:sz w:val="32"/>
      <w:szCs w:val="32"/>
      <w:lang w:val="es-ES"/>
    </w:rPr>
  </w:style>
  <w:style w:type="character" w:styleId="Appleconvertedspace">
    <w:name w:val="apple-converted-space"/>
    <w:qFormat/>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1">
    <w:name w:val="Block Text1"/>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rPr>
  </w:style>
  <w:style w:type="paragraph" w:styleId="BodyText23">
    <w:name w:val="Body Text 23"/>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pPr>
    <w:rPr>
      <w:rFonts w:ascii="Arial" w:hAnsi="Arial" w:eastAsia="Times New Roman" w:cs="Arial"/>
      <w:sz w:val="24"/>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pPr>
    <w:rPr>
      <w:rFonts w:ascii="Arial" w:hAnsi="Arial" w:eastAsia="Times New Roman" w:cs="Arial"/>
      <w:b/>
      <w:spacing w:val="-3"/>
      <w:sz w:val="28"/>
      <w:szCs w:val="20"/>
      <w:lang w:val="es-ES_tradnl"/>
    </w:rPr>
  </w:style>
  <w:style w:type="paragraph" w:styleId="Textoindependiente23">
    <w:name w:val="Texto independiente 2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2:26:00Z</dcterms:created>
  <dc:creator>SANTIAGO ANDRES VILLARRAGA GARCIA</dc:creator>
  <dc:description/>
  <cp:keywords/>
  <dc:language>en-US</dc:language>
  <cp:lastModifiedBy>nina padron</cp:lastModifiedBy>
  <dcterms:modified xsi:type="dcterms:W3CDTF">2020-10-05T2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