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OBLIGACIÓN ADUANERA – Alcan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Las obligaciones a cargo de los depósitos aduaneros habilitados se encontraban reguladas en el decreto 1909 de 1992, por medio del cual se modificó la legislación aduanera […]. […] Adicionalmente, la resolución 1536 de 1994, expedida por la Dian, precisó las obligaciones que se encontraban a cargo de los depósitos autorizados, y como parte de ellas,  reprodujo el contenido del numeral 4 de la cláusula segunda del convenio 1318393 del 15 de octubre de 1993. Lo anterior evidencia que las obligaciones a cargo de los depósitos aduaneros se derivan de la legislación mencionada, por la expresa autorización que la autoridad aduanera les otorga, como lo hizo con Almaviva para realizar operaciones relacionadas con la gestión aduanera. En este orden de ideas, al ser la Dian la autoridad aduanera y, adicionalmente, la encargada del control de las operaciones aduaneras autorizadas a terceros, es la entidad que debe seguir el trámite sancionatorio por el incumplimiento de obligaciones aduaneras. Para la fecha  en que Almaviva S.A. incumplió sus obligaciones aduaneras (mayo y abril de 1995), se encontraba vigente el decreto 1800 de 1994 , por medio del cual se unificó el procedimiento en materia aduanera y se dictaron otras disposiciones, es decir, era ésta la norma a la que debía ceñirse la Dian para la aplicación de multas y sanciones […]. […] [L]a facultad de la Dian para imponer sanciones a los depósitos no deviene del convenio suscrito entre las partes, sino de la propia legislación adua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MULTAS – Competencia – DIA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sz w:val="20"/>
          <w:szCs w:val="20"/>
        </w:rPr>
        <w:t xml:space="preserve">[N]o le asiste razón al recurrente al señalar que la Dian no tenía competencia para imponer la multa en forma unilateral, pues, tratándose de una facultad que le asiste a la autoridad aduanera, era ella quien, una vez verificado el incumplimiento, debía llevar a cabo el proceso sancionatorio, como en efecto lo hizo; además, previo a la imposición de la multa, se le formuló el respectivo pliego de cargos y, una vez impuesta la sanción, se le concedió la oportunidad de interponer el recurso de reconsideración, con lo que se evidencia, entonces, que no se vulneró el debido proceso, ni el derecho de defensa y que la entidad demandada aplicó el procedimiento indicado, esto es, el contenido en el decreto 1800 de 1994. En consecuencia, no reviste ninguna importancia determinar si se trataba de un contrato de derecho privado o de un contrato administrativo, comoquiera que la facultad sancionatoria de la Dian, en este caso, emanó directamente del decreto 2117 de 1992 , dada la naturaleza de la obligación omitida y de la función autorizada, lo que, además, indicaba que se debía seguir el procedimiento sancionatorio contemplado en el decreto 1800 de 1994, por lo que  no prosperan los cargos de nulidad endilgados en el recurso de apelación, relacionados con la falta de competencia de la entidad demandada para imponer </w:t>
      </w:r>
      <w:r>
        <w:rPr>
          <w:rFonts w:cs="Arial" w:ascii="Arial" w:hAnsi="Arial"/>
          <w:sz w:val="24"/>
          <w:szCs w:val="24"/>
        </w:rPr>
        <w:t>multas unilateralmente, ni el referente a la violación del debido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nueve (29) de agost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76001-23-24-000-1997-03445-01(195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LMACENES GENERALES DE DEPÓSITO ALMAVIV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Ó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demandante contra la sentencia proferida por el Tribunal Administrativo del Valle del Cauca, el 10 de marzo de 2000, mediante la cual se negaron las pretensiones de la demanda. </w:t>
      </w:r>
    </w:p>
    <w:p>
      <w:pPr>
        <w:pStyle w:val="TextBody"/>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708"/>
        </w:tabs>
        <w:rPr/>
      </w:pPr>
      <w:r>
        <w:rPr>
          <w:rFonts w:cs="Arial" w:ascii="Century Gothic" w:hAnsi="Century Gothic"/>
          <w:sz w:val="22"/>
          <w:szCs w:val="22"/>
        </w:rPr>
        <w:t>Mediante escrito radicado el 4 de abril de 1997 en el Tribunal Administrativo del Valle del Cauca, Almacenes Generales de Depósito Almaviva S.A. formuló demanda, por conducto de apoderado judicial y en ejercicio de la acción de nulidad y restablecimiento del derecho</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xml:space="preserve">, contra la Dirección de Impuestos y Aduanas Nacionales – Dian, con el fin de obtener pronunciamiento respecto de las siguientes pretensiones: </w:t>
      </w:r>
    </w:p>
    <w:p>
      <w:pPr>
        <w:pStyle w:val="Textoindependiente3"/>
        <w:tabs>
          <w:tab w:val="clear" w:pos="708"/>
        </w:tabs>
        <w:ind w:left="600" w:right="396" w:hanging="0"/>
        <w:rPr>
          <w:rFonts w:ascii="Century Gothic" w:hAnsi="Century Gothic" w:cs="Arial"/>
          <w:b/>
          <w:b/>
          <w:sz w:val="22"/>
          <w:szCs w:val="22"/>
        </w:rPr>
      </w:pPr>
      <w:r>
        <w:rPr>
          <w:rFonts w:cs="Arial" w:ascii="Century Gothic" w:hAnsi="Century Gothic"/>
          <w:b/>
          <w:sz w:val="22"/>
          <w:szCs w:val="22"/>
        </w:rPr>
      </w:r>
    </w:p>
    <w:p>
      <w:pPr>
        <w:pStyle w:val="Textoindependiente3"/>
        <w:tabs>
          <w:tab w:val="clear" w:pos="708"/>
        </w:tabs>
        <w:spacing w:lineRule="auto" w:line="240"/>
        <w:ind w:left="600" w:right="396" w:hanging="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PRIMERA: Que se ANULE la resolución No. 0395 de fecha 26 de junio de 1996, expedida por el jefe de la División de Liquidación de la ADMINISTRACIÓN DE IMPUESTOS Y ADUANAS NACIONALES DE CALI, por medio de la cual se impuso a ALMACENES GENERALES DE DEPÓSITO ALMAVIVA S.A. una sanción pecuniaria por valor de SIETE MILLONES CIENTO TREINTA Y SEIS MIL DIEZ PESOS ($7’136.010,oo) MONENDA CORRIENTE. </w:t>
      </w:r>
    </w:p>
    <w:p>
      <w:pPr>
        <w:pStyle w:val="Textoindependiente3"/>
        <w:tabs>
          <w:tab w:val="clear" w:pos="708"/>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708"/>
        </w:tabs>
        <w:spacing w:lineRule="auto" w:line="240"/>
        <w:ind w:left="600" w:right="396"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SEGUNDA: Que, igualmente, se ANULE la resolución No. 000090 del 27 de noviembre de 1996, proferida por el Jefe de la División Jurídica de la ADMINISTRACIÓN DE IMPUESTOS Y ADUANAS NACIONALES DE CALI, por medio de la cual se confirmó la resolución y la sanción mencionadas en el numeral anterior. </w:t>
      </w:r>
    </w:p>
    <w:p>
      <w:pPr>
        <w:pStyle w:val="Textoindependiente3"/>
        <w:tabs>
          <w:tab w:val="clear" w:pos="708"/>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708"/>
        </w:tabs>
        <w:spacing w:lineRule="auto" w:line="240"/>
        <w:ind w:left="600" w:right="396"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TERCERA: Que, como consecuencia de las declaraciones de las anteriores nulidades, se establezca que ALMAVIVA S.A. no está obligada a cancelar la multa impuesta por la resoluciones atacadas. En el evento de que la administración cobre coactivamente la sanción, y esta sea pagada por la sociedad actora, se solicita que se ordene la devolución de lo pagado, junto con intereses y corrección monetaria. </w:t>
      </w:r>
    </w:p>
    <w:p>
      <w:pPr>
        <w:pStyle w:val="Textoindependiente3"/>
        <w:tabs>
          <w:tab w:val="clear" w:pos="708"/>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708"/>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UARTA: PETICIÓN SUBSIDIARIA: En caso de que la jurisdicción no acceda a declarar las nulidades pedidas, solicitamos que se reliquide la sanción de acuerdo a lo expuesto en el cargo QUINTO de esta demanda” (fl. 72 C. 1).</w:t>
      </w:r>
    </w:p>
    <w:p>
      <w:pPr>
        <w:pStyle w:val="Textoindependiente3"/>
        <w:tabs>
          <w:tab w:val="clear" w:pos="708"/>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2.- Hechos.-</w:t>
      </w:r>
    </w:p>
    <w:p>
      <w:pPr>
        <w:pStyle w:val="Textoindependiente3"/>
        <w:tabs>
          <w:tab w:val="clear" w:pos="708"/>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708"/>
        </w:tabs>
        <w:rPr/>
      </w:pPr>
      <w:r>
        <w:rPr>
          <w:rFonts w:cs="Arial" w:ascii="Century Gothic" w:hAnsi="Century Gothic"/>
          <w:sz w:val="22"/>
          <w:szCs w:val="22"/>
        </w:rPr>
        <w:t>Los fundamentos fácticos de las pretensiones son, en síntesis, los siguientes:</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 xml:space="preserve">2.1.-  Mediante la resolución 0771 del 12 de marzo de 1993, expedida por el Subdirector Operativo de la Dirección General de Aduanas, se autorizó a Almaviva S.A. para que operara un depósito de aduanas. </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pPr>
      <w:r>
        <w:rPr>
          <w:rFonts w:cs="Arial" w:ascii="Century Gothic" w:hAnsi="Century Gothic"/>
          <w:sz w:val="22"/>
          <w:szCs w:val="22"/>
        </w:rPr>
        <w:t>2.2.- Por disposición del artículo 12 de la Resolución 190 de 1992, se suscribió entre Almaviva S.A. y la Dian el convenio 1318393, del 15 de octubre de 1993, cuyo objeto era establecer “los parámetros de utilización de los programas informáticos” y señalar “las obligaciones y los efectos de su incumplimiento”, convenio que fue publicado en el Boletín del Ministerio de Hacienda y Crédito Público No. 51, volumen 4, de 16 de noviembre de 1993.</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 xml:space="preserve">2.3.- En el texto del convenio se establecieron a cargo de ALMAVIVA S.A., entre otras, las siguientes obligaciones: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spacing w:lineRule="auto" w:line="240"/>
        <w:ind w:left="907" w:right="397" w:hanging="0"/>
        <w:rPr/>
      </w:pPr>
      <w:r>
        <w:rPr>
          <w:rFonts w:cs="Arial" w:ascii="Century Gothic" w:hAnsi="Century Gothic"/>
          <w:sz w:val="20"/>
          <w:szCs w:val="20"/>
        </w:rPr>
        <w:t>“</w:t>
      </w:r>
      <w:r>
        <w:rPr>
          <w:rFonts w:cs="Arial" w:ascii="Century Gothic" w:hAnsi="Century Gothic"/>
          <w:sz w:val="20"/>
          <w:szCs w:val="20"/>
        </w:rPr>
        <w:t xml:space="preserve">A partir del día hábil siguiente a la firma del presente convenio, el DEPOSITO AUTORIZADO deberá entregar a la División Operativa de la Administración de Impuestos y Aduanas respectivas, en los horarios que ésta indique los originales de las Declaraciones de Aduanas junto con los recibos oficiales de pago en bancos, si los hubiere, en la forma, formato y plazo que a continuación se describen. Para esto deberá: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Conformar diariamente un paquete con todos los originales de las Declaraciones de Aduana cuyo levante se haya autorizado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b) Elaborar diariamente, por paquetes, una planilla de control (anexo 1) en la que se consignen los siguientes datos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 Entregar el segundo día hábil de cada semana, los documentos mencionados en el los literales a) y b) anteriores, correspondientes a los días de la semana inmediatamente anterior (lunes a viernes o sábados si el depósito presta el servicio). La remisión semanal deberá acompañarse del formato de envío (anexo 2)(…)”</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2.4.- Correlativamente, en la cláusula tercera del convenio, se contempló como sanción al incumplimiento de las anteriores obligaciones una multa equivalente a un salario mínimo legal mensual, por día de retardo.</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2.5.- El 22 de noviembre de 1995 le fue formulado a la actora el pliego de cargos 00109-48, para castigar el incumplimiento de las obligaciones anteriores, en el que se le concedió un plazo de un mes para presentar sus descargos.</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 xml:space="preserve">2.6.- Almaviva indicó que no envió a la aduana doce declaraciones de importación, porque las mismas no se encontraban en su poder.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2.7.- La Dian profirió el 26 de junio de 1996 la Resolución 0395, mediante la cual le impuso una multa, decisión que fue recurrida y confirmada a través de la Resolución 000090 de 27 de noviembre de 1996.</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pPr>
      <w:r>
        <w:rPr>
          <w:rFonts w:cs="Arial" w:ascii="Century Gothic" w:hAnsi="Century Gothic"/>
          <w:b/>
          <w:bCs/>
        </w:rPr>
        <w:t xml:space="preserve">3.- Fundamentos de derecho, normas violadas y concepto de violación.-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eastAsia="Century Gothic" w:cs="Century Gothic" w:ascii="Century Gothic" w:hAnsi="Century Gothic"/>
          <w:bCs/>
        </w:rPr>
        <w:t xml:space="preserve"> </w:t>
      </w:r>
      <w:r>
        <w:rPr>
          <w:rFonts w:cs="Arial" w:ascii="Century Gothic" w:hAnsi="Century Gothic"/>
          <w:bCs/>
        </w:rPr>
        <w:t>En primer lugar, se afirmó en la demanda que el convenio 1318393, suscrito entre la parte actora y la Dian era un contrato  de derecho privado de la Administración, ya que no estaba regulado por las normas del decreto 222 de 1983, ni por las del decreto 1950 de 1992, que regulan los contratos administrativos; sin embargo, se indicó que la multa impuesta contrariaba los principios que rigen una y otra clase de contratos, de acuerdo con los siguientes cargos:</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 xml:space="preserve">3.1.- Falta de competencia de la Dian para imponer unilateralmente la multa establecida en contratos de derecho privad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Las resoluciones atacadas violan, por falta de aplicación, los artículos 6º, 121, 122, 123 y 189 (numeral 25) de la Constitución Política; por indebida aplicación, los decretos 222 de 1983 y 1950 de 1992; por indebida aplicación y errónea interpretación, los artículos 93, 94, 95 y 106 del decreto 2117 de 1992, 62 y 65 del decreto 1909 de 1992, el decreto 969 de 1993 y el decreto 1800 de 1994; por falta de aplicación, los artículos 12 y 396 del Código de Procedimiento Civil; y, por errónea, interpretación los artículos 1592 a 1601 del Código Civil y 867 del Código de Comerci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Si se concluye que el convenio era un contrato de derecho privado de la Administración, se hace evidente que no podían predicarse a favor del Estado prerrogativas exorbitantes, que sólo se le conceden cuando celebra contratos administrativos y, únicamente, si la ley le otorga en forma expresa tales prerrogativas.</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En consecuencia, la imposición de las multas y sanciones contempladas en el convenio era de competencia exclusiva de los jueces, ya que éstos son los que ostentan la calidad de autoridad pública y no la Dian, la cual  actuó, entonces, sin competencia, al invadir las facultades que la ley y la Constitución reservan para otras autoridades del Estad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Además, de conformidad con la estructura, funciones y competencias de la Dian, se observa que la ley no le atribuye la facultad de imponer unilateralmente multas a los particulares por el incumplimiento de contratos de derecho privado de la Administración, ni por el incumplimiento de contratos administrativos.</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Los artículos 93, 94 y 95 del decreto 2117 de 1992 establecen que las Divisiones Jurídica, de Fiscalización y de Liquidación de la DIAN pueden proponer, aplicar y liquidar sanciones, normas que deben armonizarse con el artículo 106, ibídem, que señala la “competencia funcional” de tales dependencias y, expresamente, indica que las sanciones que aplican las divisiones citadas son “sanciones por infracción a los regímenes tributario, aduanero y cambiario, en lo de competencia de la entidad”; en consecuencia, la facultad sancionatoria de la Administración queda limitada al castigo de la violación de normas de rango legal, más no a la imposición de sanciones por el incumplimiento de obligaciones contractuale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n concordancia con lo anterior, tampoco el decreto 1800 de 1994 facultaba a la Dian a imponer multas derivadas de un contrato, pues esa norma señalaba el procedimiento para la aplicación de sanciones previstas en la legislación aduanera; en consecuencia, no existe en la legislación una norma que facultara a la Dian para imponer, unilateralmente, la multa prevista en el conveni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El convenio era un modelo único, suscrito entre la Dian y todos los demás depósitos autorizados de aduana que fueron homologados en virtud de lo dispuesto por los artículos 102 y siguientes del decreto 1909 de 1992. Mediante la resolución 190 de 1992, la Dian estableció que “las empresas a quienes se autorice depósitos deberán celebrar, dentro de los diez (10) días calendario siguientes a la notificación de la resolución de autorización, con la Unidad Administrativa Especial – Dirección de Impuestos y Aduanas Nacionales, convenio en el cual se establezcan los parámetros de utilización de los programas informáticos y se señalen las obligaciones y los efectos de su incumplimient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Dichos convenios fueron utilizados por la Dian para establecer un régimen sancionatorio para los depósitos autorizados, usurpando la competencia que le correspondía única y exclusivamente al Gobierno Nacional.</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
          <w:bCs/>
        </w:rPr>
        <w:t>3.2.- Falta de competencia de la Dian para imponer unilateralmente las multas establecidas en los contratos de derecho administrativ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eastAsia="Century Gothic" w:cs="Century Gothic" w:ascii="Century Gothic" w:hAnsi="Century Gothic"/>
          <w:bCs/>
        </w:rPr>
        <w:t xml:space="preserve"> </w:t>
      </w:r>
      <w:r>
        <w:rPr>
          <w:rFonts w:cs="Arial" w:ascii="Century Gothic" w:hAnsi="Century Gothic"/>
          <w:bCs/>
        </w:rPr>
        <w:t>Si se concluye que el convenio era un contrato administrativo, la Dian carecía de competencia para imponer unilateralmente las multas en él contempladas, pues no existía norma legal alguna que la facultara para ell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
          <w:bCs/>
        </w:rPr>
        <w:t>3.3.- Violación al debido proces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ste cargo se deriva de los argumentos expuestos anteriormente, toda vez que, al carecer la Dian de facultades para imponer unilateralmente la multa contemplada en el convenio 1318393, no podía aplicar el procedimiento administrativo contemplado en el decreto 1800 de 1994, puesto que no se trataba de infracciones aduaneras, sino de multas contractuale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3.4.- Improcedencia de la multa.-</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Almaviva S.A. presentó las declaraciones faltantes por fuera del término estipulado en el convenio 1318393; sin embargo, cuando se inició la actuación administrativa sancionatoria, ya se había cumplido con dicha obligación, motivo por el cual no era procedente aplicar la multa contractual, ya que el objetivo de éstas es el apremio para el cumplimiento del contrato, a lo cual se agrega que el convenio ya había finalizado para la fecha en la que se impuso la mult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n efecto, el convenio suscrito entre la Dian y Almaviva dejó de tener efectos el 1º de febrero de 1996, ya que en esa fecha se expidió la resolución 0396, mediante la cual se derogó la disposición que obligaba a los depósitos de aduanas a suscribir los convenios, por lo cual, desaparecido el fundamento legal, se debe entender que los convenios dejaron de tener vigencia desde esa fech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
          <w:b/>
          <w:bCs/>
        </w:rPr>
      </w:pPr>
      <w:r>
        <w:rPr>
          <w:rFonts w:cs="Arial" w:ascii="Century Gothic" w:hAnsi="Century Gothic"/>
          <w:b/>
          <w:bCs/>
        </w:rPr>
        <w:t>3.5.- Falta de proporcionalidad en la multa.-</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La multa impuesta por la Dian no guarda proporcionalidad con los hechos, ya que la sanción consagrada es por el incumplimiento total de la obligación, es decir, si no se hubiera presentado ninguna declaración en esas fechas; pero, Almaviva S.A. presentó 267 de las 279 que debía enviar, de lo que se evidencia que faltaron 12 declaraciones, lo que representa un 4,3%, esto implica que se cumplió parcialmente la obligación; adicionalmente, en forma voluntaria, se remitieron las faltantes, con lo cual no se le causó perjuicio al Estad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Por lo anterior, solicitó la parte actora que, si no se accedía a la declaratoria de nulidad de los actos demandados, se redujera el valor de la mult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3.6.- Violación del derecho de defensa, fuerza mayor y el hecho de la aduana como causal eximente de responsabilidad.-</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Almaviva S.A., no remitió las declaraciones faltantes porque no las tenía en su poder, comoquiera que unas funcionarias de la Dian se las llevaron para unas revisiones y las devolvieron días después, por lo que el incumplimiento se derivó de la actuación de la aduana y no de la omisión de la empresa demandante.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WW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WW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WWTextoindependiente21"/>
        <w:ind w:right="0" w:hanging="0"/>
        <w:rPr/>
      </w:pPr>
      <w:r>
        <w:rPr>
          <w:rFonts w:cs="Tahoma" w:ascii="Century Gothic" w:hAnsi="Century Gothic"/>
          <w:sz w:val="22"/>
          <w:szCs w:val="22"/>
        </w:rPr>
        <w:t>Por auto del 30 de abril de 1997, se admitió la demanda y se ordenó la vinculación de la demandada al proceso, a través de la notificación personal de la providencia al Director General de Impuestos Nacionales, se ordenó la notificación personal al señor agente del Ministerio Público, se ordenó la fijación en lista del negocio y se reconoció personería al apoderado de la parte actora (fls. 101 a 102, C. 1).</w:t>
      </w:r>
    </w:p>
    <w:p>
      <w:pPr>
        <w:pStyle w:val="WWTextoindependiente21"/>
        <w:ind w:right="0" w:hanging="0"/>
        <w:rPr>
          <w:rFonts w:ascii="Century Gothic" w:hAnsi="Century Gothic" w:cs="Tahoma"/>
          <w:sz w:val="22"/>
          <w:szCs w:val="22"/>
        </w:rPr>
      </w:pPr>
      <w:r>
        <w:rPr>
          <w:rFonts w:cs="Tahoma" w:ascii="Century Gothic" w:hAnsi="Century Gothic"/>
          <w:sz w:val="22"/>
          <w:szCs w:val="22"/>
        </w:rPr>
      </w:r>
    </w:p>
    <w:p>
      <w:pPr>
        <w:pStyle w:val="WWTextoindependiente21"/>
        <w:ind w:right="0" w:hanging="0"/>
        <w:rPr>
          <w:rFonts w:ascii="Century Gothic" w:hAnsi="Century Gothic" w:cs="Tahoma"/>
          <w:sz w:val="22"/>
          <w:szCs w:val="22"/>
        </w:rPr>
      </w:pPr>
      <w:r>
        <w:rPr>
          <w:rFonts w:cs="Tahoma" w:ascii="Century Gothic" w:hAnsi="Century Gothic"/>
          <w:sz w:val="22"/>
          <w:szCs w:val="22"/>
        </w:rPr>
        <w:t xml:space="preserve">La Dirección de Impuestos y Aduanas Nacionales, en la contestación de la demanda, se opuso a las pretensiones, consideró que se encontraba plenamente acreditado el retardo en el que incurrió la parte actora a una de sus obligaciones, motivo por el cual se debía aplicar la sanción establecida, para lo cual se encontraba facultada esa entidad por expresa disposición legal, de conformidad con los decretos 1909 de 1992 y 1800 de 1994, procedimiento en el cual se observaron el debido proceso y el derecho de defensa. </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Las partes reiteraron los argumentos expuestos en la demanda y en la contestación de la demanda. El Ministerio Público guardó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WWTextoindependiente21"/>
        <w:ind w:right="0" w:hanging="0"/>
        <w:rPr>
          <w:rFonts w:ascii="Century Gothic" w:hAnsi="Century Gothic" w:cs="Tahoma"/>
          <w:sz w:val="22"/>
          <w:szCs w:val="22"/>
        </w:rPr>
      </w:pPr>
      <w:r>
        <w:rPr>
          <w:rFonts w:cs="Tahoma" w:ascii="Century Gothic" w:hAnsi="Century Gothic"/>
          <w:sz w:val="22"/>
          <w:szCs w:val="22"/>
        </w:rPr>
        <w:t xml:space="preserve">Es la proferida el 10 de marzo de 2000 por el Tribunal Administrativo del Valle del Cauca, la cual negó las súplicas de la demanda. </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rPr>
      </w:pPr>
      <w:r>
        <w:rPr>
          <w:rFonts w:cs="Arial"/>
          <w:sz w:val="22"/>
          <w:szCs w:val="22"/>
        </w:rPr>
      </w:r>
    </w:p>
    <w:p>
      <w:pPr>
        <w:pStyle w:val="Textoindependiente21"/>
        <w:spacing w:lineRule="auto" w:line="360"/>
        <w:rPr/>
      </w:pPr>
      <w:r>
        <w:rPr>
          <w:rFonts w:cs="Arial" w:ascii="Century Gothic" w:hAnsi="Century Gothic"/>
          <w:sz w:val="22"/>
          <w:szCs w:val="22"/>
        </w:rPr>
        <w:t xml:space="preserve">Para llegar a lo anterior, el Tribunal consideró que la parte actora incumplió las obligaciones que tenía a su cargo en virtud del convenio celebrado con la Dian, lo que originó la imposición de la multa previamente pactada, cláusula que fue aceptada voluntariamente por las partes al suscribirlo. </w:t>
      </w:r>
    </w:p>
    <w:p>
      <w:pPr>
        <w:pStyle w:val="Textoindependiente21"/>
        <w:spacing w:lineRule="auto" w:line="360"/>
        <w:rPr>
          <w:rFonts w:ascii="Century Gothic" w:hAnsi="Century Gothic" w:cs="Arial"/>
          <w:sz w:val="22"/>
          <w:szCs w:val="22"/>
        </w:rPr>
      </w:pPr>
      <w:r>
        <w:rPr>
          <w:rFonts w:cs="Arial" w:ascii="Century Gothic" w:hAnsi="Century Gothic"/>
          <w:sz w:val="22"/>
          <w:szCs w:val="22"/>
        </w:rPr>
      </w:r>
    </w:p>
    <w:p>
      <w:pPr>
        <w:pStyle w:val="Textoindependiente21"/>
        <w:spacing w:lineRule="auto" w:line="360"/>
        <w:rPr>
          <w:rFonts w:ascii="Century Gothic" w:hAnsi="Century Gothic" w:cs="Arial"/>
          <w:sz w:val="22"/>
          <w:szCs w:val="22"/>
        </w:rPr>
      </w:pPr>
      <w:r>
        <w:rPr>
          <w:rFonts w:cs="Arial" w:ascii="Century Gothic" w:hAnsi="Century Gothic"/>
          <w:sz w:val="22"/>
          <w:szCs w:val="22"/>
        </w:rPr>
        <w:t xml:space="preserve">Concluyó que la entidad no actuó como juez, sino que exigió la sanción acordada, respetando el debido proceso. </w:t>
      </w:r>
    </w:p>
    <w:p>
      <w:pPr>
        <w:pStyle w:val="Textoindependiente21"/>
        <w:spacing w:lineRule="auto" w:line="360"/>
        <w:rPr>
          <w:rFonts w:ascii="Century Gothic" w:hAnsi="Century Gothic" w:cs="Arial"/>
          <w:sz w:val="22"/>
          <w:szCs w:val="22"/>
        </w:rPr>
      </w:pPr>
      <w:r>
        <w:rPr>
          <w:rFonts w:cs="Arial" w:ascii="Century Gothic" w:hAnsi="Century Gothic"/>
          <w:sz w:val="22"/>
          <w:szCs w:val="22"/>
        </w:rPr>
      </w:r>
    </w:p>
    <w:p>
      <w:pPr>
        <w:pStyle w:val="Textoindependiente21"/>
        <w:spacing w:lineRule="auto" w:line="360"/>
        <w:rPr>
          <w:rFonts w:ascii="Century Gothic" w:hAnsi="Century Gothic" w:cs="Arial"/>
          <w:sz w:val="22"/>
          <w:szCs w:val="22"/>
        </w:rPr>
      </w:pPr>
      <w:r>
        <w:rPr>
          <w:rFonts w:cs="Arial" w:ascii="Century Gothic" w:hAnsi="Century Gothic"/>
          <w:sz w:val="22"/>
          <w:szCs w:val="22"/>
        </w:rPr>
        <w:t xml:space="preserve">De otro lado, no accedió a la pretensión subsidiaria de reliquidación de la multa, debido a la importancia de la obligación incumplida y por cuanto ello no consultaba  el contenido del convenio 1318393. </w:t>
      </w:r>
    </w:p>
    <w:p>
      <w:pPr>
        <w:pStyle w:val="Normal"/>
        <w:spacing w:lineRule="auto" w:line="36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WWTextoindependiente21"/>
        <w:ind w:right="47" w:hanging="0"/>
        <w:rPr/>
      </w:pPr>
      <w:r>
        <w:rPr>
          <w:rFonts w:cs="Tahoma" w:ascii="Century Gothic" w:hAnsi="Century Gothic"/>
          <w:sz w:val="22"/>
          <w:szCs w:val="22"/>
        </w:rPr>
        <w:t>Inconforme con la anterior decisión, la parte actora interpuso recurso de apelación, dentro de la oportunidad prevista por el ordenamiento jurídico, con fundamento en los siguientes argumentos:</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7.1.- No le asiste razón al Tribunal al afirmar que esa empresa suscribió voluntariamente el convenio 1318393, toda vez que en la resolución mediante la cual se le autorizó como depósito público se estableció la obligación de suscribir el convenio señalado, es decir, que la suscripción del convenio era un requisito para conservar la habilitación.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7.2.- Con la expedición de los actos administrativos demandados se violó el debido proceso, por cuanto se siguió el procedimiento establecido en el artículo 2 del decreto 1800 de 1994, que se debe aplicar para la imposición de multas y sanciones previstas en la legislación aduanera, y no cuando la multa tiene un origen de carácter contractual.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7.3.- Asimismo, se violó el debido proceso por falta de competencia, como quiera que la multa fue impuesta por la División de Liquidación de la Administración de Impuestos y Aduanas de Cali y confirmada por la División Jurídica de esa misma sede, cuando en el convenio se estableció que el control del mismo se realizaría por medio de la División de Programación y Registro de la Subdirección Operativa y de la División Técnica de la Subdirección de Informática y Sistemas.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pPr>
      <w:r>
        <w:rPr>
          <w:rFonts w:cs="Tahoma" w:ascii="Century Gothic" w:hAnsi="Century Gothic"/>
          <w:sz w:val="22"/>
          <w:szCs w:val="22"/>
        </w:rPr>
        <w:t xml:space="preserve">7.4.- Según lo advirtió el </w:t>
      </w:r>
      <w:r>
        <w:rPr>
          <w:rFonts w:cs="Tahoma" w:ascii="Century Gothic" w:hAnsi="Century Gothic"/>
          <w:i/>
          <w:sz w:val="22"/>
          <w:szCs w:val="22"/>
        </w:rPr>
        <w:t xml:space="preserve">a quo, </w:t>
      </w:r>
      <w:r>
        <w:rPr>
          <w:rFonts w:cs="Tahoma" w:ascii="Century Gothic" w:hAnsi="Century Gothic"/>
          <w:sz w:val="22"/>
          <w:szCs w:val="22"/>
        </w:rPr>
        <w:t xml:space="preserve">el convenio contiene una indebida atribución de funciones administrativas, toda vez que le otorgó a los particulares funciones de control en la nacionalización de mercancías extranjeras, sin que estuviera habilitado por la ley para ello.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7.5.- La obligación incumplida no tenía incidencia alguna en el trámite de nacionalización, ni la importancia que le endilgó el Tribunal, comoquiera que lo único que debía hacer era enviar los originales de las declaraciones, para que la Dian los guardara en sus archivos.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7.6.- La Dian no podía crear un régimen sancionatorio a través de un convenio, toda vez que ello es atribución del Presidente de la República.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7.7.- El Tribunal omitió el pronunciamiento sobre los primeros cuatro cargos de la demanda: i) falta de competencia para imponer multas en forma unilateral en contratos de derecho privado, ii) falta de competencia para imponer multas en forma unilateral en contratos administrativos, iii) violación del debido proceso, al aplicar un procedimiento establecido para multas contempladas en la legislación aduanera y iv) improcedencia de la multa, porque la obligación ya se había cumplido.</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7.8.- El juez es competente para graduar el monto de la sanción, pero en la sentencia apelada se indicó que, por la importancia de las obligaciones incumplidas, no se podía acceder a ello; sin embargo, tal importancia no fue demostrada, puesto que lo único que la Dian hace con los originales de la declaraciones es guardarlas en sus archivos, sin que sean claras las razones del Tribunal para negar dicha solicitud.</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Frente a lo anterior, es importante tener en cuenta que Almaviva incumplió parcialmente sus obligaciones, ya que envió a tiempo todos los paquetes, todas las planillas y casi todas la declaraciones, faltando únicamente doce, lo que equivalía a un incumplimiento del 4,3%, es decir, no podía ser sancionado un incumplimiento parcial de la misma forma en la que se multaba por un incumplimiento total.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47" w:hanging="0"/>
        <w:rPr>
          <w:rFonts w:ascii="Century Gothic" w:hAnsi="Century Gothic" w:cs="Tahoma"/>
          <w:sz w:val="22"/>
          <w:szCs w:val="22"/>
        </w:rPr>
      </w:pPr>
      <w:r>
        <w:rPr>
          <w:rFonts w:cs="Tahoma" w:ascii="Century Gothic" w:hAnsi="Century Gothic"/>
          <w:sz w:val="22"/>
          <w:szCs w:val="22"/>
        </w:rPr>
        <w:t xml:space="preserve">7.9.- El incumplimiento se generó por un hecho atribuible a la aduana y, si bien es cierto que en los testimonios rendidos por las funcionarias de esa entidad éstos no aceptaron tal hecho, no se les ha debido dar total credibilidad, pues se trataba de personas que tenían interés directo en negar su conducta morosa, por lo que resultan sospechosos; adicionalmente, el Tribunal no tuvo en cuenta que desde el primer momento se indicó que la parte actora no tenía en su poder las declaraciones. </w:t>
      </w:r>
    </w:p>
    <w:p>
      <w:pPr>
        <w:pStyle w:val="WWTextoindependiente21"/>
        <w:ind w:right="47" w:hanging="0"/>
        <w:rPr>
          <w:rFonts w:ascii="Century Gothic" w:hAnsi="Century Gothic" w:cs="Tahoma"/>
          <w:sz w:val="22"/>
          <w:szCs w:val="22"/>
        </w:rPr>
      </w:pPr>
      <w:r>
        <w:rPr>
          <w:rFonts w:cs="Tahoma" w:ascii="Century Gothic" w:hAnsi="Century Gothic"/>
          <w:sz w:val="22"/>
          <w:szCs w:val="22"/>
        </w:rPr>
      </w:r>
    </w:p>
    <w:p>
      <w:pPr>
        <w:pStyle w:val="WWTextoindependiente21"/>
        <w:ind w:right="79" w:hanging="0"/>
        <w:rPr>
          <w:rFonts w:ascii="Century Gothic" w:hAnsi="Century Gothic" w:cs="Tahoma"/>
          <w:b/>
          <w:b/>
          <w:sz w:val="22"/>
          <w:szCs w:val="22"/>
        </w:rPr>
      </w:pPr>
      <w:r>
        <w:rPr>
          <w:rFonts w:cs="Tahoma" w:ascii="Century Gothic" w:hAnsi="Century Gothic"/>
          <w:b/>
          <w:sz w:val="22"/>
          <w:szCs w:val="22"/>
        </w:rPr>
        <w:t>8.- Trámite en segunda instancia.-</w:t>
      </w:r>
    </w:p>
    <w:p>
      <w:pPr>
        <w:pStyle w:val="WWTextoindependiente21"/>
        <w:ind w:right="79" w:hanging="0"/>
        <w:rPr>
          <w:rFonts w:ascii="Century Gothic" w:hAnsi="Century Gothic" w:cs="Tahoma"/>
          <w:b/>
          <w:b/>
          <w:sz w:val="22"/>
          <w:szCs w:val="22"/>
        </w:rPr>
      </w:pPr>
      <w:r>
        <w:rPr>
          <w:rFonts w:cs="Tahoma" w:ascii="Century Gothic" w:hAnsi="Century Gothic"/>
          <w:b/>
          <w:sz w:val="22"/>
          <w:szCs w:val="22"/>
        </w:rPr>
      </w:r>
    </w:p>
    <w:p>
      <w:pPr>
        <w:pStyle w:val="WWTextoindependiente21"/>
        <w:ind w:right="79" w:hanging="0"/>
        <w:rPr/>
      </w:pPr>
      <w:r>
        <w:rPr>
          <w:rFonts w:cs="Tahoma" w:ascii="Century Gothic" w:hAnsi="Century Gothic"/>
          <w:sz w:val="22"/>
          <w:szCs w:val="22"/>
        </w:rPr>
        <w:t>8.1.-</w:t>
      </w:r>
      <w:r>
        <w:rPr>
          <w:rFonts w:cs="Tahoma" w:ascii="Century Gothic" w:hAnsi="Century Gothic"/>
          <w:b/>
          <w:sz w:val="22"/>
          <w:szCs w:val="22"/>
        </w:rPr>
        <w:t xml:space="preserve"> </w:t>
      </w:r>
      <w:r>
        <w:rPr>
          <w:rFonts w:cs="Tahoma" w:ascii="Century Gothic" w:hAnsi="Century Gothic"/>
          <w:sz w:val="22"/>
          <w:szCs w:val="22"/>
        </w:rPr>
        <w:t xml:space="preserve">El proceso fue repartido a la Sección Primera de esta Corporación,  la cual,  mediante auto del 27 de noviembre de 2000, ordenó remitirlo a la Sección Tercera, con fundamento en lo siguiente: </w:t>
      </w:r>
    </w:p>
    <w:p>
      <w:pPr>
        <w:pStyle w:val="WWTextoindependiente21"/>
        <w:ind w:right="79" w:hanging="0"/>
        <w:rPr>
          <w:rFonts w:ascii="Century Gothic" w:hAnsi="Century Gothic" w:cs="Tahoma"/>
          <w:sz w:val="22"/>
          <w:szCs w:val="22"/>
        </w:rPr>
      </w:pPr>
      <w:r>
        <w:rPr>
          <w:rFonts w:cs="Tahoma" w:ascii="Century Gothic" w:hAnsi="Century Gothic"/>
          <w:sz w:val="22"/>
          <w:szCs w:val="22"/>
        </w:rPr>
      </w:r>
    </w:p>
    <w:p>
      <w:pPr>
        <w:pStyle w:val="WWTextoindependiente21"/>
        <w:spacing w:lineRule="auto" w:line="240"/>
        <w:ind w:left="907" w:right="397" w:hanging="0"/>
        <w:rPr>
          <w:rFonts w:ascii="Century Gothic" w:hAnsi="Century Gothic" w:cs="Tahoma"/>
          <w:sz w:val="20"/>
        </w:rPr>
      </w:pPr>
      <w:r>
        <w:rPr>
          <w:rFonts w:cs="Tahoma" w:ascii="Century Gothic" w:hAnsi="Century Gothic"/>
          <w:sz w:val="20"/>
        </w:rPr>
        <w:t>“</w:t>
      </w:r>
      <w:r>
        <w:rPr>
          <w:rFonts w:cs="Tahoma" w:ascii="Century Gothic" w:hAnsi="Century Gothic"/>
          <w:sz w:val="20"/>
        </w:rPr>
        <w:t>Previa conversación con la Presidenta de la Sección Tercera de esta Corporación y habida cuenta de que en el asunto controvertido se demanda en acción de nulidad y restablecimiento…, envíese el expediente a la Sección Tercera, de conformidad con el artículo 1º, Sección Tercera, numeral 1) del Acuerdo núm. 39 de 1990, de la Sala Plena del Consejo de Estado” (fl. 292, c. ppal.).</w:t>
      </w:r>
    </w:p>
    <w:p>
      <w:pPr>
        <w:pStyle w:val="WWTextoindependiente21"/>
        <w:ind w:right="79" w:hanging="0"/>
        <w:rPr>
          <w:rFonts w:ascii="Century Gothic" w:hAnsi="Century Gothic" w:cs="Tahoma"/>
          <w:b/>
          <w:b/>
          <w:sz w:val="22"/>
          <w:szCs w:val="22"/>
        </w:rPr>
      </w:pPr>
      <w:r>
        <w:rPr>
          <w:rFonts w:cs="Tahoma" w:ascii="Century Gothic" w:hAnsi="Century Gothic"/>
          <w:b/>
          <w:sz w:val="22"/>
          <w:szCs w:val="22"/>
        </w:rPr>
      </w:r>
    </w:p>
    <w:p>
      <w:pPr>
        <w:pStyle w:val="WWTextoindependiente21"/>
        <w:ind w:right="79" w:hanging="0"/>
        <w:rPr>
          <w:rFonts w:ascii="Century Gothic" w:hAnsi="Century Gothic" w:cs="Tahoma"/>
          <w:b/>
          <w:b/>
          <w:sz w:val="22"/>
          <w:szCs w:val="22"/>
        </w:rPr>
      </w:pPr>
      <w:r>
        <w:rPr>
          <w:rFonts w:cs="Tahoma" w:ascii="Century Gothic" w:hAnsi="Century Gothic"/>
          <w:sz w:val="22"/>
          <w:szCs w:val="22"/>
        </w:rPr>
        <w:t>8.2.-</w:t>
      </w:r>
      <w:r>
        <w:rPr>
          <w:rFonts w:cs="Tahoma" w:ascii="Century Gothic" w:hAnsi="Century Gothic"/>
          <w:b/>
          <w:sz w:val="22"/>
          <w:szCs w:val="22"/>
        </w:rPr>
        <w:t xml:space="preserve"> </w:t>
      </w:r>
      <w:r>
        <w:rPr>
          <w:rFonts w:cs="Tahoma" w:ascii="Century Gothic" w:hAnsi="Century Gothic"/>
          <w:sz w:val="22"/>
          <w:szCs w:val="22"/>
        </w:rPr>
        <w:t>La Procuradora Quinta Delegada ante esta Corporación solicitó que se declarara la nulidad de todo lo actuado en segunda instancia, por carecer el proceso de cuantía, toda vez que se trataba de una acción contractual. Mediante</w:t>
      </w:r>
      <w:r>
        <w:rPr>
          <w:rFonts w:cs="Tahoma" w:ascii="Century Gothic" w:hAnsi="Century Gothic"/>
          <w:b/>
          <w:sz w:val="22"/>
          <w:szCs w:val="22"/>
        </w:rPr>
        <w:t xml:space="preserve"> </w:t>
      </w:r>
      <w:r>
        <w:rPr>
          <w:rFonts w:cs="Tahoma" w:ascii="Century Gothic" w:hAnsi="Century Gothic"/>
          <w:sz w:val="22"/>
          <w:szCs w:val="22"/>
        </w:rPr>
        <w:t xml:space="preserve">auto del 1º de febrero de 2002, se negó el incidente de nulidad, y se consideró que, por tratarse de una acción de nulidad y restablecimiento del derecho, tal como lo afirmó la parte actora en el traslado del incidente, el asunto tenía la cuantía exigida para tramitar la segunda instancia (fls. 334 a 336, c. ppal.).  </w:t>
      </w:r>
    </w:p>
    <w:p>
      <w:pPr>
        <w:pStyle w:val="WWTextoindependiente21"/>
        <w:ind w:right="79" w:hanging="0"/>
        <w:rPr>
          <w:rFonts w:ascii="Century Gothic" w:hAnsi="Century Gothic" w:cs="Tahoma"/>
          <w:b/>
          <w:b/>
          <w:sz w:val="22"/>
          <w:szCs w:val="22"/>
        </w:rPr>
      </w:pPr>
      <w:r>
        <w:rPr>
          <w:rFonts w:cs="Tahoma" w:ascii="Century Gothic" w:hAnsi="Century Gothic"/>
          <w:b/>
          <w:sz w:val="22"/>
          <w:szCs w:val="22"/>
        </w:rPr>
      </w:r>
    </w:p>
    <w:p>
      <w:pPr>
        <w:pStyle w:val="WWTextoindependiente21"/>
        <w:ind w:right="79" w:hanging="0"/>
        <w:rPr>
          <w:rFonts w:ascii="Century Gothic" w:hAnsi="Century Gothic" w:cs="Tahoma"/>
          <w:b/>
          <w:b/>
          <w:sz w:val="22"/>
          <w:szCs w:val="22"/>
        </w:rPr>
      </w:pPr>
      <w:r>
        <w:rPr>
          <w:rFonts w:cs="Tahoma" w:ascii="Century Gothic" w:hAnsi="Century Gothic"/>
          <w:b/>
          <w:sz w:val="22"/>
          <w:szCs w:val="22"/>
        </w:rPr>
        <w:t xml:space="preserve">9.- Los alegatos de segunda instancia </w:t>
      </w:r>
    </w:p>
    <w:p>
      <w:pPr>
        <w:pStyle w:val="WWTextoindependiente21"/>
        <w:ind w:right="79" w:hanging="0"/>
        <w:rPr>
          <w:rFonts w:ascii="Century Gothic" w:hAnsi="Century Gothic" w:cs="Tahoma"/>
          <w:b/>
          <w:b/>
          <w:sz w:val="22"/>
          <w:szCs w:val="22"/>
        </w:rPr>
      </w:pPr>
      <w:r>
        <w:rPr>
          <w:rFonts w:cs="Tahoma" w:ascii="Century Gothic" w:hAnsi="Century Gothic"/>
          <w:b/>
          <w:sz w:val="22"/>
          <w:szCs w:val="22"/>
        </w:rPr>
      </w:r>
    </w:p>
    <w:p>
      <w:pPr>
        <w:pStyle w:val="WWTextoindependiente21"/>
        <w:ind w:right="0" w:hanging="0"/>
        <w:rPr/>
      </w:pPr>
      <w:r>
        <w:rPr>
          <w:rFonts w:cs="Tahoma" w:ascii="Century Gothic" w:hAnsi="Century Gothic"/>
          <w:sz w:val="22"/>
          <w:szCs w:val="22"/>
        </w:rPr>
        <w:t xml:space="preserve">9.1.- La parte actora reitera la petición atinente a que la sentencia de primera instancia sea modificada, para que, en su lugar, se acceda a las pretensiones deprecadas en la demanda. </w:t>
      </w:r>
    </w:p>
    <w:p>
      <w:pPr>
        <w:pStyle w:val="WWTextoindependiente21"/>
        <w:ind w:right="0" w:hanging="0"/>
        <w:rPr>
          <w:rFonts w:ascii="Century Gothic" w:hAnsi="Century Gothic" w:cs="Tahoma"/>
          <w:sz w:val="22"/>
          <w:szCs w:val="22"/>
        </w:rPr>
      </w:pPr>
      <w:r>
        <w:rPr>
          <w:rFonts w:cs="Tahoma" w:ascii="Century Gothic" w:hAnsi="Century Gothic"/>
          <w:sz w:val="22"/>
          <w:szCs w:val="22"/>
        </w:rPr>
      </w:r>
    </w:p>
    <w:p>
      <w:pPr>
        <w:pStyle w:val="BodyText20"/>
        <w:ind w:right="0" w:hanging="0"/>
        <w:rPr/>
      </w:pPr>
      <w:r>
        <w:rPr>
          <w:rFonts w:cs="Tahoma" w:ascii="Century Gothic" w:hAnsi="Century Gothic"/>
          <w:sz w:val="22"/>
          <w:szCs w:val="22"/>
        </w:rPr>
        <w:t>9.2.-</w:t>
      </w:r>
      <w:r>
        <w:rPr>
          <w:rFonts w:cs="Tahoma" w:ascii="Century Gothic" w:hAnsi="Century Gothic"/>
          <w:b/>
          <w:sz w:val="22"/>
          <w:szCs w:val="22"/>
        </w:rPr>
        <w:t xml:space="preserve"> </w:t>
      </w:r>
      <w:r>
        <w:rPr>
          <w:rFonts w:cs="Tahoma" w:ascii="Century Gothic" w:hAnsi="Century Gothic"/>
          <w:sz w:val="22"/>
          <w:szCs w:val="22"/>
        </w:rPr>
        <w:t xml:space="preserve">La entidad demandada reitera lo expuesto en la instancia anterior, y agrega que el convenio se suscribió con todas las formalidades legales y que no se encontraba acreditado que hubiera sido suscrito por error, fuerza o dolo. </w:t>
      </w:r>
    </w:p>
    <w:p>
      <w:pPr>
        <w:pStyle w:val="BodyText20"/>
        <w:ind w:right="0" w:hanging="0"/>
        <w:rPr>
          <w:rFonts w:ascii="Century Gothic" w:hAnsi="Century Gothic" w:cs="Tahoma"/>
          <w:sz w:val="22"/>
          <w:szCs w:val="22"/>
        </w:rPr>
      </w:pPr>
      <w:r>
        <w:rPr>
          <w:rFonts w:cs="Tahoma" w:ascii="Century Gothic" w:hAnsi="Century Gothic"/>
          <w:sz w:val="22"/>
          <w:szCs w:val="22"/>
        </w:rPr>
      </w:r>
    </w:p>
    <w:p>
      <w:pPr>
        <w:pStyle w:val="BodyText20"/>
        <w:ind w:right="0" w:hanging="0"/>
        <w:rPr>
          <w:rFonts w:ascii="Century Gothic" w:hAnsi="Century Gothic" w:cs="Tahoma"/>
          <w:sz w:val="22"/>
          <w:szCs w:val="22"/>
        </w:rPr>
      </w:pPr>
      <w:r>
        <w:rPr>
          <w:rFonts w:cs="Tahoma" w:ascii="Century Gothic" w:hAnsi="Century Gothic"/>
          <w:sz w:val="22"/>
          <w:szCs w:val="22"/>
        </w:rPr>
        <w:t xml:space="preserve">Adujo que no se vulneró el debido proceso y que se dio cabal cumplimiento al convenio, con el cual no se delegaron funciones en particulares, sino que se buscó darle dinamismo al procedimiento de nacionalización. Si la parte actora no estaba de acuerdo con lo convenido, debió atacar ese instrumento y no la sanción. </w:t>
      </w:r>
    </w:p>
    <w:p>
      <w:pPr>
        <w:pStyle w:val="BodyText20"/>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pPr>
      <w:r>
        <w:rPr>
          <w:rFonts w:cs="Arial" w:ascii="Century Gothic" w:hAnsi="Century Gothic"/>
          <w:b/>
          <w:bCs/>
          <w:color w:val="000000"/>
        </w:rPr>
        <w:t>II. 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La Sala es competente para conocer del recurso de apelación interpuesto contra la sentencia proferida por el Tribunal Administrativo del Valle del Cauca el 10 de marzo de 2000, por cuanto la cuantía del proceso fue estimada razonadamente por el demandante en la suma de $7’136.010.oo.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de nulidad y restablecimiento del derecho cuya cuantía excediera la suma de $3’08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Es preciso señalar que, si bien la demanda se interpuso como acción contractual y en varias etapas procesales la parte actora reiteró dicha intención, cuando el proceso fue repartido en segunda instancia se indicó que se trataba de una acción de nulidad y restablecimiento del derecho, lo que fue corroborado en el auto mediante el cual se resolvió el incidente de nulidad, en el que expresamente se estudió la cuantía frente a esa clase de acción, decisión con la que la parte demandante estuvo conforme; es más, en el traslado de dicho incidente, señaló que se trataba de esa clase de acciones, motivo por el cual la Sala estudiará el </w:t>
      </w:r>
      <w:r>
        <w:rPr>
          <w:rFonts w:cs="Century Gothic" w:ascii="Century Gothic" w:hAnsi="Century Gothic"/>
          <w:i/>
        </w:rPr>
        <w:t>sub lite</w:t>
      </w:r>
      <w:r>
        <w:rPr>
          <w:rFonts w:cs="Century Gothic" w:ascii="Century Gothic" w:hAnsi="Century Gothic"/>
        </w:rPr>
        <w:t xml:space="preserve"> bajo ese presupuesto.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2.- Valoración probatori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on las pruebas recaudadas, se encuentran demostrados los siguientes hech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2.1.- Mediante resolución 771 del 12 de marzo de 1993, la Dirección General de Aduanas homologó como depósito autorizado de carácter público a Almacenes Generales de Depósito Almaviva S.A. y, en el artículo séptimo, señaló: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907" w:right="397" w:hanging="0"/>
        <w:jc w:val="both"/>
        <w:rPr>
          <w:rFonts w:ascii="Century Gothic" w:hAnsi="Century Gothic" w:cs="Century Gothic"/>
        </w:rPr>
      </w:pPr>
      <w:r>
        <w:rPr>
          <w:rFonts w:cs="Century Gothic" w:ascii="Century Gothic" w:hAnsi="Century Gothic"/>
          <w:sz w:val="20"/>
          <w:szCs w:val="20"/>
        </w:rPr>
        <w:t>“</w:t>
      </w:r>
      <w:r>
        <w:rPr>
          <w:rFonts w:cs="Century Gothic" w:ascii="Century Gothic" w:hAnsi="Century Gothic"/>
          <w:sz w:val="20"/>
          <w:szCs w:val="20"/>
        </w:rPr>
        <w:t xml:space="preserve">El representante legal de la sociedad, (sic) deberá celebrar dentro de los 10 días calendario siguientes a la notificación de esta resolución, un convenio con la UNIDAD ADMINISTRATIVA ESPECIAL DIRECCIÓN DE ADUANAS NACIONALES, </w:t>
      </w:r>
      <w:r>
        <w:rPr>
          <w:rFonts w:cs="Century Gothic" w:ascii="Century Gothic" w:hAnsi="Century Gothic"/>
          <w:b/>
          <w:sz w:val="20"/>
          <w:szCs w:val="20"/>
        </w:rPr>
        <w:t xml:space="preserve">en el cual se establecen los parámetros de utilización de los programas informáticos y se señalan las obligaciones y los efectos de su incumplimiento” </w:t>
      </w:r>
      <w:r>
        <w:rPr>
          <w:rFonts w:cs="Century Gothic" w:ascii="Century Gothic" w:hAnsi="Century Gothic"/>
          <w:sz w:val="20"/>
          <w:szCs w:val="20"/>
        </w:rPr>
        <w:t>(se resalta – fls. 7 a 11</w:t>
      </w:r>
      <w:r>
        <w:rPr>
          <w:rFonts w:cs="Century Gothic" w:ascii="Century Gothic" w:hAnsi="Century Gothic"/>
        </w:rPr>
        <w:t>).</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2.2.- Por lo anterior, el 15 de octubre de 1993 se celebró el convenio 1318393,  cuyo objeto era “asegurar el adecuado manejo y utilización de los programas informáticos, las bases de datos y las claves técnicas de transferencias de datos de la DIA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tre otras obligaciones, se pactó la siguiente: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CLÁUSULA SEGUNDA: OBLIGACIONES DEL DEPÓSITO AUTORIZADO.- EL DEPÓSITO AUTORIZADO se obliga a: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pPr>
      <w:r>
        <w:rPr>
          <w:rFonts w:cs="Arial" w:ascii="Century Gothic" w:hAnsi="Century Gothic"/>
          <w:sz w:val="20"/>
          <w:szCs w:val="20"/>
        </w:rPr>
        <w:t>“</w:t>
      </w:r>
      <w:r>
        <w:rPr>
          <w:rFonts w:cs="Arial" w:ascii="Century Gothic" w:hAnsi="Century Gothic"/>
          <w:sz w:val="20"/>
          <w:szCs w:val="20"/>
        </w:rPr>
        <w:t xml:space="preserve">(…)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pPr>
      <w:r>
        <w:rPr>
          <w:rFonts w:cs="Arial" w:ascii="Century Gothic" w:hAnsi="Century Gothic"/>
          <w:sz w:val="20"/>
          <w:szCs w:val="20"/>
        </w:rPr>
        <w:t>“</w:t>
      </w:r>
      <w:r>
        <w:rPr>
          <w:rFonts w:cs="Arial" w:ascii="Century Gothic" w:hAnsi="Century Gothic"/>
          <w:sz w:val="20"/>
          <w:szCs w:val="20"/>
        </w:rPr>
        <w:t xml:space="preserve">4. A partir del día hábil siguiente a la firma del presente convenio, el DEPOSITO AUTORIZADO deberá entregar a la División Operativa de la Administración de Impuestos y Aduanas respectivas, en los horarios que ésta indique los originales de las Declaraciones de Aduanas junto con los recibos oficiales de pago en bancos, si los hubiere, en la forma, formato y plazo que a continuación se describen. Para esto deberá: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Conformar diariamente un paquete con todos los originales de las Declaraciones de Aduana cuyo levante se haya autorizado, ya sea a través del sistema o como resultado de una inspección aduanera, acompañados de los Recibos de Pago en Bancos respectivos si los hubiere, ordenados ascendentemente por número de levante (de menor a mayor). Para efectos de lo dispuesto en este CONVENIO, se recoge bajo la expresión ‘paquete’, al resultado de la acción anteriormente descrita.</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b) Elaborar diariamente, por paquetes, una planilla de control (anexo 1) en la que se consignen los siguientes datos (…)</w:t>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r>
    </w:p>
    <w:p>
      <w:pPr>
        <w:pStyle w:val="Textoindependiente3"/>
        <w:spacing w:lineRule="auto" w:line="240"/>
        <w:ind w:left="907" w:right="397"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 Entregar el segundo día hábil de cada semana, los documentos mencionados en el los literales a) y b) anteriores, correspondientes a los días de la semana inmediatamente anterior (lunes a viernes o sábados si el depósito presta el servicio). La remisión semanal deberá acompañarse del formato de envío (anexo 2)…” (fl. 13 c. 1).</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t xml:space="preserve">En el literal c) de la cláusula tercera del convenio, se estipuló que el incumplimiento de la anterior obligación daría lugar a una multa equivalente a un salario mínimo mensual por día de retardo, así: </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 INCUMPLIMIENTO DE ESTE CONVENIO POR PARTE DE LOS DEPÓSITOS AUTORIZADOS, dará lugar a las siguientes multas y sanciones, las cuales se aplicarán por la DIAN mediante resolución motivada:</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pPr>
      <w:r>
        <w:rPr>
          <w:rFonts w:cs="Century Gothic" w:ascii="Century Gothic" w:hAnsi="Century Gothic"/>
          <w:sz w:val="20"/>
          <w:szCs w:val="20"/>
        </w:rPr>
        <w:t>“</w:t>
      </w:r>
      <w:r>
        <w:rPr>
          <w:rFonts w:cs="Century Gothic" w:ascii="Century Gothic" w:hAnsi="Century Gothic"/>
          <w:sz w:val="20"/>
          <w:szCs w:val="20"/>
        </w:rPr>
        <w:t xml:space="preserve">c) Cuando se incumpla con los términos fijados en este CONVENIO para el envío de la Declaraciones de Aduanas, los paquetes y planillas, una multa equivalente a un (1) salario mínimo mensual </w:t>
      </w:r>
      <w:r>
        <w:rPr>
          <w:rFonts w:cs="Century Gothic" w:ascii="Century Gothic" w:hAnsi="Century Gothic"/>
          <w:b/>
          <w:sz w:val="20"/>
          <w:szCs w:val="20"/>
        </w:rPr>
        <w:t xml:space="preserve">por día de retardo” </w:t>
      </w:r>
      <w:r>
        <w:rPr>
          <w:rFonts w:cs="Century Gothic" w:ascii="Century Gothic" w:hAnsi="Century Gothic"/>
          <w:sz w:val="20"/>
          <w:szCs w:val="20"/>
        </w:rPr>
        <w:t xml:space="preserve">(negrillas adicionales - fl. 17 c. 1).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2.3.-  El 22 de noviembre de 1995, se formuló el pliego de cargos 00109-48 a la parte actora, por el incumplimiento en la entrega oportuna de unas declaraciones de importación (fl. 25 a 27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2.4.- El 22 de diciembre de 1995, Almacenes Generales de Depósito Almaviva S.A. presentó los descargos, allí indicó que no pudo enviar a la aduana  a tiempo las declaraciones de importaciones que originaron el pliego de cargos, por cuanto éstas se encontraban en poder de funcionarias de la División Operativa de la Aduana de Cali y le fueron devueltas días después, pero con fecha de levante del día de la inspección física, por lo que no era responsable por ese incumplimiento, sino que el mismo se había producido por fuerza mayor y por el hecho de un tercero; además, solicitó que se recepcionaran los testimonios de las inspectoras que se llevaron la documentación y de dos empleados de Almaviva S.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2.5.- Mediante la resolución 0395 del 26 de junio de 1996, la División de Liquidación de la Administración Regional Suroccidente Local Cali de la Dirección de Impuestos y Aduanas Nacionales impuso una multa a la sociedad demandante, por valor de $7’136.010, por el incumplimiento en la remisión de las declaraciones de importación (fls. 34 a 37 c. 1).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2.6.- Contra la anterior decisión, la sociedad demandante interpuso recurso de reconsideración, el que fue resuelto el 27 de noviembre de 1996, por medio de la resolución 000090, que confirmó la sanción impuesta  (fls. 48 a 52  c. 1).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3.- La legalidad de los actos administrativos demandad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sz w:val="22"/>
          <w:szCs w:val="22"/>
        </w:rPr>
        <w:t>Mediante la Resolución 771 de 12 de marzo de 1993, la Dian homologó a Almaviva S.A. como depósito autorizado y, en sus artículos tercero, quinto y séptimo, previó lo siguient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964" w:right="340" w:hanging="0"/>
        <w:rPr/>
      </w:pPr>
      <w:r>
        <w:rPr>
          <w:rFonts w:cs="Century Gothic" w:ascii="Century Gothic" w:hAnsi="Century Gothic"/>
          <w:b/>
          <w:sz w:val="20"/>
          <w:szCs w:val="20"/>
        </w:rPr>
        <w:t>“</w:t>
      </w:r>
      <w:r>
        <w:rPr>
          <w:rFonts w:cs="Century Gothic" w:ascii="Century Gothic" w:hAnsi="Century Gothic"/>
          <w:b/>
          <w:sz w:val="20"/>
          <w:szCs w:val="20"/>
        </w:rPr>
        <w:t xml:space="preserve">ARTÍCULO TERCERO. </w:t>
      </w:r>
      <w:r>
        <w:rPr>
          <w:rFonts w:cs="Century Gothic" w:ascii="Century Gothic" w:hAnsi="Century Gothic"/>
          <w:sz w:val="20"/>
          <w:szCs w:val="20"/>
        </w:rPr>
        <w:t>La operación y funcionamiento del depósito deberá sujetarse a la legislación aduanera vigente, en especial al cumplimiento de las obligaciones establecidas en el artículo 106 del Decreto 1909 de 1992</w:t>
      </w:r>
    </w:p>
    <w:p>
      <w:pPr>
        <w:pStyle w:val="TextBody"/>
        <w:spacing w:lineRule="auto" w:line="240"/>
        <w:ind w:left="964" w:right="340"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964" w:right="340" w:hanging="0"/>
        <w:rPr/>
      </w:pPr>
      <w:r>
        <w:rPr>
          <w:rFonts w:cs="Century Gothic" w:ascii="Century Gothic" w:hAnsi="Century Gothic"/>
          <w:sz w:val="20"/>
          <w:szCs w:val="20"/>
        </w:rPr>
        <w:t>“</w:t>
      </w:r>
      <w:r>
        <w:rPr>
          <w:rFonts w:cs="Century Gothic" w:ascii="Century Gothic" w:hAnsi="Century Gothic"/>
          <w:sz w:val="20"/>
          <w:szCs w:val="20"/>
        </w:rPr>
        <w:t>En caso de incumplimiento procederá la aplicación de todas las sanciones a que haya lugar”.</w:t>
      </w:r>
    </w:p>
    <w:p>
      <w:pPr>
        <w:pStyle w:val="TextBody"/>
        <w:spacing w:lineRule="auto" w:line="240"/>
        <w:ind w:left="964" w:right="340" w:hanging="0"/>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ind w:left="964" w:right="340" w:hanging="0"/>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ARTÍCULO QUINTO.</w:t>
      </w:r>
      <w:r>
        <w:rPr>
          <w:rFonts w:cs="Century Gothic" w:ascii="Century Gothic" w:hAnsi="Century Gothic"/>
          <w:sz w:val="20"/>
          <w:szCs w:val="20"/>
        </w:rPr>
        <w:t xml:space="preserve"> Sin perjuicio de la responsabilidad frente a terceros, de conformidad con las normas del Código de Comercio y de aquellas que regulan su actividad, la sociedad será responsable solidariamente ante la UNIDAD ADMINISTRATIVA ESPECIAL DIRECCIÓN DE ADUANAS NACIONALES, por los tributos aduaneros correspondientes a las mercancías de importación que sean averiadas, sustraídas, perdidas durante el almacenamiento o entregadas sin la autorización de levante, así como a las sanciones a que haya lugar por el incumplimiento de las normas aduaneras, en especial las obligaciones consagradas en el artículo 106 del Decreto 1909 de 1992 y las demás que la modifiquen o complementen”.</w:t>
      </w:r>
    </w:p>
    <w:p>
      <w:pPr>
        <w:pStyle w:val="TextBody"/>
        <w:spacing w:lineRule="auto" w:line="240"/>
        <w:ind w:left="964" w:right="340"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964" w:right="340" w:hanging="0"/>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ARTÍCULO SÉPTIMO.</w:t>
      </w:r>
      <w:r>
        <w:rPr>
          <w:rFonts w:cs="Century Gothic" w:ascii="Century Gothic" w:hAnsi="Century Gothic"/>
          <w:sz w:val="20"/>
          <w:szCs w:val="20"/>
        </w:rPr>
        <w:t xml:space="preserve"> El Representante Legal de la sociedad, deberá celebrar dentro de los 10 días calendario siguientes a la notificación de esta resolución, un convenio con la UNIDAD ADMINISTRATIVA ESPECIAL DIRECCIÓN DE ADUANAS NACIONALES, en el cual se establecen los parámetros de utilización de los programas informáticos y se señalan las obligaciones y los efectos de su incumplimiento” (fl. 7 a 11, c. 1).</w:t>
      </w:r>
    </w:p>
    <w:p>
      <w:pPr>
        <w:pStyle w:val="TextBody"/>
        <w:spacing w:lineRule="auto" w:line="240"/>
        <w:ind w:left="720" w:right="-1" w:hanging="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480"/>
        <w:jc w:val="both"/>
        <w:rPr>
          <w:rFonts w:ascii="Arial" w:hAnsi="Arial" w:cs="Arial"/>
          <w:i/>
          <w:i/>
          <w:sz w:val="26"/>
        </w:rPr>
      </w:pPr>
      <w:r>
        <w:rPr>
          <w:rFonts w:cs="Arial" w:ascii="Arial" w:hAnsi="Arial"/>
          <w:i/>
          <w:sz w:val="26"/>
        </w:rPr>
      </w:r>
    </w:p>
    <w:p>
      <w:pPr>
        <w:pStyle w:val="TextBody"/>
        <w:rPr>
          <w:rFonts w:ascii="Century Gothic" w:hAnsi="Century Gothic" w:cs="Century Gothic"/>
          <w:sz w:val="22"/>
          <w:szCs w:val="22"/>
        </w:rPr>
      </w:pPr>
      <w:r>
        <w:rPr>
          <w:rFonts w:cs="Century Gothic" w:ascii="Century Gothic" w:hAnsi="Century Gothic"/>
          <w:sz w:val="22"/>
          <w:szCs w:val="22"/>
        </w:rPr>
        <w:t xml:space="preserve">En cumplimiento de lo dispuesto en el artículo séptimo anteriormente transcrito, Almaviva S.A. y la Dian suscribieron el ya referido Convenio 1318393 de 1993, el cual, a juicio de la recurrente, constituye un contrato y, por lo tanto, considera que la sanción impuesta  por valor de $7’136.010, por incumplimiento de la cláusula segunda pactada en dicho convenio, emana del mismo.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l respecto, es necesario precisar que las obligaciones que se encontraban a cargo de Almaviva S.A. son de naturaleza aduanera, comoquiera que cumplía con una función de esa naturaleza, por haber sido expresamente autorizado para ello, es decir, la resolución mediante la cual se homologó a Almaviva S.A. como depósito autorizado es un acto administrativo de autorización, y  es la normatividad aduanera la que regula el funcionamiento y las obligaciones que se encuentran a cargo de los depósitos autorizados o habilitado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En efecto, de conformidad con el decreto 2117 del 29 de diciembre de 1992, por el cual se funcionaron la Dirección de Impuestos Nacionales y la Dirección de Aduanas Nacionales en la Unidad Administrativa Especial Dirección de Impuestos y Aduanas Nacionales, se consagraron como funciones del Director, entre otras, las siguiente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ículo 13. Funciones del Director. El Director, de acuerdo con las políticas e instrucciones señaladas por el Ministro de Hacienda y Crédito Público, cumplirá las siguientes funciones: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c) </w:t>
      </w:r>
      <w:r>
        <w:rPr>
          <w:rFonts w:cs="Century Gothic" w:ascii="Century Gothic" w:hAnsi="Century Gothic"/>
          <w:b/>
          <w:sz w:val="20"/>
          <w:szCs w:val="20"/>
        </w:rPr>
        <w:t>Dirigir, planear, organizar y controlar las operaciones relacionadas con la gestión</w:t>
      </w:r>
      <w:r>
        <w:rPr>
          <w:rFonts w:cs="Century Gothic" w:ascii="Century Gothic" w:hAnsi="Century Gothic"/>
          <w:sz w:val="20"/>
          <w:szCs w:val="20"/>
        </w:rPr>
        <w:t xml:space="preserve"> tributaria y </w:t>
      </w:r>
      <w:r>
        <w:rPr>
          <w:rFonts w:cs="Century Gothic" w:ascii="Century Gothic" w:hAnsi="Century Gothic"/>
          <w:b/>
          <w:sz w:val="20"/>
          <w:szCs w:val="20"/>
        </w:rPr>
        <w:t>aduanera, directamente o mediante autorización a terceros</w:t>
      </w:r>
      <w:r>
        <w:rPr>
          <w:rFonts w:cs="Century Gothic" w:ascii="Century Gothic" w:hAnsi="Century Gothic"/>
          <w:sz w:val="20"/>
          <w:szCs w:val="20"/>
        </w:rPr>
        <w:t xml:space="preserve">, y expedir las instrucciones y disposiciones necesarias para facilitar el cumplimiento de las normas legales y reglamentarias;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 Impartir instrucciones de carácter general  sobre aspectos técnicos y de interpretación de las normas tributarias, aduaneras, de comercio exterior en lo de su competencia, y de control de cambios por importación y exportación de bienes y servicios” (se resalta).</w:t>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Las obligaciones a cargo de los depósitos aduaneros habilitados se encontraban reguladas en el decreto 1909 de 1992, por medio del cual se modificó la legislación aduanera y en cuyos artículos 106 y 107 se dispone:</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b/>
          <w:sz w:val="20"/>
          <w:szCs w:val="20"/>
        </w:rPr>
        <w:t>Artículo 106. OBLIGACIONES DE LOS DEPÓSITOS.</w:t>
      </w:r>
      <w:r>
        <w:rPr>
          <w:rFonts w:cs="Century Gothic" w:ascii="Century Gothic" w:hAnsi="Century Gothic"/>
          <w:sz w:val="20"/>
          <w:szCs w:val="20"/>
        </w:rPr>
        <w:t xml:space="preserve">   Las personas  a quienes  se les  habilitó o  autorizó  el depósito tendrán las siguientes obligaciones:</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a)   Recibir, almacenar  y custodiar  las mercancías  que les sean entregadas por el transportador;</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b)   Observar las  medidas que  la Dirección  de  Aduanas Nacionales señale para asegurar el cumplimiento de las disposiciones aduaneras;</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c)   Facilitar las  labores de  control que  determine la Dirección de Aduanas Nacionales;</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d)   Reportar las  irregularidades  que  se  presenten  y suministrar la información que la Dirección de Aduanas Nacionales solicite;</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e)  Entregar, según  el caso, la mercancía al declarante únicamente cuando se haya autorizado su levante por la Dirección de Aduanas Nacionales;</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Textoindependiente21"/>
        <w:spacing w:lineRule="auto" w:line="240"/>
        <w:ind w:left="964" w:right="340" w:hanging="0"/>
        <w:rPr/>
      </w:pPr>
      <w:r>
        <w:rPr>
          <w:rFonts w:cs="Century Gothic" w:ascii="Century Gothic" w:hAnsi="Century Gothic"/>
          <w:sz w:val="20"/>
        </w:rPr>
        <w:t>“</w:t>
      </w:r>
      <w:r>
        <w:rPr>
          <w:rFonts w:cs="Century Gothic" w:ascii="Century Gothic" w:hAnsi="Century Gothic"/>
          <w:sz w:val="20"/>
        </w:rPr>
        <w:t>f)  Poner a  disposición o  entregar a  la Dirección  de Aduanas Nacionales la mercancía que ésta ordene;  y,</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g) Constituir las garantías que la Dirección de Aduanas Nacionales determine.</w:t>
      </w:r>
    </w:p>
    <w:p>
      <w:pPr>
        <w:pStyle w:val="Normal"/>
        <w:ind w:left="964" w:right="3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64" w:right="340" w:hanging="0"/>
        <w:jc w:val="both"/>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Artículo 107. RESPONSABILIDAD DE LOS DEPÓSITOS.</w:t>
      </w:r>
      <w:r>
        <w:rPr>
          <w:rFonts w:cs="Century Gothic" w:ascii="Century Gothic" w:hAnsi="Century Gothic"/>
          <w:sz w:val="20"/>
          <w:szCs w:val="20"/>
        </w:rPr>
        <w:t xml:space="preserve"> Sin perjuicio de la responsabilidad frente a terceros de conformidad con  las normas  del Código de Comercio y del Código Civil,  </w:t>
      </w:r>
      <w:r>
        <w:rPr>
          <w:rFonts w:cs="Century Gothic" w:ascii="Century Gothic" w:hAnsi="Century Gothic"/>
          <w:b/>
          <w:sz w:val="20"/>
          <w:szCs w:val="20"/>
        </w:rPr>
        <w:t xml:space="preserve">los depósitos serán responsables  ante la Nación  por  las  sanciones  a  que haya  lugar  por  el incumplimiento de las normas aduaneras” </w:t>
      </w:r>
      <w:r>
        <w:rPr>
          <w:rFonts w:cs="Century Gothic" w:ascii="Century Gothic" w:hAnsi="Century Gothic"/>
          <w:sz w:val="20"/>
          <w:szCs w:val="20"/>
        </w:rPr>
        <w:t>(el resaltado no es del texto)</w:t>
      </w:r>
      <w:r>
        <w:rPr>
          <w:rFonts w:cs="Century Gothic" w:ascii="Century Gothic" w:hAnsi="Century Gothic"/>
          <w:b/>
          <w:sz w:val="20"/>
          <w:szCs w:val="20"/>
        </w:rPr>
        <w: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dicionalmente, la resolución 1536 de 1994, expedida por la Dian, precisó las obligaciones que se encontraban a cargo de los depósitos autorizados, y como parte de ellas,  reprodujo el contenido del numeral 4 de la cláusula segunda del convenio 1318393 del 15 de octubre de 1993.</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Lo anterior evidencia que las obligaciones a cargo de los depósitos aduaneros se derivan de la legislación mencionada, por la expresa autorización que la autoridad aduanera les otorga, como lo hizo con Almaviva para realizar operaciones relacionadas con la gestión aduanera.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En este orden de ideas, al ser la Dian la autoridad aduanera y, adicionalmente, la encargada del control de las operaciones aduaneras autorizadas a terceros, es la entidad que debe seguir el trámite sancionatorio por el incumplimiento de obligaciones aduanera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Para la fecha  en que Almaviva S.A. incumplió sus obligaciones aduaneras (mayo y abril de 1995), se encontraba vigente el decreto 1800 de 1994</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por medio del cual se unificó el procedimiento en materia aduanera y se dictaron otras disposiciones, es decir, era ésta la norma a la que debía ceñirse la Dian para la aplicación de multas y sanciones, toda vez que, al respecto, allí se dice: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2º Procedimiento para la aplicación de sanciones y multas previstas en la legislación aduanera.</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todos los casos, para la aplicación mediante resolución independiente de las sanciones y multas previstas en la legislación aduanera, se seguirá el siguiente procedimiento:</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Una vez identificada la posible falta administrativa o los hechos constitutivos de posible infracción administrativa aduanera de acuerdo con la legislación vigente, la División de Fiscalización formulará el correspondiente pliego de cargo (sic) al presunto infractor. A su turno, el destinatario deberá presentar los descargos dentro del mes siguiente a la fecha de notificación del mencionado pliego.</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uando el destinatario del pliego de cargos, dentro del término previsto para dar respuesta, acepte los hechos expuestos en el mismo, la sanción o multa que deba imponerse se reducirá en un treinta por ciento (30%) del monto establecido en la norma pertinente.</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ecibidos los descargos o cumplido el término otorgado para el efecto, la Administración, a través de la División de Liquidación o de quien haga sus veces, dispondrá de tres (3) meses, prorrogables por una sola vez y hasta por el mismo término, para proferir la respectiva resolución de sanción o multa.</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Contra el respectivo acto administrativo únicamente procederá el recurso de reconsideración, el cual deberá interponerse dentro del mes siguiente a la fecha de su notificación. A su turno, la Administración contará con seis (6) meses para resolver dicho recurso a través de la División Jurídica o de quien haga sus</w:t>
      </w:r>
      <w:r>
        <w:rPr>
          <w:sz w:val="20"/>
          <w:szCs w:val="20"/>
        </w:rPr>
        <w:t xml:space="preserve"> </w:t>
      </w:r>
      <w:r>
        <w:rPr>
          <w:rFonts w:cs="Century Gothic" w:ascii="Century Gothic" w:hAnsi="Century Gothic"/>
          <w:sz w:val="20"/>
          <w:szCs w:val="20"/>
        </w:rPr>
        <w:t>vece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Así las cosas, la facultad de la Dian para imponer sanciones a los depósitos no deviene del convenio suscrito entre las partes, sino de la propia legislación aduanera, tal y como lo ha sostenido la Sección Primera de esta Corporación: </w:t>
      </w:r>
    </w:p>
    <w:p>
      <w:pPr>
        <w:pStyle w:val="TextBody"/>
        <w:spacing w:lineRule="auto" w:line="240"/>
        <w:ind w:left="720" w:right="-1" w:firstLine="720"/>
        <w:rPr>
          <w:rFonts w:ascii="Century Gothic" w:hAnsi="Century Gothic" w:cs="Century Gothic"/>
          <w:i/>
          <w:i/>
          <w:sz w:val="22"/>
          <w:szCs w:val="22"/>
        </w:rPr>
      </w:pPr>
      <w:r>
        <w:rPr>
          <w:rFonts w:cs="Century Gothic" w:ascii="Century Gothic" w:hAnsi="Century Gothic"/>
          <w:i/>
          <w:sz w:val="22"/>
          <w:szCs w:val="22"/>
        </w:rPr>
      </w:r>
    </w:p>
    <w:p>
      <w:pPr>
        <w:pStyle w:val="Normal"/>
        <w:ind w:left="964" w:right="340" w:hanging="0"/>
        <w:jc w:val="both"/>
        <w:rPr/>
      </w:pPr>
      <w:r>
        <w:rPr>
          <w:rFonts w:cs="Century Gothic" w:ascii="Century Gothic" w:hAnsi="Century Gothic"/>
          <w:sz w:val="20"/>
          <w:szCs w:val="20"/>
        </w:rPr>
        <w:t>“</w:t>
      </w:r>
      <w:r>
        <w:rPr>
          <w:rFonts w:cs="Century Gothic" w:ascii="Century Gothic" w:hAnsi="Century Gothic"/>
          <w:sz w:val="20"/>
          <w:szCs w:val="20"/>
        </w:rPr>
        <w:t xml:space="preserve">Para el funcionamiento de los depósitos habilitados y autorizados se prevé la firma de un Convenio en donde se precisan las facultades del depósito y sus obligaciones; pero, como se precisará, </w:t>
      </w:r>
      <w:r>
        <w:rPr>
          <w:rFonts w:cs="Century Gothic" w:ascii="Century Gothic" w:hAnsi="Century Gothic"/>
          <w:b/>
          <w:sz w:val="20"/>
          <w:szCs w:val="20"/>
        </w:rPr>
        <w:t>la sanción por el incumplimiento de las obligaciones inherentes a la calidad de depósito habilitado o autorizado no deviene del texto del mismo Convenio, pues la sanción a imponer  no es del resorte del pacto contractual, sino de la normatividad que rige la materia.</w:t>
      </w:r>
    </w:p>
    <w:p>
      <w:pPr>
        <w:pStyle w:val="Normal"/>
        <w:ind w:left="907" w:right="397"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efecto, el incumplimiento de tales obligaciones implica responsabilidad de los depósitos habilitados, en la medida en que se consideran auxiliares de la función pública aduanera. (…)</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LOCCIDENTE suscribió el Convenio 13112393 de 1993 que señala cuáles son los parámetros de utilización del programa informático de la aduana en el proceso de nacionalización de mercancías y las obligaciones, multas y sanciones por el incumplimiento a tal obligación. (…)</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pPr>
      <w:r>
        <w:rPr>
          <w:rFonts w:cs="Century Gothic" w:ascii="Century Gothic" w:hAnsi="Century Gothic"/>
          <w:sz w:val="20"/>
          <w:szCs w:val="20"/>
        </w:rPr>
        <w:t>“</w:t>
      </w:r>
      <w:r>
        <w:rPr>
          <w:rFonts w:cs="Century Gothic" w:ascii="Century Gothic" w:hAnsi="Century Gothic"/>
          <w:sz w:val="20"/>
          <w:szCs w:val="20"/>
        </w:rPr>
        <w:t xml:space="preserve">La Sala no comparte la conclusión expuesta en la demanda, pues debe entenderse que los depósitos habilitados o autorizados tienen obligaciones aduaneras que cumplir, las que se encuentran reseñadas de manera expresa, como ya se dijo,  tanto en la normativa como en el texto de los Convenios que suscriben con la DIAN para efectos de poder funcionar como tales.  Y el incumplimiento de obligaciones aduaneras está señalado de manera general en  el artículo 3° del Decreto 1909 de 1992 ‘De conformidad con las normas correspondientes serán responsables de las obligaciones aduaneras, el importador, el propietario, el tenedor de la mercancía; así mismo serán responsables de las obligaciones que se deriven por su intervención, el transportador, </w:t>
      </w:r>
      <w:r>
        <w:rPr>
          <w:rFonts w:cs="Century Gothic" w:ascii="Century Gothic" w:hAnsi="Century Gothic"/>
          <w:b/>
          <w:sz w:val="20"/>
          <w:szCs w:val="20"/>
          <w:u w:val="single"/>
        </w:rPr>
        <w:t>depositario,</w:t>
      </w:r>
      <w:r>
        <w:rPr>
          <w:rFonts w:cs="Century Gothic" w:ascii="Century Gothic" w:hAnsi="Century Gothic"/>
          <w:sz w:val="20"/>
          <w:szCs w:val="20"/>
        </w:rPr>
        <w:t xml:space="preserve"> intermediario y el declarante’ como hecho que amerita sanción; de otro lado,  una vez suscrito un Convenio, se entienden incorporados al mismo  las normas comerciales y civiles pertinentes, conforme lo señala el artículo 13 de la Ley 80 de 1993,  implica, además,  que, aún cuando no se hubiera dicho expresamente que el incumplimiento a las obligaciones contraídas ameritaba las sanciones descritas en las normas aduaneras, estas (sic) se entienden incorporadas al convenio.</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ajo esta perspectiva, diversas normas han contemplado el incumplimiento de las responsabilidades de los depósitos habilitados o autorizados como falta aduanera que amerita sanción. Por ejemplo, el Decreto 2666 de 1984, Sección III, Capítulos IV y VIII, contiene las normas sobre Almacenamiento de mercancías, y en los artículos 54 y siguientes y 70 y siguientes, trata de las obligaciones, responsabilidades, irregularidades y operaciones permitidas en los depósitos habilitados y de las sanciones imponibles a los mismos; igualmente,   en el año de 1985 se expidió el Decreto 57, que reglamentó el capítulo IX del Código de Aduanas y el artículo 47 del Decreto Ley 444 de 1967, preceptuando: ‘ARTÍCULO 4°: El incumplimiento de las obligaciones señaladas en este Decreto y de aquellas a que se contrae el Decreto 1366 de 1977, será sancionado por la Dirección General de Aduanas con la suspensión de la licencia de funcionamiento del Depósito Franco por un término de sesenta días (60), la primera vez, y con la  cancelación definitiva de la licencia y el pago de la fianza de cumplimiento en caso de reincidencia, sin perjuicio de las demás sanciones penales a que hubiere lugar’.</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Y en el año de  1988, el artículo 12 del Decreto 1657, modificado por el Decreto 915 de 1990,  estableció: ‘SANCIONES PARA PERSONAS Y ENTIDADES BAJO CONTROL ADUANERO: Las personas y entidades que cuenten con autorización, licencia o permiso de la Dirección General de Aduanas para adelantar actividades que se encuentren bajo su control y vigilancia, responderán administrativamente  por el incumplimiento de las obligaciones estipuladas en el presente Decreto y en la legislación aduanera en general. La infracción a tales normas acarreará sanciones de suspensión hasta noventa (90) días, o cancelación de la autorización, licencia o permiso respectivo, sin perjuicio de las sanciones penales a que hubiere lugar’.</w:t>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7" w:right="397" w:hanging="0"/>
        <w:jc w:val="both"/>
        <w:rPr/>
      </w:pPr>
      <w:r>
        <w:rPr>
          <w:rFonts w:cs="Century Gothic" w:ascii="Century Gothic" w:hAnsi="Century Gothic"/>
          <w:sz w:val="20"/>
          <w:szCs w:val="20"/>
        </w:rPr>
        <w:t>“</w:t>
      </w:r>
      <w:r>
        <w:rPr>
          <w:rFonts w:cs="Century Gothic" w:ascii="Century Gothic" w:hAnsi="Century Gothic"/>
          <w:sz w:val="20"/>
          <w:szCs w:val="20"/>
        </w:rPr>
        <w:t xml:space="preserve">De manera, que no resulta cierto aseverar que  la imposición de la sanción  se basó en la cláusula del Convenio 3112393, celebrado entre el depósito demandante y la DIAN, que se refería a la sanción imponible, </w:t>
      </w:r>
      <w:r>
        <w:rPr>
          <w:rFonts w:cs="Century Gothic" w:ascii="Century Gothic" w:hAnsi="Century Gothic"/>
          <w:b/>
          <w:sz w:val="20"/>
          <w:szCs w:val="20"/>
        </w:rPr>
        <w:t xml:space="preserve">ya que la misma tuvo como fundamento la normativa aduanera que faculta sancionar cuando se incumplan obligaciones aduaneras que le correspondan como sujeto de las mismas. </w:t>
      </w:r>
    </w:p>
    <w:p>
      <w:pPr>
        <w:pStyle w:val="Normal"/>
        <w:ind w:left="907" w:right="397"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907" w:right="39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n base en tal precedente, la Sala establece que las demás normas citadas por la administración como fundamentos de derecho en realidad sí  describen las conductas que ameritan una sanción al depósito habilitado o autorizado y la normatividad aduanera  prevé la naturaleza de dicha sanción”</w:t>
      </w:r>
      <w:r>
        <w:rPr>
          <w:rStyle w:val="FootnoteCharacters"/>
          <w:rStyle w:val="FootnoteAnchor"/>
          <w:rFonts w:cs="Century Gothic" w:ascii="Century Gothic" w:hAnsi="Century Gothic"/>
          <w:sz w:val="20"/>
          <w:szCs w:val="20"/>
        </w:rPr>
        <w:footnoteReference w:id="6"/>
      </w:r>
      <w:r>
        <w:rPr>
          <w:rFonts w:cs="Century Gothic" w:ascii="Century Gothic" w:hAnsi="Century Gothic"/>
          <w:sz w:val="20"/>
          <w:szCs w:val="20"/>
        </w:rPr>
        <w:t xml:space="preserve"> (se resalta).</w:t>
      </w:r>
    </w:p>
    <w:p>
      <w:pPr>
        <w:pStyle w:val="TextBody"/>
        <w:ind w:right="-1" w:firstLine="72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En este orden de ideas, no le asiste razón al recurrente al señalar que la Dian no tenía competencia para imponer la multa en forma unilateral, pues, tratándose de una facultad que le asiste a la autoridad aduanera, era ella quien, una vez verificado el incumplimiento, debía llevar a cabo el proceso sancionatorio, como en efecto lo hizo; además, previo a la imposición de la multa, se le formuló el respectivo pliego de cargos y, una vez impuesta la sanción, se le concedió la oportunidad de interponer el recurso de reconsideración, con lo que se evidencia, entonces, que no se vulneró el debido proceso, ni el derecho de defensa y que la entidad demandada aplicó el procedimiento indicado, esto es, el contenido en el decreto 1800 de 1994.</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onsecuencia, no reviste ninguna importancia determinar si se trataba de un contrato de derecho privado o de un contrato administrativo, comoquiera que la facultad sancionatoria de la Dian, en este caso, emanó directamente del decreto 2117 de 1992</w:t>
      </w:r>
      <w:r>
        <w:rPr>
          <w:rStyle w:val="FootnoteCharacters"/>
          <w:rStyle w:val="FootnoteAnchor"/>
          <w:rFonts w:cs="Century Gothic" w:ascii="Century Gothic" w:hAnsi="Century Gothic"/>
        </w:rPr>
        <w:footnoteReference w:id="7"/>
      </w:r>
      <w:r>
        <w:rPr>
          <w:rFonts w:cs="Century Gothic" w:ascii="Century Gothic" w:hAnsi="Century Gothic"/>
        </w:rPr>
        <w:t>, dada la naturaleza de la obligación omitida y de la función autorizada, lo que, además, indicaba que se debía seguir el procedimiento sancionatorio contemplado en el decreto 1800 de 1994, por lo que  no prosperan los cargos de nulidad endilgados en el recurso de apelación, relacionados con la falta de competencia de la entidad demandada para imponer multas unilateralmente, ni el referente a la violación del debido proc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hora,  no obstante que apenas en el recurso de apelación y no en la demanda el actor indicó que las Divisiones de Liquidación y Jurídica no eran las competentes para imponer la multa, pues, de conformidad con el convenio, lo eran la División de Programación y Registro de la Subdirección Operativa y la División Técnica de la Subdirección de Informática y Sistemas, lo que en principio impediría el análisis del tema, la Sala abordara su estudio de oficio, comoquiera que en jurisprudencia reiterada se ha considerado que la falta de competencia para la expedición de un acto administrativo es el primer requisito de validez</w:t>
      </w:r>
      <w:r>
        <w:rPr>
          <w:rStyle w:val="FootnoteCharacters"/>
          <w:rStyle w:val="FootnoteAnchor"/>
          <w:rFonts w:cs="Century Gothic" w:ascii="Century Gothic" w:hAnsi="Century Gothic"/>
        </w:rPr>
        <w:footnoteReference w:id="8"/>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la cláusula cuarta del convenio se establecieron los derechos y las obligaciones de la Dian y se indicó que esa entidad se reservaba el derecho “</w:t>
      </w:r>
      <w:r>
        <w:rPr>
          <w:rFonts w:cs="Century Gothic" w:ascii="Century Gothic" w:hAnsi="Century Gothic"/>
          <w:b/>
        </w:rPr>
        <w:t xml:space="preserve">de ejercer el respectivo control </w:t>
      </w:r>
      <w:r>
        <w:rPr>
          <w:rFonts w:cs="Century Gothic" w:ascii="Century Gothic" w:hAnsi="Century Gothic"/>
        </w:rPr>
        <w:t xml:space="preserve">(…) a través de la División de Programación y Registro de la Subdirección Operativa y de la División Técnica de la Subdirección de Informática y Sistemas”, es decir, se pactó que esas Divisiones eran las que inspeccionaban y ejercían la vigilancia sobre la forma como se cumplían las obligaciones a cargo del depósito, pero no significa ni implica que fueran las llamadas a imponer las sanciones, función que se encontraba radicada en cabeza de la División de Liquidación, según el artículo 106 del decreto 2117 de 1992 y el artículo 2 del decreto 1800 de 1994; a su vez quien tenía la competencia para resolver el recurso de reconsideración, de conformidad con las mismas disposiciones, era la División Jurídica, es decir, que los actos fueron expedidos por quienes tenían a su cargo esa función, por lo que no se encuentra acreditada la alegada falta de competenci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De otra parte, de conformidad con el literal c) de la cláusula tercera del convenio suscrito entre las partes, el simple retardo en el cumplimiento de las obligaciones a cargo del depósito originaba la imposición de la multa, a razón de un salario mínimo mensual por cada día de retardo, es decir, no se requería que se afectara o no el trámite de la nacionalización de la mercancía para que la multa fuera procedente, ni que el incumplimiento revistiera la importancia que le pretendió endilgar el </w:t>
      </w:r>
      <w:r>
        <w:rPr>
          <w:rFonts w:cs="Century Gothic" w:ascii="Century Gothic" w:hAnsi="Century Gothic"/>
          <w:i/>
        </w:rPr>
        <w:t xml:space="preserve">a quo.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 xml:space="preserve">Así las cosas, a pesar de que no se acreditó que el incumplimiento por parte de Almaviva S.A. generara traumatismos en el proceso de nacionalización, ni el Tribunal de instancia sustentó la importancia de dicha obligación, lo anterior no es suficiente para que se configure la nulidad de los actos acusados, comoquiera que, sin importar que el fin de la remisión de los originales de las declaraciones aduaneras sea la conservación de éstas en el archivo de la entidad demandada, como lo señaló el apelante,  basta el retardo o el incumplimiento de esa obligación por parte del depósito, para que proceda la sanción, según se explicó anteriorm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oncordancia con lo anterior, si bien es cierto que, para la fecha en la que se impuso la multa, Almaviva S.A. ya había remitido las declaraciones faltantes, ello no la exoneraba de la sanción respectiva, porque lo que se sancionaba era precisamente el cumplimiento tardío de la obligación, es decir, que la multa procedía tanto si no se cumplía con sus cargas, como si lo hacía en forma extemporáne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onsecuencia, una vez probado que Almacenes Generales de Depósito Almaviva S.A. remitió en forma extemporánea las declaraciones, era procedente la multa, ya que el actor no demostró, por lo demás, la imposibilidad que adujo de allegarlas en el tiempo oportuno, pues el hecho de que las declaraciones estuvieran en poder de funcionarias de la Dian y que ello originó el retraso no pasó de ser una afirmación que no fue comprobada mediante ningún medio probatorio; por el contrario, en el trámite administrativo, unas funcionarias de la Dian rindieron testimonio y fueron enfáticas en señalar que no se llevaron las declaraciones en mención (fsl. 43 a 46, c.2 ) y no puede el actor en el recurso de apelación tachar de falso un testimonio, por cuanto ello lo debió hacer en el momento en el que se estaba recaudando la prueba (artículo 218 del Código de Procedimiento Civil), máxime si se tiene en cuenta que fue Almaviva S.A. la que la solicitó, por lo que tampoco prospera el argumento según el cual la multa era improcedente porque la obligación ya se había cumpl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cuanto al valor de la multa, se observa que en la cláusula tercera del convenio  las partes acordaron la graduación de la misma dependiendo de la clase de incumplimiento, así para el específico evento del incumplimiento de los términos para el envío de las declaraciones de aduanas, se pactó un salario mensual por día de retardo, y para otros sucesos se estableció una graduación diferente, motivo por el cual no es posible acceder a la pretensión subsidiaria de la demanda, toda vez que ese precisamente fue el acuerdo al que llegaron las partes al suscribir el convenio, en lo que se refiere al monto de la sanción y al cual debe ceñirse el juez.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hora bien, en lo que se refiere a las inconformidades del actor frente al convenio, tales como: i) que no fue suscrito voluntariamente por Almaviva S.A. y ii) que con el mismo se presentó una indebida atribución de funciones administrativas en particulares, se tiene que ésta no es la oportunidad indicada para un análisis de legalidad del mismo, comoquiera que la demanda únicamente se dirigió en contra de los actos sancionatorios, de suerte que ello rebasa el objeto del presente proceso; así las cosas, se confirmará la sentencia apela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4.-</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CONFÍRMASE </w:t>
      </w:r>
      <w:r>
        <w:rPr>
          <w:rFonts w:cs="Century Gothic" w:ascii="Century Gothic" w:hAnsi="Century Gothic"/>
        </w:rPr>
        <w:t xml:space="preserve"> la sentencia proferida por el Tribunal Administrativo del Valle del Cauca el 10 de marzo de 2000.</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right="130" w:hanging="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Tercero.- </w:t>
      </w:r>
      <w:r>
        <w:rPr>
          <w:rFonts w:cs="Century Gothic" w:ascii="Century Gothic" w:hAnsi="Century Gothic"/>
        </w:rPr>
        <w:t>En firme esta providencia, devuélvase el expediente al Tribunal de origen.</w:t>
      </w:r>
    </w:p>
    <w:p>
      <w:pPr>
        <w:pStyle w:val="Normal"/>
        <w:widowControl w:val="false"/>
        <w:autoSpaceDE w:val="false"/>
        <w:spacing w:lineRule="auto" w:line="360"/>
        <w:ind w:firstLine="567"/>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t>MAURICIO FAJARDO GÓMEZ</w:t>
        <w:tab/>
        <w:tab/>
        <w:t xml:space="preserve">HERNÁN ANDRADE RINCÓN </w:t>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t xml:space="preserve">CARLOS ALBERTO ZAMBRANO BARRERA </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ste aspecto se precisará en la parte considerativa de esta providencia. </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4 de abril de 1997</w:t>
      </w:r>
      <w:r>
        <w:rPr>
          <w:rFonts w:cs="Century Gothic" w:ascii="Century Gothic" w:hAnsi="Century Gothic"/>
          <w:lang w:val="es-MX"/>
        </w:rPr>
        <w:t>.</w:t>
      </w:r>
    </w:p>
  </w:footnote>
  <w:footnote w:id="4">
    <w:p>
      <w:pPr>
        <w:pStyle w:val="Footnote"/>
        <w:jc w:val="both"/>
        <w:rPr/>
      </w:pPr>
      <w:r>
        <w:rPr>
          <w:rStyle w:val="FootnoteCharacters"/>
        </w:rPr>
        <w:footnoteRef/>
      </w:r>
      <w:r>
        <w:rPr>
          <w:rFonts w:cs="Century Gothic" w:ascii="Century Gothic" w:hAnsi="Century Gothic"/>
          <w:color w:val="000000"/>
        </w:rPr>
        <w:t xml:space="preserve"> </w:t>
      </w:r>
      <w:r>
        <w:rPr>
          <w:rFonts w:cs="Century Gothic" w:ascii="Century Gothic" w:hAnsi="Century Gothic"/>
          <w:color w:val="000000"/>
        </w:rPr>
        <w:t xml:space="preserve">Artículo 2º del Decreto </w:t>
      </w:r>
      <w:r>
        <w:rPr>
          <w:rFonts w:cs="Century Gothic" w:ascii="Century Gothic" w:hAnsi="Century Gothic"/>
          <w:color w:val="000000"/>
          <w:lang w:val="es-MX"/>
        </w:rPr>
        <w:t>597 de 1988.</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ey 153 de 1887. Artículo 38: En todo contrato se entenderán incorporadas las leyes vigentes al tiempo de su celebración. </w:t>
      </w:r>
    </w:p>
    <w:p>
      <w:pPr>
        <w:pStyle w:val="Footnote"/>
        <w:jc w:val="both"/>
        <w:rPr>
          <w:rFonts w:ascii="Century Gothic" w:hAnsi="Century Gothic" w:cs="Century Gothic"/>
        </w:rPr>
      </w:pPr>
      <w:r>
        <w:rPr>
          <w:rFonts w:cs="Century Gothic" w:ascii="Century Gothic" w:hAnsi="Century Gothic"/>
        </w:rPr>
        <w:t>Exceptúanse de esta disposición:</w:t>
      </w:r>
    </w:p>
    <w:p>
      <w:pPr>
        <w:pStyle w:val="Footnote"/>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Footnote"/>
        <w:jc w:val="both"/>
        <w:rPr/>
      </w:pPr>
      <w:r>
        <w:rPr>
          <w:rFonts w:cs="Century Gothic" w:ascii="Century Gothic" w:hAnsi="Century Gothic"/>
        </w:rPr>
        <w:t>“</w:t>
      </w:r>
      <w:r>
        <w:rPr>
          <w:rFonts w:cs="Century Gothic" w:ascii="Century Gothic" w:hAnsi="Century Gothic"/>
        </w:rPr>
        <w:t>2º Las que señalan penas para el caso de infracción de los estipulado; la cual infracción será castigada con arreglo a la ley bajo la cual se hubiere cometido”.</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ección Primera, sentencia del 20 de septiembre de 2002, C.P.: Olga Inés Navarrete Barrero, expediente No. 7828. Reiterada en sentencia del 11 de julio de 2003, C.P.: Manuel Santiago Urueta Ayola, expediente No. 8125. </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w:t>
      </w:r>
      <w:r>
        <w:rPr>
          <w:rFonts w:cs="Century Gothic" w:ascii="Century Gothic" w:hAnsi="Century Gothic"/>
          <w:lang w:val="es-CO"/>
        </w:rPr>
        <w:t xml:space="preserve">Artículo 106: Competencia funcional. Sin perjuicio de las normas previstas en los artículo anteriores, las dependencias de las administraciones de Impuestos y Aduanas Nacionales tendrán las siguientes competencias: </w:t>
      </w:r>
    </w:p>
    <w:p>
      <w:pPr>
        <w:pStyle w:val="Footnote"/>
        <w:jc w:val="both"/>
        <w:rPr>
          <w:rFonts w:ascii="Century Gothic" w:hAnsi="Century Gothic" w:cs="Century Gothic"/>
          <w:lang w:val="es-CO"/>
        </w:rPr>
      </w:pPr>
      <w:r>
        <w:rPr>
          <w:rFonts w:cs="Century Gothic" w:ascii="Century Gothic" w:hAnsi="Century Gothic"/>
          <w:lang w:val="es-CO"/>
        </w:rPr>
        <w:t>“</w:t>
      </w:r>
      <w:r>
        <w:rPr>
          <w:rFonts w:cs="Century Gothic" w:ascii="Century Gothic" w:hAnsi="Century Gothic"/>
          <w:lang w:val="es-CO"/>
        </w:rPr>
        <w:t>(…)</w:t>
      </w:r>
    </w:p>
    <w:p>
      <w:pPr>
        <w:pStyle w:val="Footnote"/>
        <w:jc w:val="both"/>
        <w:rPr>
          <w:rFonts w:ascii="Century Gothic" w:hAnsi="Century Gothic" w:cs="Century Gothic"/>
          <w:b/>
          <w:b/>
          <w:lang w:val="es-CO"/>
        </w:rPr>
      </w:pPr>
      <w:r>
        <w:rPr>
          <w:rFonts w:cs="Century Gothic" w:ascii="Century Gothic" w:hAnsi="Century Gothic"/>
          <w:b/>
          <w:lang w:val="es-CO"/>
        </w:rPr>
        <w:t>“</w:t>
      </w:r>
      <w:r>
        <w:rPr>
          <w:rFonts w:cs="Century Gothic" w:ascii="Century Gothic" w:hAnsi="Century Gothic"/>
          <w:b/>
          <w:lang w:val="es-CO"/>
        </w:rPr>
        <w:t>b) La División de Liquidación:</w:t>
      </w:r>
    </w:p>
    <w:p>
      <w:pPr>
        <w:pStyle w:val="Footnote"/>
        <w:jc w:val="both"/>
        <w:rPr>
          <w:rFonts w:ascii="Century Gothic" w:hAnsi="Century Gothic" w:cs="Century Gothic"/>
          <w:lang w:val="es-CO"/>
        </w:rPr>
      </w:pPr>
      <w:r>
        <w:rPr>
          <w:rFonts w:cs="Century Gothic" w:ascii="Century Gothic" w:hAnsi="Century Gothic"/>
          <w:lang w:val="es-CO"/>
        </w:rPr>
        <w:t>“</w:t>
      </w:r>
      <w:r>
        <w:rPr>
          <w:rFonts w:cs="Century Gothic" w:ascii="Century Gothic" w:hAnsi="Century Gothic"/>
          <w:lang w:val="es-CO"/>
        </w:rPr>
        <w:t>(…)</w:t>
      </w:r>
    </w:p>
    <w:p>
      <w:pPr>
        <w:pStyle w:val="Footnote"/>
        <w:jc w:val="both"/>
        <w:rPr/>
      </w:pPr>
      <w:r>
        <w:rPr>
          <w:rFonts w:cs="Century Gothic" w:ascii="Century Gothic" w:hAnsi="Century Gothic"/>
          <w:lang w:val="es-CO"/>
        </w:rPr>
        <w:t>“</w:t>
      </w:r>
      <w:r>
        <w:rPr>
          <w:rFonts w:cs="Century Gothic" w:ascii="Century Gothic" w:hAnsi="Century Gothic"/>
          <w:lang w:val="es-CO"/>
        </w:rPr>
        <w:t>2. Proferir los actos de determinación de impuesto y de</w:t>
      </w:r>
      <w:r>
        <w:rPr>
          <w:rFonts w:cs="Century Gothic" w:ascii="Century Gothic" w:hAnsi="Century Gothic"/>
          <w:b/>
          <w:lang w:val="es-CO"/>
        </w:rPr>
        <w:t xml:space="preserve"> imposición de sanciones.</w:t>
      </w:r>
    </w:p>
    <w:p>
      <w:pPr>
        <w:pStyle w:val="Footnote"/>
        <w:jc w:val="both"/>
        <w:rPr>
          <w:rFonts w:ascii="Century Gothic" w:hAnsi="Century Gothic" w:cs="Century Gothic"/>
          <w:b/>
          <w:b/>
          <w:lang w:val="es-CO"/>
        </w:rPr>
      </w:pPr>
      <w:r>
        <w:rPr>
          <w:rFonts w:cs="Century Gothic" w:ascii="Century Gothic" w:hAnsi="Century Gothic"/>
          <w:b/>
          <w:lang w:val="es-CO"/>
        </w:rPr>
        <w:t>“</w:t>
      </w:r>
      <w:r>
        <w:rPr>
          <w:rFonts w:cs="Century Gothic" w:ascii="Century Gothic" w:hAnsi="Century Gothic"/>
          <w:b/>
          <w:lang w:val="es-CO"/>
        </w:rPr>
        <w:t>c) La División Jurídica:</w:t>
      </w:r>
    </w:p>
    <w:p>
      <w:pPr>
        <w:pStyle w:val="Footnote"/>
        <w:jc w:val="both"/>
        <w:rPr/>
      </w:pPr>
      <w:r>
        <w:rPr>
          <w:rFonts w:cs="Century Gothic" w:ascii="Century Gothic" w:hAnsi="Century Gothic"/>
          <w:lang w:val="es-CO"/>
        </w:rPr>
        <w:t xml:space="preserve">Admitir y resolver los recursos interpuestos contra los actos de determinación y de </w:t>
      </w:r>
      <w:r>
        <w:rPr>
          <w:rFonts w:cs="Century Gothic" w:ascii="Century Gothic" w:hAnsi="Century Gothic"/>
          <w:b/>
          <w:lang w:val="es-CO"/>
        </w:rPr>
        <w:t xml:space="preserve">imposición de sanciones. </w:t>
      </w:r>
    </w:p>
    <w:p>
      <w:pPr>
        <w:pStyle w:val="Footnote"/>
        <w:jc w:val="both"/>
        <w:rPr/>
      </w:pPr>
      <w:r>
        <w:rPr>
          <w:rFonts w:cs="Century Gothic" w:ascii="Century Gothic" w:hAnsi="Century Gothic"/>
          <w:lang w:val="es-CO"/>
        </w:rPr>
        <w:t xml:space="preserve">PARÁGRAFO. Los trámites y procesos de determinación e imposición de sanciones, así como los de discusión de los actos producidos en los mismos, se desarrollaran y unificarán siguiendo las anteriores competencias” (se resalta). </w:t>
      </w:r>
    </w:p>
  </w:footnote>
  <w:footnote w:id="8">
    <w:p>
      <w:pPr>
        <w:pStyle w:val="BodyText22"/>
        <w:spacing w:lineRule="auto" w:line="240"/>
        <w:ind w:hanging="0"/>
        <w:rPr>
          <w:rFonts w:cs="Arial"/>
          <w:sz w:val="20"/>
          <w:szCs w:val="20"/>
        </w:rPr>
      </w:pPr>
      <w:r>
        <w:rPr>
          <w:rStyle w:val="FootnoteCharacters"/>
        </w:rPr>
        <w:footnoteRef/>
      </w:r>
      <w:r>
        <w:rPr>
          <w:sz w:val="20"/>
          <w:szCs w:val="20"/>
        </w:rPr>
        <w:t xml:space="preserve"> </w:t>
      </w:r>
      <w:r>
        <w:rPr>
          <w:rFonts w:cs="Arial"/>
          <w:sz w:val="20"/>
          <w:szCs w:val="20"/>
        </w:rPr>
        <w:t>“</w:t>
      </w:r>
      <w:r>
        <w:rPr>
          <w:rFonts w:cs="Arial"/>
          <w:sz w:val="20"/>
          <w:szCs w:val="20"/>
        </w:rPr>
        <w:t xml:space="preserve">Según este postulado, ejercer funciones que no le han sido asignadas acarrea que se desvanezca la presunción de legalidad que ampara los actos administrativos expedidos con desconocimiento de las mismas, lo cual autoriza al fallador para invalidarlo oficiosamente cuando en el ejercicio de las acciones pertinentes los interesados no hayan invocado esta agresión al orden jurídico, resultante de la usurpación de atribuciones que competen a otras autoridades”. Consejo de Estado, Sección Tercera, sentencia del 16 de agosto de 2012, expediente No. 24.463, M.P.: Mauricio Fajardo Gómez. </w:t>
      </w:r>
    </w:p>
    <w:p>
      <w:pPr>
        <w:pStyle w:val="Footnote"/>
        <w:rPr>
          <w:rFonts w:cs="Arial"/>
          <w:sz w:val="20"/>
          <w:szCs w:val="20"/>
          <w:lang w:val="es-ES"/>
        </w:rPr>
      </w:pPr>
      <w:r>
        <w:rPr>
          <w:rFonts w:cs="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jc w:val="both"/>
    </w:pPr>
    <w:rPr>
      <w:rFonts w:ascii="Garamond" w:hAnsi="Garamond" w:eastAsia="Times New Roman" w:cs="Garamond"/>
      <w:bCs/>
      <w:sz w:val="28"/>
      <w:szCs w:val="24"/>
      <w:lang w:val="es-ES"/>
    </w:rPr>
  </w:style>
  <w:style w:type="paragraph" w:styleId="BodyText20">
    <w:name w:val="Body Text 20"/>
    <w:basedOn w:val="Normal"/>
    <w:qFormat/>
    <w:pPr>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BlockText0">
    <w:name w:val="Block Text0"/>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BodyText30">
    <w:name w:val="Body Text 30"/>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WWTextoindependiente21">
    <w:name w:val="WW-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Textodeglobo">
    <w:name w:val="Texto de globo"/>
    <w:basedOn w:val="Normal"/>
    <w:qFormat/>
    <w:pPr/>
    <w:rPr>
      <w:rFonts w:ascii="Tahoma" w:hAnsi="Tahoma" w:eastAsia="Times New Roman"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3:00Z</dcterms:created>
  <dc:creator>MARCELA DIAZ AREVALO</dc:creator>
  <dc:description/>
  <cp:keywords/>
  <dc:language>en-US</dc:language>
  <cp:lastModifiedBy>nina padron</cp:lastModifiedBy>
  <dcterms:modified xsi:type="dcterms:W3CDTF">2021-03-2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