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MESA DE COMPRAVENTA – Bien inmueble - Solemnidades</w:t>
      </w:r>
    </w:p>
    <w:p>
      <w:pPr>
        <w:pStyle w:val="Normal"/>
        <w:jc w:val="both"/>
        <w:rPr>
          <w:rFonts w:ascii="Arial" w:hAnsi="Arial" w:cs="Arial"/>
          <w:bCs/>
          <w:sz w:val="20"/>
          <w:szCs w:val="20"/>
        </w:rPr>
      </w:pPr>
      <w:r>
        <w:rPr>
          <w:rFonts w:cs="Arial" w:ascii="Arial" w:hAnsi="Arial"/>
          <w:bCs/>
          <w:sz w:val="20"/>
          <w:szCs w:val="20"/>
        </w:rPr>
        <w:t>Según el numeral 1º del artículo 144 del Decreto 222 de 1983, en las compraventas de inmuebles ha de celebrarse previamente una promesa de compraventa y a ella se acompañará copia auténtica del folio de matrícula inmobiliaria, o el certificado que haga sus veces, expedido por el Registrador de Instrumentos Públicos, exigencia esta que reitera el artículo 14 de la Ley 9ª de 1989.</w:t>
      </w:r>
    </w:p>
    <w:p>
      <w:pPr>
        <w:pStyle w:val="Normal"/>
        <w:jc w:val="both"/>
        <w:rPr/>
      </w:pPr>
      <w:r>
        <w:rPr>
          <w:rFonts w:cs="Arial" w:ascii="Arial" w:hAnsi="Arial"/>
          <w:bCs/>
          <w:sz w:val="20"/>
          <w:szCs w:val="20"/>
        </w:rPr>
        <w:t>De otro lado, el artículo 15 de la ley últimamente citada señala que el precio máximo de adquisición será fijado por el Instituto Geográfico Agustín Codazzi, o por quien haga sus veces, pues a esa entidad le encomienda el artículo 27 que realice los avalúos.</w:t>
      </w:r>
    </w:p>
    <w:p>
      <w:pPr>
        <w:pStyle w:val="Normal"/>
        <w:jc w:val="both"/>
        <w:rPr>
          <w:rFonts w:ascii="Arial" w:hAnsi="Arial" w:cs="Arial"/>
          <w:bCs/>
          <w:sz w:val="20"/>
          <w:szCs w:val="20"/>
        </w:rPr>
      </w:pPr>
      <w:r>
        <w:rPr>
          <w:rFonts w:cs="Arial" w:ascii="Arial" w:hAnsi="Arial"/>
          <w:bCs/>
          <w:sz w:val="20"/>
          <w:szCs w:val="20"/>
        </w:rPr>
        <w:t>Luego es ostensible que, de acuerdo con los preceptos que se acaban de mencionar, a la promesa que dio origen a este debate ha debido acompañarse no sólo la copia del folio de matrícula inmobiliaria, o el certificado que haga sus veces, sino también el avalúo fijado por el Instituto Geográfico Agustín Codazzi, o por quien hiciera sus veces, pues en él se establece imperativamente el precio máximo de adquisición.</w:t>
      </w:r>
    </w:p>
    <w:p>
      <w:pPr>
        <w:pStyle w:val="Normal"/>
        <w:jc w:val="both"/>
        <w:rPr>
          <w:rFonts w:ascii="Arial" w:hAnsi="Arial" w:cs="Arial"/>
          <w:b/>
          <w:b/>
          <w:sz w:val="22"/>
          <w:szCs w:val="22"/>
        </w:rPr>
      </w:pPr>
      <w:r>
        <w:rPr>
          <w:rFonts w:cs="Arial" w:ascii="Arial" w:hAnsi="Arial"/>
          <w:b/>
          <w:sz w:val="22"/>
          <w:szCs w:val="22"/>
        </w:rPr>
        <w:t>CONTRATO ESTATAL – Nulidad absoluta – Falta de solemnidades</w:t>
      </w:r>
    </w:p>
    <w:p>
      <w:pPr>
        <w:pStyle w:val="Normal"/>
        <w:jc w:val="both"/>
        <w:rPr>
          <w:rFonts w:ascii="Arial" w:hAnsi="Arial" w:cs="Arial"/>
          <w:bCs/>
          <w:sz w:val="20"/>
          <w:szCs w:val="20"/>
        </w:rPr>
      </w:pPr>
      <w:r>
        <w:rPr>
          <w:rFonts w:cs="Arial" w:ascii="Arial" w:hAnsi="Arial"/>
          <w:bCs/>
          <w:sz w:val="20"/>
          <w:szCs w:val="20"/>
        </w:rPr>
        <w:t xml:space="preserve">El artículo 1741 del C.C., disposición vigente por aquel entonces y también ahora, dice que el contrato es absolutamente nulo, entre otros casos, cuando se presenta “la omisión de algún requisito o formalidad que las leyes prescriben para el valor de ciertos actos en consideración a la naturaleza de ellos…” </w:t>
      </w:r>
    </w:p>
    <w:p>
      <w:pPr>
        <w:pStyle w:val="Normal"/>
        <w:jc w:val="both"/>
        <w:rPr/>
      </w:pPr>
      <w:r>
        <w:rPr>
          <w:rFonts w:cs="Arial" w:ascii="Arial" w:hAnsi="Arial"/>
          <w:bCs/>
          <w:sz w:val="20"/>
          <w:szCs w:val="20"/>
        </w:rPr>
        <w:t>Los requisitos o formalidades a que se refiere este precepto son aquellos que la ley pide para “el valor”, esto es, para la validez del acto, y no a las solemnidades constitutivas, es decir que no alude a aquellas que se exigen para la formación del negocio.</w:t>
      </w:r>
    </w:p>
    <w:p>
      <w:pPr>
        <w:pStyle w:val="Normal"/>
        <w:jc w:val="both"/>
        <w:rPr>
          <w:rFonts w:ascii="Arial" w:hAnsi="Arial" w:cs="Arial"/>
          <w:bCs/>
          <w:sz w:val="20"/>
          <w:szCs w:val="20"/>
        </w:rPr>
      </w:pPr>
      <w:r>
        <w:rPr>
          <w:rFonts w:cs="Arial" w:ascii="Arial" w:hAnsi="Arial"/>
          <w:bCs/>
          <w:sz w:val="20"/>
          <w:szCs w:val="20"/>
        </w:rPr>
        <w:t>Y es que el ordenamiento, en punto de solemnidades, distingue entre las que se piden para la formación de los negocios jurídicos (constitutivas) y aquellas que se exigen para la validez del acto (para el valor), así, por ejemplo, pertenecen a éstas últimas la insinuación de las donaciones que exceden los cincuenta salarios mínimos legales mensuales, la unidad subjetiva y temporal en los testamentos solemnes, etc.</w:t>
      </w:r>
    </w:p>
    <w:p>
      <w:pPr>
        <w:pStyle w:val="Normal"/>
        <w:jc w:val="both"/>
        <w:rPr>
          <w:rFonts w:ascii="Arial" w:hAnsi="Arial" w:cs="Arial"/>
          <w:b/>
          <w:b/>
          <w:bCs/>
          <w:sz w:val="20"/>
          <w:szCs w:val="20"/>
        </w:rPr>
      </w:pPr>
      <w:r>
        <w:rPr>
          <w:rFonts w:cs="Arial" w:ascii="Arial" w:hAnsi="Arial"/>
          <w:bCs/>
          <w:sz w:val="20"/>
          <w:szCs w:val="20"/>
        </w:rPr>
        <w:t xml:space="preserve">La omisión de solemnidades constitutivas conduce a la inexistencia del acto mientras que la pretermisión de las que se piden “para el valor”, determina la nulidad absoluta del negocio si estas se pidieron en atención a su naturaleza.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rPr>
        <w:t>CONSEJO DE ESTADO</w:t>
      </w:r>
    </w:p>
    <w:p>
      <w:pPr>
        <w:pStyle w:val="Normal"/>
        <w:suppressAutoHyphens w:val="true"/>
        <w:ind w:right="-134" w:hanging="0"/>
        <w:jc w:val="center"/>
        <w:rPr>
          <w:rFonts w:ascii="Arial" w:hAnsi="Arial" w:cs="Arial"/>
          <w:b/>
          <w:b/>
          <w:bCs/>
          <w:sz w:val="20"/>
          <w:szCs w:val="20"/>
        </w:rPr>
      </w:pPr>
      <w:r>
        <w:rPr>
          <w:rFonts w:cs="Arial" w:ascii="Arial" w:hAnsi="Arial"/>
          <w:b/>
          <w:bCs/>
          <w:sz w:val="20"/>
          <w:szCs w:val="20"/>
        </w:rPr>
      </w:r>
    </w:p>
    <w:p>
      <w:pPr>
        <w:pStyle w:val="Normal"/>
        <w:suppressAutoHyphens w:val="true"/>
        <w:ind w:right="-134" w:hanging="0"/>
        <w:jc w:val="center"/>
        <w:rPr>
          <w:rFonts w:ascii="Arial" w:hAnsi="Arial" w:cs="Arial"/>
          <w:b/>
          <w:b/>
          <w:bCs/>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 xml:space="preserve">SECCION TERCERA </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pPr>
      <w:r>
        <w:rPr>
          <w:rFonts w:cs="Arial" w:ascii="Arial" w:hAnsi="Arial"/>
          <w:b/>
        </w:rPr>
        <w:t>SUBSECCION C</w:t>
      </w:r>
    </w:p>
    <w:p>
      <w:pPr>
        <w:pStyle w:val="Normal"/>
        <w:suppressAutoHyphens w:val="true"/>
        <w:ind w:right="-134" w:hanging="0"/>
        <w:rPr>
          <w:rFonts w:ascii="Arial" w:hAnsi="Arial" w:cs="Arial"/>
          <w:b/>
          <w:b/>
        </w:rPr>
      </w:pPr>
      <w:r>
        <w:rPr>
          <w:rFonts w:cs="Arial" w:ascii="Arial" w:hAnsi="Arial"/>
          <w:b/>
        </w:rPr>
      </w:r>
    </w:p>
    <w:p>
      <w:pPr>
        <w:pStyle w:val="Normal"/>
        <w:suppressAutoHyphens w:val="true"/>
        <w:ind w:right="-134"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pPr>
      <w:r>
        <w:rPr>
          <w:rFonts w:cs="Arial" w:ascii="Arial" w:hAnsi="Arial"/>
        </w:rPr>
        <w:t>Bogotá D.C., veinticuatro (24) de en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 número: 76001-23-31-000-1996-02709-01(16326)</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 xml:space="preserve">Actor: ABELARDO TRUJILLO MELLIZO </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Demandado: MUNICIPIO DE DAGUA</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 xml:space="preserve">Referencia: ACCION CONTRACTUAL. RECURSO DE APELACION </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i/>
          <w:i/>
        </w:rPr>
      </w:pPr>
      <w:r>
        <w:rPr>
          <w:rFonts w:cs="Arial" w:ascii="Arial" w:hAnsi="Arial"/>
          <w:b/>
          <w:i/>
        </w:rPr>
      </w:r>
    </w:p>
    <w:p>
      <w:pPr>
        <w:pStyle w:val="Normal"/>
        <w:ind w:right="-134" w:hanging="0"/>
        <w:jc w:val="both"/>
        <w:rPr>
          <w:rFonts w:ascii="Arial" w:hAnsi="Arial" w:cs="Arial"/>
          <w:i/>
          <w:i/>
        </w:rPr>
      </w:pPr>
      <w:r>
        <w:rPr>
          <w:rFonts w:cs="Arial" w:ascii="Arial" w:hAnsi="Arial"/>
          <w:i/>
        </w:rPr>
      </w:r>
    </w:p>
    <w:p>
      <w:pPr>
        <w:pStyle w:val="Normal"/>
        <w:ind w:right="-134" w:hanging="0"/>
        <w:jc w:val="both"/>
        <w:rPr/>
      </w:pPr>
      <w:r>
        <w:rPr>
          <w:rFonts w:cs="Arial" w:ascii="Arial" w:hAnsi="Arial"/>
        </w:rPr>
        <w:t>Decide la Sala el recurso de apelación interpuesto por el señor Abelardo Trujillo Mellizo contra la sentencia del 26 de junio de 1998, proferida por el Tribunal Administrativo del Valle Del Cauca, mediante la cual se accedió parcialmente a las pretensiones de su demanda.</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r>
    </w:p>
    <w:p>
      <w:pPr>
        <w:pStyle w:val="Normal"/>
        <w:ind w:right="-134" w:hanging="0"/>
        <w:jc w:val="center"/>
        <w:rPr>
          <w:rFonts w:ascii="Arial" w:hAnsi="Arial" w:cs="Arial"/>
          <w:b/>
          <w:b/>
        </w:rPr>
      </w:pPr>
      <w:r>
        <w:rPr>
          <w:rFonts w:cs="Arial" w:ascii="Arial" w:hAnsi="Arial"/>
          <w:b/>
        </w:rPr>
        <w:t>I ANTECEDENTES</w:t>
      </w:r>
    </w:p>
    <w:p>
      <w:pPr>
        <w:pStyle w:val="Normal"/>
        <w:ind w:right="-134" w:hanging="0"/>
        <w:jc w:val="center"/>
        <w:rPr>
          <w:rFonts w:ascii="Arial" w:hAnsi="Arial" w:cs="Arial"/>
          <w:b/>
          <w:b/>
        </w:rPr>
      </w:pPr>
      <w:r>
        <w:rPr>
          <w:rFonts w:cs="Arial" w:ascii="Arial" w:hAnsi="Arial"/>
          <w:b/>
        </w:rPr>
      </w:r>
    </w:p>
    <w:p>
      <w:pPr>
        <w:pStyle w:val="Normal"/>
        <w:ind w:right="-134" w:hanging="0"/>
        <w:jc w:val="center"/>
        <w:rPr>
          <w:rFonts w:ascii="Arial" w:hAnsi="Arial" w:cs="Arial"/>
          <w:b/>
          <w:b/>
        </w:rPr>
      </w:pPr>
      <w:r>
        <w:rPr>
          <w:rFonts w:cs="Arial" w:ascii="Arial" w:hAnsi="Arial"/>
          <w:b/>
        </w:rPr>
      </w:r>
    </w:p>
    <w:p>
      <w:pPr>
        <w:pStyle w:val="Normal"/>
        <w:ind w:right="-134" w:hanging="0"/>
        <w:jc w:val="both"/>
        <w:rPr/>
      </w:pPr>
      <w:r>
        <w:rPr>
          <w:rFonts w:cs="Arial" w:ascii="Arial" w:hAnsi="Arial"/>
          <w:b/>
        </w:rPr>
        <w:t>1 - Lo  pretendido</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Cs/>
        </w:rPr>
        <w:t>En demanda presentada el 17 de julio de 1996 contra el Municipio de Dagua, el señor  Abelardo Trujillo Mellizo pidió que se declarara que existe un contrato de promesa de compraventa que fuera celebrado entre este y aquel ente territorial, sobre un inmueble rural cuya ubicación y linderos arrima en los hechos que narra.</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 xml:space="preserve">Solicita además que se declare que el municipio incumplió el contrato de promesa al no pagar la suma de $16.000.000 correspondientes al saldo del precio pactado y que consecuencialmente se le condene a pagar la suma de $7.200.000, correspondiente a los intereses de la suma debida, más $5.000.000 por concepto de la cláusula penal. </w:t>
      </w:r>
    </w:p>
    <w:p>
      <w:pPr>
        <w:pStyle w:val="Normal"/>
        <w:ind w:right="-134" w:hanging="0"/>
        <w:jc w:val="both"/>
        <w:rPr>
          <w:rFonts w:ascii="Arial" w:hAnsi="Arial" w:cs="Arial"/>
          <w:b/>
          <w:b/>
          <w:bCs/>
        </w:rPr>
      </w:pPr>
      <w:r>
        <w:rPr>
          <w:rFonts w:cs="Arial" w:ascii="Arial" w:hAnsi="Arial"/>
          <w:b/>
          <w:bCs/>
        </w:rPr>
      </w:r>
    </w:p>
    <w:p>
      <w:pPr>
        <w:pStyle w:val="Normal"/>
        <w:ind w:right="-134" w:hanging="0"/>
        <w:jc w:val="both"/>
        <w:rPr>
          <w:rFonts w:ascii="Arial" w:hAnsi="Arial" w:cs="Arial"/>
          <w:b/>
          <w:b/>
          <w:bCs/>
        </w:rPr>
      </w:pPr>
      <w:r>
        <w:rPr>
          <w:rFonts w:cs="Arial" w:ascii="Arial" w:hAnsi="Arial"/>
          <w:b/>
          <w:bCs/>
        </w:rPr>
      </w:r>
    </w:p>
    <w:p>
      <w:pPr>
        <w:pStyle w:val="Normal"/>
        <w:ind w:right="-134" w:hanging="0"/>
        <w:jc w:val="both"/>
        <w:rPr/>
      </w:pPr>
      <w:r>
        <w:rPr>
          <w:rFonts w:cs="Arial" w:ascii="Arial" w:hAnsi="Arial"/>
          <w:b/>
          <w:bCs/>
        </w:rPr>
        <w:t xml:space="preserve">2. Los hechos en que se fundamentan las pretensiones </w:t>
      </w:r>
    </w:p>
    <w:p>
      <w:pPr>
        <w:pStyle w:val="Normal"/>
        <w:ind w:right="-134" w:hanging="0"/>
        <w:jc w:val="both"/>
        <w:rPr>
          <w:rFonts w:ascii="Arial" w:hAnsi="Arial" w:cs="Arial"/>
          <w:b/>
          <w:b/>
          <w:bCs/>
        </w:rPr>
      </w:pPr>
      <w:r>
        <w:rPr>
          <w:rFonts w:cs="Arial" w:ascii="Arial" w:hAnsi="Arial"/>
          <w:b/>
          <w:bCs/>
        </w:rPr>
      </w:r>
    </w:p>
    <w:p>
      <w:pPr>
        <w:pStyle w:val="Normal"/>
        <w:ind w:right="-134" w:hanging="0"/>
        <w:jc w:val="both"/>
        <w:rPr/>
      </w:pPr>
      <w:r>
        <w:rPr>
          <w:rFonts w:cs="Arial" w:ascii="Arial" w:hAnsi="Arial"/>
          <w:bCs/>
        </w:rPr>
        <w:t>El señor Abelardo Trujillo Mellizo, como prometiente vendedor, y el Municipio de Dagua, como prometiente comprador, el 28 de diciembre de 1993 celebraron una promesa de compraventa sobre un predio rural de una extensión de 7.1 Ha. y ubicado en el Corregimiento de El Palmar en Jurisdicción del Municipio de Dagua.</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Como precio del bien prometido compravender se pactó la suma de $36.000.000 que serían pagados así: a) $10.000.000 a la firma del documento que contiene la promesa; b) $10.000.000 el 25 de mayo de 1994; y c) $16.000.000 el 20 de abril de 1995, sumas estas que, con excepción de la última, fueron canceladas por el prometiente comprador.</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Se convino que la escritura pública que perfeccionaría el contrato prometido sería otorgada el 26 de abril de 1995 en la Notaría Única del Círculo de Dagua.</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Llegado el día en que se suscribiría la correspondiente escritura pública, las partes, la una personalmente y la otra representada por un apoderado, concurrierron a la Notaría pero el prometiente comprador se negó a otorgar la escritura pública de venta argumentando que de acuerdo con los conceptos de la Personería Municipal y la Oficina Jurídica de la Gobernación del Valle, la promesa había sido celebrada sin los requisitos legales y en consecuencia no era procedente cancelar el saldo del precio ni suscribir la escritura pública de venta.</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
          <w:b/>
          <w:bCs/>
        </w:rPr>
      </w:pPr>
      <w:r>
        <w:rPr>
          <w:rFonts w:cs="Arial" w:ascii="Arial" w:hAnsi="Arial"/>
          <w:b/>
          <w:bCs/>
        </w:rPr>
        <w:t>3. El trámite procesal</w:t>
      </w:r>
    </w:p>
    <w:p>
      <w:pPr>
        <w:pStyle w:val="Normal"/>
        <w:ind w:right="-134" w:hanging="0"/>
        <w:jc w:val="both"/>
        <w:rPr>
          <w:rFonts w:ascii="Arial" w:hAnsi="Arial" w:cs="Arial"/>
          <w:b/>
          <w:b/>
          <w:bCs/>
        </w:rPr>
      </w:pPr>
      <w:r>
        <w:rPr>
          <w:rFonts w:cs="Arial" w:ascii="Arial" w:hAnsi="Arial"/>
          <w:b/>
          <w:bCs/>
        </w:rPr>
      </w:r>
    </w:p>
    <w:p>
      <w:pPr>
        <w:pStyle w:val="Normal"/>
        <w:jc w:val="both"/>
        <w:rPr/>
      </w:pPr>
      <w:r>
        <w:rPr>
          <w:rFonts w:cs="Arial" w:ascii="Arial" w:hAnsi="Arial"/>
          <w:bCs/>
        </w:rPr>
        <w:t>Admitida que fue la demanda y noticiado el Municipio de Dagua del auto admisorio, el asunto se fijó en lista pero el término transcurrió en silencio porque el demandado no hizo pronunciamiento algu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spués de decretar pruebas y de celebrar una audiencia de conciliación que resultó fracasada por la inasistencia del Municipio de Dagua, se corrió traslado a las partes y al Ministerio Público para que alegaran de conclusión, oportunidad que sólo fue aprovechada por el demandante.</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sentencia del 26 de junio de 1998 el Tribunal Administrativo Del Valle Del Cauca decidió declarar la existencia de la promesa así como el incumplimiento de este contrato por parte de la entidad demandada pero negó las restantes pretensiones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tomar estas decisiones el Tribunal expuso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ice el fallador de primera instancia que es incuestionable que entre las partes se celebró un contrato de promesa de compraventa y que en este caso es un contrato estatal por así disponerlo el artículo 32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cuentra probado además que el Municipio de Dagua incumplió la promesa según lo ve en la copia de la escritura pública No. 330 del 26 de abril de 1995 de la Notaría Única de Dagu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n embargo, considera una “gran osadía jurídica” que el demandante pida los intereses del saldo del precio estipulado cuando ya buena parte del valor de la cosa le fue cancelada,  aún la tiene en su poder y sigue siendo titular de el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expresa que en principio habría lugar al pago de la pena pero que las anteriores razones, la equidad y el equilibrio financiero conducen a su neg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decisión fue apelada por el demandante Abelardo Trujillo Mellizo mientras que el Municipio de Dagua guardó silenc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inconformidad del recurrente radica en que el Tribunal no condenó a la cancelación del saldo del precio, ni a los intereses de la suma adeudada ni al pago de la cláusula pe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apelante sustenta el recurso argumentando que si bien es cierto que las pretensiones deben ser precisas no lo es menos que cuando en la segunda se pide que se declare el incumplimiento del contrato por el no pago de la suma de $16.000.000, allí va implícita la solicitud de su cancelación, razón por la cual ha debido ordenarse ese pa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grega que en la promesa se pactó una cláusula penal y por consiguiente cuando el Tribunal la niega,  está desconociendo el postulado que señala que el contrato es ley para las pa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dice,  no existe ninguna disposición que impida que una entidad estatal pueda ser condenada al pago de una pe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os intereses expresa que se deben reconocer por así preverlo tanto el código civil como el código de comercio, aún para el caso en que no se hayan pac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Ministerio Público pide que se confirme la sentencia del Tribunal porque así lo impone la garantía que impide la reformatio in peju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ice el Ministerio Público que en este asunto el demandante es apelante único y que, como no hay lugar al grado jurisdiccional de consulta porque no se impuso condena alguna al Municipio de Dagua, no se puede hacer más gravosa la situación del recurr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grega que de no ser esto así lo procedente sería negar todas las pretensiones de la demanda porque el demandante no demostró que se hubieran cumplido todos los requisitos que la ley exige para la validez de los negocios jurídicos relacionados con la adquisición de bienes inmuebles por parte de entidades esta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señala el Ministerio Público que no aparece prueba de que el prometiente vendedor sea el dueño del bien objeto del contrato ni del previo avalúo por parte del Instituto Geográfico Agustín Codazzi, o en su defecto de peritos, tal como lo ordenan el artículo 143 del Decreto 222 de 1983, aplicable por haberse celebrado la promesa durante su vigencia,  y el artículo 13 de la Ley 9ª de 198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advirtiendo causal de nulidad que pueda invalidar lo procesalmente actuado, se procede a desatar la alzada previas las sigu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 </w:t>
      </w:r>
      <w:r>
        <w:rPr>
          <w:rFonts w:cs="Arial" w:ascii="Arial" w:hAnsi="Arial"/>
          <w:bCs/>
        </w:rPr>
        <w:t>El artículo 38 de la Ley 153 de 1887 preceptúa que en los contratos se entienden incorporadas las leyes vigentes al momento de su celeb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promesa de compraventa que ha dado origen a esta cuestión litigiosa fue celebrada el 28 de diciembre de 1993, esto es cuando aún estaba vigente el Decreto 222 de 1983 y no habían entrado a regir la mayoría de las disposiciones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ha de entenderse que al referido contrato le eran aplicables las disposiciones contenidas en el Decreto 222 de 1983 y por supuesto las de la Ley 9ª de 1989 que regían en ese momento y las que aún rig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  </w:t>
      </w:r>
      <w:r>
        <w:rPr>
          <w:rFonts w:cs="Arial" w:ascii="Arial" w:hAnsi="Arial"/>
          <w:bCs/>
        </w:rPr>
        <w:t>Según el numeral 1º del artículo 144 del Decreto 222 de 1983, en las compraventas de inmuebles ha de celebrarse previamente una promesa de compraventa y a ella se acompañará copia auténtica del folio de matrícula inmobiliaria, o el certificado que haga sus veces, expedido por el Registrador de Instrumentos Públicos, exigencia esta que reitera el artículo 14 de la Ley 9ª de 198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l artículo 15 de la ley últimamente citada señala que el precio máximo de adquisición será fijado por el Instituto Geográfico Agustín Codazzi, o por quien haga sus veces, pues a esa entidad le encomienda el artículo 27 que realice los avalú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ego es ostensible que, de acuerdo con los preceptos que se acaban de mencionar, a la promesa que dio origen a este debate ha debido acompañarse no sólo la copia del folio de matrícula inmobiliaria, o el certificado que haga sus veces, sino también el avalúo fijado por el Instituto Geográfico Agustín Codazzi, o por quien hiciera sus veces, pues en él se establece imperativamente el precio máximo de adquisi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las pruebas allegadas a proceso, tal como lo anota el Ministerio Público, se desprende que a la promesa que celebraron Abelardo Trujillo Mellizo y el Municipo de Dagua no se adjuntó la copia del folio de matrícula inmobiliaria, o el certificado que hiciera sus veces, y que para celebrarla, el Instituto Geográfico Agustín Codazzi, o quien hiciera sus veces, no practicó previamente el avalúo alguno, por lo que la referida promesa se celebró sin estos requisitos o formalidades que la ley exigí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  </w:t>
      </w:r>
      <w:r>
        <w:rPr>
          <w:rFonts w:cs="Arial" w:ascii="Arial" w:hAnsi="Arial"/>
          <w:bCs/>
        </w:rPr>
        <w:t>El artículo 78 del Decreto 222 de 1983, vigente por la época en que se celebró la promesa, disponía que los contratos de la administración eran absolutamente nulos en los eventos allí señalados y además en los “casos previstos en las disposiciones vig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gregaba que esa nulidad podía ser declara de oficio cuando apareciera plenamente demostrada y que no era susceptible de ser ratificada por las par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bre los efectos de la nulidad, en especial sobre las restituciones mutuas, nada reglaba el citado Decreto, aunque en su artículo 15 mandaba a regir por el Código Civil todo lo concerniente al objeto y la causa líci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en relación con estos aspectos, durante la vigencia del Decreto 222 de 1983 eran aplicables por entero las disposiciones del Código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 1. </w:t>
      </w:r>
      <w:r>
        <w:rPr>
          <w:rFonts w:cs="Arial" w:ascii="Arial" w:hAnsi="Arial"/>
          <w:bCs/>
        </w:rPr>
        <w:t xml:space="preserve">El artículo 1741 del C.C., disposición vigente por aquel entonces y también ahora, dice que el contrato es absolutamente nulo, entre otros casos, cuando se presenta “la omisión de algún requisito o formalidad que las leyes prescriben para el valor de ciertos actos en consideración a la naturaleza de ell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requisitos o formalidades a que se refiere este precepto son aquellos que la ley pide para “el valor”, esto es, para la validez del acto, y no a las solemnidades constitutivas, es decir que no alude a aquellas que se exigen para la formación del negoc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Y es que el ordenamiento, en punto de solemnidades, distingue entre las que se piden para la formación de los negocios jurídicos (constitutivas) y aquellas que se exigen para la validez del acto (para el valor), así por ejemplo, petenecen a éstas últimas la insinuación de las donaciones que exceden los cincuenta salarios mínimos legales mensuales, la unidad subjetiva y temporal en los testamentos solemnes, et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omisión de solemnidades constitutivas conduce a la inexistencia del acto mientras que la pretermisión de las que se piden “para el valor”, determina la nulidad absoluta del negocio si estas se pidieron en atención a su natura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2. </w:t>
      </w:r>
      <w:r>
        <w:rPr>
          <w:rFonts w:cs="Arial" w:ascii="Arial" w:hAnsi="Arial"/>
          <w:bCs/>
        </w:rPr>
        <w:t>Decretada la nulidad, las partes deben ser restituidas “al mismo estado en que se hallarían si no hubiese existido el acto o contrato nulo; sin perjuicio de lo prevenido sobre el objeto o causa ilícita”, ordena el artículo 1746 del C. 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el origen de la nulidad absoluta es un objeto o una causa ilícitos de los que se tenía conocimiento, el artículo 1525 del C.C. manda que no se puede repetir lo que se ha dado o pagado en razón de el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ero nótese que la imposibilidad de repetir o restituir se refiere exclusivamente a los casos de nulidad absoluta originada por objeto o causa ilícitos y no a ningun o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ego, la sanción que se viene comentando, en razón del principio de la legalidad y taxatividad de las penas, queda excluida para aquellos casos en la nulidad absoluta se origina en “la omisión de algún requisito o formalidad que las leyes prescriben para el valor de ciertos actos en consideración a la naturaleza de el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otras palabras, si la causa de la nulidad absoluta es la omisión de los requisitos o formalidades para la validez de los actos, hay lugar a repetir o restituir lo dado o pagado, pues en este caso, y de acuerdo con la regla general, las partes deben ser restituidas “al mismo estado en que se hallarían si no hubiese existido el acto o contrato nu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3. </w:t>
      </w:r>
      <w:r>
        <w:rPr>
          <w:rFonts w:cs="Arial" w:ascii="Arial" w:hAnsi="Arial"/>
          <w:bCs/>
        </w:rPr>
        <w:t>La nulidad absoluta no puede sanearse por ratificación de las partes, decía el artículo 78 del decreto 222 de 198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artículo 2º de la Ley 50 de 1936, en la nueva redacción que le dio al artículo 1742 del C. C., expresa que la nulidad absoluta se sanea “en todo caso” por prescripción extraordina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r consiguiente, cualquiera que sea la causa que da origen a la nulidad absoluta, transcurrido el término de la prescripción extraordinaria ya no podrá ella pedirse ni decretarse, no porque el solo transcurso del tiempo torne lícito lo ilícito o integre los requisitos o formalidades omitidos, sino porque el orden jurídico, en aras de la paz social y la seguridad jurídica, estima que es conveniente poner un límite temporal a la posibilidad de cuestionar los negocios juríd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4. </w:t>
      </w:r>
      <w:r>
        <w:rPr>
          <w:rFonts w:cs="Arial" w:ascii="Arial" w:hAnsi="Arial"/>
          <w:bCs/>
        </w:rPr>
        <w:t>Por la época en que se celebró la promesa de compraventa entre Abelardo Trujillo Mellizo y el Municipio de Dagua (1993), el término de prescripción extraordinaria era de 20 años porque así lo disponía el artículo 2532 del C. C., en la redacción que le había dado el artículo 1º de la Ley 50 de 193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término se redujo a 10 años en virtud de la Ley 791 de 2002 que entró a regir el 27 de diciembre de 2002,  pero como la ley aplicable es la que era vigente al momento de la celebración de la promesa, se sigue que cualquier nulidad absoluta que tenga este contrato, al día de hoy,  todavía no se ha saneado por la prescripción extraordin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lo anterior es así aún en la hipotésis en que el prescribiente se acoja a la nueva ley porque el artículo 41 de la Ley 153 de 1887 dispone que “la prescripción iniciada bajo el imperio de una ley, y que no se hubiere completado au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El principio de la reformatio in pejus impide que, por regla general, se haga más gravosa la situación del apelante único, principio é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1. </w:t>
      </w:r>
      <w:r>
        <w:rPr>
          <w:rFonts w:cs="Arial" w:ascii="Arial" w:hAnsi="Arial"/>
          <w:bCs/>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ego, quien consiente en lo desfavorable de un fallo, dispone de su interés al someterse inmediatamente a él, no obstante tener la posibilidad legal de alzarse contra la decisión mediante la interposición del recurso de ape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que entonces, el principio de la reformatio in pejus muestra en el trasfondo la protección de un interés individual que se ampara precisamente porque la otra parte dispuso del suyo al no recurrir lo que le fue desfavor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clusión, en la reformatio in pejus, las facultades del juez se restringen para proteger el derecho individual del apelante ú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2. </w:t>
      </w:r>
      <w:r>
        <w:rPr>
          <w:rFonts w:cs="Arial" w:ascii="Arial" w:hAnsi="Arial"/>
          <w:bCs/>
        </w:rPr>
        <w:t>Las nulidades absolutas son sanciones que prevé la ley para aquellos negocios jurídicos que contravienen, entre otros, el orden público y las normas imper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3. </w:t>
      </w:r>
      <w:r>
        <w:rPr>
          <w:rFonts w:cs="Arial" w:ascii="Arial" w:hAnsi="Arial"/>
          <w:bCs/>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 </w:t>
      </w:r>
      <w:r>
        <w:rPr>
          <w:rFonts w:cs="Arial" w:ascii="Arial" w:hAnsi="Arial"/>
          <w:bCs/>
        </w:rPr>
        <w:t>En el asunto que se revisa en esta segunda instancia está plenamente demostrado que la promesa de compraventa celebrada el 28 de diciembre de 1993, entre el señor Abelardo Trujillo Mellizo, como prometiente vendedor, y el Municipio de Dagua, como prometiente comprador, se omitieron dos requisitos o formalidades para la validez de ese acto, como lo eran la copia del folio de matrícula inmobiliaria, o el certificado que hiciera sus veces, y el avalúo del Instituto Geográfico Agustín Codazzi, o de quien hiciera sus vec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os dos requisitos o formalidades los exigía la ley en atención a la naturaleza del acto, esto es en atención a que se trataba de un contrato estatal, y por consiguiente la omisión de ellos conduce a la nulidad absoluta de ese acto, tal como lo dispone el artículo 1741 del C. 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nulidad de esa promesa, por ser absoluta, no puede ser saneada por ratificación de las partes, el término de prescripción extraordinaria no logró sanearla y puede ser decretada oficiosamente si aparece plenamente demostrada, tal como ocurre en este ca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consiguiente, es consecuencia obligada la revocación de la sentencia apelada para en su lugar decretar la nulidad absoluta de la referida promesa y en este sentido se decidirá.</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 </w:t>
      </w:r>
      <w:r>
        <w:rPr>
          <w:rFonts w:cs="Arial" w:ascii="Arial" w:hAnsi="Arial"/>
          <w:bCs/>
        </w:rPr>
        <w:t>Como uno de los efectos de la nulidad judicialmente decretada es que las partes deben ser restituidas “al mismo estado en que se hallarían si no hubiese existido el acto o contrato nulo,”  excepción hecha de lo dispuesto para el objeto o la causa ilícitos que se conoce y que no es aplicable a este caso porque la nulidad aquí advertida no tiene origen en esas causales sino en la omisión de requisitos o formalidades que la ley pide para el valor de los actos en atención  a su naturaleza, se sigue que debe ordenarse que el señor Abelardo Trujillo Mellizo restituya, debidamente actualizadas, las sumas de dinero que recibió del Municipio de Dagua pero no se ordenará la restitución del predio que fue objeto de promesa por no aparecer demostrado que él haya sido entre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a actualización monetaria se aplicará la siguiente fórmul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Índice final</w:t>
      </w:r>
    </w:p>
    <w:p>
      <w:pPr>
        <w:pStyle w:val="Normal"/>
        <w:jc w:val="both"/>
        <w:rPr>
          <w:rFonts w:ascii="Arial" w:hAnsi="Arial" w:cs="Arial"/>
          <w:bCs/>
        </w:rPr>
      </w:pPr>
      <w:r>
        <w:rPr>
          <w:rFonts w:eastAsia="Arial" w:cs="Arial" w:ascii="Arial" w:hAnsi="Arial"/>
          <w:bCs/>
        </w:rPr>
        <w:t xml:space="preserve">                                                 </w:t>
      </w:r>
      <w:r>
        <w:rPr>
          <w:rFonts w:cs="Arial" w:ascii="Arial" w:hAnsi="Arial"/>
          <w:bCs/>
        </w:rPr>
        <w:t>Ra = Rh        _________</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Índice inicial</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 E S U E L V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REVOCAR </w:t>
      </w:r>
      <w:r>
        <w:rPr>
          <w:rFonts w:cs="Arial" w:ascii="Arial" w:hAnsi="Arial"/>
          <w:bCs/>
        </w:rPr>
        <w:t xml:space="preserve">la sentencia proferida el 26 de junio de 1998 por el Tribunal Contencioso Administrativo del Valle del Cauca y en su lugar </w:t>
      </w:r>
      <w:r>
        <w:rPr>
          <w:rFonts w:cs="Arial" w:ascii="Arial" w:hAnsi="Arial"/>
          <w:b/>
          <w:bCs/>
        </w:rPr>
        <w:t>DECRETAR LA NULIDAD ABSOLUTA</w:t>
      </w:r>
      <w:r>
        <w:rPr>
          <w:rFonts w:cs="Arial" w:ascii="Arial" w:hAnsi="Arial"/>
          <w:bCs/>
        </w:rPr>
        <w:t xml:space="preserve"> de la promesa de compraventa celebrada el 28 de diciembre de 1993 entre el señor Abelardo Trujillo Mellizo, como prometiente vendedor, y el Municipio de Dagua, como prometiente comp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EGUNDO: ORDENAR </w:t>
      </w:r>
      <w:r>
        <w:rPr>
          <w:rFonts w:cs="Arial" w:ascii="Arial" w:hAnsi="Arial"/>
          <w:bCs/>
        </w:rPr>
        <w:t xml:space="preserve">que el señor Abelardo Trujillo Mellizo </w:t>
      </w:r>
      <w:r>
        <w:rPr>
          <w:rFonts w:cs="Arial" w:ascii="Arial" w:hAnsi="Arial"/>
          <w:b/>
          <w:bCs/>
        </w:rPr>
        <w:t>RESTITUYA</w:t>
      </w:r>
      <w:r>
        <w:rPr>
          <w:rFonts w:cs="Arial" w:ascii="Arial" w:hAnsi="Arial"/>
          <w:bCs/>
        </w:rPr>
        <w:t xml:space="preserve"> al Municipio de Dagua las siguientes sumas de dinero, debidamente actualizadas a la fecha de esta sentencia con la fórmula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Índice final</w:t>
      </w:r>
    </w:p>
    <w:p>
      <w:pPr>
        <w:pStyle w:val="Normal"/>
        <w:jc w:val="both"/>
        <w:rPr>
          <w:rFonts w:ascii="Arial" w:hAnsi="Arial" w:cs="Arial"/>
          <w:bCs/>
        </w:rPr>
      </w:pPr>
      <w:r>
        <w:rPr>
          <w:rFonts w:eastAsia="Arial" w:cs="Arial" w:ascii="Arial" w:hAnsi="Arial"/>
          <w:bCs/>
        </w:rPr>
        <w:t xml:space="preserve">                                                 </w:t>
      </w:r>
      <w:r>
        <w:rPr>
          <w:rFonts w:cs="Arial" w:ascii="Arial" w:hAnsi="Arial"/>
          <w:bCs/>
        </w:rPr>
        <w:t>Ra = Rh        _________</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Índice inicial: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w:t>
      </w:r>
      <w:r>
        <w:rPr>
          <w:rFonts w:cs="Arial" w:ascii="Arial" w:hAnsi="Arial"/>
          <w:bCs/>
        </w:rPr>
        <w:t xml:space="preserve"> La suma de</w:t>
      </w:r>
      <w:r>
        <w:rPr>
          <w:rFonts w:cs="Arial" w:ascii="Arial" w:hAnsi="Arial"/>
          <w:b/>
          <w:bCs/>
        </w:rPr>
        <w:t xml:space="preserve"> CUARENTA Y NUEVE MILLONES VEINTE MIL CIENTO CINCUENTA Y NUEVE PESOS CON TREINTA Y NUEVE CENTAVOS </w:t>
      </w:r>
      <w:r>
        <w:rPr>
          <w:rFonts w:cs="Arial" w:ascii="Arial" w:hAnsi="Arial"/>
          <w:bCs/>
        </w:rPr>
        <w:t>que corresponden a la actualización monetaria de los $10.000.000</w:t>
      </w:r>
      <w:r>
        <w:rPr>
          <w:rFonts w:cs="Arial" w:ascii="Arial" w:hAnsi="Arial"/>
          <w:b/>
          <w:bCs/>
        </w:rPr>
        <w:t xml:space="preserve"> </w:t>
      </w:r>
      <w:r>
        <w:rPr>
          <w:rFonts w:cs="Arial" w:ascii="Arial" w:hAnsi="Arial"/>
          <w:bCs/>
        </w:rPr>
        <w:t>que recibió el 28 de diciembre de 19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4.56</w:t>
      </w:r>
    </w:p>
    <w:p>
      <w:pPr>
        <w:pStyle w:val="Normal"/>
        <w:jc w:val="center"/>
        <w:rPr/>
      </w:pPr>
      <w:r>
        <w:rPr>
          <w:rFonts w:cs="Arial" w:ascii="Arial" w:hAnsi="Arial"/>
          <w:bCs/>
        </w:rPr>
        <w:t>$10.000.000        __________  = $49.020.159.39</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1.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w:t>
      </w:r>
      <w:r>
        <w:rPr>
          <w:rFonts w:cs="Arial" w:ascii="Arial" w:hAnsi="Arial"/>
          <w:bCs/>
        </w:rPr>
        <w:t xml:space="preserve"> La suma de </w:t>
      </w:r>
      <w:r>
        <w:rPr>
          <w:rFonts w:cs="Arial" w:ascii="Arial" w:hAnsi="Arial"/>
          <w:b/>
          <w:bCs/>
        </w:rPr>
        <w:t xml:space="preserve">CUARENTA Y TRES MILLONES CIENTO TREINTA Y CINCO MIL TRESCIENTOS TRECE PESOS CON CINCUENTA Y TRES CENTAVOS </w:t>
      </w:r>
      <w:r>
        <w:rPr>
          <w:rFonts w:cs="Arial" w:ascii="Arial" w:hAnsi="Arial"/>
          <w:bCs/>
        </w:rPr>
        <w:t>que corresponden a la actualización monetaria de los $10.000.000 que recibió el 25 de mayo de 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104.56</w:t>
      </w:r>
    </w:p>
    <w:p>
      <w:pPr>
        <w:pStyle w:val="Normal"/>
        <w:jc w:val="center"/>
        <w:rPr>
          <w:rFonts w:ascii="Arial" w:hAnsi="Arial" w:cs="Arial"/>
          <w:bCs/>
        </w:rPr>
      </w:pPr>
      <w:r>
        <w:rPr>
          <w:rFonts w:cs="Arial" w:ascii="Arial" w:hAnsi="Arial"/>
          <w:bCs/>
        </w:rPr>
        <w:t>$10.000.000           _________     = $43.135 313.5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24</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NO SE ORDENA LA RESTITUCIÓN </w:t>
      </w:r>
      <w:r>
        <w:rPr>
          <w:rFonts w:cs="Arial" w:ascii="Arial" w:hAnsi="Arial"/>
          <w:bCs/>
        </w:rPr>
        <w:t>del predio que fue objeto de la promesa de compraventa por no aparecer demostrado que se hizo entrega de é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UART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ÓPIESE, NOTIFÍQUESE Y CÚMPLASE</w:t>
      </w:r>
    </w:p>
    <w:p>
      <w:pPr>
        <w:pStyle w:val="Textoindependiente2"/>
        <w:spacing w:lineRule="auto" w:line="240" w:before="0" w:after="0"/>
        <w:ind w:right="-91" w:hanging="0"/>
        <w:jc w:val="both"/>
        <w:rPr>
          <w:rFonts w:ascii="Arial" w:hAnsi="Arial" w:cs="Arial"/>
          <w:bCs/>
        </w:rPr>
      </w:pPr>
      <w:r>
        <w:rPr>
          <w:rFonts w:cs="Arial" w:ascii="Arial" w:hAnsi="Arial"/>
          <w:bCs/>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rPr>
          <w:rFonts w:ascii="Arial" w:hAnsi="Arial" w:cs="Arial"/>
        </w:rPr>
      </w:pPr>
      <w:r>
        <w:rPr>
          <w:rFonts w:cs="Arial" w:ascii="Arial" w:hAnsi="Arial"/>
        </w:rPr>
        <w:t>ENRIQUE GIL BOTERO                                       OLGA VALLE DE DE LA HOZ</w:t>
      </w:r>
    </w:p>
    <w:p>
      <w:pPr>
        <w:pStyle w:val="Textoindependiente2"/>
        <w:spacing w:lineRule="auto" w:line="240" w:before="0" w:after="0"/>
        <w:ind w:right="-91" w:hanging="0"/>
        <w:rPr>
          <w:rFonts w:ascii="Arial" w:hAnsi="Arial" w:cs="Arial"/>
        </w:rPr>
      </w:pPr>
      <w:r>
        <w:rPr>
          <w:rFonts w:eastAsia="Arial" w:cs="Arial" w:ascii="Arial" w:hAnsi="Arial"/>
        </w:rPr>
        <w:t xml:space="preserve"> </w:t>
      </w:r>
      <w:r>
        <w:rPr>
          <w:rFonts w:cs="Arial" w:ascii="Arial" w:hAnsi="Arial"/>
        </w:rPr>
        <w:t>Presidente de la Sala                                                         Magistrada</w:t>
      </w:r>
    </w:p>
    <w:p>
      <w:pPr>
        <w:pStyle w:val="Textoindependiente2"/>
        <w:spacing w:lineRule="auto" w:line="240" w:before="0" w:after="0"/>
        <w:ind w:right="-91" w:hanging="0"/>
        <w:rPr>
          <w:rFonts w:ascii="Arial" w:hAnsi="Arial" w:cs="Arial"/>
        </w:rPr>
      </w:pPr>
      <w:r>
        <w:rPr>
          <w:rFonts w:cs="Arial" w:ascii="Arial" w:hAnsi="Arial"/>
        </w:rPr>
        <w:t>Con Salvamento de Voto</w:t>
      </w:r>
    </w:p>
    <w:p>
      <w:pPr>
        <w:pStyle w:val="Textoindependiente2"/>
        <w:spacing w:lineRule="auto" w:line="240" w:before="0" w:after="0"/>
        <w:ind w:right="-91" w:hanging="0"/>
        <w:jc w:val="center"/>
        <w:rPr>
          <w:rFonts w:ascii="Arial" w:hAnsi="Arial" w:cs="Arial"/>
        </w:rPr>
      </w:pPr>
      <w:r>
        <w:rPr>
          <w:rFonts w:cs="Arial" w:ascii="Arial" w:hAnsi="Arial"/>
        </w:rPr>
      </w:r>
    </w:p>
    <w:p>
      <w:pPr>
        <w:pStyle w:val="Textoindependiente2"/>
        <w:spacing w:lineRule="auto" w:line="240" w:before="0" w:after="0"/>
        <w:ind w:right="-91" w:hanging="0"/>
        <w:jc w:val="center"/>
        <w:rPr>
          <w:rFonts w:ascii="Arial" w:hAnsi="Arial" w:cs="Arial"/>
        </w:rPr>
      </w:pPr>
      <w:r>
        <w:rPr>
          <w:rFonts w:cs="Arial" w:ascii="Arial" w:hAnsi="Arial"/>
        </w:rPr>
      </w:r>
    </w:p>
    <w:p>
      <w:pPr>
        <w:pStyle w:val="Textoindependiente2"/>
        <w:spacing w:lineRule="auto" w:line="240" w:before="0" w:after="0"/>
        <w:ind w:right="-91" w:hanging="0"/>
        <w:jc w:val="center"/>
        <w:rPr/>
      </w:pPr>
      <w:r>
        <w:rPr>
          <w:rFonts w:cs="Arial" w:ascii="Arial" w:hAnsi="Arial"/>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rPr>
      </w:pPr>
      <w:r>
        <w:rPr>
          <w:rFonts w:cs="Arial" w:ascii="Arial" w:hAnsi="Arial"/>
        </w:rPr>
        <w:t>Magistrado Ponente</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ALVAMENTO DE VOTO DEL DOCTOR ENRIQUE GIL BOTE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CIPIO DE LA NO REFORMATIO IN PEJUS - Prevalencia. Derecho constitucional y fundamental / ESTADO SOCIAL DE DERECHO - Individuo como eje central del poder público / PRINCIPIO DE LEGALIDAD - No es absoluto. Debe ceder ante las garantías constitucionales relacionadas con derechos fundamentales / INTERESES GENERAL - Su prevalencia sobre el interés individual y la finalidad de la defensa judicial no pueden sobreponer el orden constitucional / ORDEN CONSTITUCIONAL - Protección al indidividuo del ejercicio del poder público y del judicia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Discrepo de lo resuelto en la sentencia en cuestión, ya que estoy convencido de que, en el caso concreto, prevalecía el principio y garantía constitucional de la no reformatio in pejus, razón que impedía que el juez del contrato pudiera declarar de oficio, en la segunda instancia, la nulidad absoluta del negocio jurídico. En el caso objeto de la decisión, el demandante –que obraba como apelante único– solicitaba se reconocieran perjuicios adicionales a los decretados en primera instancia, razón por la que tenía plena vigencia la garantía contenida en el artículo 31 superior; no obstante lo anterior, en esta instancia, se declaró de oficio la nulidad absoluta del contrato estatal, por falencias en los requisitos formales del mismo. Considero, muy respetuosamente desde luego, que la decisión en el asunto de la referencia no podía ser otra que la de confirmar la providencia impugnada, de conformidad con el siguiente razonamiento: El principio - derecho constitucional y fundamental de la no reformatio in pejus no puede ser desconocido ni trasgredido en aras de la protección del interés general. En efecto, en un Estado Social de Derecho, el individuo es el eje central del poder público, razón por la que las Constituciones Políticas adquieren altísima relevancia en la delimitación y configuración de las garantías mínimas de aquél en aras de protegerlo de actuaciones censurables provenientes de las autoridades públicas, o inclusive de terceros. A diferencia de lo sostenido, estoy convencido que la defensa de la legalidad y de las normas imperativas no puede exceptuar la fuerza vinculante de un derecho fundamental, en este caso, la garantía que tiene todo apelante único de que la sentencia impugnada no le será reformada en peor. (…) la defensa acérrima del principio de legalidad tiene que ceder ante a las garantías constitucionales modernas, de manera concreta, frente aquellas que se relacionan con derechos fundamentales, dentro de las cuales se encuentra el principio de la no reforma en peor. Incluso, en materia penal –que tiene mayor incidencia en cuanto se refiere a aspectos de orden público, buenas costumbres, legalidad pura– al condenado que apeló en aras de obtener una rebaja en la pena, y que en el curso de la segunda instancia se advierte que habría lugar a imponer una pena mayor, la citada protección constitucional impide que se le haga más gravosa la situación y se le garantice la sanción inicialmente impuesta. Por lo tanto, la prevalencia del interés general sobre el individual y la finalidad de la defensa de la legalidad, como fines protegidos por la figura de la nulidad absoluta del contrato y su decreto de oficio, no pueden sobreponer el orden constitucional instituido para proteger al individuo del ejercicio del poder público, incluido del judicial. </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Cs/>
        </w:rPr>
      </w:pPr>
      <w:r>
        <w:rPr>
          <w:rFonts w:cs="Arial" w:ascii="Arial" w:hAnsi="Arial"/>
          <w:bCs/>
        </w:rPr>
      </w:r>
    </w:p>
    <w:p>
      <w:pPr>
        <w:pStyle w:val="Heading"/>
        <w:spacing w:lineRule="auto" w:line="240"/>
        <w:ind w:right="-134" w:hanging="0"/>
        <w:rPr/>
      </w:pPr>
      <w:r>
        <w:rPr/>
        <w:t xml:space="preserve">CONSEJO DE ESTADO </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pPr>
      <w:r>
        <w:rPr>
          <w:rFonts w:cs="Arial" w:ascii="Arial" w:hAnsi="Arial"/>
          <w:b/>
          <w:bCs/>
        </w:rPr>
        <w:t xml:space="preserve">SECCION TERCERA </w:t>
      </w:r>
      <w:r>
        <w:rPr>
          <w:rFonts w:cs="Arial" w:ascii="Arial" w:hAnsi="Arial"/>
          <w:b/>
        </w:rPr>
        <w:t>SUBSECCION C</w:t>
      </w:r>
    </w:p>
    <w:p>
      <w:pPr>
        <w:pStyle w:val="Normal"/>
        <w:suppressAutoHyphens w:val="true"/>
        <w:ind w:right="-134" w:hanging="0"/>
        <w:rPr>
          <w:rFonts w:ascii="Arial" w:hAnsi="Arial" w:cs="Arial"/>
          <w:b/>
          <w:b/>
        </w:rPr>
      </w:pPr>
      <w:r>
        <w:rPr>
          <w:rFonts w:cs="Arial" w:ascii="Arial" w:hAnsi="Arial"/>
          <w:b/>
        </w:rPr>
      </w:r>
    </w:p>
    <w:p>
      <w:pPr>
        <w:pStyle w:val="Normal"/>
        <w:suppressAutoHyphens w:val="true"/>
        <w:ind w:right="-134"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pPr>
      <w:r>
        <w:rPr>
          <w:rFonts w:cs="Arial" w:ascii="Arial" w:hAnsi="Arial"/>
        </w:rPr>
        <w:t>Bogotá D.C., veinticuatro (24) de en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Radicación número: 76001-23-31-000-1996-02709-01(16326)</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 xml:space="preserve">Actor: ABELARDO TRUJILLO MELLIZO </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Demandado: MUNICIPIO DE DAGUA</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 xml:space="preserve">Referencia: ACCION CONTRACTUAL. RECURSO DE APELACION </w:t>
      </w:r>
    </w:p>
    <w:p>
      <w:pPr>
        <w:pStyle w:val="Normal"/>
        <w:ind w:right="-134"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acostumbrado respeto por las decisiones de la Corporación, procedo a señalar los motivos por los cuales me aparto de lo resuelto en la sentencia del 24 de enero del año en curso, mediante la cual se revocó la providencia apelada y, en su lugar, se declaró la nulidad absoluta del contrato suscrito entre las partes y se ordenó realizar las respectivas restituciones mutu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 Contenido y alcance de la decisión materia del salvamento de vo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screpo de lo resuelto en la sentencia en cuestión, ya que estoy convencido de que, en el caso concreto, prevalecía el principio y garantía constitucional de la no reformatio in pejus, razón que impedía que el juez del contrato pudiera declarar de oficio, en la segunda instancia, la nulidad absoluta del negocio jurídic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n el caso objeto de la decisión, el demandante –que obraba como apelante único– solicitaba se reconocieran perjuicios adicionales a los decretados en primera instancia, razón por la que tenía plena vigencia la garantía contenida en el artículo 31 superior; no obstante lo anterior, en esta instancia, se declaró de oficio la nulidad absoluta del contrato estatal, por falencias en los requisitos formales del mism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ntre otros aspectos, la Sala puntualizó: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37" w:right="737" w:hanging="0"/>
        <w:jc w:val="both"/>
        <w:outlineLvl w:val="0"/>
        <w:rPr/>
      </w:pPr>
      <w:r>
        <w:rPr>
          <w:rFonts w:cs="Arial" w:ascii="Arial" w:hAnsi="Arial"/>
        </w:rPr>
        <w:t>“</w:t>
      </w:r>
      <w:r>
        <w:rPr>
          <w:rFonts w:cs="Arial" w:ascii="Arial" w:hAnsi="Arial"/>
        </w:rPr>
        <w:t xml:space="preserve">(…) El principio de la reformatio in pejus (sic) impide que, por regla general, se haga má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a favor de la parte que no apeló. </w:t>
      </w:r>
    </w:p>
    <w:p>
      <w:pPr>
        <w:pStyle w:val="Normal"/>
        <w:numPr>
          <w:ilvl w:val="0"/>
          <w:numId w:val="0"/>
        </w:numPr>
        <w:ind w:left="737" w:right="737" w:hanging="0"/>
        <w:jc w:val="both"/>
        <w:outlineLvl w:val="0"/>
        <w:rPr>
          <w:rFonts w:ascii="Arial" w:hAnsi="Arial" w:cs="Arial"/>
        </w:rPr>
      </w:pPr>
      <w:r>
        <w:rPr>
          <w:rFonts w:cs="Arial" w:ascii="Arial" w:hAnsi="Arial"/>
        </w:rPr>
      </w:r>
    </w:p>
    <w:p>
      <w:pPr>
        <w:pStyle w:val="Normal"/>
        <w:numPr>
          <w:ilvl w:val="0"/>
          <w:numId w:val="0"/>
        </w:numPr>
        <w:ind w:left="737" w:right="737" w:hanging="0"/>
        <w:jc w:val="both"/>
        <w:outlineLvl w:val="0"/>
        <w:rPr/>
      </w:pPr>
      <w:r>
        <w:rPr>
          <w:rFonts w:cs="Arial" w:ascii="Arial" w:hAnsi="Arial"/>
          <w:b/>
        </w:rPr>
        <w:t>“</w:t>
      </w:r>
      <w:r>
        <w:rPr>
          <w:rFonts w:cs="Arial" w:ascii="Arial" w:hAnsi="Arial"/>
          <w:b/>
        </w:rPr>
        <w:t>4.1.</w:t>
      </w:r>
      <w:r>
        <w:rPr>
          <w:rFonts w:cs="Arial" w:ascii="Arial" w:hAnsi="Arial"/>
        </w:rPr>
        <w:t xml:space="preserve"> 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 </w:t>
      </w:r>
    </w:p>
    <w:p>
      <w:pPr>
        <w:pStyle w:val="Normal"/>
        <w:numPr>
          <w:ilvl w:val="0"/>
          <w:numId w:val="0"/>
        </w:numPr>
        <w:ind w:left="737" w:right="737" w:hanging="0"/>
        <w:jc w:val="both"/>
        <w:outlineLvl w:val="0"/>
        <w:rPr>
          <w:rFonts w:ascii="Arial" w:hAnsi="Arial" w:cs="Arial"/>
        </w:rPr>
      </w:pPr>
      <w:r>
        <w:rPr>
          <w:rFonts w:cs="Arial" w:ascii="Arial" w:hAnsi="Arial"/>
        </w:rPr>
      </w:r>
    </w:p>
    <w:p>
      <w:pPr>
        <w:pStyle w:val="Normal"/>
        <w:numPr>
          <w:ilvl w:val="0"/>
          <w:numId w:val="0"/>
        </w:numPr>
        <w:ind w:left="737" w:right="737" w:hanging="0"/>
        <w:jc w:val="both"/>
        <w:outlineLvl w:val="0"/>
        <w:rPr/>
      </w:pPr>
      <w:r>
        <w:rPr>
          <w:rFonts w:cs="Arial" w:ascii="Arial" w:hAnsi="Arial"/>
        </w:rPr>
        <w:t>“</w:t>
      </w:r>
      <w:r>
        <w:rPr>
          <w:rFonts w:cs="Arial" w:ascii="Arial" w:hAnsi="Arial"/>
        </w:rPr>
        <w:t xml:space="preserve">(…) </w:t>
      </w:r>
      <w:r>
        <w:rPr>
          <w:rFonts w:cs="Arial" w:ascii="Arial" w:hAnsi="Arial"/>
          <w:b/>
        </w:rPr>
        <w:t>4.2.</w:t>
      </w:r>
      <w:r>
        <w:rPr>
          <w:rFonts w:cs="Arial" w:ascii="Arial" w:hAnsi="Arial"/>
        </w:rPr>
        <w:t xml:space="preserve"> Las nulidades absolutas son sanciones que prevé la ley para aquellos negocios jurídicos que contravienen, entre otros, el orden público y las normas imperativas. </w:t>
      </w:r>
    </w:p>
    <w:p>
      <w:pPr>
        <w:pStyle w:val="Normal"/>
        <w:numPr>
          <w:ilvl w:val="0"/>
          <w:numId w:val="0"/>
        </w:numPr>
        <w:ind w:left="737" w:right="737" w:hanging="0"/>
        <w:jc w:val="both"/>
        <w:outlineLvl w:val="0"/>
        <w:rPr>
          <w:rFonts w:ascii="Arial" w:hAnsi="Arial" w:cs="Arial"/>
        </w:rPr>
      </w:pPr>
      <w:r>
        <w:rPr>
          <w:rFonts w:cs="Arial" w:ascii="Arial" w:hAnsi="Arial"/>
        </w:rPr>
      </w:r>
    </w:p>
    <w:p>
      <w:pPr>
        <w:pStyle w:val="Normal"/>
        <w:numPr>
          <w:ilvl w:val="0"/>
          <w:numId w:val="0"/>
        </w:numPr>
        <w:ind w:left="737" w:right="737" w:hanging="0"/>
        <w:jc w:val="both"/>
        <w:outlineLvl w:val="0"/>
        <w:rPr/>
      </w:pPr>
      <w:r>
        <w:rPr>
          <w:rFonts w:cs="Arial" w:ascii="Arial" w:hAnsi="Arial"/>
        </w:rPr>
        <w:t>“</w:t>
      </w:r>
      <w:r>
        <w:rPr>
          <w:rFonts w:cs="Arial" w:ascii="Arial" w:hAnsi="Arial"/>
        </w:rPr>
        <w:t xml:space="preserve">Significa lo anterior que las nulidades absolutas protegen intereses generales y es por esta razón que no pueden sanearse por ratificación de las partes y que las facultades del juez se incrementan pues las puede decretar oficiosamente. </w:t>
      </w:r>
    </w:p>
    <w:p>
      <w:pPr>
        <w:pStyle w:val="Normal"/>
        <w:numPr>
          <w:ilvl w:val="0"/>
          <w:numId w:val="0"/>
        </w:numPr>
        <w:ind w:left="737" w:right="737" w:hanging="0"/>
        <w:jc w:val="both"/>
        <w:outlineLvl w:val="0"/>
        <w:rPr>
          <w:rFonts w:ascii="Arial" w:hAnsi="Arial" w:cs="Arial"/>
        </w:rPr>
      </w:pPr>
      <w:r>
        <w:rPr>
          <w:rFonts w:cs="Arial" w:ascii="Arial" w:hAnsi="Arial"/>
        </w:rPr>
      </w:r>
    </w:p>
    <w:p>
      <w:pPr>
        <w:pStyle w:val="Normal"/>
        <w:numPr>
          <w:ilvl w:val="0"/>
          <w:numId w:val="0"/>
        </w:numPr>
        <w:ind w:left="737" w:right="737" w:hanging="0"/>
        <w:jc w:val="both"/>
        <w:outlineLvl w:val="0"/>
        <w:rPr/>
      </w:pPr>
      <w:r>
        <w:rPr>
          <w:rFonts w:cs="Arial" w:ascii="Arial" w:hAnsi="Arial"/>
          <w:b/>
        </w:rPr>
        <w:t>“</w:t>
      </w:r>
      <w:r>
        <w:rPr>
          <w:rFonts w:cs="Arial" w:ascii="Arial" w:hAnsi="Arial"/>
          <w:b/>
        </w:rPr>
        <w:t>4.3.</w:t>
      </w:r>
      <w:r>
        <w:rPr>
          <w:rFonts w:cs="Arial" w:ascii="Arial" w:hAnsi="Arial"/>
        </w:rPr>
        <w:t xml:space="preserve"> En consecuencia, si en el trámite de la segunda instancia, que se surte en virtud del recurso de un apelante único, se advierte causal de nulidad absoluta, es poder - deber del juez el decreto oficioso porque se lo impone el control de legalidad que el ordenamiento le manda en aras de la protección del interés general que envuelve la defensa del orden público y las normas imperativas “(…)” (páginas 9 y 10 - negrillas del documento origi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 Fundamentos del disent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idero, muy respetuosamente desde luego, que la decisión en el asunto de la referencia no podía ser otra que la de confirmar la providencia impugnada, de conformidad con el siguiente razon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El principio - derecho constitucional y fundamental de la no reformatio in pejus no puede ser desconocido ni trasgredido en aras de la protección del interés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en un Estado Social de Derecho, el individuo es el eje central del poder público, razón por la que las Constituciones Políticas adquieren altísima relevancia en la delimitación y configuración de las garantías mínimas de aquél en aras de protegerlo de actuaciones censurables provenientes de las autoridades públicas, o inclusive de terc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nterior paradigma fue el bastión sobre el que se levantó el constitucionalismo moderno a partir de la posguerra, lo que significó la reformulación de la exigua Sociedad de Naciones, para darle paso a la creación de la Organización de Naciones Unidas (ONU) y, por consiguiente, abrirle camino a lo que el eximio profesor Gustavo Zagrebelsky denominó el “derecho dúctil”, es decir, un constitucionalismo moderno que irradia todo el ordenamiento jurídico.  </w:t>
      </w:r>
    </w:p>
    <w:p>
      <w:pPr>
        <w:pStyle w:val="Normal"/>
        <w:jc w:val="both"/>
        <w:rPr>
          <w:rFonts w:ascii="Arial" w:hAnsi="Arial" w:cs="Arial"/>
        </w:rPr>
      </w:pPr>
      <w:r>
        <w:rPr>
          <w:rFonts w:cs="Arial" w:ascii="Arial" w:hAnsi="Arial"/>
        </w:rPr>
      </w:r>
    </w:p>
    <w:p>
      <w:pPr>
        <w:pStyle w:val="Normal"/>
        <w:jc w:val="both"/>
        <w:rPr/>
      </w:pPr>
      <w:r>
        <w:rPr>
          <w:rFonts w:cs="Arial" w:ascii="Arial" w:hAnsi="Arial"/>
        </w:rPr>
        <w:t>2.2. A diferencia de lo sostenido, estoy convencido que la defensa de la legalidad y de las normas imperativas no puede exceptuar la fuerza vinculante de un derecho fundamental, en este caso, la garantía que tiene todo apelante único de que la sentencia impugnada no le será reformada en peor. En esa línea de pensamiento, debo enfatizar que me aparto de las posturas que se fundamentan en el principio democrático o de pura legalidad para cuestionar los planteamientos trazados en los modernos texto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En ese orden de ideas, la defensa acérrima del principio de legalidad tiene que ceder ante a las garantías constitucionales modernas, de manera concreta, frente aquellas que se relacionan con derechos fundamentales, dentro de las cuales se encuentra el principio de la no reforma en pe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so, en materia penal –que tiene mayor incidencia en cuanto se refiere a aspectos de orden público, buenas costumbres, legalidad pura– al condenado que apeló en aras de obtener una rebaja en la pena, y que en el curso de la segunda instancia se advierte que habría lugar a imponer una pena mayor, la citada protección constitucional impide que se le haga más gravosa la situación y se le garantice la sanción inicialmente impue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la prevalencia del interés general sobre el individual y la finalidad de la defensa de la legalidad, como fines protegidos por la figura de la nulidad absoluta del contrato y su decreto de oficio, no pueden sobreponer el orden constitucional instituido para proteger al individuo del ejercicio del poder público, incluido del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Y, si bien, la decisión contenida en el fallo tiene un objetivo altruista o plausible con miras a la protección del interés general, lo cierto es que no puede admitirse, se insiste, que en un ordenamiento jurídico como el Colombiano que se precia de llevar con orgullo el modelo insigne de Estado Social de Derecho, existan excepciones creadas desde la pura legalidad a garantías y principios de rango co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rolario de lo anterior, considero que en el asunto sub examine se imponía confirmar el fallo apelado porque la facultad oficiosa que se radica en cabeza del juez del contrato estatal para decretar nulidades absolutas de oficio, constituye una potestad que se ve limitada o circunscrita por el derecho fundamental contenido en el artículo 31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RIQUE GIL BOTERO </w:t>
        <w:tab/>
        <w:tab/>
        <w:tab/>
      </w:r>
    </w:p>
    <w:p>
      <w:pPr>
        <w:pStyle w:val="Normal"/>
        <w:jc w:val="both"/>
        <w:rPr>
          <w:rFonts w:ascii="Arial" w:hAnsi="Arial" w:cs="Arial"/>
        </w:rPr>
      </w:pPr>
      <w:r>
        <w:rPr>
          <w:rFonts w:cs="Arial" w:ascii="Arial" w:hAnsi="Arial"/>
        </w:rPr>
        <w:t>Fecha ut supra</w:t>
      </w:r>
    </w:p>
    <w:p>
      <w:pPr>
        <w:pStyle w:val="Normal"/>
        <w:rPr>
          <w:rFonts w:ascii="Arial" w:hAnsi="Arial" w:cs="Arial"/>
        </w:rPr>
      </w:pPr>
      <w:r>
        <w:rPr>
          <w:rFonts w:cs="Arial" w:ascii="Arial" w:hAnsi="Arial"/>
        </w:rPr>
      </w:r>
    </w:p>
    <w:p>
      <w:pPr>
        <w:pStyle w:val="Normal"/>
        <w:ind w:right="-134"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8720"/>
      <w:pgMar w:left="1418" w:right="1418"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Descripcin">
    <w:name w:val="Descripción"/>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8:00Z</dcterms:created>
  <dc:creator>CE</dc:creator>
  <dc:description/>
  <cp:keywords/>
  <dc:language>en-US</dc:language>
  <cp:lastModifiedBy>Claudia Cristal Carrillo Lopez</cp:lastModifiedBy>
  <cp:lastPrinted>2011-03-10T11:42:00Z</cp:lastPrinted>
  <dcterms:modified xsi:type="dcterms:W3CDTF">2021-02-18T16:4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