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sz w:val="20"/>
          <w:szCs w:val="20"/>
          <w14:ligatures w14:val="standardContextual"/>
        </w:rPr>
      </w:pPr>
      <w:r>
        <w:rPr/>
      </w:r>
      <w:bookmarkStart w:id="0" w:name="_Hlk143780582"/>
      <w:bookmarkStart w:id="1" w:name="_Hlk181166130"/>
      <w:bookmarkStart w:id="2" w:name="_Hlk143780582"/>
      <w:bookmarkStart w:id="3" w:name="_Hlk181166130"/>
      <w:bookmarkEnd w:id="2"/>
      <w:bookmarkEnd w:id="3"/>
    </w:p>
    <w:p>
      <w:pPr>
        <w:pStyle w:val="Normal"/>
        <w:spacing w:before="0" w:after="0"/>
        <w:jc w:val="both"/>
        <w:rPr>
          <w:rFonts w:ascii="Verdana" w:hAnsi="Verdana"/>
          <w:b/>
          <w:b/>
          <w:bCs/>
          <w:sz w:val="20"/>
          <w:szCs w:val="20"/>
          <w:lang w:val="es-MX"/>
        </w:rPr>
      </w:pPr>
      <w:r>
        <w:rPr>
          <w:rFonts w:ascii="Verdana" w:hAnsi="Verdana"/>
          <w:b/>
          <w:bCs/>
          <w:sz w:val="20"/>
          <w:szCs w:val="20"/>
          <w:lang w:val="es-MX"/>
        </w:rPr>
        <w:t>DOCUMENTOS TIPO – Fundamento jurídico – Aplicación</w:t>
      </w:r>
    </w:p>
    <w:p>
      <w:pPr>
        <w:pStyle w:val="Normal"/>
        <w:spacing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t>DOCUMENTOS TIPO DE INTERVENTORÍA DE INFRAESTRUCTURA DE TRANSPORTE - «Matriz 4-Lineamientos de requisitos del personal» – Experiencia</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La «Matriz 4» de los documentos tipo, tanto de interventoría como de consultoría,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dependiendo de la naturaleza del contrato y las exigencias de experiencia del personal que la entidad considere proporcionales al proceso de contratación, y teniendo en cuenta los recursos con los que cuente, esta determinará la categoría con fundamento en la cual se formularán los requisitos de experiencia general y específica del personal […].</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20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rPr>
          <w:rFonts w:ascii="Verdana" w:hAnsi="Verdana" w:eastAsia="Calibri" w:cs="Arial"/>
          <w:lang w:eastAsia="es-ES"/>
        </w:rPr>
      </w:pPr>
      <w:bookmarkStart w:id="8" w:name="_Hlk181166167"/>
      <w:r>
        <w:rPr>
          <w:rFonts w:eastAsia="Calibri" w:cs="Arial" w:ascii="Verdana" w:hAnsi="Verdana"/>
          <w:lang w:eastAsia="es-ES"/>
        </w:rPr>
        <w:t>Señora</w:t>
        <w:tab/>
        <w:t xml:space="preserve">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ANDRES SAYARI IKEDA RANGEL</w:t>
      </w:r>
    </w:p>
    <w:p>
      <w:pPr>
        <w:pStyle w:val="Normal"/>
        <w:spacing w:lineRule="auto" w:line="240" w:before="0" w:after="0"/>
        <w:rPr>
          <w:rFonts w:ascii="Verdana" w:hAnsi="Verdana"/>
        </w:rPr>
      </w:pPr>
      <w:hyperlink r:id="rId2">
        <w:r>
          <w:rPr>
            <w:rStyle w:val="InternetLink"/>
            <w:rFonts w:ascii="Verdana" w:hAnsi="Verdana"/>
          </w:rPr>
          <w:t>tmikedaingenieriasas@gmail.com</w:t>
        </w:r>
      </w:hyperlink>
    </w:p>
    <w:p>
      <w:pPr>
        <w:pStyle w:val="Normal"/>
        <w:spacing w:lineRule="auto" w:line="240" w:before="0" w:after="0"/>
        <w:rPr>
          <w:rFonts w:ascii="Verdana" w:hAnsi="Verdana"/>
        </w:rPr>
      </w:pPr>
      <w:r>
        <w:rPr>
          <w:rFonts w:ascii="Verdana" w:hAnsi="Verdana"/>
        </w:rPr>
        <w:t>Barbosa (Santander)</w:t>
      </w:r>
      <w:r>
        <w:rPr>
          <w:rFonts w:eastAsia="Calibri" w:cs="Arial" w:ascii="Verdana" w:hAnsi="Verdana"/>
          <w:lang w:eastAsia="es-ES"/>
        </w:rPr>
        <w:t xml:space="preserve"> </w:t>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990850" cy="8858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990850" cy="88582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2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lang w:val="es-ES"/>
              </w:rPr>
            </w:pPr>
            <w:r>
              <w:rPr>
                <w:rFonts w:eastAsia="Times New Roman" w:cs="Arial" w:ascii="Verdana" w:hAnsi="Verdana"/>
                <w:kern w:val="0"/>
                <w:sz w:val="22"/>
                <w:szCs w:val="22"/>
                <w:lang w:val="es-CO" w:eastAsia="es-ES_tradnl" w:bidi="ar-SA"/>
              </w:rPr>
              <w:t>DOCUMENTOS TIPO – Fundamento jurídico – Aplicación / DOCUMENTOS TIPO DE INTERVENTORÍA DE INFRAESTRUCTURA DE TRANSPORTE – Matriz 4 – Lineamientos de Requisitos del Personal– Experiencia</w:t>
            </w:r>
            <w:r>
              <w:rPr>
                <w:rFonts w:eastAsia="Calibri"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6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Ike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r>
        <w:rPr>
          <w:rFonts w:eastAsia="Century Gothic" w:cs="Century Gothic" w:ascii="Verdana" w:hAnsi="Verdana"/>
          <w:i/>
          <w:iCs/>
        </w:rPr>
        <w:t>1. En un proceso licitatorio por pliego tipo la entidad solicito unos perfiles profesionales de acuerdo con las características y necesidades del proyecto.</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2. La hoja de vida de dichos profesionales requeridos para este proyecto se debe adjuntar en el momento de la adjudicación del contrato, es decir no fueron solicitados para presentación en la propuesta, pero si para la adjudicación.</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3. En caso de que un oferente sea el ganador del proceso licitatorio, pero no cumpla con los perfiles profesionales exigidos a adjudicación, ¿puede la entidad cambiar los requisitos de estos perfile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lang w:val="es-CO"/>
        </w:rPr>
      </w:pPr>
      <w:r>
        <w:rPr>
          <w:rFonts w:eastAsia="Century Gothic" w:cs="Century Gothic" w:ascii="Verdana" w:hAnsi="Verdana"/>
        </w:rPr>
        <w:t xml:space="preserve">De acuerdo con el contenido de su solicitud, esta Agencia resolverá el siguiente problema jurídicos: </w:t>
      </w:r>
      <w:r>
        <w:rPr>
          <w:rFonts w:eastAsia="Times New Roman" w:cs="Calibri" w:ascii="Verdana" w:hAnsi="Verdana" w:cstheme="minorHAnsi"/>
          <w:i/>
          <w:iCs/>
          <w:kern w:val="2"/>
          <w:lang w:val="es-CO"/>
        </w:rPr>
        <w:t xml:space="preserve">En el marco de un proceso de contratación adelantado bajo la modalidad de documento tipo </w:t>
      </w:r>
      <w:r>
        <w:rPr>
          <w:rFonts w:eastAsia="Century Gothic" w:cs="Calibri" w:ascii="Verdana" w:hAnsi="Verdana" w:cstheme="minorHAnsi"/>
          <w:i/>
          <w:iCs/>
        </w:rPr>
        <w:t>¿</w:t>
      </w:r>
      <w:r>
        <w:rPr>
          <w:rFonts w:eastAsia="Times New Roman" w:cs="Calibri" w:ascii="Verdana" w:hAnsi="Verdana" w:cstheme="minorHAnsi"/>
          <w:i/>
          <w:iCs/>
          <w:kern w:val="2"/>
          <w:lang w:val="es-CO"/>
        </w:rPr>
        <w:t>cuál es el procedimiento</w:t>
      </w:r>
      <w:r>
        <w:rPr>
          <w:rFonts w:eastAsia="Century Gothic" w:cs="Century Gothic" w:ascii="Verdana" w:hAnsi="Verdana"/>
          <w:i/>
          <w:iCs/>
          <w:lang w:val="es-CO"/>
        </w:rPr>
        <w:t xml:space="preserve"> a seguir </w:t>
      </w:r>
      <w:r>
        <w:rPr>
          <w:rFonts w:eastAsia="Century Gothic" w:cs="Century Gothic" w:ascii="Verdana" w:hAnsi="Verdana"/>
          <w:i/>
          <w:iCs/>
        </w:rPr>
        <w:t>en caso de que el ganador no cumpla con los perfiles profesionales exigidos para la adjudicación?</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Calibri" w:cs="Arial" w:ascii="Verdana" w:hAnsi="Verdana"/>
                <w:bCs/>
                <w:color w:val="000000" w:themeColor="text1"/>
                <w:kern w:val="0"/>
                <w:sz w:val="22"/>
                <w:szCs w:val="22"/>
                <w:lang w:val="es-CO" w:eastAsia="en-US" w:bidi="ar-SA"/>
              </w:rPr>
              <w:t xml:space="preserve">Los documentos tipo expedidos por la Agencia Nacional de Contratación Pública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te orden de ideas la Agencia para los procesos de concurso de méritos incluye documentos tipo para los sectores de: Infraestructura Social en Interventoría, para Agua Potable y Saneamiento Básico en Interventoría  y para Infraestructura de Transporte en Consultoría e Interventoría, en segundo lugar, indicar que solamente los documentos tipo relacionados con las modalidades de Concurso de Méritos, establecen la inclusión de los requisitos de personal, como factores de ponderación de la ofert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te sentido, por ejemplo, el documento base de Infraestructura de Transporte en su numeral 3.8.2. establece las exigencias mínimas de la experiencia y formación académica del equipo de trabajo para el “personal clave evaluable, de igual manera, en el numeral 4.2. establece el equipo de trabajo relacionado con el “Personal Clave Evaluable” y se indica que se otorgarán cinco (5) puntos al proponente que se comprometa con el diligenciamiento del Formato 9 – Experiencia y formación académica adicional del personal clave evaluable”.</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hora bien en atención a su consulta se precisa que en el numeral 4.2.3. se indican las condiciones relacionadas con el “Cambio del Personal Clave Evaluable”, como se indic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t>“</w:t>
            </w:r>
            <w:r>
              <w:rPr>
                <w:rFonts w:eastAsia="Calibri" w:cs="Arial" w:ascii="Verdana" w:hAnsi="Verdana"/>
                <w:bCs/>
                <w:i/>
                <w:iCs/>
                <w:color w:val="000000" w:themeColor="text1"/>
                <w:kern w:val="0"/>
                <w:sz w:val="22"/>
                <w:szCs w:val="22"/>
                <w:lang w:val="es-CO" w:eastAsia="en-US" w:bidi="ar-SA"/>
              </w:rPr>
              <w:t xml:space="preserve">El Personal Clave Evaluable ofrecido inicialmente será quien debe ejecutar el contrato. Excepcionalmente, en caso de requerir el cambio de personal, por razones que deben quedar sustentadas en el expediente del contrato, el Interventor presentará las hojas de vida del  aspirante con sus respectivos soportes para evaluación y consideración de la Entidad en un plazo no mayor a [incluir el número de días] días hábiles, contados a partir de que el Interventor solicite el cambio del personal. </w:t>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i/>
                <w:i/>
                <w:iCs/>
                <w:color w:val="000000" w:themeColor="text1"/>
              </w:rPr>
            </w:pPr>
            <w:r>
              <w:rPr>
                <w:rFonts w:eastAsia="Calibri" w:cs="Arial" w:ascii="Verdana" w:hAnsi="Verdana"/>
                <w:bCs/>
                <w:i/>
                <w:iCs/>
                <w:color w:val="000000" w:themeColor="text1"/>
                <w:kern w:val="0"/>
                <w:sz w:val="22"/>
                <w:szCs w:val="22"/>
                <w:lang w:val="es-CO" w:eastAsia="en-US" w:bidi="ar-SA"/>
              </w:rPr>
              <w:t xml:space="preserve">La persona que reemplazará al profesional del Personal Clave Evaluable </w:t>
            </w:r>
            <w:r>
              <w:rPr>
                <w:rFonts w:eastAsia="Calibri" w:cs="Arial" w:ascii="Verdana" w:hAnsi="Verdana"/>
                <w:b/>
                <w:bCs/>
                <w:i/>
                <w:iCs/>
                <w:color w:val="000000" w:themeColor="text1"/>
                <w:kern w:val="0"/>
                <w:sz w:val="22"/>
                <w:szCs w:val="22"/>
                <w:lang w:val="es-CO" w:eastAsia="en-US" w:bidi="ar-SA"/>
              </w:rPr>
              <w:t>debe cumplir con los requisitos mínimos descritos en la “Matriz 4- Lineamientos de requisitos del Personal</w:t>
            </w:r>
            <w:r>
              <w:rPr>
                <w:rFonts w:eastAsia="Calibri" w:cs="Arial" w:ascii="Verdana" w:hAnsi="Verdana"/>
                <w:bCs/>
                <w:i/>
                <w:iCs/>
                <w:color w:val="000000" w:themeColor="text1"/>
                <w:kern w:val="0"/>
                <w:sz w:val="22"/>
                <w:szCs w:val="22"/>
                <w:lang w:val="es-CO" w:eastAsia="en-US" w:bidi="ar-SA"/>
              </w:rPr>
              <w:t>”, tener el año de experiencia específica adicional y/o el título de formación académica adicional, si se trata de un profesional por el cual se asignó puntaje. En todo caso, la Entidad se reserva el derecho de aceptarlos o no, sin perjuicio de que, en el evento de rechazarlo, deba motivar las razones objetivas y suficientes relacionadas directamente con alguna o algunas de las condiciones exigidas.”(resaltado fuera de texto)</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mo se puede ver, los perfiles requeridos en el proceso de selección, para el “personal clave evaluable”, corresponden a los definidos en la Matriz 4 de Lineamientos de Personal y para el resto del equipo de trabajo que se requiere en desarrollo del proyecto, serán adicionalmente, los que se incluyen en el Anexo 1 – Anexo Técnico.</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sí las cosas, en el evento de requerirse el cambio de alguno de los perfiles definidos en el Documento Base, como “Personal Clave Evaluable”, este cambio debe hacerse conforme a lo establecido en el numeral 4.2.3, que se describió previamente, que como puede verse el cambio se hará con fundamento en la Matriz 4, en consecuencia, de ninguna manera implica el cambio en las condiciones de los perfiles descritos en esta matriz.</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 w:eastAsia="es-MX"/>
        </w:rPr>
      </w:pPr>
      <w:bookmarkStart w:id="11" w:name="_Hlk185366844"/>
      <w:bookmarkEnd w:id="11"/>
      <w:r>
        <w:rPr>
          <w:rFonts w:eastAsia="Times New Roman" w:cs="Arial" w:ascii="Verdana" w:hAnsi="Verdana"/>
          <w:lang w:val="es-ES" w:eastAsia="es-MX"/>
        </w:rPr>
        <w:t xml:space="preserve">En primer resulta importante indicar que la adopción de los documentos tipo obligatorios en el ordenamiento jurídico colombiano se incluyó por primera vez en el </w:t>
      </w:r>
      <w:bookmarkStart w:id="12" w:name="_Hlk193208930"/>
      <w:r>
        <w:rPr>
          <w:rFonts w:eastAsia="Times New Roman" w:cs="Arial" w:ascii="Verdana" w:hAnsi="Verdana"/>
          <w:lang w:val="es-ES" w:eastAsia="es-MX"/>
        </w:rPr>
        <w:t>parágrafo 3 del artículo 2 de la Ley 1150 de 2007</w:t>
      </w:r>
      <w:bookmarkEnd w:id="12"/>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Debido a lo anterior, </w:t>
      </w:r>
      <w:bookmarkStart w:id="13" w:name="_Hlk193208941"/>
      <w:r>
        <w:rPr>
          <w:rFonts w:eastAsia="Times New Roman" w:cs="Arial" w:ascii="Verdana" w:hAnsi="Verdana"/>
          <w:lang w:val="es-ES" w:eastAsia="es-MX"/>
        </w:rPr>
        <w:t xml:space="preserve">el artículo 4 de la Ley 1882 de 2018 </w:t>
      </w:r>
      <w:bookmarkEnd w:id="13"/>
      <w:r>
        <w:rPr>
          <w:rFonts w:eastAsia="Times New Roman" w:cs="Arial" w:ascii="Verdana" w:hAnsi="Verdana"/>
          <w:lang w:val="es-ES" w:eastAsia="es-MX"/>
        </w:rPr>
        <w:t xml:space="preserve">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Ahora bien, en virtud de la </w:t>
      </w:r>
      <w:bookmarkStart w:id="14" w:name="_Hlk193208957"/>
      <w:r>
        <w:rPr>
          <w:rFonts w:eastAsia="Times New Roman" w:cs="Arial" w:ascii="Verdana" w:hAnsi="Verdana"/>
          <w:lang w:val="es-ES" w:eastAsia="es-MX"/>
        </w:rPr>
        <w:t xml:space="preserve">Ley 1882 de 2018 </w:t>
      </w:r>
      <w:bookmarkEnd w:id="14"/>
      <w:r>
        <w:rPr>
          <w:rFonts w:eastAsia="Times New Roman" w:cs="Arial" w:ascii="Verdana" w:hAnsi="Verdana"/>
          <w:lang w:val="es-ES" w:eastAsia="es-MX"/>
        </w:rPr>
        <w:t xml:space="preserve">se expidieron varios documentos tipo para el sector de infraestructura de transporte y, por tanto, es importante explicar el proceso previsto en dicho cuerpo normativo. </w:t>
      </w:r>
    </w:p>
    <w:p>
      <w:pPr>
        <w:pStyle w:val="Normal"/>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a Ley 1882 de 2018, </w:t>
      </w:r>
      <w:bookmarkStart w:id="15" w:name="_Hlk193208974"/>
      <w:r>
        <w:rPr>
          <w:rFonts w:eastAsia="Times New Roman" w:cs="Arial" w:ascii="Verdana" w:hAnsi="Verdana"/>
          <w:lang w:val="es-ES" w:eastAsia="es-MX"/>
        </w:rPr>
        <w:t>en el artículo 4</w:t>
      </w:r>
      <w:bookmarkEnd w:id="15"/>
      <w:r>
        <w:rPr>
          <w:rFonts w:eastAsia="Times New Roman" w:cs="Arial" w:ascii="Verdana" w:hAnsi="Verdana"/>
          <w:lang w:val="es-ES" w:eastAsia="es-MX"/>
        </w:rPr>
        <w:t>,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De la norma descrita se concluía lo siguiente</w:t>
      </w:r>
      <w:bookmarkStart w:id="16" w:name="_Hlk120691482"/>
      <w:r>
        <w:rPr>
          <w:rFonts w:eastAsia="Times New Roman" w:cs="Arial" w:ascii="Verdana" w:hAnsi="Verdana"/>
          <w:lang w:val="es-ES" w:eastAsia="es-MX"/>
        </w:rPr>
        <w:t xml:space="preserv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bookmarkEnd w:id="16"/>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segundo lugar hay que indicar que, la Agencia para los procesos de Concurso de Méritos incluye documentos tipo para los sectores de: Infraestructura Social en Interventoría, para Agua Potable y Saneamiento Básico en Interventoría  y para Infraestructura de Transporte en Consultoría e Interventoría, en segundo lugar, indicar que solamente los documentos tipo relacionados con las modalidades de Concurso de Méritos, establecen la inclusión de los requisitos de personal, como factores de ponderación de la ofert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ste sentido, por ejemplo el documento base de Infraestructura de Transporte en su numeral 3.8.2. establece las exigencias mínimas de la experiencia y formación académica del equipo de trabajo para el “personal clave evaluable”, en donde se indica qu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w:t>
      </w:r>
      <w:r>
        <w:rPr>
          <w:rFonts w:cs="Arial" w:ascii="Verdana" w:hAnsi="Verdana"/>
          <w:i/>
          <w:iCs/>
          <w:color w:val="000000" w:themeColor="text1"/>
        </w:rPr>
        <w:t xml:space="preserve">[La Entidad deberá definir los perfiles profesionales del equipo de trabajo del Interventor de acuerdo con la </w:t>
      </w:r>
      <w:r>
        <w:rPr>
          <w:rFonts w:cs="Arial" w:ascii="Verdana" w:hAnsi="Verdana"/>
          <w:b/>
          <w:bCs/>
          <w:i/>
          <w:iCs/>
          <w:color w:val="000000" w:themeColor="text1"/>
        </w:rPr>
        <w:t>“Matriz 4 – Lineamientos de requisitos del personal”,</w:t>
      </w:r>
      <w:r>
        <w:rPr>
          <w:rFonts w:cs="Arial" w:ascii="Verdana" w:hAnsi="Verdana"/>
          <w:i/>
          <w:iCs/>
          <w:color w:val="000000" w:themeColor="text1"/>
        </w:rPr>
        <w:t xml:space="preserve"> para establecer las condiciones de experiencia y formación académica del equipo de trabajo. Así mismo, no podrá, bajo ningún supuesto, incluir títulos de posgrado particulares (especializaciones, maestrías, doctorados o posdoctorados, ej: “maestría en Project management”, sino definirlo como “posgrado en: gerencia de proyectos, gerencia de obras, entre otros”), ya que la formación académica obedece a un título de posgrado independiente de su nivel académico, en un área de conocimiento acorde al cargo a desempeñar]”(resaltado fuera de texto) (…)</w:t>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 igualmente, en el numeral 4.2. establece el equipo de trabajo relacionado con el “Personal Clave Evaluable” y se indica que se otorgarán cinco (5) puntos al proponente que se comprometa con el diligenciamiento del Formato 9 – Experiencia y formación académica adicional del personal clave evaluabl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La determinación de la experiencia para el personal clave evaluable, se incluye en la matriz 4 – lineamientos de personal, de acuerdo con las categorías de experiencia y los lineamientos definidos en dicha matriz.</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Adicionalmente, en el numeral 4.2.3. se indican las condiciones relacionadas con el “Cambio del Personal Clave Evaluable”, como se indic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w:t>
      </w:r>
      <w:r>
        <w:rPr>
          <w:rFonts w:cs="Arial" w:ascii="Verdana" w:hAnsi="Verdana"/>
          <w:i/>
          <w:iCs/>
          <w:color w:val="000000" w:themeColor="text1"/>
        </w:rPr>
        <w:t xml:space="preserve">El Personal Clave Evaluable ofrecido inicialmente será quien debe ejecutar el contrato. Excepcionalmente, en caso de requerir el cambio de personal, por razones que deben quedar sustentadas en el expediente del contrato, el Interventor presentará las hojas de vida del  aspirante con sus respectivos soportes para evaluación y consideración de la Entidad en un plazo no mayor a [incluir el número de días] días hábiles, contados a partir de que el Interventor solicite el cambio del personal. </w:t>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t xml:space="preserve">La persona que reemplazará al profesional del Personal Clave Evaluable </w:t>
      </w:r>
      <w:r>
        <w:rPr>
          <w:rFonts w:cs="Arial" w:ascii="Verdana" w:hAnsi="Verdana"/>
          <w:b/>
          <w:bCs/>
          <w:i/>
          <w:iCs/>
          <w:color w:val="000000" w:themeColor="text1"/>
        </w:rPr>
        <w:t>debe cumplir con los requisitos mínimos descritos en la “Matriz 4- Lineamientos de requisitos del Personal</w:t>
      </w:r>
      <w:r>
        <w:rPr>
          <w:rFonts w:cs="Arial" w:ascii="Verdana" w:hAnsi="Verdana"/>
          <w:i/>
          <w:iCs/>
          <w:color w:val="000000" w:themeColor="text1"/>
        </w:rPr>
        <w:t>”, tener el año de experiencia específica adicional y/o el título de formación académica adicional, si se trata de un profesional por el cual se asignó puntaje. En todo caso, la Entidad se reserva el derecho de aceptarlos o no, sin perjuicio de que, en el evento de rechazarlo, deba motivar las razones objetivas y suficientes relacionadas directamente con alguna o algunas de las condiciones exigidas.”(resaltado fuera de 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Como se puede ver, los perfiles requeridos en el proceso de selección, para el “personal clave evaluable”, corresponden a los definidos en la Matriz 4 de Lineamientos de Personal y para el resto del equipo de trabajo que se requiere en desarrollo del proyecto, serán adicionalmente, los que se incluyen en el Anexo 1 – Anexo Técnic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l evento de requerirse el cambio de alguno de los perfiles definidos en el Documento Base, como “Personal Clave Evaluable”, este cambio debe hacerse conforme a lo establecido en el numeral 4.2.3, que se describió previamente, que como puede verse el cambio se hará con fundamento en la Matriz 4, en consecuencia, de ninguna manera implica el cambio en las condiciones de los perfiles descritos en esta matriz.</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7" w:name="_Hlk185366844"/>
      <w:bookmarkStart w:id="18" w:name="_Hlk185366844"/>
      <w:bookmarkEnd w:id="18"/>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bCs/>
                <w:kern w:val="2"/>
                <w:sz w:val="22"/>
                <w:szCs w:val="22"/>
                <w:lang w:val="es-ES_tradnl" w:eastAsia="en-US" w:bidi="ar-SA"/>
                <w14:ligatures w14:val="standardContextual"/>
              </w:rPr>
              <w:t>Constitución Polític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parágrafo 3 del artículo 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882 de 2018 artículo 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2022 de 2020, artículo 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olor w:val="000000"/>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drawing>
          <wp:inline distT="0" distB="0" distL="0" distR="0">
            <wp:extent cx="3439160" cy="1476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39160" cy="14763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Adriana Lóp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9" w:name="_Hlk143780582"/>
      <w:bookmarkStart w:id="20" w:name="_Hlk143780582"/>
      <w:bookmarkEnd w:id="20"/>
    </w:p>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sz w:val="18"/>
          <w:szCs w:val="18"/>
          <w:lang w:val="es-CO"/>
        </w:rPr>
      </w:pPr>
      <w:r>
        <w:rPr/>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ey 1882 de 2018: «Artículo 4. </w:t>
      </w:r>
      <w:r>
        <w:rPr>
          <w:rFonts w:cs="Arial" w:ascii="Arial" w:hAnsi="Arial"/>
          <w:sz w:val="18"/>
          <w:szCs w:val="18"/>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8"/>
          <w:szCs w:val="18"/>
          <w:lang w:val="es-CO"/>
        </w:rPr>
      </w:pPr>
      <w:r>
        <w:rPr>
          <w:rFonts w:cs="Arial" w:ascii="Arial" w:hAnsi="Arial"/>
          <w:sz w:val="18"/>
          <w:szCs w:val="18"/>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8"/>
          <w:szCs w:val="18"/>
          <w:lang w:val="es-CO"/>
        </w:rPr>
      </w:pPr>
      <w:r>
        <w:rPr>
          <w:rFonts w:cs="Arial" w:ascii="Arial" w:hAnsi="Arial"/>
          <w:sz w:val="18"/>
          <w:szCs w:val="18"/>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kedaingenieriasas@gmail.com" TargetMode="External"/><Relationship Id="rId3" Type="http://schemas.openxmlformats.org/officeDocument/2006/relationships/image" Target="media/image1.png"/><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4638744-E6B1-4579-90C0-B7ABBBC15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94</Words>
  <Characters>20317</Characters>
  <CharactersWithSpaces>239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09-22T02: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