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SELECCIÓN ABREVIADA – Marc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lang w:val="es-MX"/>
        </w:rPr>
        <w:t xml:space="preserve">Respecto a la selección abreviada, </w:t>
      </w:r>
      <w:r>
        <w:rPr>
          <w:rFonts w:eastAsia="Arial" w:cs="Arial" w:ascii="Verdana" w:hAnsi="Verdana"/>
          <w:color w:val="000000" w:themeColor="text1"/>
          <w:sz w:val="20"/>
          <w:szCs w:val="20"/>
        </w:rPr>
        <w:t xml:space="preserve">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 xml:space="preserve">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Definición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Según el literal a) del artículo 2.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BIENES Y SERVICIOS DE CARACTERÍSTICAS TÉCNICAS UNIFORMES ‒ Características – Formas de adquisi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Para identificar los bienes y servicios que corresponden a este tipo, se destacan dos (2) aspectos importantes: la común utilización y la homogeneidad. Para la doctrina, la </w:t>
      </w:r>
      <w:r>
        <w:rPr>
          <w:rFonts w:eastAsia="Calibri" w:cs="Arial" w:ascii="Verdana" w:hAnsi="Verdana"/>
          <w:i/>
          <w:iCs/>
          <w:sz w:val="20"/>
          <w:szCs w:val="20"/>
          <w:lang w:val="es-ES_tradnl"/>
        </w:rPr>
        <w:t>común utilización</w:t>
      </w:r>
      <w:r>
        <w:rPr>
          <w:rFonts w:eastAsia="Calibri" w:cs="Arial" w:ascii="Verdana" w:hAnsi="Verdana"/>
          <w:sz w:val="20"/>
          <w:szCs w:val="20"/>
          <w:lang w:val="es-ES_tradnl"/>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i/>
          <w:iCs/>
          <w:sz w:val="20"/>
          <w:szCs w:val="20"/>
          <w:lang w:val="es-ES_tradnl"/>
        </w:rPr>
        <w:t>homogeneidad</w:t>
      </w:r>
      <w:r>
        <w:rPr>
          <w:rFonts w:eastAsia="Calibri" w:cs="Arial" w:ascii="Verdana" w:hAnsi="Verdana"/>
          <w:sz w:val="20"/>
          <w:szCs w:val="20"/>
          <w:lang w:val="es-ES_tradnl"/>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w:t>
      </w:r>
    </w:p>
    <w:p>
      <w:pPr>
        <w:pStyle w:val="Normal"/>
        <w:spacing w:lineRule="auto" w:line="240" w:before="0" w:after="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SERVICIOS DE VIGILANCIA PRIVADA – Licitación pública – Menor cuantía – Contratación  </w:t>
      </w:r>
    </w:p>
    <w:p>
      <w:pPr>
        <w:pStyle w:val="Normal"/>
        <w:tabs>
          <w:tab w:val="clear" w:pos="708"/>
          <w:tab w:val="left" w:pos="426" w:leader="none"/>
        </w:tabs>
        <w:spacing w:lineRule="auto" w:line="240" w:before="0" w:after="0"/>
        <w:contextualSpacing/>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Respecto a los servicios de vigilancia y seguridad privada regulados por el Decreto Ley 356 de 1994, si bien nada se opone a que sean considerados como de características técnicas uniformes, la contratación de éstos a través de las modalidades antes indicadas no es funcional para garantizar la selección objetiva. Esto comoquiera que las tarifas mínimas establecidas para estos servicios en la Circular Externa de la Superintendencia de Vigilancia y Seguridad Privada </w:t>
      </w:r>
      <w:r>
        <w:rPr>
          <w:rFonts w:eastAsia="Calibri" w:cs="Arial" w:ascii="Verdana" w:hAnsi="Verdana"/>
          <w:bCs/>
          <w:sz w:val="20"/>
          <w:szCs w:val="20"/>
        </w:rPr>
        <w:t>20241300000445 del 30 de diciembre de 2024</w:t>
      </w:r>
      <w:r>
        <w:rPr>
          <w:rFonts w:eastAsia="Calibri" w:cs="Arial" w:ascii="Verdana" w:hAnsi="Verdana"/>
          <w:sz w:val="20"/>
          <w:szCs w:val="20"/>
          <w:lang w:val="es-ES_tradnl"/>
        </w:rPr>
        <w:t xml:space="preserve"> representan una medida regulatoria que hace que los ofrecimientos para la prestación de este tipo de servicios tiendan al valor mínimo permitido por regulación tarifaria, lo que hace que las Entidades Estatales no puedan elegir la oferta más favorable con base en el menor precio ofertado, como bien podría suceder con otros bienes o servicios que no tienen un precio mínimo regulado.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En atención a esto, la modalidad de selección más adecuada para la contratación de servicios de vigilancia y seguridad privada es la licitación pública prevista en el numeral 1 del artículo 2 de la Ley 1150 de 2007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Esto además resulta coherente con lo dispuesto en el artículo 6 de la Ley 1920 de 2018, que se refiere de manera expresa a la licitación pública como una modalidad de selección aplicable para contratar los servicios servicios de vigilancia y seguridad privada, previendo además la aplicación de factores de evaluación distintos del precio. </w:t>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426" w:leader="none"/>
        </w:tabs>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 xml:space="preserve">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    </w:t>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01 de Abril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jc w:val="right"/>
        <w:rPr>
          <w:rFonts w:ascii="Verdana" w:hAnsi="Verdana" w:eastAsia="Calibri" w:cs="Arial"/>
          <w:color w:val="000000"/>
          <w:lang w:val="es-MX"/>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Edgar Saad Mor García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super@superfinanciera.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31 de 2025</w:t>
            </w:r>
          </w:p>
          <w:p>
            <w:pPr>
              <w:pStyle w:val="Normal"/>
              <w:widowControl/>
              <w:tabs>
                <w:tab w:val="clear" w:pos="708"/>
                <w:tab w:val="left" w:pos="411" w:leader="none"/>
              </w:tabs>
              <w:spacing w:lineRule="auto" w:line="240" w:before="0" w:after="0"/>
              <w:jc w:val="left"/>
              <w:rPr>
                <w:rFonts w:ascii="Verdana" w:hAnsi="Verdana" w:eastAsia="Calibri" w:cs="Arial"/>
                <w:lang w:val="es-ES" w:eastAsia="es-ES"/>
              </w:rPr>
            </w:pPr>
            <w:r>
              <w:rPr>
                <w:rFonts w:eastAsia="Calibri" w:cs="Arial" w:ascii="Verdana" w:hAnsi="Verdana"/>
                <w:kern w:val="0"/>
                <w:sz w:val="22"/>
                <w:szCs w:val="22"/>
                <w:lang w:val="es-ES" w:eastAsia="es-ES" w:bidi="ar-SA"/>
              </w:rPr>
              <w:tab/>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ELECCIÓN ABREVIADA – Marco normativo / BIENES Y SERVICIOS DE CARACTERÍSTICAS TÉCNICAS UNIFORMES – Definición / BIENES Y SERVICIOS DE CARACTERÍSTICAS TÉCNICAS UNIFORMES ‒ Características – Formas de adquisición / SERVICIOS DE VIGILANCIA PRIVADA – Licitación pública – Menor cuantía – Contratación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22100175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r Garcí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1 de febr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1. ¿Cuál es el marco jurídico y/o normativo para la adjudicación de una propuesta sobre cualquier tipo de servicio de manera general, y, en particular, cuál es el marco jurídico específico respecto de los servicios y productos de vigilancia privada a contratar a través de la BMC, teniendo en cuenta los criterios previstos para la subasta inversa, y, particularmente, respecto de la posibilidad de utilizar la media aritmética o la media geométrica como mecanismo de adjudicación de la negociación que se lleve a cab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2. ¿Existen o se han publicado guías específicas de los procesos de adjudicación de servicios o productos de vigilancia?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3. De lo anterior, de no existir la guía de documentos tipo para servicios de vigilancia, ¿cuál es la regla general aplicable para este tipo de servicios en particular?”.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señalando alg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i) ¿cuál es marco jurídico aplicable para la contratación de servicios de vigilancia? y ii) ¿son servicios de características técnicas uniformes para efectos de la selección abreviada por bolsa de productos o, por el contrario, siguen la regla general de licitación pública sin perjuicio de las normas sobre menor cuantí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567" w:leader="none"/>
              </w:tabs>
              <w:spacing w:lineRule="auto" w:line="256" w:before="0" w:after="120"/>
              <w:jc w:val="both"/>
              <w:rPr>
                <w:rFonts w:ascii="Verdana" w:hAnsi="Verdana" w:eastAsia="Times New Roman" w:cs="Arial"/>
                <w:shd w:fill="FFFFFF" w:val="clear"/>
                <w:lang w:eastAsia="es-CO"/>
              </w:rPr>
            </w:pPr>
            <w:bookmarkStart w:id="1" w:name="_Hlk171694685"/>
            <w:bookmarkEnd w:id="1"/>
            <w:r>
              <w:rPr>
                <w:rFonts w:eastAsia="Calibri" w:cs="Times New Roman" w:ascii="Verdana" w:hAnsi="Verdana"/>
                <w:iCs/>
                <w:kern w:val="0"/>
                <w:sz w:val="22"/>
                <w:szCs w:val="22"/>
                <w:lang w:val="es-ES" w:eastAsia="en-US" w:bidi="ar-SA"/>
              </w:rPr>
              <w:t xml:space="preserve">Dado que no se han expedido guías para la contratación del servicio objeto de consulta, la Agencia realiza las siguientes consideraciones conforme a la interpretación de las normas generales del sistema de compras públicas. En </w:t>
            </w:r>
            <w:r>
              <w:rPr>
                <w:rFonts w:eastAsia="Calibri" w:cs="Times New Roman" w:ascii="Verdana" w:hAnsi="Verdana"/>
                <w:i/>
                <w:kern w:val="0"/>
                <w:sz w:val="22"/>
                <w:szCs w:val="22"/>
                <w:lang w:val="es-ES" w:eastAsia="en-US" w:bidi="ar-SA"/>
              </w:rPr>
              <w:t>primer lugar</w:t>
            </w:r>
            <w:r>
              <w:rPr>
                <w:rFonts w:eastAsia="Calibri" w:cs="Times New Roman" w:ascii="Verdana" w:hAnsi="Verdana"/>
                <w:iCs/>
                <w:kern w:val="0"/>
                <w:sz w:val="22"/>
                <w:szCs w:val="22"/>
                <w:lang w:val="es-ES" w:eastAsia="en-US" w:bidi="ar-SA"/>
              </w:rPr>
              <w:t>, se precisa que, los bienes y servicios de características técnicas uniformes y de común utilización son aquellos que comparten patrones de desempeño y calidad</w:t>
            </w:r>
            <w:r>
              <w:rPr>
                <w:rFonts w:eastAsia="Calibri" w:cs="Arial" w:ascii="Verdana" w:hAnsi="Verdana"/>
                <w:bCs/>
                <w:color w:val="000000" w:themeColor="text1"/>
                <w:kern w:val="0"/>
                <w:sz w:val="22"/>
                <w:szCs w:val="22"/>
                <w:lang w:val="es-CO" w:eastAsia="en-US" w:bidi="ar-SA"/>
              </w:rPr>
              <w:t xml:space="preserve"> similares para la satisfacción de la necesidad a la que atienden</w:t>
            </w:r>
            <w:r>
              <w:rPr>
                <w:rFonts w:eastAsia="Calibri" w:cs="Times New Roman" w:ascii="Verdana" w:hAnsi="Verdana"/>
                <w:iCs/>
                <w:kern w:val="0"/>
                <w:sz w:val="22"/>
                <w:szCs w:val="22"/>
                <w:lang w:val="es-ES" w:eastAsia="en-US" w:bidi="ar-SA"/>
              </w:rPr>
              <w:t xml:space="preserve">. De acuerdo con el numeral 2 del artículo 2 de la Ley 1150 de 2007, así </w:t>
            </w:r>
            <w:r>
              <w:rPr>
                <w:rFonts w:eastAsia="Times New Roman" w:cs="Arial" w:ascii="Verdana" w:hAnsi="Verdana"/>
                <w:kern w:val="0"/>
                <w:sz w:val="22"/>
                <w:szCs w:val="22"/>
                <w:shd w:fill="FFFFFF" w:val="clear"/>
                <w:lang w:val="es-CO" w:eastAsia="es-CO" w:bidi="ar-SA"/>
              </w:rPr>
              <w:t>corresponden a aquellos que poseen las mismas especificaciones técnicas, con independencia de su diseño o de sus características descriptivas, y comparten patrones de desempeño y calidad objetivamente definidos.</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Times New Roman" w:ascii="Verdana" w:hAnsi="Verdana"/>
                <w:iCs/>
                <w:kern w:val="0"/>
                <w:sz w:val="22"/>
                <w:szCs w:val="22"/>
                <w:lang w:val="es-ES" w:eastAsia="en-US" w:bidi="ar-SA"/>
              </w:rPr>
              <w:t xml:space="preserve">En </w:t>
            </w:r>
            <w:r>
              <w:rPr>
                <w:rFonts w:eastAsia="Calibri" w:cs="Times New Roman" w:ascii="Verdana" w:hAnsi="Verdana"/>
                <w:i/>
                <w:kern w:val="0"/>
                <w:sz w:val="22"/>
                <w:szCs w:val="22"/>
                <w:lang w:val="es-ES" w:eastAsia="en-US" w:bidi="ar-SA"/>
              </w:rPr>
              <w:t>segundo</w:t>
            </w:r>
            <w:r>
              <w:rPr>
                <w:rFonts w:eastAsia="Calibri" w:cs="Times New Roman" w:ascii="Verdana" w:hAnsi="Verdana"/>
                <w:iCs/>
                <w:kern w:val="0"/>
                <w:sz w:val="22"/>
                <w:szCs w:val="22"/>
                <w:lang w:val="es-ES" w:eastAsia="en-US" w:bidi="ar-SA"/>
              </w:rPr>
              <w:t xml:space="preserve"> lugar, debe indicarse que, </w:t>
            </w:r>
            <w:r>
              <w:rPr>
                <w:rFonts w:eastAsia="Calibri" w:cs="Times New Roman" w:ascii="Verdana" w:hAnsi="Verdana"/>
                <w:i/>
                <w:kern w:val="0"/>
                <w:sz w:val="22"/>
                <w:szCs w:val="22"/>
                <w:lang w:val="es-ES" w:eastAsia="en-US" w:bidi="ar-SA"/>
              </w:rPr>
              <w:t xml:space="preserve">en principio, </w:t>
            </w:r>
            <w:r>
              <w:rPr>
                <w:rFonts w:eastAsia="Calibri" w:cs="Times New Roman" w:ascii="Verdana" w:hAnsi="Verdana"/>
                <w:iCs/>
                <w:kern w:val="0"/>
                <w:sz w:val="22"/>
                <w:szCs w:val="22"/>
                <w:lang w:val="es-ES" w:eastAsia="en-US" w:bidi="ar-SA"/>
              </w:rPr>
              <w:t>la modalidad de selección aplicable</w:t>
            </w:r>
            <w:r>
              <w:rPr>
                <w:rFonts w:eastAsia="Calibri" w:cs="Arial" w:ascii="Verdana" w:hAnsi="Verdana"/>
                <w:bCs/>
                <w:color w:val="000000" w:themeColor="text1"/>
                <w:kern w:val="0"/>
                <w:sz w:val="22"/>
                <w:szCs w:val="22"/>
                <w:lang w:val="es-CO" w:eastAsia="en-US" w:bidi="ar-SA"/>
              </w:rPr>
              <w:t xml:space="preserve"> para la adquisición de</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bienes y servicios de características técnicas uniformes y común utilización es la selección abreviada a la que hace referencia el</w:t>
            </w:r>
            <w:r>
              <w:rPr>
                <w:rFonts w:eastAsia="Calibri" w:cs="Arial" w:ascii="Verdana" w:hAnsi="Verdana"/>
                <w:bCs/>
                <w:i/>
                <w:iCs/>
                <w:color w:val="000000" w:themeColor="text1"/>
                <w:kern w:val="0"/>
                <w:sz w:val="22"/>
                <w:szCs w:val="22"/>
                <w:lang w:val="es-CO" w:eastAsia="en-US" w:bidi="ar-SA"/>
              </w:rPr>
              <w:t xml:space="preserve"> </w:t>
            </w:r>
            <w:r>
              <w:rPr>
                <w:rFonts w:eastAsia="Calibri" w:cs="Arial" w:ascii="Verdana" w:hAnsi="Verdana"/>
                <w:bCs/>
                <w:color w:val="000000" w:themeColor="text1"/>
                <w:kern w:val="0"/>
                <w:sz w:val="22"/>
                <w:szCs w:val="22"/>
                <w:lang w:val="es-CO" w:eastAsia="en-US" w:bidi="ar-SA"/>
              </w:rPr>
              <w:t xml:space="preserve">literal a) del numeral 2 del 2 artículo de la Ley 1150 de 2007. Esto supone que, para la adquisición de estos bienes o servicios, las Entidades Estatales deban escoger a los proponentes habilitados que presenten ofertas de menor valor, en el marco de la aplicación del mecanismo de subasta inversa o de instrumentos de compra por catálogo derivados de la celebración de acuerdos marco de precios o de procedimientos de adquisición en bolsas de productos. Como las propuestas se evalúan en función del aspecto económico, las fórmulas de media aritmética o geométrica son inaplicables por sustracción de materia.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Sin embargo, si bien nada se opone a que los servicios de vigilancia y seguridad privada regulados por el Decreto Ley 356 de 1994 sean considerados como de características técnicas uniformes, la contratación de estos a través de las modalidades antes indicadas no es funcional para garantizar la selección objetiva. Esto comoquiera que las tarifas mínimas establecidas para estos servicios en la Circular Externa de la Superintendencia de Vigilancia y Seguridad Privada 20241300000445 del 30 de diciembre de 2024 representan una medida regulatoria que hace que los ofrecimientos para la prestación de este tipo de servicios tiendan al valor mínimo permitido por regulación tarifaria, lo que hace que las Entidades Estatales no puedan elegir la oferta más favorable con base en el menor precio ofertado, como bien podría suceder con otros bienes o servicios que no tienen un precio mínimo regulado.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En atención a esto, la modalidad de selección más adecuada para la contratación de servicios de vigilancia y seguridad privada es la licitación pública prevista en el numeral 1 del artículo 2 de la Ley 1150 de 2007 como la regla general para objetos no sujetos a alguna modalidad en específico. Esto además debido a que la licitación pública es la modalidad que brinda más garantías para la selección objetiva, ya que, de acuerdo con el artículo 5, numeral 2 de la Ley 1150 de 2007, reglamentado en el artículo 2.2.1.1.2.2.2 del Decreto 1082 de 2015, en este tipo de procedimientos la oferta más favorable es aquella que represente la mejor relación calidad-precio, cuestión que debe determinarse valorando, además del precio, factores de calidad, criterios sociales y ambientales, sin perjuicio de la aplicación de puntajes adicionales y acciones afirmativas previstos en la normativa de la contratación pública.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Lo expuesto además resulta coherente con lo dispuesto en el</w:t>
            </w:r>
            <w:r>
              <w:rPr>
                <w:rFonts w:eastAsia="Calibri" w:cs="Arial" w:ascii="Verdana" w:hAnsi="Verdana"/>
                <w:color w:val="000000"/>
                <w:kern w:val="0"/>
                <w:sz w:val="22"/>
                <w:szCs w:val="22"/>
                <w:lang w:val="es-ES_tradnl" w:eastAsia="en-US" w:bidi="ar-SA"/>
              </w:rPr>
              <w:t xml:space="preserve"> artículo 6 de la Ley 1920 de 2018, que </w:t>
            </w:r>
            <w:r>
              <w:rPr>
                <w:rFonts w:eastAsia="Calibri" w:cs="Arial" w:ascii="Verdana" w:hAnsi="Verdana"/>
                <w:bCs/>
                <w:color w:val="000000"/>
                <w:kern w:val="0"/>
                <w:sz w:val="22"/>
                <w:szCs w:val="22"/>
                <w:lang w:val="es-ES_tradnl" w:eastAsia="en-US" w:bidi="ar-SA"/>
              </w:rPr>
              <w:t xml:space="preserve">se refiere de manera expresa a la licitación pública como una modalidad de selección aplicable para contratar los servicios </w:t>
            </w:r>
            <w:r>
              <w:rPr>
                <w:rFonts w:eastAsia="Calibri" w:cs="Arial" w:ascii="Verdana" w:hAnsi="Verdana"/>
                <w:bCs/>
                <w:color w:val="000000" w:themeColor="text1"/>
                <w:kern w:val="0"/>
                <w:sz w:val="22"/>
                <w:szCs w:val="22"/>
                <w:lang w:val="es-CO" w:eastAsia="en-US" w:bidi="ar-SA"/>
              </w:rPr>
              <w:t xml:space="preserve">servicios de vigilancia y seguridad privada, previendo además la aplicación de factores de evaluación distintos del precio. </w:t>
            </w:r>
          </w:p>
          <w:p>
            <w:pPr>
              <w:pStyle w:val="Normal"/>
              <w:widowContro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 xml:space="preserve">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color w:val="000000"/>
          <w:szCs w:val="24"/>
          <w:lang w:val="es-ES_tradnl" w:eastAsia="es-ES_tradnl"/>
        </w:rPr>
        <w:t>i. P</w:t>
      </w:r>
      <w:r>
        <w:rPr>
          <w:rFonts w:cs="Arial" w:ascii="Verdana" w:hAnsi="Verdana"/>
          <w:lang w:val="es-ES"/>
        </w:rPr>
        <w:t xml:space="preserve">ara las entidades sometidas al Estatuto General de Contratación de la Administración Pública – en adelante EGCAP –,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2"/>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Así, salvo norma especial que ordene la celebración del negocio jurídico por otra modalidad de selección, debe aplicarse la regla general de licitación pública</w:t>
      </w:r>
      <w:r>
        <w:rPr>
          <w:rStyle w:val="FootnoteAnchor"/>
          <w:rFonts w:eastAsia="Calibri" w:cs="Arial" w:ascii="Verdana" w:hAnsi="Verdana"/>
          <w:bCs/>
          <w:lang w:val="es-MX" w:eastAsia="es-ES_tradnl"/>
        </w:rPr>
        <w:footnoteReference w:id="3"/>
      </w:r>
      <w:r>
        <w:rPr>
          <w:rFonts w:eastAsia="Calibri" w:cs="Arial" w:ascii="Verdana" w:hAnsi="Verdana"/>
          <w:bCs/>
          <w:lang w:val="es-MX" w:eastAsia="es-ES_tradnl"/>
        </w:rPr>
        <w:t>. Por ello, dependiendo del objeto o el valor del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modalidad selección abreviada, </w:t>
      </w:r>
      <w:r>
        <w:rPr>
          <w:rFonts w:eastAsia="Calibri" w:cs="Arial" w:ascii="Verdana" w:hAnsi="Verdana"/>
        </w:rPr>
        <w:t>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4"/>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r>
        <w:rPr>
          <w:rFonts w:eastAsia="Calibri" w:cs="Arial" w:ascii="Verdana" w:hAnsi="Verdana"/>
          <w:sz w:val="20"/>
          <w:szCs w:val="20"/>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0"/>
          <w:szCs w:val="20"/>
        </w:rPr>
        <w:footnoteReference w:id="5"/>
      </w:r>
      <w:r>
        <w:rPr>
          <w:rFonts w:eastAsia="Calibri" w:cs="Arial" w:ascii="Verdana" w:hAnsi="Verdana"/>
          <w:sz w:val="20"/>
          <w:szCs w:val="20"/>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Esto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6"/>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la doctrina,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os elementos centrales para definir si un bien o servicio se considera de características técnicas uniformes consiste en que posea las mismas especificaciones técnicas y compartan patrones de desempeño y calidad objetivamente definidos. Por ello, es posible adquirirlos en el mercado en condiciones estandarizadas u homogéneas, con independencia de su diseño o de sus características descriptivas, pues éstas no afectan su funcionalidad. La forma cómo se adquieren en el mercado determina si un bien o servicio encaja en esta categoría, de ahí que el Decreto 1082 de 2015 disponga qu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0"/>
          <w:szCs w:val="20"/>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0"/>
          <w:szCs w:val="20"/>
        </w:rPr>
        <w:t xml:space="preserve"> […]”</w:t>
      </w:r>
      <w:r>
        <w:rPr>
          <w:rStyle w:val="FootnoteAnchor"/>
          <w:rFonts w:eastAsia="Calibri" w:cs="Arial" w:ascii="Verdana" w:hAnsi="Verdana"/>
          <w:sz w:val="20"/>
          <w:szCs w:val="20"/>
        </w:rPr>
        <w:footnoteReference w:id="10"/>
      </w:r>
      <w:r>
        <w:rPr>
          <w:rFonts w:eastAsia="Calibri" w:cs="Arial" w:ascii="Verdana" w:hAnsi="Verdana"/>
          <w:sz w:val="20"/>
          <w:szCs w:val="20"/>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tc.</w:t>
      </w:r>
      <w:r>
        <w:rPr>
          <w:rStyle w:val="FootnoteAnchor"/>
          <w:rFonts w:eastAsia="Calibri" w:cs="Arial" w:ascii="Verdana" w:hAnsi="Verdana"/>
        </w:rPr>
        <w:footnoteReference w:id="11"/>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qu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 xml:space="preserve">ii. Respecto a los servicios de vigilancia privada, nada se opone a que puedan considerarse como de características técnicas uniformes. Esto en la medida en que –de acuerdo con el artículo 2 del Decreto Ley 356 de 1994– estos corresponden a: “[…]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u prestación se encuentra estandarizada desde el punto de vista normativo, pues los artículos 5 y 6 </w:t>
      </w:r>
      <w:r>
        <w:rPr>
          <w:rFonts w:eastAsia="Calibri" w:cs="Arial" w:ascii="Verdana" w:hAnsi="Verdana"/>
          <w:bCs/>
          <w:i/>
          <w:iCs/>
          <w:color w:val="000000" w:themeColor="text1"/>
        </w:rPr>
        <w:t>ibidem</w:t>
      </w:r>
      <w:r>
        <w:rPr>
          <w:rFonts w:eastAsia="Calibri" w:cs="Arial" w:ascii="Verdana" w:hAnsi="Verdana"/>
          <w:bCs/>
          <w:color w:val="000000" w:themeColor="text1"/>
        </w:rPr>
        <w:t xml:space="preserve"> autorizan la vigilancia fija, la vigilancia móvil, el servicio de escolta y el transporte de valores, y permite la utilización de armas de fuego, recursos humanos, animales, tecnológicos o materiales, vehículos e instalaciones físicas, y cualquier otro medio autorizado por la Superintendencia de Vigilancia y Seguridad Privada. Asimismo, el Decreto Ley fija condiciones para el servicio cuando las actividades se ejecutan con o sin armas, imponiéndoles tanto una serie de principios, deberes y obligaciones como de disposiciones comunes.</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stos servicios además se encuentran sujetos a las tarifas mínimas establecidas en la Circular Externa de la Superintendencia de Vigilancia y Seguridad Privada No. 20241300000445 del 30 de diciembre de 2024</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 xml:space="preserve">. No obstante, este elemento normativo no hace parte de las definiciones del literal a) del artículo 2, numeral 2 de la Ley 1150 de 2007 ni del artículo 2.2.1.1.1.3.1 del Decreto 1082 de 2015. Es decir, mientras que su prestación comparta patrones de desempeño y calidad similares para la satisfacción de la necesidad a la que atienden, éstos son de características técnicas uniformes, con independencia de que el precio se encuentre o no regulad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Sin embargo, las tarifas mínimas establecidas para este tipo de servicios representan una medida regulatoria que hace que las ofertas para la prestación de este tipo de servicios tiendan al valor mínimo permitido por la regulación tarifaria. Esta circunstancia dificulta que las Entidades Estatales puedan determinar la oferta más favorable con base en el menor precio, como bien podría suceder con bienes o servicios que no tienen un precio mínimo regulado, de acuerdo con lo previsto en el numeral 3 del artículo 5 de la Ley 1150 de 2007. Es por esto por lo que, la aplicación de mecanismos de subasta, catálogos derivados de acuerdos de precios y bolsa de productos, no resultan funcionales para garantizar la selección objetiva, al no permitir la aplicación de factores de evaluación distintos del precio.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Sobre el particular, resulta pertinente traer a colación lo manifestado en el salvamento de voto de la sentencia de 17 de junio de 2024, expedida por la Sección Tercera del Consejo de Estado, en el marco del cual, el consejero Martín Bermúdez Muñoz, realizó las siguientes consideraciones sobre la modalidad de selección aplicable para la contratación de servicios de vigilancia y seguridad privada:  </w:t>
      </w:r>
    </w:p>
    <w:p>
      <w:pPr>
        <w:pStyle w:val="Normal"/>
        <w:shd w:val="clear" w:color="auto" w:fill="FFFFFF"/>
        <w:spacing w:lineRule="auto" w:line="276" w:before="0" w:after="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t>“</w:t>
      </w:r>
      <w:r>
        <w:rPr>
          <w:rFonts w:eastAsia="Arial" w:cs="Arial" w:ascii="Verdana" w:hAnsi="Verdana"/>
          <w:sz w:val="20"/>
          <w:szCs w:val="20"/>
        </w:rPr>
        <w:t>Apartándose de la posición mayoritaria de la Sala, que estima que la consideración anterior es suficiente, el ponente consideraba importante incluir una reflexión acerca de si la subasta inversa para adjudicar un contrato de vigilancia en el que la tarifa se encuentra regulada por la ley era el método de selección apropiado y si a través del mismo podía escogerse el contratista que ofreciera el mejor servicio para la entidad, que es lo que debe perseguir cualquier proceso de selección. Adjudicar por un proceso de subasta inversa en el que resulta admisible que la puja sea de un peso ($1) a ($0.1) para celebrar un contrato en el que es evidente que este valor no tiene ningún tipo de incidencia, implica preguntarse si –en serio– este es el proceso que garantiza los propósitos de la contratación pública y evita prácticas colusorias en este tipo de contratos. El hecho de que la tarifa de un servicio esté regulada indica que la selección por subasta inversa no es apropiada porque esa regulación impide competir ofreciendo el precio más bajo; esta constatación conlleva la necesidad de estudiar oportunamente la opción de escoger un proceso de selección que permita considerar y medir objetivamente otros criterios de adjudicación en los cuales ella dependa de factores distintos que privilegien, entre otras cosas, la calidad del servicio”.</w:t>
      </w:r>
      <w:r>
        <w:rPr>
          <w:rStyle w:val="FootnoteAnchor"/>
          <w:rFonts w:eastAsia="Arial" w:cs="Arial" w:ascii="Verdana" w:hAnsi="Verdana"/>
          <w:sz w:val="20"/>
          <w:szCs w:val="20"/>
        </w:rPr>
        <w:footnoteReference w:id="13"/>
      </w:r>
      <w:r>
        <w:rPr>
          <w:rFonts w:eastAsia="Arial" w:cs="Arial" w:ascii="Verdana" w:hAnsi="Verdana"/>
          <w:sz w:val="20"/>
          <w:szCs w:val="20"/>
        </w:rPr>
        <w:t xml:space="preserve"> </w:t>
      </w:r>
    </w:p>
    <w:p>
      <w:pPr>
        <w:pStyle w:val="Normal"/>
        <w:spacing w:lineRule="auto" w:line="240" w:before="0" w:after="0"/>
        <w:ind w:left="709" w:right="709"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shd w:val="clear" w:color="auto" w:fill="FFFFFF" w:themeFill="background1"/>
        <w:spacing w:lineRule="auto" w:line="276" w:before="0" w:after="120"/>
        <w:ind w:right="51"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s consideraciones transcritas de este salvamento de voto, si bien no constituyen un criterio jurisprudencial unificado de la Sección Tercera del Consejo de Estado que tengan un efecto directo procesos de contratación en específico, sí llaman la atención sobre la necesidad de que la selección objetiva de contratistas para la prestación de servicios de vigilancia y seguridad privada se haga a través de procedimiento que permitan comparar las ofertas a partir de factores distintos del precio.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atención a lo anterior, esta Subdirección estima que, la modalidad de selección más adecuada para la contratación de servicios de vigilancia y seguridad privada es la licitación pública, no sólo porque de acuerdo con el artículo 2, numeral 1 de la Ley 1150 de 2007 es la regla general para objetos no sujetos a alguna modalidad en específico, sino también por ser el procedimiento donde se cuentan con más elementos para garantizar la selección objetiva a partir de factores distintos del precio. De acuerdo con lo establecido en el numeral 2 del artículo 5 de la Ley 1150 de 2007, reglamentado en el artículo 2.2.1.1.2.2.2 del Decreto 1082 de 2015, en esta modalidad de selección la oferta más favorable es que represente la mejor relación calidad-precio, la cual se debe determinar ponderando el valor de la oferta económica con factores de calidad, criterios sociales y ambientales, sin perjuicio de la aplicación de puntajes adicionales dispuestos por la normativa de contratación pública –</w:t>
      </w:r>
      <w:r>
        <w:rPr>
          <w:rFonts w:eastAsia="Calibri" w:cs="Arial" w:ascii="Verdana" w:hAnsi="Verdana"/>
          <w:bCs/>
          <w:i/>
          <w:iCs/>
          <w:color w:val="000000" w:themeColor="text1"/>
        </w:rPr>
        <w:t>v.g.</w:t>
      </w:r>
      <w:r>
        <w:rPr>
          <w:rFonts w:eastAsia="Calibri" w:cs="Arial" w:ascii="Verdana" w:hAnsi="Verdana"/>
          <w:bCs/>
          <w:color w:val="000000" w:themeColor="text1"/>
        </w:rPr>
        <w:t xml:space="preserve"> Ley 816 de 2003, Ley 1920 de 2018, Ley 2069 de 2020, etc.–. </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bCs/>
          <w:color w:val="000000" w:themeColor="text1"/>
        </w:rPr>
        <w:t>Esto además resulta coherente con lo dispuesto en el</w:t>
      </w:r>
      <w:r>
        <w:rPr>
          <w:rFonts w:eastAsia="Calibri" w:cs="Arial" w:ascii="Verdana" w:hAnsi="Verdana"/>
          <w:color w:val="000000"/>
          <w:lang w:val="es-ES_tradnl"/>
        </w:rPr>
        <w:t xml:space="preserve"> artículo 6 de la Ley 1920 de 2018, que </w:t>
      </w:r>
      <w:r>
        <w:rPr>
          <w:rFonts w:eastAsia="Calibri" w:cs="Arial" w:ascii="Verdana" w:hAnsi="Verdana"/>
          <w:bCs/>
          <w:color w:val="000000"/>
          <w:lang w:val="es-ES_tradnl"/>
        </w:rPr>
        <w:t xml:space="preserve">se refiere de manera expresa a la licitación pública como una modalidad de selección aplicable para contratar los servicios </w:t>
      </w:r>
      <w:r>
        <w:rPr>
          <w:rFonts w:eastAsia="Calibri" w:cs="Arial" w:ascii="Verdana" w:hAnsi="Verdana"/>
          <w:bCs/>
          <w:color w:val="000000" w:themeColor="text1"/>
        </w:rPr>
        <w:t>de vigilancia y seguridad privada. E</w:t>
      </w:r>
      <w:r>
        <w:rPr>
          <w:rFonts w:eastAsia="Calibri" w:cs="Arial" w:ascii="Verdana" w:hAnsi="Verdana"/>
          <w:color w:val="000000"/>
          <w:lang w:val="es-ES_tradnl"/>
        </w:rPr>
        <w:t>l inciso primero del artículo 6 dispone que “El Gobierno nacional […] expedirá en un término no mayor a 6 meses un decreto reglamentario que establezca una puntuación adicional en los procesos de licitación pública, concurso de méritos y contratación directa para las empresas de vigilancia y seguridad privada y/o las cooperativas especializadas de vigilancia y de seguridad privada que en personal operativo tengan a mujeres, a personas con discapacidad y/o personas mayores de 45 años, contratadas con todas las exigencias y garantías legalmente establecidas”.</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color w:val="000000"/>
          <w:sz w:val="21"/>
          <w:szCs w:val="21"/>
          <w:lang w:val="es-ES_tradnl"/>
        </w:rPr>
        <w:tab/>
        <w:tab/>
      </w:r>
      <w:r>
        <w:rPr>
          <w:rFonts w:eastAsia="Calibri" w:cs="Arial" w:ascii="Verdana" w:hAnsi="Verdana"/>
          <w:color w:val="000000"/>
          <w:lang w:val="es-ES_tradnl"/>
        </w:rPr>
        <w:t xml:space="preserve">Este incentivo </w:t>
      </w:r>
      <w:r>
        <w:rPr>
          <w:rFonts w:eastAsia="Calibri" w:cs="Arial" w:ascii="Verdana" w:hAnsi="Verdana"/>
          <w:bCs/>
          <w:color w:val="000000"/>
          <w:lang w:val="es-ES_tradnl"/>
        </w:rPr>
        <w:t xml:space="preserve">impulsa la vinculación laboral de este tipo de población circunscrito a mujeres, personas con discapacidad y personas mayores de 45 años, mediante la creación de un puntaje adicional en los procesos contractuales para la adquisición del servicio de vigilancia y seguridad privada de los proveedores del mercado. En este sentido, la </w:t>
      </w:r>
      <w:r>
        <w:rPr>
          <w:rFonts w:eastAsia="Calibri" w:cs="Arial" w:ascii="Verdana" w:hAnsi="Verdana"/>
          <w:color w:val="000000"/>
          <w:lang w:val="es-ES"/>
        </w:rPr>
        <w:t>contratación pública puede utilizarse como un mecanismo para promover condiciones de trabajo equitativas, el desarrollo económico, oportunidades económicas para los sectores de la población o las regiones más vulnerables dentro del territorio nacional, y para promover la adquisición de acuerdo con criterios de sostenibilidad ambiental</w:t>
      </w:r>
      <w:r>
        <w:rPr>
          <w:rStyle w:val="FootnoteAnchor"/>
          <w:rFonts w:eastAsia="Calibri" w:cs="Arial" w:ascii="Verdana" w:hAnsi="Verdana"/>
          <w:color w:val="000000"/>
          <w:vertAlign w:val="superscript"/>
          <w:lang w:val="es-ES"/>
        </w:rPr>
        <w:footnoteReference w:id="14"/>
      </w:r>
      <w:r>
        <w:rPr>
          <w:rFonts w:eastAsia="Calibri" w:cs="Arial" w:ascii="Verdana" w:hAnsi="Verdana"/>
          <w:color w:val="000000"/>
          <w:lang w:val="es-ES"/>
        </w:rPr>
        <w:t>.</w:t>
      </w:r>
    </w:p>
    <w:p>
      <w:pPr>
        <w:pStyle w:val="Normal"/>
        <w:tabs>
          <w:tab w:val="clear" w:pos="708"/>
          <w:tab w:val="left" w:pos="426"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tab/>
        <w:t>Con la expedición del Decreto 1279 de 2021 se adicionaron los artículos 2.2.1.2.4.2.10, 2.2.1.2.4.2.11, 2.2.1.2.4.2.12 y 2.2.1.2.4.2.13 a la Subsección 2 de la Sección 4 del Capítulo 2 del Título 1 de la Parte 2 del Libro 2 del Decreto 1082 de 2015, Único Reglamentario del Sector Administrativo de Planeación Nacional. Aunque el decreto fue suspendido provisionalmente mediante el Auto del 27 de septiembre de 2023 por la Subsección C de la Sección Tercera del Consejo de Estado, posibilitaba que las entidades estatales sometidas al EGCAP establecieran puntajes adicionales en los procesos de licitación pública que se iniciaran para la contratación de los servicios que prestan las empresas y cooperativas de vigilancia y seguridad privada, cuando éstos proveedores acreditaran que dentro de su personal operativo contaban con mujeres, personas con discapacidad y personas mayores de 45 años vinculadas con todas las garantías que establece la ley.</w:t>
      </w:r>
    </w:p>
    <w:p>
      <w:pPr>
        <w:pStyle w:val="Normal"/>
        <w:shd w:val="clear" w:color="auto" w:fill="FFFFFF" w:themeFill="background1"/>
        <w:spacing w:lineRule="auto" w:line="276" w:before="0" w:after="120"/>
        <w:ind w:right="51" w:firstLine="709"/>
        <w:jc w:val="both"/>
        <w:rPr>
          <w:rFonts w:ascii="Verdana" w:hAnsi="Verdana" w:eastAsia="Calibri" w:cs="Arial"/>
          <w:color w:val="000000"/>
          <w:lang w:val="es-ES"/>
        </w:rPr>
      </w:pPr>
      <w:r>
        <w:rPr>
          <w:rFonts w:eastAsia="Calibri" w:cs="Arial" w:ascii="Verdana" w:hAnsi="Verdana"/>
          <w:color w:val="000000"/>
          <w:lang w:val="es-ES"/>
        </w:rPr>
        <w:t>Pese a que el artículo 6 de la Ley 1920 de 2018 también se refiere a la regulación de un puntaje adicional en los procesos de concurso de méritos y contratación directa, es necesario tener en cuenta que –de acuerdo con la memoria justificativa del decreto reglamentario– este se limita a la licitación pública. Lo anterior en la medida que, por un lado, los servicios de vigilancia no hacen parte del objeto de los contratos de consultoría y, por tanto, no se contratan a través del concurso de méritos y que, por otro, en la contratación directa no existe ponderación ni comparación entre diferentes propuestas, ya que es un proceso con un único oferente, pero no significa que se garantice un estudio del sector o del mercado</w:t>
      </w:r>
      <w:r>
        <w:rPr>
          <w:rStyle w:val="FootnoteAnchor"/>
          <w:rFonts w:eastAsia="Calibri" w:cs="Arial" w:ascii="Verdana" w:hAnsi="Verdana"/>
          <w:color w:val="000000"/>
          <w:vertAlign w:val="superscript"/>
          <w:lang w:val="es-ES"/>
        </w:rPr>
        <w:footnoteReference w:id="15"/>
      </w:r>
      <w:r>
        <w:rPr>
          <w:rFonts w:eastAsia="Calibri" w:cs="Arial" w:ascii="Verdana" w:hAnsi="Verdana"/>
          <w:color w:val="000000"/>
          <w:lang w:val="es-ES"/>
        </w:rPr>
        <w:t xml:space="preserve">.  </w:t>
      </w:r>
    </w:p>
    <w:p>
      <w:pPr>
        <w:pStyle w:val="Normal"/>
        <w:shd w:val="clear" w:color="auto" w:fill="FFFFFF"/>
        <w:spacing w:lineRule="auto" w:line="276" w:before="0" w:after="120"/>
        <w:ind w:right="51" w:firstLine="709"/>
        <w:jc w:val="both"/>
        <w:rPr>
          <w:rFonts w:ascii="Verdana" w:hAnsi="Verdana" w:eastAsia="Calibri" w:cs="Arial"/>
          <w:color w:val="000000"/>
          <w:lang w:val="es-ES_tradnl"/>
        </w:rPr>
      </w:pPr>
      <w:r>
        <w:rPr>
          <w:rFonts w:eastAsia="Calibri" w:cs="Arial" w:ascii="Verdana" w:hAnsi="Verdana"/>
          <w:color w:val="000000"/>
          <w:lang w:val="es-ES_tradnl"/>
        </w:rPr>
        <w:t xml:space="preserve">Aunque el </w:t>
      </w:r>
      <w:r>
        <w:rPr>
          <w:rFonts w:eastAsia="Calibri" w:cs="Arial" w:ascii="Verdana" w:hAnsi="Verdana"/>
          <w:bCs/>
          <w:color w:val="000000"/>
          <w:lang w:val="es-ES_tradnl"/>
        </w:rPr>
        <w:t>Decreto 1279 de 2021 es actualmente inaplicable en virtud de la medida cautelar, de</w:t>
      </w:r>
      <w:r>
        <w:rPr>
          <w:rFonts w:eastAsia="Calibri" w:cs="Arial" w:ascii="Verdana" w:hAnsi="Verdana"/>
          <w:color w:val="000000"/>
          <w:lang w:val="es-ES_tradnl"/>
        </w:rPr>
        <w:t>l artículo 6 de la Ley 1920 de 2018</w:t>
      </w:r>
      <w:r>
        <w:rPr>
          <w:rFonts w:eastAsia="Calibri" w:cs="Arial" w:ascii="Verdana" w:hAnsi="Verdana"/>
          <w:bCs/>
          <w:color w:val="000000"/>
          <w:lang w:val="es-ES_tradnl"/>
        </w:rPr>
        <w:t xml:space="preserve"> se infiere que la licitación pública –al igual que la causal de selección abreviada del literal a) del artículo 2.2 de la Ley 1150 de 2007– también es un proceso de selección adecuado para contratar los servicios </w:t>
      </w:r>
      <w:r>
        <w:rPr>
          <w:rFonts w:eastAsia="Calibri" w:cs="Arial" w:ascii="Verdana" w:hAnsi="Verdana"/>
          <w:bCs/>
          <w:color w:val="000000" w:themeColor="text1"/>
        </w:rPr>
        <w:t>servicios de vigilancia privada. En este caso, los puntajes previstos en los artículos 2.2.1.2.4.2.10, 2.2.1.2.4.2.11, 2.2.1.2.4.2.12 y 2.2.1.2.4.2.13 del Decreto 1082 de 2015, eventualmente, regirán nuevamente cuando el Consejo de Estado levante la suspensión provisional.</w:t>
      </w:r>
      <w:r>
        <w:rPr>
          <w:rFonts w:eastAsia="Calibri" w:cs="Arial" w:ascii="Verdana" w:hAnsi="Verdana"/>
          <w:bCs/>
          <w:color w:val="000000"/>
          <w:lang w:val="es-ES_tradnl"/>
        </w:rPr>
        <w:t xml:space="preserve"> </w:t>
      </w:r>
      <w:r>
        <w:rPr>
          <w:rFonts w:eastAsia="Calibri" w:cs="Arial" w:ascii="Verdana" w:hAnsi="Verdana"/>
          <w:color w:val="000000"/>
          <w:lang w:val="es-ES_tradnl"/>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Lo anterior sin perjuicio de la aplicación de la modalidad de selección abreviada de menor cuantía cuando se requiera contratar servicios vigilancia y seguridad privada por valores que se ubiquen dentro de la menor cuantía de la respectiva Entidad Estatal, de acuerdo con los rangos establecidos en el literal b) del numeral 2 del artículo 2 de la Ley 1150 de 2007. En esta modalidad, al igual que en la licitación, la oferta más favorable se determina de acuerdo con lo establecido en el numeral 2 del artículo 5 de la Ley 1150 de 2007, esto es, en atención a la mejor relación calidad-precio.</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i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Ley 354 de 1994, artículos 2, 5 y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20 de 2018, artículo 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2.1.1.1.3.1, </w:t>
            </w:r>
            <w:r>
              <w:rPr>
                <w:rFonts w:eastAsia="Calibri" w:cs="Arial" w:ascii="Verdana" w:hAnsi="Verdana"/>
                <w:bCs/>
                <w:color w:val="000000" w:themeColor="text1"/>
                <w:kern w:val="0"/>
                <w:sz w:val="22"/>
                <w:szCs w:val="22"/>
                <w:lang w:eastAsia="en-US" w:bidi="ar-SA"/>
              </w:rPr>
              <w:t>2.2.1.1.2.2.2</w:t>
            </w:r>
            <w:r>
              <w:rPr>
                <w:rFonts w:eastAsia="Calibri" w:cs="Arial" w:ascii="Verdana" w:hAnsi="Verdana"/>
                <w:kern w:val="0"/>
                <w:sz w:val="22"/>
                <w:szCs w:val="22"/>
                <w:lang w:eastAsia="en-US" w:bidi="ar-SA"/>
              </w:rPr>
              <w:t xml:space="preserve"> </w:t>
            </w:r>
            <w:r>
              <w:rPr>
                <w:rFonts w:eastAsia="Calibri" w:cs="Arial" w:ascii="Verdana" w:hAnsi="Verdana"/>
                <w:bCs/>
                <w:color w:val="000000" w:themeColor="text1"/>
                <w:kern w:val="0"/>
                <w:sz w:val="22"/>
                <w:szCs w:val="22"/>
                <w:lang w:eastAsia="en-US" w:bidi="ar-SA"/>
              </w:rPr>
              <w:t>2.2.1.2.4.2.10, 2.2.1.2.4.2.11, 2.2.1.2.4.2.12 y 2.2.1.2.4.2.13</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28 y 2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bCs/>
                <w:color w:val="000000" w:themeColor="text1"/>
                <w:kern w:val="0"/>
                <w:sz w:val="22"/>
                <w:szCs w:val="22"/>
                <w:lang w:eastAsia="en-US" w:bidi="ar-SA"/>
              </w:rPr>
              <w:t>Circular Externa de la Superintendencia de Vigilancia y Seguridad Privada No. 20241300000445 del 30 de diciembre de 202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definición de los bienes y servicios de características técnicas uniformes en los Conceptos C-678 del 24 de noviembre de 2020, C-024 del 24 de febrero de 2021, C-123 del 5 de abril de 2021, C-565 del 12 de septiembre de 2022, C-669 del 18 de octubre de 2022, C-850 del 16 de diciembre de 2022, C-905 del 28 de diciembre de 2022, C-456 del 27 de octubre de 2023, C-597 del 8 de noviembre de 2024, C-749 del 12 de noviembre de 2024 y C-787 del 19 de noviembre de 202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articulación de los diferentes procesos de selección previstos en el artículo 2 de la Ley 1150 de 2007, DÁVILA VINUEZA considera lo siguiente: “En las leyes 80 de 1993 y 1150 de 2007 los demás procedimientos de selección distintos a la licitación pública se convierten en procedimientos excepcionales y procedentes únicamente en los casos taxativamente contemplados en la ley. Pero la excepción no es respecto de los principios de transparencia, economía y responsabilidad y del deber de selección objetiva como parece lo han entendido algunas entidades estales. Estos principios que […] desarrollan los rectores de la función pública de orden constitucional y legal (art. 209 C.N., y art. 3° CPACA) son aplicables con todo rigor a los procedimientos de excepción. Siendo ello así, la excepción de que se habla es respecto del proceso licitatorio regulado en el artículo 30 de la Ley 80 de 1993 con las variantes introducidas por el artículo 2°, numeral 1, de la ley 1150 de 2007, en concordancia con el artículo 2.2.1.2.1.1.1 del Decreto 1082 de 2015 (</w:t>
      </w:r>
      <w:r>
        <w:rPr>
          <w:rFonts w:cs="Arial" w:ascii="Verdana" w:hAnsi="Verdana"/>
          <w:i/>
          <w:iCs/>
          <w:sz w:val="16"/>
          <w:szCs w:val="16"/>
        </w:rPr>
        <w:t>Presentación de la oferta de manera dinámica</w:t>
      </w:r>
      <w:r>
        <w:rPr>
          <w:rFonts w:cs="Arial" w:ascii="Verdana" w:hAnsi="Verdana"/>
          <w:sz w:val="16"/>
          <w:szCs w:val="16"/>
        </w:rPr>
        <w:t xml:space="preserve">). Es decir, que ante la ausencia de una causal concreta para un determinado evento específico, la selección debe asumir la que el ordenamiento jurídico regula como licitación pública. Por eso es que, además, las causas excepcionales de selección son de interpretación restrictiva y no admiten analogía ni la interpretación extensiva. Genera nulidad absoluta del contrato, por abuso o desviación de poder, y nulidad del acto administrativo de selección cualquier artilugio que implique socavar la principal manifestación del principio de transparencia, cual es la selección por vía de licitación”. (DÁVILA VINUEZA, Luis Guillermo. Régimen jurídico de la contratación estatal. Tercera Edición. Bogotá: Legis, 2016. p. 463).      </w:t>
      </w:r>
    </w:p>
  </w:footnote>
  <w:footnote w:id="4">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10">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 w:id="12">
    <w:p>
      <w:pPr>
        <w:pStyle w:val="Footnote"/>
        <w:ind w:firstLine="705"/>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 </w:t>
      </w:r>
      <w:r>
        <w:rPr>
          <w:rFonts w:eastAsia="Calibri" w:cs="Arial" w:ascii="Verdana" w:hAnsi="Verdana"/>
          <w:bCs/>
          <w:color w:val="000000" w:themeColor="text1"/>
          <w:sz w:val="16"/>
          <w:szCs w:val="16"/>
        </w:rPr>
        <w:t xml:space="preserve">Circular Externa de la Superintendencia de Vigilancia y Seguridad Privada No. 20241300000445 del 30 de diciembre de 2024 se puede consultar en el siguiente enlace: </w:t>
      </w:r>
      <w:hyperlink r:id="rId1">
        <w:r>
          <w:rPr>
            <w:rStyle w:val="InternetLink"/>
            <w:rFonts w:ascii="Verdana" w:hAnsi="Verdana"/>
            <w:sz w:val="16"/>
            <w:szCs w:val="16"/>
          </w:rPr>
          <w:t>https://www.supervigilancia.gov.co/loader.php?lServicio=Tools2&amp;lTipo=descargas&amp;lFuncion=visorpdf&amp;file=https%3A%2F%2Fwww.supervigilancia.gov.co%2Floader.php%3FlServicio%3DTools2%26lTipo%3Ddescargas%26lFuncion%3DexposeDocument%26idFile%3D47992%26tmp%3Dce0452fc6a5b9a54bf2f98c3bf091c14%26urlDeleteFunction%3Dhttps%253A%252F%252Fwww.supervigilancia.gov.co%252Floader.php%253FlServicio%253DTools2%2526lTipo%253Ddescargas%2526lFuncion%253DdeleteTemporalFile%2526tmp%253Dce0452fc6a5b9a54bf2f98c3bf091c14&amp;pdf=1&amp;tmp=ce0452fc6a5b9a54bf2f98c3bf091c14&amp;fileItem=47992</w:t>
        </w:r>
      </w:hyperlink>
      <w:r>
        <w:rPr>
          <w:rFonts w:ascii="Verdana" w:hAnsi="Verdana"/>
          <w:sz w:val="16"/>
          <w:szCs w:val="16"/>
        </w:rPr>
        <w:t xml:space="preserve"> </w:t>
      </w:r>
    </w:p>
  </w:footnote>
  <w:footnote w:id="13">
    <w:p>
      <w:pPr>
        <w:pStyle w:val="Footnote"/>
        <w:ind w:firstLine="705"/>
        <w:rPr>
          <w:rFonts w:ascii="Verdana" w:hAnsi="Verdana"/>
        </w:rPr>
      </w:pPr>
      <w:r>
        <w:rPr>
          <w:rStyle w:val="FootnoteCharacters"/>
        </w:rPr>
        <w:footnoteRef/>
      </w:r>
      <w:r>
        <w:rPr>
          <w:rFonts w:ascii="Verdana" w:hAnsi="Verdana"/>
        </w:rPr>
        <w:t xml:space="preserve"> </w:t>
      </w:r>
      <w:r>
        <w:rPr>
          <w:rStyle w:val="Normaltextrun"/>
          <w:rFonts w:cs="Arial" w:ascii="Verdana" w:hAnsi="Verdana"/>
          <w:color w:val="000000"/>
          <w:sz w:val="18"/>
          <w:szCs w:val="18"/>
          <w:shd w:fill="FFFFFF" w:val="clear"/>
        </w:rPr>
        <w:t xml:space="preserve">CONSEJO DE ESTADO. Sección Tercera. Subsección C. Sentencia del 17 de junio de 2024. Rad. 69575. C.P. </w:t>
      </w:r>
      <w:r>
        <w:rPr>
          <w:rFonts w:cs="Arial" w:ascii="Verdana" w:hAnsi="Verdana"/>
          <w:color w:val="000000"/>
          <w:sz w:val="18"/>
          <w:szCs w:val="18"/>
          <w:shd w:fill="FFFFFF" w:val="clear"/>
          <w:lang w:val="es-CO"/>
        </w:rPr>
        <w:t>Martín Bermúdez Muñoz</w:t>
      </w:r>
      <w:r>
        <w:rPr>
          <w:rStyle w:val="Normaltextrun"/>
          <w:rFonts w:cs="Arial" w:ascii="Verdana" w:hAnsi="Verdana"/>
          <w:color w:val="000000"/>
          <w:sz w:val="18"/>
          <w:szCs w:val="18"/>
          <w:shd w:fill="FFFFFF" w:val="clear"/>
        </w:rPr>
        <w:t xml:space="preserve">. Nota al pie No. 7. </w:t>
      </w:r>
      <w:r>
        <w:rPr>
          <w:rStyle w:val="Eop"/>
          <w:rFonts w:cs="Arial" w:ascii="Verdana" w:hAnsi="Verdana"/>
          <w:color w:val="000000"/>
          <w:sz w:val="18"/>
          <w:szCs w:val="18"/>
          <w:shd w:fill="FFFFFF" w:val="clear"/>
        </w:rPr>
        <w:t> </w:t>
      </w:r>
    </w:p>
  </w:footnote>
  <w:footnote w:id="14">
    <w:p>
      <w:pPr>
        <w:pStyle w:val="Footnote"/>
        <w:ind w:firstLine="708"/>
        <w:jc w:val="both"/>
        <w:rPr>
          <w:rFonts w:ascii="Verdana" w:hAnsi="Verdana" w:cs="Arial"/>
          <w:color w:val="000000"/>
          <w:sz w:val="16"/>
          <w:szCs w:val="16"/>
          <w:lang w:val="en-US"/>
        </w:rPr>
      </w:pPr>
      <w:r>
        <w:rPr>
          <w:rStyle w:val="FootnoteCharacters"/>
        </w:rPr>
        <w:footnoteRef/>
      </w:r>
      <w:r>
        <w:rPr>
          <w:rFonts w:cs="Arial" w:ascii="Verdana" w:hAnsi="Verdana"/>
          <w:color w:val="000000"/>
          <w:sz w:val="16"/>
          <w:szCs w:val="16"/>
          <w:lang w:val="en-US"/>
        </w:rPr>
        <w:t xml:space="preserve"> </w:t>
      </w:r>
      <w:r>
        <w:rPr>
          <w:rFonts w:cs="Arial" w:ascii="Verdana" w:hAnsi="Verdana"/>
          <w:color w:val="000000"/>
          <w:sz w:val="16"/>
          <w:szCs w:val="16"/>
          <w:lang w:val="en-US"/>
        </w:rPr>
        <w:t xml:space="preserve">EUROPEAN COMMISSION. Buying Green – A handbook on green procurement, 2016, disponible en: </w:t>
      </w:r>
      <w:hyperlink r:id="rId2">
        <w:r>
          <w:rPr>
            <w:rStyle w:val="InternetLink"/>
            <w:rFonts w:cs="Arial" w:ascii="Verdana" w:hAnsi="Verdana"/>
            <w:sz w:val="16"/>
            <w:szCs w:val="16"/>
            <w:lang w:val="en-US"/>
          </w:rPr>
          <w:t>https://ec.europa.eu/environment/gpp/pdf/Buying-Green-Handbook-3rd-Edition.pdf</w:t>
        </w:r>
      </w:hyperlink>
      <w:r>
        <w:rPr>
          <w:rFonts w:cs="Arial" w:ascii="Verdana" w:hAnsi="Verdana"/>
          <w:color w:val="000000"/>
          <w:sz w:val="16"/>
          <w:szCs w:val="16"/>
          <w:lang w:val="en-US"/>
        </w:rPr>
        <w:t>.</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3">
        <w:r>
          <w:rPr>
            <w:rStyle w:val="InternetLink"/>
            <w:rFonts w:cs="Arial" w:ascii="Verdana" w:hAnsi="Verdana"/>
            <w:sz w:val="16"/>
            <w:szCs w:val="16"/>
          </w:rPr>
          <w:t>https://colaboracion.dnp.gov.co/CDT/DNP/Soporte%20t%c3%a9cnico%20Ley%20del%20Vigilante.pdf</w:t>
        </w:r>
      </w:hyperlink>
      <w:r>
        <w:rPr>
          <w:rFonts w:cs="Arial" w:ascii="Verdana" w:hAnsi="Verdana"/>
          <w:sz w:val="16"/>
          <w:szCs w:val="16"/>
        </w:rPr>
        <w:t>. Consultado el 5 de noviembre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987797"/>
    <w:rPr>
      <w:rFonts w:ascii="Geomanist Light" w:hAnsi="Geomanist Light"/>
      <w:lang w:val="es-ES"/>
    </w:rPr>
  </w:style>
  <w:style w:type="character" w:styleId="TextoindependienteCar" w:customStyle="1">
    <w:name w:val="Texto independiente Car"/>
    <w:basedOn w:val="DefaultParagraphFont"/>
    <w:uiPriority w:val="99"/>
    <w:qFormat/>
    <w:rsid w:val="00987797"/>
    <w:rPr>
      <w:rFonts w:eastAsia="" w:eastAsiaTheme="minorEastAsia"/>
      <w:lang w:eastAsia="es-CO"/>
    </w:rPr>
  </w:style>
  <w:style w:type="character" w:styleId="S15" w:customStyle="1">
    <w:name w:val="s15"/>
    <w:basedOn w:val="DefaultParagraphFont"/>
    <w:qFormat/>
    <w:rsid w:val="00987797"/>
    <w:rPr/>
  </w:style>
  <w:style w:type="character" w:styleId="Appleconvertedspace" w:customStyle="1">
    <w:name w:val="apple-converted-space"/>
    <w:basedOn w:val="DefaultParagraphFont"/>
    <w:qFormat/>
    <w:rsid w:val="0098779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987797"/>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87797"/>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er@superfinancier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upervigilancia.gov.co/loader.php?lServicio=Tools2&amp;lTipo=descargas&amp;lFuncion=visorpdf&amp;file=https%3A%2F%2Fwww.supervigilancia.gov.co%2Floader.php%3FlServicio%3DTools2%26lTipo%3Ddescargas%26lFuncion%3DexposeDocument%26idFile%3D47992%26tmp%3Dce0452fc6a5b9a54bf2f98c3bf091c14%26urlDeleteFunction%3Dhttps%253A%252F%252Fwww.supervigilancia.gov.co%252Floader.php%253FlServicio%253DTools2%2526lTipo%253Ddescargas%2526lFuncion%253DdeleteTemporalFile%2526tmp%253Dce0452fc6a5b9a54bf2f98c3bf091c14&amp;pdf=1&amp;tmp=ce0452fc6a5b9a54bf2f98c3bf091c14&amp;fileItem=47992" TargetMode="External"/><Relationship Id="rId2" Type="http://schemas.openxmlformats.org/officeDocument/2006/relationships/hyperlink" Target="https://ec.europa.eu/environment/gpp/pdf/Buying-Green-Handbook-3rd-Edition.pdf" TargetMode="External"/><Relationship Id="rId3" Type="http://schemas.openxmlformats.org/officeDocument/2006/relationships/hyperlink" Target="https://colaboracion.dnp.gov.co/CDT/DNP/Soporte t&#233;cnico Ley del Vigilante.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50CF6F99-AB5C-4883-A49E-F35DAB3D7BED}"/>
</file>

<file path=customXml/itemProps4.xml><?xml version="1.0" encoding="utf-8"?>
<ds:datastoreItem xmlns:ds="http://schemas.openxmlformats.org/officeDocument/2006/customXml" ds:itemID="{07F70AD1-C26D-46EC-A6B5-AEB26E6957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570</Words>
  <Characters>36140</Characters>
  <CharactersWithSpaces>4262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1:00Z</dcterms:created>
  <dc:creator>Andrés Felipe Ospina Acosta</dc:creator>
  <dc:description/>
  <dc:language>en-US</dc:language>
  <cp:lastModifiedBy>Joan Montoya Penagos</cp:lastModifiedBy>
  <cp:lastPrinted>2023-01-10T21:18:00Z</cp:lastPrinted>
  <dcterms:modified xsi:type="dcterms:W3CDTF">2025-04-01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