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LEY DE EMPRENDIMIENTO – Ley 2069 de 2020 – Vigencia </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l 31 de diciembre de 2020 se promulgó la Ley 2069, “Por medio de la cual se impulsa el emprendimiento en Colombia”. De acuerdo con el artículo 84 de dicho cuerpo normativo,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dicha Ley.</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cuando al contenido de la Ley en comento, es importante señalar que, como lo expresa su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la consagración de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Ley 2069 de 2020 – Artículo 35 – Acreditación – Decreto 1860 de 2021</w:t>
      </w:r>
    </w:p>
    <w:p>
      <w:pPr>
        <w:pStyle w:val="Normal"/>
        <w:spacing w:lineRule="auto" w:line="240" w:before="0" w:after="0"/>
        <w:jc w:val="both"/>
        <w:rPr>
          <w:rFonts w:ascii="Verdana" w:hAnsi="Verdana" w:cs="Arial"/>
          <w:lang w:val="es-ES_tradnl"/>
        </w:rPr>
      </w:pPr>
      <w:r>
        <w:rPr>
          <w:rFonts w:cs="Arial" w:ascii="Verdana" w:hAnsi="Verdana"/>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Como se advierte, este, al igual que los demás numerales del artículo 35 de la Ley 2069 de 2020, no establece un medio específico para acreditar las circunstancias a las que se refiere. Por lo tanto, como no existía “tarifa legal”, el reglamento definió un medio probatorio para acreditar la circunstancia correspondiente. Por supuesto, el decreto reglamentario que expidió el gobierno nacional para garantizar la cumplida ejecución de la Ley 2069 de 2020 estableció los medios de prueba, así como las autoridades encargadas de certificar las circunstancias del artículo 35. En consecuencia, el Decreto 1860 de 2021 que reglamentó la Ley 2069 de 2020 en su artículo 3, adicionó el artículo 2.2.1.2.4.2.17.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Decreto 1860 de 2021 – Personas con discapacidad – Acreditación</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tal sentido, indica que se preferirá la propuesta del oferente que acredite que por lo menos el diez por ciento (10%) de su nómina esté en condición de discapacidad. En la consulta se indaga en torno a los documentos para acreditar el factor de desempate en beneficio de proponentes que acrediten vinculaciones de trabajadores en condición de discapacidad en sus nóminas. Al respecto, debe mencionarse que la reglamentación de la Ley 2069 de 2020, esto es, el Decreto 1860 de 2021 menciona 2 documentos: i) certificado de la oficina del Ministerio del Trabajo de la respectiva zona sobre las personas con discapacidad en la nómina del proponente “que hayan sido contratados con por lo menos un (1) año de anterioridad a la fecha de cierre del Proceso de Contratación o desde el momento de la constitución de la persona jurídica cuando esta es inferior a un (1) año”, y ii) “certificado de aportes a seguridad social del último año o del tiempo de su constitución cuando su conformación es inferior a un (1) año” para comprobar el tiempo de vinculación en la planta de las personas con discapacidad.</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Por tanto, sobre su pregunta relacionada con los certificados de aportes a seguridad social, estos se presentan respecto de las personas con discapacidad que se pretendan acreditar para el factor de desempate, teniendo en cuenta que la norma señala que debe ser mínimo el 10% de la nómina del proponente, por lo cual nada obsta para acreditar un mayor porcentaje o acreditar el total de personas con discapacidad en la nómina del proponente, ya que la norma establece un mínimo pero no un máxim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4 de abril de 2025</w:t>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33">
            <wp:simplePos x="0" y="0"/>
            <wp:positionH relativeFrom="margin">
              <wp:align>right</wp:align>
            </wp:positionH>
            <wp:positionV relativeFrom="paragraph">
              <wp:posOffset>15875</wp:posOffset>
            </wp:positionV>
            <wp:extent cx="2774315"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74315" cy="922020"/>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lieth Valentina Mayorga Hidalgo</w:t>
      </w:r>
    </w:p>
    <w:p>
      <w:pPr>
        <w:pStyle w:val="Normal"/>
        <w:spacing w:lineRule="auto" w:line="240" w:before="0" w:after="0"/>
        <w:rPr>
          <w:rFonts w:ascii="Verdana" w:hAnsi="Verdana"/>
        </w:rPr>
      </w:pPr>
      <w:hyperlink r:id="rId3">
        <w:r>
          <w:rPr>
            <w:rStyle w:val="InternetLink"/>
            <w:rFonts w:ascii="Verdana" w:hAnsi="Verdana"/>
          </w:rPr>
          <w:t>valen.mayorga12@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2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DE EMPRENDIMIENTO – Ley 2069 de 2020 – Vigencia / FACTORES DE DESEMPATE – Ley 2069 de 2020 – Artículo 35 – Acreditación – Decreto 1860 de 2021 / FACTORES DE DESEMPATE – Decreto 1860 de 2021 – Personas con discapacidad – Acredita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700257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ayorg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7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MX"/>
        </w:rPr>
        <w:t>Indique, ¿cuáles son los documentos que debe allegar un oferente para ser acreedor del criterio 3 de desempate?</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 Toda vez que es para ser acreedor a la preferencia que da este criterio, a efectos de demostrar “en las condiciones establecidas en la ley que por lo menos el diez por ciento (10%) de su nómina está en condición de discapacidad” Indique expresamente si “el certificado de aportes a seguridad social del último año o del tiempo de su constitución cuando su conformación es inferior a un (1) año, en el que se demuestren los pagos realizados por el empleador” debe acreditarse i) de todas las personas en condición de discapacidad, o ii) de todas las persona en planta.</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Fonts w:cs="Arial" w:ascii="Verdana" w:hAnsi="Verdana"/>
          <w:sz w:val="20"/>
          <w:szCs w:val="20"/>
          <w:shd w:fill="FFFFFF" w:val="clear"/>
          <w:lang w:val="es-MX"/>
        </w:rPr>
      </w:r>
    </w:p>
    <w:p>
      <w:pPr>
        <w:pStyle w:val="Normal"/>
        <w:spacing w:lineRule="auto" w:line="240" w:before="0" w:after="0"/>
        <w:ind w:left="709" w:right="709" w:hanging="0"/>
        <w:jc w:val="both"/>
        <w:rPr>
          <w:rFonts w:ascii="Verdana" w:hAnsi="Verdana" w:cs="Arial"/>
          <w:sz w:val="20"/>
          <w:szCs w:val="20"/>
          <w:shd w:fill="FFFFFF" w:val="clear"/>
          <w:lang w:val="es-MX"/>
        </w:rPr>
      </w:pPr>
      <w:r>
        <w:rPr>
          <w:rStyle w:val="Normaltextrun"/>
          <w:rFonts w:cs="Arial" w:ascii="Verdana" w:hAnsi="Verdana"/>
          <w:sz w:val="20"/>
          <w:szCs w:val="20"/>
          <w:shd w:fill="FFFFFF" w:val="clear"/>
          <w:lang w:val="es-MX"/>
        </w:rPr>
        <w:t>- Indique a la luz del siguiente ejemplo “un oferente tiene 16 trabajadores en planta de los cuales 3 personas se encuentran en condición de discapacidad, se entiende que, con dos personas ya se acredita el 10% que establece la norma, entonces para ser acreedor de la preferencia basta con que allegue “el certificado de aportes a seguridad social del último año o del tiempo de su constitución cuando su conformación es inferior a un (1) año, en el que se demuestren los pagos realizados por el empleador” de tan solo 2 personas en condición de discapacidad o si por el contrario es necesario que allegue el citado documento para todas las personas en condición de discapacidad (3 personas según el ejemplo) o inclusive si es necesario que allegue el citado documento de toda su planta de personal (16 personas según el ejemplo)</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Qué documentos y sobre qué personas se deben aportar para acreditar la aplicación del criterio de desempate número 3 del artículo 2.2.1.2.4.2.17. del Decreto 1082 de 2015?</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De acuerdo con el numeral 3 del artículo 2.2.1.2.4.2.17. del Decreto 1082 de 2015, para acreditar el factor de desempate relacionado con personal con discapacidad, la norma menciona 2 documentos: i) certificado de la oficina del Ministerio del Trabajo de la respectiva zona sobre las personas con discapacidad en la nómina del proponente “que hayan sido contratados con por lo menos un (1) año de anterioridad a la fecha de cierre del Proceso de Contratación o desde el momento de la constitución de la persona jurídica cuando esta es inferior a un (1) año”, y ii) “certificado de aportes a seguridad social del último año o del tiempo de su constitución cuando su conformación es inferior a un (1) año” para comprobar el tiempo de vinculación en la planta de las personas con discapacidad.</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ese sentido, sobre su pregunta relacionada con los certificados de aportes a seguridad social, estos se presentan respecto de las personas con discapacidad que se pretendan acreditar para el factor de desempate, teniendo en cuenta que la norma señala que debe ser mínimo el 10% de la nómina del proponente, por lo cual nada obsta para acreditar un mayor porcentaje o acreditar el total de personas con discapacidad en la nómina del proponente, ya que la norma establece un mínimo pero no un máxim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lang w:val="es-ES_tradnl"/>
        </w:rPr>
      </w:pPr>
      <w:r>
        <w:rPr>
          <w:rFonts w:eastAsia="Calibri" w:cs="Arial" w:ascii="Verdana" w:hAnsi="Verdana"/>
          <w:lang w:val="es-ES_tradnl"/>
        </w:rPr>
        <w:t>El 31 de diciembre de 2020 se promulgó la Ley 2069, “Por medio de la cual se impulsa el emprendimiento en Colombia”. De acuerdo con el artículo 84 de dicho cuerpo normativo,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En cuanto al contenido de la Ley 2069 de 2020,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
        </w:rPr>
        <w:footnoteReference w:id="2"/>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lang w:val="es-ES"/>
        </w:rPr>
        <w:footnoteReference w:id="3"/>
      </w:r>
      <w:r>
        <w:rPr>
          <w:rFonts w:eastAsia="Calibri" w:cs="Arial" w:ascii="Verdana" w:hAnsi="Verdana"/>
          <w:lang w:val="es-ES"/>
        </w:rPr>
        <w:t>. También se consagran mecanismos de acceso al financiamiento</w:t>
      </w:r>
      <w:r>
        <w:rPr>
          <w:rStyle w:val="FootnoteAnchor"/>
          <w:rFonts w:eastAsia="Calibri" w:cs="Arial" w:ascii="Verdana" w:hAnsi="Verdana"/>
          <w:lang w:val="es-ES"/>
        </w:rPr>
        <w:footnoteReference w:id="4"/>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lang w:val="es-ES"/>
        </w:rPr>
        <w:footnoteReference w:id="5"/>
      </w:r>
      <w:r>
        <w:rPr>
          <w:rFonts w:eastAsia="Calibri" w:cs="Arial" w:ascii="Verdana" w:hAnsi="Verdana"/>
          <w:lang w:val="es-ES"/>
        </w:rPr>
        <w:t xml:space="preserve"> y se prevén medidas de educación para el emprendimiento y la innovación</w:t>
      </w:r>
      <w:r>
        <w:rPr>
          <w:rStyle w:val="FootnoteAnchor"/>
          <w:rFonts w:eastAsia="Calibri" w:cs="Arial" w:ascii="Verdana" w:hAnsi="Verdana"/>
          <w:lang w:val="es-ES"/>
        </w:rPr>
        <w:footnoteReference w:id="6"/>
      </w:r>
      <w:r>
        <w:rPr>
          <w:rFonts w:eastAsia="Calibri" w:cs="Arial" w:ascii="Verdana" w:hAnsi="Verdana"/>
          <w:lang w:val="es-ES"/>
        </w:rPr>
        <w:t>.</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Teniendo en cuenta que la consulta está relacionada con la interpretación del artículo 35 de la referida Ley, a continuación se estudiará el contenido y alcance de dicha norma.  </w:t>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El artículo 35 de la Ley 2069 de 2020 modifica la regulación de los factores de desempate en la contratación estatal. En consideración a que en la consulta se solicita que la Agencia Nacional de Contratación Pública – Colombia Compra Eficiente efectúe ciertas precisiones hermenéuticas sobre algunos apartes normativos de dicho artículo, la Subdirección de Gestión Contractual se pronunciará sobre el alcance que otorga a tales disposiciones, sin pasar por alto la novedad de la Ley 2069 de 2020 y la ausencia de pronunciamientos jurisprudenciales o estudios doctrinarios sobre el tema, que seguramente contribuirán a decantar la interpretación de las normas en coment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Al respecto, pese a que el parágrafo 3 dispone que el Gobierno Nacional podrá regular los supuestos en que concurran dos o más factores de desempate, se considera que el artículo 35 de la Ley 2069 de 2020 goza de aplicación directa desde la fecha de su promulgación, es decir, no requiere de una reglamentación previa como presupuesto para su eficacia. Esta precisión reviste importancia, porque algunos enunciados normativos de la Ley bajo análisis establecen un mandato de reglamentación, dirigido al gobierno nacional, como condición para aplicar lo dispuesto en dicha Ley.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Por ejemplo, el artículo 31, en el segundo inciso, determina que “El Gobierno Nacional reglamentará la definición de los criterios diferenciales, sobre reglas objetivas que podrán implementar las Entidades Estatales”. Del mismo modo, el parágrafo primero del artículo 32 establece que “La definición de emprendimientos y empresas de mujeres se reglamentará por el gobierno nacional”, en tanto que el inciso cuarto del artículo 12 de la Ley 1150 de 2007, modificado por el artículo 34 de la Ley 2069 de 2020, indica que en los pliegos de condiciones las entidades estatales deben prever mecanismos que garanticen la provisión de bienes y servicios por parte de sujetos de especial protección constitucional “[…] en las condiciones que señale el reglament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Lo mismo no sucede con el artículo 35. En efecto, </w:t>
      </w:r>
      <w:r>
        <w:rPr>
          <w:rFonts w:cs="Arial" w:ascii="Verdana" w:hAnsi="Verdana"/>
          <w:lang w:val="es-ES"/>
        </w:rPr>
        <w:t xml:space="preserve">si bien los factores de desempate regulados en el artículo 35 deben aplicarse “[…] 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Verdana" w:hAnsi="Verdana"/>
          <w:lang w:val="es-ES"/>
        </w:rPr>
        <w:t xml:space="preserve">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Verdana" w:hAnsi="Verdana"/>
          <w:i/>
          <w:iCs/>
          <w:lang w:val="es-ES_tradnl"/>
        </w:rPr>
        <w:t>podrá reglamentar</w:t>
      </w:r>
      <w:r>
        <w:rPr>
          <w:rFonts w:eastAsia="Calibri" w:cs="Arial" w:ascii="Verdana" w:hAnsi="Verdana"/>
          <w:lang w:val="es-ES_tradnl"/>
        </w:rPr>
        <w:t xml:space="preserve"> la aplicación de factores de desempate en casos en que concurran dos o más de los factores aquí previstos” (énfasis fuera de text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Como se observa, se trata de una competencia que, en concordancia con el artículo 189.11 superior, el gobierno nacional puede ejercer discrecionalmente para la ejecución de las leyes. Por tanto, sin perjuicio de que el Gobierno Nacional ejerza la potestad reglamentaria para regular los casos en que concurren dos o más de los factores de desempate, no es necesaria la existencia del reglamento como presupuesto necesario para aplicar el artículo 35 de la Ley 2069 de 2020. De este modo, se concluye que los factores de desempate del artículo citado son exigibles desde la fecha de su promulgación, es decir, deben tenerse en cuenta en los procesos de selección que se inicien después del 31 de diciembre de 2020.</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Luego de aclarar que el artículo 35 de la Ley 2069 de 2020 se encuentra vigente y que no requiere reglamentación previa para que sea exigible en los procedimientos de selección, lo cual es bastante relevante para el objeto de la consulta, vale la pena abordar los aspectos puntuales de esta. En este sentido, en ella se formulan preguntas sobre la del factor de desempate previsto en el numeral 3 del artículo 35</w:t>
      </w:r>
      <w:r>
        <w:rPr>
          <w:rFonts w:cs="Arial" w:ascii="Verdana" w:hAnsi="Verdana"/>
          <w:lang w:val="es-ES"/>
        </w:rPr>
        <w:t xml:space="preserve">, el cual establece: </w:t>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ind w:left="709" w:right="709" w:hanging="0"/>
        <w:jc w:val="both"/>
        <w:rPr>
          <w:rFonts w:ascii="Verdana" w:hAnsi="Verdana" w:cs="Arial"/>
          <w:sz w:val="20"/>
          <w:szCs w:val="20"/>
        </w:rPr>
      </w:pPr>
      <w:r>
        <w:rPr>
          <w:rFonts w:cs="Arial" w:ascii="Verdana" w:hAnsi="Verdana"/>
          <w:sz w:val="20"/>
          <w:szCs w:val="20"/>
        </w:rPr>
      </w:r>
    </w:p>
    <w:p>
      <w:pPr>
        <w:pStyle w:val="Normal"/>
        <w:ind w:left="709" w:right="709" w:hanging="0"/>
        <w:jc w:val="both"/>
        <w:rPr>
          <w:rFonts w:ascii="Verdana" w:hAnsi="Verdana" w:cs="Arial"/>
          <w:sz w:val="21"/>
          <w:szCs w:val="21"/>
        </w:rPr>
      </w:pPr>
      <w:r>
        <w:rPr>
          <w:rFonts w:cs="Arial" w:ascii="Verdana" w:hAnsi="Verdana"/>
          <w:sz w:val="21"/>
          <w:szCs w:val="21"/>
        </w:rPr>
        <w:t xml:space="preserve">3. </w:t>
      </w:r>
      <w:r>
        <w:rPr>
          <w:rFonts w:cs="Arial" w:ascii="Verdana" w:hAnsi="Verdana"/>
          <w:i/>
          <w:iCs/>
          <w:sz w:val="21"/>
          <w:szCs w:val="21"/>
          <w:u w:val="single"/>
        </w:rPr>
        <w:t>Preferir la propuesta presentada por el oferente que acredite en las condiciones establecidas en la ley que por lo menos el diez por ciento (10%) de su nómina está en condición de discapacidad a la que se refiere la Ley 361 de 1997</w:t>
      </w:r>
      <w:r>
        <w:rPr>
          <w:rFonts w:cs="Arial" w:ascii="Verdana" w:hAnsi="Verdana"/>
          <w:sz w:val="21"/>
          <w:szCs w:val="21"/>
        </w:rPr>
        <w:t>. Si la oferta es presentada por un proponente plural,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 (Énfasis fuera de texto)</w:t>
      </w:r>
    </w:p>
    <w:p>
      <w:pPr>
        <w:pStyle w:val="Normal"/>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Como se advierte, este, al igual que los demás numerales del artículo 35 de la Ley 2069 de 2020, no establece un medio específico para acreditar las circunstancias a las que se refiere. Por lo tanto, como no existía “tarifa legal”, el reglamento definió un medio probatorio para acreditar la circunstancia correspondiente. Por supuesto, el decreto reglamentario que expidió el gobierno nacional para garantizar la cumplida ejecución de la Ley 2069 de 2020 estableció los medios de prueba, así como las autoridades encargadas de certificar las circunstancias del artículo 35. En consecuencia, el Decreto 1860 de 2021 que reglamentó la Ley 2069 de 2020 en su artículo 3, adicionó el artículo 2.2.1.2.4.2.17., cuyo aparte relacionado con su consulta señala:</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Artículo 2.2.1.2.4.2.17. Factores de desempate y acreditación. En caso de empate en el puntaje total de dos o más ofertas en los Procesos de Contratación realizados con cargo a recursos públicos, en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as obligaciones contenidas en los Acuerdos Comerciales vigentes, especialmente en materia de trato nacional. </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3. Preferir la propuesta presentada por el proponente que acredite en las condiciones establecidas en la ley que por lo menos el diez por ciento (10%) de su nómina está en condición de discapacidad, de acuerdo con el artículo 24 de la Ley 361 de 1997, debidamente </w:t>
      </w:r>
      <w:r>
        <w:rPr>
          <w:rFonts w:eastAsia="Calibri" w:cs="Arial" w:ascii="Verdana" w:hAnsi="Verdana"/>
          <w:i/>
          <w:iCs/>
          <w:sz w:val="21"/>
          <w:szCs w:val="21"/>
          <w:lang w:val="es-ES_tradnl"/>
        </w:rPr>
        <w:t>certificadas por la oficina del Ministerio del Trabajo de la respectiva zona, que hayan sido contratados con por lo menos un (1) año de anterioridad a la fecha de cierre del Proceso de Contratación o desde el momento de la constitución de la persona jurídica cuando esta es inferior a un (1) año y que manifieste adicionalmente que mantendrá dicho personal por un lapso igual al término de ejecución del contrato.</w:t>
      </w:r>
      <w:r>
        <w:rPr>
          <w:rFonts w:eastAsia="Calibri" w:cs="Arial" w:ascii="Verdana" w:hAnsi="Verdana"/>
          <w:sz w:val="21"/>
          <w:szCs w:val="21"/>
          <w:lang w:val="es-ES_tradnl"/>
        </w:rPr>
        <w:t xml:space="preserve"> </w:t>
      </w:r>
    </w:p>
    <w:p>
      <w:pPr>
        <w:pStyle w:val="Normal"/>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Si la oferta es presentada por un proponente plural, el integrante que acredite que el diez por ciento (10%) de su nómina está en condición de discapacidad, en los términos del presente numeral, debe tener una participación de por lo menos el veinticinco por ciento (25%) en la estructura plural y aportar como mínimo el veinticinco por ciento (25%) de la experiencia acreditada en la oferta. </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  </w:t>
      </w:r>
    </w:p>
    <w:p>
      <w:pPr>
        <w:pStyle w:val="Normal"/>
        <w:ind w:left="709" w:right="709" w:hanging="0"/>
        <w:jc w:val="both"/>
        <w:rPr>
          <w:rFonts w:ascii="Verdana" w:hAnsi="Verdana" w:eastAsia="Calibri" w:cs="Arial"/>
          <w:sz w:val="21"/>
          <w:szCs w:val="21"/>
          <w:lang w:val="es-ES_tradnl"/>
        </w:rPr>
      </w:pPr>
      <w:r>
        <w:rPr>
          <w:rFonts w:eastAsia="Calibri" w:cs="Arial" w:ascii="Verdana" w:hAnsi="Verdana"/>
          <w:i/>
          <w:iCs/>
          <w:sz w:val="21"/>
          <w:szCs w:val="21"/>
          <w:lang w:val="es-ES_tradnl"/>
        </w:rPr>
        <w:t>El tiempo de vinculación en la planta referida de que trata este numeral se acreditará con el certificado de aportes a seguridad social del último año o del tiempo de su constitución cuando su conformación es inferior a un (1) año, en el que se demuestren los pagos realizados por el empleador</w:t>
      </w:r>
      <w:r>
        <w:rPr>
          <w:rFonts w:eastAsia="Calibri" w:cs="Arial" w:ascii="Verdana" w:hAnsi="Verdana"/>
          <w:sz w:val="21"/>
          <w:szCs w:val="21"/>
          <w:lang w:val="es-ES_tradnl"/>
        </w:rPr>
        <w:t>”.</w:t>
      </w:r>
      <w:r>
        <w:rPr>
          <w:rFonts w:cs="Arial" w:ascii="Verdana" w:hAnsi="Verdana"/>
          <w:sz w:val="21"/>
          <w:szCs w:val="21"/>
        </w:rPr>
        <w:t xml:space="preserve"> (Énfasis fuera de texto)</w:t>
      </w:r>
    </w:p>
    <w:p>
      <w:pPr>
        <w:pStyle w:val="Normal"/>
        <w:spacing w:lineRule="auto" w:line="276"/>
        <w:ind w:firstLine="708"/>
        <w:jc w:val="both"/>
        <w:rPr>
          <w:rFonts w:ascii="Verdana" w:hAnsi="Verdana" w:eastAsia="Calibri" w:cs="Arial"/>
          <w:lang w:val="es-ES"/>
        </w:rPr>
      </w:pPr>
      <w:r>
        <w:rPr>
          <w:rFonts w:cs="Arial" w:ascii="Verdana" w:hAnsi="Verdana"/>
          <w:lang w:val="es-ES_tradnl"/>
        </w:rPr>
        <w:t xml:space="preserve">En tal sentido, indica que se preferirá la propuesta del oferente que acredite que por lo menos el diez por ciento (10%) de su nómina esté en condición de discapacidad. En la consulta se indaga en torno a los documentos para acreditar el factor de desempate en beneficio de proponentes que acrediten vinculaciones de trabajadores en condición de discapacidad </w:t>
      </w:r>
      <w:r>
        <w:rPr>
          <w:rFonts w:cs="Arial" w:ascii="Verdana" w:hAnsi="Verdana"/>
        </w:rPr>
        <w:t>en sus nóminas</w:t>
      </w:r>
      <w:r>
        <w:rPr>
          <w:rFonts w:cs="Arial" w:ascii="Verdana" w:hAnsi="Verdana"/>
          <w:lang w:val="es-ES_tradnl"/>
        </w:rPr>
        <w:t xml:space="preserve">. Al respecto, debe mencionarse que la reglamentación de la Ley 2069 de 2020, esto es, el Decreto 1860 de 2021 </w:t>
      </w:r>
      <w:r>
        <w:rPr>
          <w:rFonts w:eastAsia="Calibri" w:cs="Arial" w:ascii="Verdana" w:hAnsi="Verdana"/>
          <w:lang w:val="es-ES"/>
        </w:rPr>
        <w:t>menciona 2 documentos: i) certificado de la oficina del Ministerio del Trabajo de la respectiva zona sobre las personas con discapacidad en la nómina del proponente “que hayan sido contratados con por lo menos un (1) año de anterioridad a la fecha de cierre del Proceso de Contratación o desde el momento de la constitución de la persona jurídica cuando esta es inferior a un (1) año”, y ii) “certificado de aportes a seguridad social del último año o del tiempo de su constitución cuando su conformación es inferior a un (1) año” para comprobar el tiempo de vinculación en la planta de las personas con discapacidad.</w:t>
      </w:r>
    </w:p>
    <w:p>
      <w:pPr>
        <w:pStyle w:val="Normal"/>
        <w:spacing w:lineRule="auto" w:line="276" w:before="120" w:after="160"/>
        <w:ind w:firstLine="709"/>
        <w:jc w:val="both"/>
        <w:rPr>
          <w:rFonts w:ascii="Verdana" w:hAnsi="Verdana" w:cs="Arial"/>
          <w:lang w:val="es-ES_tradnl"/>
        </w:rPr>
      </w:pPr>
      <w:r>
        <w:rPr>
          <w:rFonts w:eastAsia="Calibri" w:cs="Arial" w:ascii="Verdana" w:hAnsi="Verdana"/>
          <w:lang w:val="es-ES"/>
        </w:rPr>
        <w:t>Por tanto, sobre su pregunta relacionada con los certificados de aportes a seguridad social, estos se presentan respecto de las personas con discapacidad que se pretendan acreditar para el factor de desempate, teniendo en cuenta que la norma señala que debe ser mínimo el 10% de la nómina del proponente, por lo cual nada obsta para acreditar un mayor porcentaje o acreditar el total de personas con discapacidad en la nómina del proponente, ya que la norma establece un mínimo pero no un máximo.</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069 de 2020, artículo 3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Decreto 1082 de 2015, artículo </w:t>
            </w:r>
            <w:r>
              <w:rPr>
                <w:rStyle w:val="Normaltextrun"/>
                <w:rFonts w:eastAsia="Calibri" w:cs="Arial" w:ascii="Verdana" w:hAnsi="Verdana"/>
                <w:kern w:val="0"/>
                <w:sz w:val="22"/>
                <w:szCs w:val="22"/>
                <w:shd w:fill="FFFFFF" w:val="clear"/>
                <w:lang w:val="es-ES" w:eastAsia="en-US" w:bidi="ar-SA"/>
              </w:rPr>
              <w:t>2.2.1.2.4.2.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la aplicación de los factores de desempate del artículo 35 de la Ley 2069 de 2020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009 del 04 de febrero de 2021, C-012 del 04 de febrero de 2021, C-013 del 04 de febrero de 2021, C-015 del 04 de febrero de 2021, C-016 del 04 de febrero de 2021, C-026 del 04 de febrero de 2021, C-006 del 05 de febrero de 2021, C-043 del 09 de febrero de 2021, C-005 del 16 de febrero de 2021, C-007 del 16 de febrero de 2021, C-098 del 23 de febrero de 2021, C-028 de 23 de febrero de 2021, C-081 del 23 de febrero de 2021, C-087 del 23 de febrero de 2021, C-037 del 26 de febrero de 2021, C-035 del 02 de marzo de 2021, C-040 del 02 de marzo de 2021, C-044 del 03 de marzo de 2021, C-056 del 08 de marzo de 2021, C-061 del 10 de marzo de 2021, C-055 del 10 de marzo de 2021, C-058 del 11 de marzo de 2021, C-069 del 12 de marzo de 2021, C-102 del 25 de marzo de 2020,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4 del 24 de mayo de 2021, C-235 del 27 de mayo de 2021, C-239 y C-242 del 25 de mayo de 2021, C-247 del 1 de junio de 2021, C-270 del 6 de junio de 2021, C-271 y C-272 del 9 de junio de 2021, C-277 del 21 de junio de 2021, C-306 del 28 de junio de 2021, C-320 del 1 de julio de 2021, C-334 del 9 de julio de 2021 y C-534 del 28 de septiembre de 2021.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000000"/>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David Cárden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2 al 29.</w:t>
      </w:r>
    </w:p>
    <w:p>
      <w:pPr>
        <w:pStyle w:val="Footnote"/>
        <w:ind w:firstLine="709"/>
        <w:jc w:val="both"/>
        <w:rPr>
          <w:rFonts w:ascii="Verdana" w:hAnsi="Verdana" w:cs="Arial"/>
          <w:sz w:val="18"/>
          <w:szCs w:val="18"/>
          <w:lang w:val="es-ES"/>
        </w:rPr>
      </w:pPr>
      <w:r>
        <w:rPr/>
      </w:r>
    </w:p>
  </w:footnote>
  <w:footnote w:id="3">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30 al 36.</w:t>
      </w:r>
    </w:p>
    <w:p>
      <w:pPr>
        <w:pStyle w:val="Footnote"/>
        <w:ind w:firstLine="709"/>
        <w:jc w:val="both"/>
        <w:rPr>
          <w:rFonts w:ascii="Verdana" w:hAnsi="Verdana" w:cs="Arial"/>
          <w:sz w:val="18"/>
          <w:szCs w:val="18"/>
          <w:lang w:val="es-ES"/>
        </w:rPr>
      </w:pPr>
      <w:r>
        <w:rPr/>
      </w:r>
    </w:p>
  </w:footnote>
  <w:footnote w:id="4">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37 al 45.</w:t>
      </w:r>
    </w:p>
    <w:p>
      <w:pPr>
        <w:pStyle w:val="Footnote"/>
        <w:ind w:firstLine="709"/>
        <w:jc w:val="both"/>
        <w:rPr>
          <w:rFonts w:ascii="Verdana" w:hAnsi="Verdana" w:cs="Arial"/>
          <w:sz w:val="18"/>
          <w:szCs w:val="18"/>
          <w:lang w:val="es-ES"/>
        </w:rPr>
      </w:pPr>
      <w:r>
        <w:rPr/>
      </w:r>
    </w:p>
  </w:footnote>
  <w:footnote w:id="5">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46 al 73.</w:t>
      </w:r>
    </w:p>
    <w:p>
      <w:pPr>
        <w:pStyle w:val="Footnote"/>
        <w:ind w:firstLine="709"/>
        <w:jc w:val="both"/>
        <w:rPr>
          <w:rFonts w:ascii="Verdana" w:hAnsi="Verdana" w:cs="Arial"/>
          <w:sz w:val="18"/>
          <w:szCs w:val="18"/>
          <w:lang w:val="es-ES"/>
        </w:rPr>
      </w:pPr>
      <w:r>
        <w:rPr/>
      </w:r>
    </w:p>
  </w:footnote>
  <w:footnote w:id="6">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74 al 83.</w:t>
      </w:r>
    </w:p>
    <w:p>
      <w:pPr>
        <w:pStyle w:val="Footnote"/>
        <w:ind w:firstLine="709"/>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d84e65"/>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c6ec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mayorga1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a6cb9e4b-f1d1-4245-83ec-6cad768d538a"/>
    <ds:schemaRef ds:uri="http://purl.org/dc/elements/1.1/"/>
    <ds:schemaRef ds:uri="9d85dbaf-23eb-4e57-a637-93dcacc8b1a1"/>
    <ds:schemaRef ds:uri="http://www.w3.org/XML/1998/namespace"/>
    <ds:schemaRef ds:uri="http://purl.org/dc/dcmitype/"/>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58</Words>
  <Characters>25072</Characters>
  <CharactersWithSpaces>2957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59:00Z</dcterms:created>
  <dc:creator>ANCP-SGC</dc:creator>
  <dc:description/>
  <dc:language>en-US</dc:language>
  <cp:lastModifiedBy>Sergio Andrés Rivera Cano</cp:lastModifiedBy>
  <dcterms:modified xsi:type="dcterms:W3CDTF">2025-04-3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