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Matriz 1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Times New Roman" w:ascii="Verdana" w:hAnsi="Verdana"/>
          <w:kern w:val="2"/>
          <w:sz w:val="20"/>
          <w:szCs w:val="20"/>
          <w:lang w:val="es-ES_tradnl"/>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de transporte, ii) la actividad a contratar y iii) la cuantía del proceso de contratación.</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DOCUMENTOS TIPO – Infraestructura de transporte – Experiencia – Presupuesto Oficial – Porcentaje – Actividades principales y secundarias  </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Lo anterior implica que el número de contratos aportados por el proponente debe certificar un valor mínimo correspondiente al 100% del presupuesto oficial del proceso de selección expresado en SMMLV,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i/>
          <w:iCs/>
          <w:kern w:val="2"/>
          <w:sz w:val="20"/>
          <w:szCs w:val="20"/>
          <w14:ligatures w14:val="standardContextual"/>
        </w:rPr>
        <w:t>En segundo lugar,</w:t>
      </w:r>
      <w:r>
        <w:rPr>
          <w:rFonts w:eastAsia="Aptos" w:cs="Times New Roman" w:ascii="Verdana" w:hAnsi="Verdana"/>
          <w:kern w:val="2"/>
          <w:sz w:val="20"/>
          <w:szCs w:val="20"/>
          <w14:ligatures w14:val="standardContextual"/>
        </w:rPr>
        <w:t xml:space="preserve"> es necesario revisar el contenido en el literal A del numeral 10.1.1. del Documento Base de interventoría, que señala las </w:t>
      </w:r>
      <w:r>
        <w:rPr>
          <w:rFonts w:eastAsia="Aptos" w:cs="Times New Roman" w:ascii="Verdana" w:hAnsi="Verdana"/>
          <w:i/>
          <w:iCs/>
          <w:kern w:val="2"/>
          <w:sz w:val="20"/>
          <w:szCs w:val="20"/>
          <w14:ligatures w14:val="standardContextual"/>
        </w:rPr>
        <w:t>reglas de combinación de experiencia</w:t>
      </w:r>
      <w:r>
        <w:rPr>
          <w:rFonts w:eastAsia="Aptos" w:cs="Times New Roman" w:ascii="Verdana" w:hAnsi="Verdana"/>
          <w:kern w:val="2"/>
          <w:sz w:val="20"/>
          <w:szCs w:val="20"/>
          <w14:ligatures w14:val="standardContextual"/>
        </w:rPr>
        <w:t xml:space="preserve"> que deben tenerse en cuenta cuando las Entidades Estatales pretendan solicitar experiencia para la actividad principal o alguna de las dos actividades secundarias: </w:t>
      </w:r>
      <w:r>
        <w:rPr>
          <w:rFonts w:eastAsia="Calibri" w:cs="Arial" w:ascii="Verdana" w:hAnsi="Verdana"/>
          <w:sz w:val="20"/>
          <w:szCs w:val="20"/>
          <w:lang w:val="es-ES"/>
        </w:rPr>
        <w:t>[…]</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Bogotá D.C., 27 Junio 2025</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467100" cy="93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67100" cy="939800"/>
                    </a:xfrm>
                    <a:prstGeom prst="rect">
                      <a:avLst/>
                    </a:prstGeom>
                  </pic:spPr>
                </pic:pic>
              </a:graphicData>
            </a:graphic>
          </wp:inline>
        </w:drawing>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Claudia Milena Trujillo Ángel</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R.L. INGEVAL S.A.S.</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58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Matriz 1 – Documentos Tipo / </w:t>
            </w:r>
            <w:r>
              <w:rPr>
                <w:rFonts w:eastAsia="Geomanist Light" w:cs="Arial" w:ascii="Verdana" w:hAnsi="Verdana"/>
                <w:kern w:val="0"/>
                <w:sz w:val="22"/>
                <w:szCs w:val="22"/>
                <w:lang w:val="es-ES_tradnl" w:eastAsia="en-US" w:bidi="ar-SA"/>
              </w:rPr>
              <w:t xml:space="preserve">DOCUMENTOS TIPO – Infraestructura de transporte – Experiencia – Presupuesto Oficial – Porcentaje – Actividades principales y secundarias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600473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Trujillo Ángel: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6 de mayo de 2025. En relación con los documentos tipo de interventoría de infraestructura de transporte, usted pregun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El requerimiento subrayado y en negrilla de las actividades relacionadas en el cuadro anterior "[...] XX% del presupuesto oficial del presente proceso de selección." para un concurso de méritos hace referencia al valor del proceso de concurso de méritos por medio del cual se adjudicará el proyecto de interventoría y no hace referencia al valor del proceso de licitación de obra pública por medio del cual se adjudicará el proyecto de obra objeto de interventoría, ¿es correcta la interpreta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Lo anterior considerando que ya se ha presentado el caso en que las entidades comparan el valor de la obra objeto de interventoría de los contratos aportados como experiencia con el valor de la obra objeto de la interventoría que se adjudicará en el concurso de méritos que se está evaluando, situación que no es un caso particular pues ya se ha presentado con varias entidades, y es menester hacer la aclaración para salvaguardar los principios de transparencia que cobijan los procesos de selec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Para el caso de experiencias combinadas en el que las entidades establezcan ACTIVIDAD PRINCIPAL, ACTIVIDAD SECUNDARIA 1 Y/O ACTIVIDAD SECUNDARIA 2, y se presente el mismo requerimiento de experiencia específica "Por lo menos uno (1) de los contratos válidos aportados como experiencia general debe corresponder al XX% del presupuesto oficial del presente proceso de selección.", las entidades deben desglosar el valor de la INTERVENTORÍA AL COMPONENTE que se requiera en la actividad secundaria 1 y/o 2 para poder calificar sobre este valor desglosado, y por tanto, no deben comparar el valor del COMPONENTE de la obra objeto de la interventoría de los contratos aportados como experiencia con el valor del COMPONENTE de la obra objeto de la interventoría que se maneja en el concurso de méritos que se está evaluando, ¿es correcta la aprecia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Se recalca que no es un caso particular, es una interpretación que varias entidades están realizando y que afectan las reglas, por tanto, se puede realizar una aclaración al respecto y recalcar que el valor de las experiencias específicas del cuadro anterior hacen referencia al valor del presupuesto del proceso de concurso de méritos y no al proceso de licitación de obra pública, ya que se está evaluando la experticia como interventor y no se deben evaluar el valor de las obras objeto de interventoría de los contratos aportados como experienci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tratándose de los documentos tipo de interventoría de infraestructura de transporte, ¿cómo opera la acreditación de la experiencia en función del presupuesto oficial del proceso de contratación y en lo que se refiere a actividades principales y secundaria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ptos" w:cs="Times New Roman"/>
              </w:rPr>
            </w:pPr>
            <w:r>
              <w:rPr>
                <w:rFonts w:eastAsia="Aptos" w:cs="Times New Roman" w:ascii="Verdana" w:hAnsi="Verdana"/>
                <w:kern w:val="0"/>
                <w:sz w:val="22"/>
                <w:szCs w:val="22"/>
                <w:lang w:val="es-CO" w:eastAsia="en-US" w:bidi="ar-SA"/>
              </w:rPr>
              <w:t>En primer lugar, es necesario advertir que, conforme a los documentos tipo de concurso de méritos para contratar la interventoría de obra pública de infraestructura de transporte –versión 3–, el número de contratos aportados por el proponente debe certificar un valor mínimo correspondiente al 100% del presupuesto oficial del proceso de selección expresado en SMMLV,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p>
            <w:pPr>
              <w:pStyle w:val="Normal"/>
              <w:widowControl/>
              <w:spacing w:lineRule="auto" w:line="276" w:before="0" w:after="120"/>
              <w:ind w:firstLine="709"/>
              <w:jc w:val="both"/>
              <w:rPr>
                <w:rFonts w:ascii="Verdana" w:hAnsi="Verdana" w:eastAsia="Aptos" w:cs="Times New Roman"/>
              </w:rPr>
            </w:pPr>
            <w:r>
              <w:rPr>
                <w:rFonts w:eastAsia="Aptos" w:cs="Times New Roman" w:ascii="Verdana" w:hAnsi="Verdana"/>
                <w:kern w:val="0"/>
                <w:sz w:val="22"/>
                <w:szCs w:val="22"/>
                <w:lang w:val="es-CO" w:eastAsia="en-US" w:bidi="ar-SA"/>
              </w:rPr>
              <w:t>En segundo lugar, debe señalarse que el Documento Base es claro en indicar que, en los eventos en que se solicite experiencia en función del presupuesto oficial para las actividades secundarias, las Entidades Estatales tendrán que indicar el valor de cada presupuesto para dichas actividades secundarias y el mismo debe estar en función del 100% del valor del presupuesto oficial del proceso de contratación de interventoría.</w:t>
            </w:r>
          </w:p>
          <w:p>
            <w:pPr>
              <w:pStyle w:val="Normal"/>
              <w:widowControl/>
              <w:spacing w:lineRule="auto" w:line="276" w:before="0" w:after="0"/>
              <w:ind w:firstLine="709"/>
              <w:jc w:val="both"/>
              <w:rPr>
                <w:rFonts w:ascii="Verdana" w:hAnsi="Verdana" w:eastAsia="Aptos" w:cs="Times New Roman"/>
              </w:rPr>
            </w:pPr>
            <w:r>
              <w:rPr>
                <w:rFonts w:eastAsia="Aptos" w:cs="Times New Roman" w:ascii="Verdana" w:hAnsi="Verdana"/>
                <w:kern w:val="0"/>
                <w:sz w:val="22"/>
                <w:szCs w:val="22"/>
                <w:lang w:val="es-CO" w:eastAsia="en-US" w:bidi="ar-SA"/>
              </w:rPr>
              <w:t>Finalmente, aun cuando el objeto del proceso de selección que se adelante guarde relación con el proceso de contratación de la obra, estos son procesos independientes. En este sentido, siempre que en el Documento Tipo de concurso de méritos de interventoría se solicite acreditar la experiencia en función del presupuesto oficial, este corresponderá al valor del proceso de selección de la interventoría y no al de contratación de la obr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10.1 “ACREDITACIÓN DE LA EXPERIENCIA DEL PROPONENTE” del Documento Base de los documentos tipo de concurso de méritos para contratar la interventoría de obra pública de infraestructura de transporte –versión 3– establece que, para que a los proponentes se les otorgue puntaje por su experiencia, aportarán: i) el Registro Único de Proponentes (RUP), para aquellos que estén obligados a tenerlo, y ii) alguno de los</w:t>
      </w:r>
      <w:r>
        <w:rPr>
          <w:rFonts w:eastAsia="Aptos" w:cs="Times New Roman" w:ascii="Aptos" w:hAnsi="Aptos"/>
          <w:kern w:val="2"/>
          <w:sz w:val="24"/>
          <w:szCs w:val="24"/>
          <w14:ligatures w14:val="standardContextual"/>
        </w:rPr>
        <w:t xml:space="preserve"> </w:t>
      </w:r>
      <w:r>
        <w:rPr>
          <w:rFonts w:eastAsia="Calibri" w:cs="Arial" w:ascii="Verdana" w:hAnsi="Verdana"/>
          <w:lang w:val="es-ES"/>
        </w:rPr>
        <w:t>documentos válidos señalados en el numeral 10.1.5 del Pliego de Condiciones que acredite su experiencia relacionada en el RUP. Además, señala que el “Formato 3 – Experiencia” es un documento de forma que contiene la relación de los contratos aportados por los proponentes para efectos de acreditar la experiencia mínima y ponderable, sin embargo, este documento no otorga puntaje y tampoco se exime a los proponentes de no presentarlo, por lo que no será tenido en cuenta para efectos de ponderación de la experiencia de las ofertas.</w:t>
      </w:r>
    </w:p>
    <w:p>
      <w:pPr>
        <w:pStyle w:val="Normal"/>
        <w:snapToGrid w:val="false"/>
        <w:spacing w:lineRule="auto" w:line="276" w:before="0" w:after="120"/>
        <w:ind w:firstLine="709"/>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de transporte, ii) la actividad a contratar y iii) la cuantía del proceso de contratación.</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i/>
          <w:iCs/>
          <w:kern w:val="2"/>
          <w14:ligatures w14:val="standardContextual"/>
        </w:rPr>
        <w:t>En primer lugar,</w:t>
      </w:r>
      <w:r>
        <w:rPr>
          <w:rFonts w:eastAsia="Aptos" w:cs="Times New Roman" w:ascii="Verdana" w:hAnsi="Verdana"/>
          <w:kern w:val="2"/>
          <w14:ligatures w14:val="standardContextual"/>
        </w:rPr>
        <w:t xml:space="preserve"> hay que indicar que el numeral 10.1.1 “CARACTERÍSTICAS DE LOS CONTRATOS PRESENTADOS PARA ACREDITAR LA EXPERIENCIA DEL PROPONENTE” del Documento Base de los documentos tipo de interventoría, establece en los literales B y C:</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B.</w:t>
        <w:tab/>
        <w:t>La experiencia aportada debe ser acorde con el objeto del Proceso de Contratación y con lo dispuesto por la “Matriz 1 – Experiencia”.</w:t>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C.</w:t>
        <w:tab/>
        <w:t>El Proponente podrá aportar mínimo uno (1) y máximo cinco (5) contratos para la evaluación y asignación de puntaje por concepto de experiencia. […]”</w:t>
      </w:r>
    </w:p>
    <w:p>
      <w:pPr>
        <w:pStyle w:val="Normal"/>
        <w:spacing w:lineRule="auto" w:line="276" w:before="0" w:after="0"/>
        <w:ind w:left="709" w:right="709" w:hanging="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Esto significa que, en los apartados en que la “Matriz 1 – Experiencia” exija requisitos en función del porcentaje del presupuesto oficial –lo cual alude al presupuesto del proceso de contratación de interventoría–, el valor del contrato o los contratos que se aporten para acreditar dicha experiencia deberá ser igual o superior a la equivalencia del porcentaje exigible expresado en SMMLV.</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A su turno, el literal C dispone que para que un proponente pueda habilitarse en lo referente a la experiencia, debe demostrar haber ejecutado, en los contratos con los que la acredita, determinado porcentaje del presupuesto oficial, lo cual podrá hacer con mínimo uno (1) y máximo cinco (5) contratos, que podrán aumentarse a seis (6) o siete (7) en función de los incentivos de la Ley 2069 de 2020 para Mipyme o emprendimientos y empresas de mujeres. </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Igualmente, debe tenerse en cuenta lo descrito en el numeral 3.8.1. “EXIGENCIA MÍNIMA DE LA EXPERIENCIA DEL PROPONENTE” del Documento Base, que refiere:</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Para habilitarse en el Proceso de Contratación, el Proponente acreditará que la sumatoria de los contratos aportados como experiencia es mayor o igual al cien por ciento (100 %) respecto del valor total del Presupuesto Oficial establecido para el Proceso de Contratación expresado en SMMLV. Estos contratos serán verificados en el Registro Único de Proponentes (RUP) y en el “Formato 3 – Experiencia”, para los Proponentes que no están obligados a estar inscritos en el RUP, cumpliendo con los requisitos de experiencia previstos en el numeral “10.1 Acreditación de la experiencia del Proponente” del Pliego de Condiciones.”</w:t>
      </w:r>
    </w:p>
    <w:p>
      <w:pPr>
        <w:pStyle w:val="Normal"/>
        <w:spacing w:lineRule="auto" w:line="276" w:before="0" w:after="0"/>
        <w:ind w:left="709" w:right="709" w:hanging="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Lo anterior implica que el número de contratos aportados por el proponente debe certificar un valor mínimo correspondiente al 100% del presupuesto oficial del proceso de selección expresado en SMMLV,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i/>
          <w:iCs/>
          <w:kern w:val="2"/>
          <w14:ligatures w14:val="standardContextual"/>
        </w:rPr>
        <w:t>En segundo lugar,</w:t>
      </w:r>
      <w:r>
        <w:rPr>
          <w:rFonts w:eastAsia="Aptos" w:cs="Times New Roman" w:ascii="Verdana" w:hAnsi="Verdana"/>
          <w:kern w:val="2"/>
          <w14:ligatures w14:val="standardContextual"/>
        </w:rPr>
        <w:t xml:space="preserve"> es necesario revisar el contenido en el literal A del numeral 10.1.1. del Documento Base de interventoría, que señala las </w:t>
      </w:r>
      <w:r>
        <w:rPr>
          <w:rFonts w:eastAsia="Aptos" w:cs="Times New Roman" w:ascii="Verdana" w:hAnsi="Verdana"/>
          <w:i/>
          <w:iCs/>
          <w:kern w:val="2"/>
          <w14:ligatures w14:val="standardContextual"/>
        </w:rPr>
        <w:t>reglas de combinación de experiencia</w:t>
      </w:r>
      <w:r>
        <w:rPr>
          <w:rFonts w:eastAsia="Aptos" w:cs="Times New Roman" w:ascii="Verdana" w:hAnsi="Verdana"/>
          <w:kern w:val="2"/>
          <w14:ligatures w14:val="standardContextual"/>
        </w:rPr>
        <w:t xml:space="preserve"> que deben tenerse en cuenta cuando las Entidades Estatales pretendan solicitar experiencia para la actividad principal o alguna de las dos actividades secundarias:</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A. […]</w:t>
      </w:r>
    </w:p>
    <w:p>
      <w:pPr>
        <w:pStyle w:val="Normal"/>
        <w:spacing w:lineRule="auto" w:line="240" w:before="0" w:after="0"/>
        <w:ind w:left="709" w:right="709" w:hanging="0"/>
        <w:jc w:val="both"/>
        <w:rPr>
          <w:rFonts w:ascii="Verdana" w:hAnsi="Verdana" w:eastAsia="Aptos" w:cs="Times New Roman"/>
          <w:kern w:val="2"/>
          <w:sz w:val="21"/>
          <w:szCs w:val="21"/>
          <w:highlight w:val="lightGray"/>
          <w14:ligatures w14:val="standardContextual"/>
        </w:rPr>
      </w:pPr>
      <w:r>
        <w:rPr>
          <w:rFonts w:eastAsia="Aptos" w:cs="Times New Roman" w:ascii="Verdana" w:hAnsi="Verdana"/>
          <w:b/>
          <w:bCs/>
          <w:kern w:val="2"/>
          <w:sz w:val="21"/>
          <w:szCs w:val="21"/>
          <w:highlight w:val="lightGray"/>
          <w14:ligatures w14:val="standardContextual"/>
        </w:rPr>
        <w:t>Actividad Principal</w:t>
      </w:r>
      <w:r>
        <w:rPr>
          <w:rFonts w:eastAsia="Aptos" w:cs="Times New Roman" w:ascii="Verdana" w:hAnsi="Verdana"/>
          <w:kern w:val="2"/>
          <w:sz w:val="21"/>
          <w:szCs w:val="21"/>
          <w:highlight w:val="lightGray"/>
          <w14:ligatures w14:val="standardContextual"/>
        </w:rPr>
        <w:t>: [La Entidad identificará y definirá la actividad a contratar principal aplicable en el Proceso de Contratación de acuerdo con la “Matriz 1 – Experiencia”. Para esta actividad principal se solicitará la experiencia general y específica de la respectiva actividad a contratar de mayor relevancia.]</w:t>
      </w:r>
    </w:p>
    <w:p>
      <w:pPr>
        <w:pStyle w:val="Normal"/>
        <w:spacing w:lineRule="auto" w:line="240" w:before="0" w:after="0"/>
        <w:ind w:left="709" w:right="709" w:hanging="0"/>
        <w:jc w:val="both"/>
        <w:rPr>
          <w:rFonts w:ascii="Verdana" w:hAnsi="Verdana" w:eastAsia="Aptos" w:cs="Times New Roman"/>
          <w:kern w:val="2"/>
          <w:sz w:val="21"/>
          <w:szCs w:val="21"/>
          <w:highlight w:val="lightGray"/>
          <w14:ligatures w14:val="standardContextual"/>
        </w:rPr>
      </w:pPr>
      <w:r>
        <w:rPr>
          <w:rFonts w:eastAsia="Aptos" w:cs="Times New Roman" w:ascii="Verdana" w:hAnsi="Verdana"/>
          <w:kern w:val="2"/>
          <w:sz w:val="21"/>
          <w:szCs w:val="21"/>
          <w:highlight w:val="lightGray"/>
          <w14:ligatures w14:val="standardContextual"/>
        </w:rPr>
        <w:t>[La Entidad deberá establecer como actividad principal alguna de las “actividades a contratar” definidas en la “Matriz 1 – Experiencia” de estos Documentos Tipo]</w:t>
      </w:r>
    </w:p>
    <w:p>
      <w:pPr>
        <w:pStyle w:val="Normal"/>
        <w:spacing w:lineRule="auto" w:line="240" w:before="0" w:after="0"/>
        <w:ind w:left="709" w:right="709" w:hanging="0"/>
        <w:jc w:val="both"/>
        <w:rPr>
          <w:rFonts w:ascii="Verdana" w:hAnsi="Verdana" w:eastAsia="Aptos" w:cs="Times New Roman"/>
          <w:kern w:val="2"/>
          <w:sz w:val="21"/>
          <w:szCs w:val="21"/>
          <w:highlight w:val="lightGray"/>
          <w14:ligatures w14:val="standardContextual"/>
        </w:rPr>
      </w:pPr>
      <w:r>
        <w:rPr>
          <w:rFonts w:eastAsia="Aptos" w:cs="Times New Roman" w:ascii="Verdana" w:hAnsi="Verdana"/>
          <w:kern w:val="2"/>
          <w:sz w:val="21"/>
          <w:szCs w:val="21"/>
          <w:highlight w:val="lightGray"/>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highlight w:val="lightGray"/>
          <w14:ligatures w14:val="standardContextual"/>
        </w:rPr>
      </w:pPr>
      <w:r>
        <w:rPr>
          <w:rFonts w:eastAsia="Aptos" w:cs="Times New Roman" w:ascii="Verdana" w:hAnsi="Verdana"/>
          <w:b/>
          <w:bCs/>
          <w:kern w:val="2"/>
          <w:sz w:val="21"/>
          <w:szCs w:val="21"/>
          <w:highlight w:val="lightGray"/>
          <w14:ligatures w14:val="standardContextual"/>
        </w:rPr>
        <w:t>Actividad Secundaria (1):</w:t>
      </w:r>
      <w:r>
        <w:rPr>
          <w:rFonts w:eastAsia="Aptos" w:cs="Times New Roman" w:ascii="Verdana" w:hAnsi="Verdana"/>
          <w:kern w:val="2"/>
          <w:sz w:val="21"/>
          <w:szCs w:val="21"/>
          <w:highlight w:val="lightGray"/>
          <w14:ligatures w14:val="standardContextual"/>
        </w:rPr>
        <w:t xml:space="preserve"> [La Entidad definirá la actividad secundaria o accesoria aplicable en el Proceso de Contratación de acuerdo con la matriz de experiencia aplicable, ya sea cuando: i) en un mismo proyecto se incluyen otras actividades definidas en la “Matriz 1 – Experiencia” de estos Documentos Tipo o ii) cuando en un Proceso de Contratación aplican matrices de experiencia de otros Documentos Tipo referidos a actividades de interventoría y la Entidad considere conveniente exigir dicha experiencia]</w:t>
      </w:r>
    </w:p>
    <w:p>
      <w:pPr>
        <w:pStyle w:val="Normal"/>
        <w:spacing w:lineRule="auto" w:line="240" w:before="0" w:after="0"/>
        <w:ind w:left="709" w:right="709" w:hanging="0"/>
        <w:jc w:val="both"/>
        <w:rPr>
          <w:rFonts w:ascii="Verdana" w:hAnsi="Verdana" w:eastAsia="Aptos" w:cs="Times New Roman"/>
          <w:kern w:val="2"/>
          <w:sz w:val="21"/>
          <w:szCs w:val="21"/>
          <w:highlight w:val="lightGray"/>
          <w14:ligatures w14:val="standardContextual"/>
        </w:rPr>
      </w:pPr>
      <w:r>
        <w:rPr>
          <w:rFonts w:eastAsia="Aptos" w:cs="Times New Roman" w:ascii="Verdana" w:hAnsi="Verdana"/>
          <w:kern w:val="2"/>
          <w:sz w:val="21"/>
          <w:szCs w:val="21"/>
          <w:highlight w:val="lightGray"/>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b/>
          <w:bCs/>
          <w:kern w:val="2"/>
          <w:sz w:val="21"/>
          <w:szCs w:val="21"/>
          <w:highlight w:val="lightGray"/>
          <w14:ligatures w14:val="standardContextual"/>
        </w:rPr>
        <w:t>Actividad Secundaria (2):</w:t>
      </w:r>
      <w:r>
        <w:rPr>
          <w:rFonts w:eastAsia="Aptos" w:cs="Times New Roman" w:ascii="Verdana" w:hAnsi="Verdana"/>
          <w:kern w:val="2"/>
          <w:sz w:val="21"/>
          <w:szCs w:val="21"/>
          <w:highlight w:val="lightGray"/>
          <w14:ligatures w14:val="standardContextual"/>
        </w:rPr>
        <w:t xml:space="preserve"> [La Entidad diligenciará la experiencia aplicable a esta actividad secundaria de acuerdo con los lineamientos previstos en el párrafo anterior, en caso de que aplique y si considera conveniente exigir dicha experiencia]</w:t>
      </w:r>
      <w:r>
        <w:rPr>
          <w:rFonts w:eastAsia="Aptos" w:cs="Times New Roman" w:ascii="Verdana" w:hAnsi="Verdana"/>
          <w:kern w:val="2"/>
          <w:sz w:val="21"/>
          <w:szCs w:val="21"/>
          <w14:ligatures w14:val="standardContextual"/>
        </w:rPr>
        <w:t>”</w:t>
      </w:r>
    </w:p>
    <w:p>
      <w:pPr>
        <w:pStyle w:val="Normal"/>
        <w:spacing w:lineRule="auto" w:line="240" w:before="0" w:after="0"/>
        <w:ind w:left="709" w:right="709" w:hanging="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Y, sobre lo indicado en la consulta respecto a la acreditación de la experiencia en función del presupuesto oficial para alguna de las actividades secundarias, es necesario indicar que el mencionado literal A, en su apartado ii), señala:</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tabs>
          <w:tab w:val="clear" w:pos="708"/>
          <w:tab w:val="left" w:pos="-142" w:leader="none"/>
          <w:tab w:val="left" w:pos="993" w:leader="none"/>
        </w:tabs>
        <w:spacing w:lineRule="auto" w:line="240" w:before="0" w:after="0"/>
        <w:ind w:left="709" w:right="709" w:hanging="0"/>
        <w:jc w:val="both"/>
        <w:rPr>
          <w:rFonts w:ascii="Verdana" w:hAnsi="Verdana" w:eastAsia="Arial" w:cs="Arial"/>
          <w:sz w:val="21"/>
          <w:szCs w:val="21"/>
          <w:lang w:val="es-MX" w:eastAsia="es-ES"/>
        </w:rPr>
      </w:pPr>
      <w:r>
        <w:rPr>
          <w:rFonts w:eastAsia="Times New Roman" w:cs="Times New Roman" w:ascii="Verdana" w:hAnsi="Verdana"/>
          <w:sz w:val="21"/>
          <w:szCs w:val="21"/>
          <w:lang w:val="x-none" w:eastAsia="es-ES"/>
        </w:rPr>
        <w:t>“</w:t>
      </w:r>
      <w:r>
        <w:rPr>
          <w:rFonts w:eastAsia="Times New Roman" w:cs="Times New Roman" w:ascii="Verdana" w:hAnsi="Verdana"/>
          <w:sz w:val="21"/>
          <w:szCs w:val="21"/>
          <w:lang w:val="x-none" w:eastAsia="es-ES"/>
        </w:rPr>
        <w:t xml:space="preserve">ii) </w:t>
      </w:r>
      <w:r>
        <w:rPr>
          <w:rFonts w:eastAsia="Arial" w:cs="Arial" w:ascii="Verdana" w:hAnsi="Verdana"/>
          <w:sz w:val="21"/>
          <w:szCs w:val="21"/>
          <w:highlight w:val="lightGray"/>
          <w:lang w:val="x-none" w:eastAsia="es-ES"/>
        </w:rPr>
        <w:t>La</w:t>
      </w:r>
      <w:r>
        <w:rPr>
          <w:rFonts w:eastAsia="Arial" w:cs="Arial" w:ascii="Verdana" w:hAnsi="Verdana"/>
          <w:sz w:val="21"/>
          <w:szCs w:val="21"/>
          <w:highlight w:val="lightGray"/>
          <w:lang w:val="es-MX" w:eastAsia="es-ES"/>
        </w:rPr>
        <w:t xml:space="preserve">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del valor del Presupuesto Oficial. En todo caso para la acreditación de la experiencia exigida en la actividad secundaria, si la Entidad desagrega el valor de las actividades, la comprob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r>
        <w:rPr>
          <w:rFonts w:eastAsia="Arial" w:cs="Arial" w:ascii="Verdana" w:hAnsi="Verdana"/>
          <w:sz w:val="21"/>
          <w:szCs w:val="21"/>
          <w:lang w:val="es-MX" w:eastAsia="es-ES"/>
        </w:rPr>
        <w:t xml:space="preserve">” </w:t>
      </w:r>
    </w:p>
    <w:p>
      <w:pPr>
        <w:pStyle w:val="Normal"/>
        <w:tabs>
          <w:tab w:val="clear" w:pos="708"/>
          <w:tab w:val="left" w:pos="-142" w:leader="none"/>
          <w:tab w:val="left" w:pos="993" w:leader="none"/>
        </w:tabs>
        <w:spacing w:lineRule="auto" w:line="276" w:before="0" w:after="0"/>
        <w:ind w:left="709" w:right="709" w:hanging="0"/>
        <w:jc w:val="both"/>
        <w:rPr>
          <w:rFonts w:ascii="Verdana" w:hAnsi="Verdana" w:eastAsia="Arial" w:cs="Arial"/>
          <w:lang w:val="es-MX" w:eastAsia="es-ES"/>
        </w:rPr>
      </w:pPr>
      <w:r>
        <w:rPr>
          <w:rFonts w:eastAsia="Arial" w:cs="Arial" w:ascii="Verdana" w:hAnsi="Verdana"/>
          <w:lang w:val="es-MX" w:eastAsia="es-ES"/>
        </w:rPr>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Como puede apreciarse, el Documento Base es claro en indicar que, en los eventos en que se solicite experiencia en función del presupuesto oficial para las actividades secundarias, las Entidades Estatales tendrán que indicar el valor de cada presupuesto para dichas actividades secundarias y el mismo debe estar en función del 100% del valor del presupuesto oficial del proceso de contratación de interventoría.</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Finalmente, es necesario resaltar que, aun cuando el objeto del proceso de selección que se adelante guarde relación con el proceso de contratación de la obra, estos son procesos independientes. En este sentido, siempre que en el Documento Tipo de concurso de méritos de interventoría se solicite acreditar la experiencia en función del presupuesto oficial, este corresponderá al valor del proceso de selección de la interventoría y no al de contratación de la obra.</w:t>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w:t>
      </w:r>
      <w:r>
        <w:rPr>
          <w:rFonts w:eastAsia="Times New Roman" w:cs="Arial" w:ascii="Verdana" w:hAnsi="Verdana"/>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dcmitype/"/>
    <ds:schemaRef ds:uri="http://purl.org/dc/terms/"/>
    <ds:schemaRef ds:uri="http://schemas.microsoft.com/office/2006/documentManagement/types"/>
    <ds:schemaRef ds:uri="http://www.w3.org/XML/1998/namespace"/>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592fe157-d5c2-474d-aeb4-2e8e8fcba8d3"/>
  </ds:schemaRefs>
</ds:datastoreItem>
</file>

<file path=customXml/itemProps2.xml><?xml version="1.0" encoding="utf-8"?>
<ds:datastoreItem xmlns:ds="http://schemas.openxmlformats.org/officeDocument/2006/customXml" ds:itemID="{F96D87CC-6655-440F-9C5E-297A34AA01D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15</Words>
  <Characters>19885</Characters>
  <CharactersWithSpaces>234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01:00Z</dcterms:created>
  <dc:creator>Andrés Felipe Ospina Acosta</dc:creator>
  <dc:description/>
  <dc:language>en-US</dc:language>
  <cp:lastModifiedBy>Kevin Arlid Herrera Santa</cp:lastModifiedBy>
  <cp:lastPrinted>2023-01-10T21:18:00Z</cp:lastPrinted>
  <dcterms:modified xsi:type="dcterms:W3CDTF">2025-06-27T2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