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 xml:space="preserve">CONVOCATORIAS LIMITADAS A MIPYMES – Requisitos – Artículo 2.2.1.2.4.2.2 del Decreto 1082 de 2015 </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primero limita cuantitativamente los procesos contractuales en los que se puede hacer esa “convocatoria limitada a Mipymes”,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 Nótese que la norma no hace referencia a la tasa de cambio representativa del mercado –TRM –, establecida diariamente por la Superintendencia Financiera de Colombia, según lo que establece el artículo 40 de la Resolución Externa No. 1 de 2018 y la Circular Reglamentaria Externa- DODM-146, ambas expedidas por el Banco de la Repúblic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segundo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 Adicionalmente, el segundo inciso del numeral 2 de la norma indica que, tratándose de personas jurídicas, las solicitudes solo podrán realizarla las “[…] Mipyme, cuyo objeto social les permita ejecutar el contrato relacionado con el proceso contractu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CONVOCATORIAS LIMITADAS TERRITORIALMENTE – Artículo 2.2.1.2.4.2.2 del decreto 1082 de 2015 – Facultad de la entidad – Mipymes territoriales</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Cumplidos los dos requisitos del </w:t>
      </w:r>
      <w:bookmarkStart w:id="0" w:name="_Hlk173311353"/>
      <w:r>
        <w:rPr>
          <w:rFonts w:eastAsia="Aptos" w:cs="Times New Roman" w:ascii="Verdana" w:hAnsi="Verdana"/>
          <w:sz w:val="20"/>
          <w:szCs w:val="20"/>
        </w:rPr>
        <w:t>artículo 2.2.1.2.4.2.2</w:t>
      </w:r>
      <w:bookmarkEnd w:id="0"/>
      <w:r>
        <w:rPr>
          <w:rFonts w:eastAsia="Aptos" w:cs="Times New Roman" w:ascii="Verdana" w:hAnsi="Verdana"/>
          <w:sz w:val="20"/>
          <w:szCs w:val="20"/>
        </w:rPr>
        <w:t>. ibidem, la entidad puede ─no tiene que─ decidir si limita la convocatoria a las Mipymes nacionales domiciliadas en el municipio o departamento en el que se ejecutará el contrato.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Así lo consideró en la consulta No. 216130003241, resuelta el 30 de junio de 2016. Igualmente, en la consulta resuelta en el radicado No. 2201813000008184, del 7 de septiembre de 2018, se dijo que, de acuerdo con el artículo 2.2.1.2.4.2.3. del Decreto 1082 de 2015, las Mipymes beneficiadas deben tener su domicilio principal en el municipio o departamento donde se ejecutará el contrato para poder participar en una convocatoria limitada territorialmente.</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30 de juli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57450" cy="7239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57450" cy="723900"/>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Señora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Lucía Zoraya Consuegra Gómez</w:t>
      </w:r>
    </w:p>
    <w:p>
      <w:pPr>
        <w:pStyle w:val="Normal"/>
        <w:spacing w:lineRule="auto" w:line="240" w:before="0" w:after="0"/>
        <w:rPr/>
      </w:pPr>
      <w:hyperlink r:id="rId3">
        <w:r>
          <w:rPr>
            <w:rStyle w:val="InternetLink"/>
          </w:rPr>
          <w:t>lzconsuegra@gmail.com</w:t>
        </w:r>
      </w:hyperlink>
      <w:r>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ucaramanga,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801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CONVOCATORIAS LIMITADAS A MIPYMES – Requisitos – Artículo 2.2.1.2.4.2.2 del decreto 1082 de 2015 / CONVOCATORIAS LIMITADAS TERRITORIALMENTE – Artículo 2.2.1.2.4.2.2 del decreto 1082 de 2015 – Facultad de la entidad – Mipymes territorial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1_2025_06_18_00603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onsuegr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18 de juni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1. ¿Cuáles son los criterios y normas que rigen la contratación pública para que las entidades estatales limiten las licitaciones de mínimas o subastas; a nivel territorial o a nivel municipal; limitando la posibilidad de posibilidad de participación a las MiPymes en Colombia excluyéndose a aquellas que han desarrollado actividades a nivel nacional, que cuentan con la suficiente capacidad económica, y que no han sido sancionadas por incumplimiento?</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2. ¿Es válido restringir la participación en procesos de licitaciones a nivel municipal o regional, limitando la participación a contratistas nacionales, aun cuando cumplen con los requisitos y condiciones establecidos en la ley para participar en las licitaciones de mínimas cuantías o subastas en los municipios del territorio nacional?</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3.- ¿Están obligadas las entidades estatales a llevar a cabo un estudio de las empresas que solicitan la limitación a nivel municipal o territorial y a publicar las razones por las cuales llevaron a cabo esta limitación, negando así la posibilidad de participación a empresas que están en capacidad de llevarlo a cabo eficientemente y muy seguramente con mejores condiciones en la contratación en todo el territorio nacional?</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4. ¿Qué medidas puede tomar la Agencia Nacional de Contratación Pública para garantizar que las entidades estatales cumplan con la normativa colombiana y no restrinjan injustificadamente la participación de contratistas nacionales?”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rá atendida desde el siguiente interrogante: ¿Qué requisitos deben cumplirse para que las Entidades Estatales puedan limitar territorialmente, la convocatoria de sus procesos de contratación con pluralidad de oferent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1" w:name="_Hlk171070029"/>
      <w:bookmarkStart w:id="2" w:name="_Hlk171070029"/>
      <w:bookmarkEnd w:id="2"/>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rPr>
      </w:pPr>
      <w:r>
        <w:rPr>
          <w:rFonts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rPr>
            </w:pPr>
            <w:bookmarkStart w:id="3" w:name="_Hlk171067516"/>
            <w:r>
              <w:rPr>
                <w:rFonts w:eastAsia="Calibri" w:cs="Arial" w:ascii="Verdana" w:hAnsi="Verdana"/>
                <w:lang w:val="es-CO" w:eastAsia="en-US" w:bidi="ar-SA"/>
              </w:rPr>
              <w:t xml:space="preserve">Inicialmente debe indicarse que, conforme a lo establecido en los artículos 2.2.1.2.4.2.2 y 2.2.1.2.4.2.3 del Decreto 1082 de 2015, la noción de “limitar  territorialmente una convocatoria” hace parte de los incentivos creados por la Ley 2069 de 2020 para incentivar la participación de las Mipymes en el Sistema de Compra y Contratación Pública, por lo que, no es factible que las Entidades Estatales apliquen dicho incentivo para casos distintos o que no se encuentren previamente definidos legalmente. En ese sentido, se precisa que, para que proceda la limitación territorial de una convocatoria, debe observarse lo siguiente:  </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ListParagraph"/>
              <w:widowControl/>
              <w:numPr>
                <w:ilvl w:val="0"/>
                <w:numId w:val="2"/>
              </w:numPr>
              <w:spacing w:lineRule="auto" w:line="276" w:before="0" w:after="0"/>
              <w:contextualSpacing/>
              <w:jc w:val="both"/>
              <w:rPr>
                <w:rFonts w:ascii="Verdana" w:hAnsi="Verdana" w:eastAsia="Calibri" w:cs="Arial"/>
              </w:rPr>
            </w:pPr>
            <w:r>
              <w:rPr>
                <w:rFonts w:eastAsia="Calibri" w:cs="Arial" w:ascii="Verdana" w:hAnsi="Verdana"/>
                <w:lang w:val="es-CO" w:eastAsia="en-US" w:bidi="ar-SA"/>
              </w:rPr>
              <w:t>Por un lado, la decisión de limitar territorialmente la convocatoria opera, cuando lo solicitan dos (2) Mipymes nacionales domiciliadas en el municipio o en el departamento en el que se va a ejecutar el contrato. No obstante, se debe tener presente que lo que sucede de pleno derecho es la limitación a Mipymes nacionales a la que se refiere el artículo 2.2.1.2.4.2.2 del Decreto 1082 de 2015, pero no la “limitación territorial” referida en el artículo 2.2.1.2.4.2.3 ibidem, pues esta es facultativa para la entidad. Las únicas exigencias son que la convocatoria esté limitada a las Mipymes nacionales “domiciliadas en los departamentos o municipios en donde se va a ejecutar el contrato” y que la entidad justifique su decisión en los “estudios del sector”. No es procedente, entonces, que sean las Mipymes las que soliciten la “limitación territorial” a la que se refiere el artículo 2.2.1.2.4.2.3. del Decreto 1082 de 2015.</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ListParagraph"/>
              <w:widowControl/>
              <w:numPr>
                <w:ilvl w:val="0"/>
                <w:numId w:val="2"/>
              </w:numPr>
              <w:spacing w:lineRule="auto" w:line="276" w:before="0" w:after="0"/>
              <w:contextualSpacing/>
              <w:jc w:val="both"/>
              <w:rPr>
                <w:rFonts w:ascii="Verdana" w:hAnsi="Verdana" w:eastAsia="Calibri" w:cs="Arial"/>
              </w:rPr>
            </w:pPr>
            <w:r>
              <w:rPr>
                <w:rFonts w:eastAsia="Calibri" w:cs="Arial" w:ascii="Verdana" w:hAnsi="Verdana"/>
                <w:lang w:val="es-CO" w:eastAsia="en-US" w:bidi="ar-SA"/>
              </w:rPr>
              <w:t>Y, por otro lado, la decisión de la entidad únicamente puede darse si la solicitud provino de dos (2) o más Mipymes domiciliadas en el municipio o departamento en donde se va a ejecutar el contrato. Sin embargo, una vez se verifican los requisitos de los numerales 1 y 2 del artículo 2.2.1.2.4.2.2 del Decreto 1082 de 2015, la entidad queda habilitada para decidir si limita o no la convocatoria “a Mipyme nacionales domiciliadas en los departamentos o municipios en donde se va a ejecutar el contrato”, sin que sea relevante el “domicilio” de las Mipymes nacionales que solicitaron limitar la convocatoria.</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t>De esta forma, considera esta Agencia, que lo recomendable es que las entidades establezcan previamente las condiciones en las que harían la “limitación territorial”. Por ello, en el pliego de condiciones o documento que haga sus veces, podrían establecerse claramente los términos de dicha limitación, los supuestos que daría lugar a su aplicación y, sobre todo, la forma como procedería la entidad si decide optar por limitar territorialmente la convocatoria, en caso de que se cumplan los presupuestos para que esta se limite a Mipymes. Sin embargo, los oferentes que pretendan participar de dichas convocatorias limitadas, deberán observar a su vez, los requisitos dispuestos en el artículo 2.2.1.2.4.2.4 del Decreto 1082 de 2015.</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bookmarkStart w:id="4" w:name="_Hlk171067516"/>
            <w:r>
              <w:rPr>
                <w:rFonts w:eastAsia="Calibri" w:cs="Arial" w:ascii="Verdana" w:hAnsi="Verdana"/>
                <w:lang w:val="es-CO" w:eastAsia="en-US" w:bidi="ar-SA"/>
              </w:rPr>
              <w:t>Finalmente, debe advertirse que, el análisis requerido para resolver problemas específicos en torno a la limitación de convocatorias a Mipym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4"/>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cs="Arial" w:ascii="Verdana" w:hAnsi="Verdana"/>
        </w:rPr>
        <w:t>El artículo 2.2.1.2.4.2.2. del Decreto 1082 de 2015 establece los requisitos que se deben atender en las “convocatorias limitadas a Mipymes”. El primer elemento delimitador del ámbito de aplicación de esta norma deriva del primer inciso en donde se estable qu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 Esta redacción obedece a un cambio introducido por el Decreto 1860 de 2021, el cual solo permitía la limitación a Mipymes nacionales en los procedimientos de licitación pública, selección abreviada y concurso de méritos.</w:t>
      </w:r>
    </w:p>
    <w:p>
      <w:pPr>
        <w:pStyle w:val="Normal"/>
        <w:spacing w:lineRule="auto" w:line="276" w:before="0" w:after="120"/>
        <w:jc w:val="both"/>
        <w:rPr>
          <w:rFonts w:ascii="Verdana" w:hAnsi="Verdana" w:eastAsia="Calibri" w:cs="Arial"/>
          <w:lang w:val="es-ES"/>
        </w:rPr>
      </w:pPr>
      <w:r>
        <w:rPr>
          <w:rFonts w:cs="Arial" w:ascii="Verdana" w:hAnsi="Verdana"/>
        </w:rPr>
        <w:tab/>
        <w:t>El numeral primero del referido artículo limita cuantitativamente los procesos contractuales en los que se puede hacer esa “convocatoria limitada a Mipymes”,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 Nótese que la norma no hace referencia a la tasa de cambio representativa del mercado –TRM –, establecida diariamente por la Superintendencia Financiera de Colombia, según lo que establece el artículo 40 de la Resolución Externa No. 1 de 2018 y la Circular Reglamentaria Externa- DODM-146, ambas expedidas por el Banco de la República.</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El numeral segundo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 Adicionalmente, el segundo inciso del numeral 2 de la norma indica que, tratándose de personas jurídicas, las solicitudes solo podrán realizarla las “[…] Mipyme, cuyo objeto social les permita ejecutar el contrato relacionado con el proceso contractual”.</w:t>
      </w:r>
    </w:p>
    <w:p>
      <w:pPr>
        <w:pStyle w:val="Normal"/>
        <w:spacing w:lineRule="auto" w:line="276" w:before="120" w:after="160"/>
        <w:ind w:firstLine="708"/>
        <w:jc w:val="both"/>
        <w:rPr>
          <w:rFonts w:ascii="Verdana" w:hAnsi="Verdana" w:eastAsia="Calibri" w:cs="Arial"/>
        </w:rPr>
      </w:pPr>
      <w:r>
        <w:rPr>
          <w:rFonts w:eastAsia="Calibri" w:cs="Arial" w:ascii="Verdana" w:hAnsi="Verdana"/>
          <w:lang w:val="es-ES"/>
        </w:rPr>
        <w:t>Cumplidos los dos requisitos del artículo 2</w:t>
      </w:r>
      <w:r>
        <w:rPr>
          <w:rFonts w:eastAsia="Calibri" w:cs="Arial" w:ascii="Verdana" w:hAnsi="Verdana"/>
        </w:rPr>
        <w:t xml:space="preserve">.2.1.2.4.2.2. </w:t>
      </w:r>
      <w:r>
        <w:rPr>
          <w:rFonts w:eastAsia="Calibri" w:cs="Arial" w:ascii="Verdana" w:hAnsi="Verdana"/>
          <w:i/>
          <w:iCs/>
        </w:rPr>
        <w:t>ibidem</w:t>
      </w:r>
      <w:r>
        <w:rPr>
          <w:rFonts w:eastAsia="Calibri" w:cs="Arial" w:ascii="Verdana" w:hAnsi="Verdana"/>
          <w:lang w:val="es-ES"/>
        </w:rPr>
        <w:t>, la entidad</w:t>
      </w:r>
      <w:r>
        <w:rPr>
          <w:rFonts w:eastAsia="Calibri" w:cs="Arial" w:ascii="Verdana" w:hAnsi="Verdana"/>
        </w:rPr>
        <w:t xml:space="preserve"> puede ─no tiene que─ decidir si limita la convocatoria a las Mipymes nacionales domiciliadas en el municipio o departamento en el que se ejecutará el contrato</w:t>
      </w:r>
      <w:r>
        <w:rPr>
          <w:rStyle w:val="FootnoteAnchor"/>
          <w:rFonts w:eastAsia="Aptos" w:cs="Times New Roman"/>
          <w:vertAlign w:val="superscript"/>
        </w:rPr>
        <w:footnoteReference w:id="2"/>
      </w:r>
      <w:r>
        <w:rPr>
          <w:rFonts w:eastAsia="Calibri" w:cs="Arial" w:ascii="Verdana" w:hAnsi="Verdana"/>
        </w:rPr>
        <w:t>.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Así lo consideró en la consulta No. 216130003241, resuelta el 30 de junio de 2016. Igualmente, en la consulta resuelta en el radicado No. 2201813000008184, del 7 de septiembre de 2018, se dijo que, de acuerdo con el artículo 2.2.1.2.4.2.3. del Decreto 1082 de 2015, las Mipymes beneficiadas deben tener su domicilio principal en el municipio o departamento donde se ejecutará el contrato para poder participar en una convocatoria limitada territorialmente</w:t>
      </w:r>
      <w:r>
        <w:rPr>
          <w:rStyle w:val="FootnoteAnchor"/>
          <w:rFonts w:eastAsia="Aptos" w:cs="Times New Roman"/>
          <w:vertAlign w:val="superscript"/>
        </w:rPr>
        <w:footnoteReference w:id="3"/>
      </w:r>
      <w:r>
        <w:rPr>
          <w:rFonts w:eastAsia="Calibri" w:cs="Arial" w:ascii="Verdana" w:hAnsi="Verdana"/>
        </w:rPr>
        <w:t>.</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En ese sentido, los artículos 2.2.1.2.4.2.2 y 2.2.1.2.4.2.3 deben ser interpretados de manera armónica, comoquiera que para proceder a hacer una limitación territorial es indispensable que se cumplan, no solo los presupuestos establecidos en el artículo 2.2.1.2.4.2.3 –domicilio en el municipio o departamento de ejecución del contrato–, sino también los establecidos en el artículo 2.2.1.2.4.2.2 –valor del proceso de contratación en el rango indicado y solicitudes de al menos dos Mipymes presentadas oportunamente–. En ese sentido, para que proceda la limitación territorial es necesario que se presenten al menos dos solicitudes de Mipymes domiciliadas en el departamento o municipio en donde se va a ejecutar el contrato.  Este entendimiento de la norma, sin embargo, da lugar a dos interpretaciones sobre las que se deben hacer unas precisiones.</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Por un lado, que la decisión de limitar territorialmente la convocatoria opera de pleno derecho, cuando lo solicitan dos Mipymes nacionales domiciliadas en el municipio o en el departamento en el que se va a ejecutar el contrato. Sin embargo, se debe tener presente que lo que sucede de pleno derecho es la limitación a Mipymes nacionales a la que se refiere el artículo 2.2.1.2.4.2.2. del Decreto 1082 de 2015, pero no la “limitación territorial” referida en el artículo 2.2.1.2.4.2.3 ibidem, pues esta, como ya se dijo, es facultativa para la entidad. Las únicas exigencias son que la convocatoria esté limitada a las Mipyme nacionales “domiciliadas en los departamentos o municipios en donde se va a ejecutar el contrato” y que la entidad justifique su decisión en los “estudios del sector”. No es procedente, entonces, que sean las Mipymes las que soliciten la “limitación territorial” a la que se refiere el artículo 2.2.1.2.4.2.3. del Decreto 1082 de 2015.</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De esta forma, si la entidad ejerce la facultad que le confiere el artículo 2.2.1.2.4.2.3 del Decreto 1082 de 2015, tendrá que justificar dicha decisión, acudiendo a criterios técnicos y económicos, y en todo caso, explicando concretamente las razones que justifican tal determinación. También se debe reiterar que el origen de las Mipymes que solicitan la “limitación territorial” no es relevante frente a dicha decisión, por dos razones. Primero, porque las Mipymes no están habilitadas para pedir la “limitación territorial”, lo están para pedir la “convocatoria limitada a Mipymes”, y, segundo, porque el único criterio a tener en cuenta, una vez se ha decidido justificadamente limitar territorialmente la convocatoria previamente limitada a Mipymes, es el lugar donde se va a ejecutar el contrato.</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Por otro lado, que la decisión de la entidad únicamente puede darse si la solicitud provino de dos o más Mipymes domiciliadas en el municipio o departamento en donde se va a ejecutar el contrato. Sin embargo, una vez se verifican los requisitos de los numerales 1 y 2 del artículo 2.2.1.2.4.2.2. del Decreto 1082 de 2015, modificado por el Decreto 1860 de 2021, la entidad queda habilitada para decidir si limita o no la convocatoria “a Mipyme nacionales domiciliadas en los departamentos o municipios en donde se va a ejecutar el contrato”, sin que sea relevante el “domicilio” de las Mipymes nacionales que solicitaron limitar la convocatoria.</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 xml:space="preserve">Sin perjuicio de lo anterior, debe señalarse que la decisión de limitar “a Mipyme nacionales domiciliadas en los departamentos o municipios en donde se va a ejecutar el contrato”, aunque es facultativa de la entidad, está supeditada a que se verifiquen los requisitos establecidos en los numerales 1 y 2 del artículo 2.2.1.2.4.2.2. del Decreto 1082 de 2015. En ese sentido, si la entidad no recibió las solicitudes para limitar la convocatoria a Mipymes, no puede </w:t>
      </w:r>
      <w:r>
        <w:rPr>
          <w:rFonts w:eastAsia="Calibri" w:cs="Arial" w:ascii="Verdana" w:hAnsi="Verdana"/>
          <w:i/>
          <w:iCs/>
          <w:lang w:val="es-ES"/>
        </w:rPr>
        <w:t>motu proprio</w:t>
      </w:r>
      <w:r>
        <w:rPr>
          <w:rFonts w:eastAsia="Calibri" w:cs="Arial" w:ascii="Verdana" w:hAnsi="Verdana"/>
          <w:lang w:val="es-ES"/>
        </w:rPr>
        <w:t xml:space="preserve"> hacer la “limitación territorial” de que trata el artículo 2.2.1.2.4.2.3. del Decreto 1082 de 2015, ya que el ejercicio de esta facultad solo puede darse ante “limitación a Mipymes nacionales”, lo cual supone la verificación de los supuestos legales establecidos en los mencionados numerales.</w:t>
      </w:r>
    </w:p>
    <w:p>
      <w:pPr>
        <w:pStyle w:val="Normal"/>
        <w:spacing w:lineRule="auto" w:line="276" w:before="0" w:after="120"/>
        <w:jc w:val="both"/>
        <w:rPr/>
      </w:pPr>
      <w:r>
        <w:rPr>
          <w:rFonts w:eastAsia="Calibri" w:cs="Arial" w:ascii="Verdana" w:hAnsi="Verdana"/>
          <w:lang w:val="es-ES"/>
        </w:rPr>
        <w:tab/>
        <w:t>De esta forma, debe destacarse que la Agencia Nacional de Contratación Pública – Colombia Compra Eficiente, considera que lo recomendable es que las entidades establezcan las condiciones en las que, eventualmente, harían la “limitación territorial”. Para tales fines, en el proyecto de pliego de condiciones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como por ejemplo, en relación con cuál o cuáles municipios o departamentos harían la limitación territorial de que trata el artículo 2.2.1.2.4.2.3 del Decreto 1082 de 2015.</w:t>
      </w:r>
      <w:r>
        <w:rPr/>
        <w:t xml:space="preserve"> </w:t>
      </w:r>
      <w:r>
        <w:rPr>
          <w:rFonts w:eastAsia="Calibri" w:cs="Arial" w:ascii="Verdana" w:hAnsi="Verdana"/>
        </w:rPr>
        <w:t>Sin embargo, es de menester aclarar que, los oferentes que pretendan participar de dichas convocatorias limitadas, deberán observar a su vez, los requisitos dispuestos en el artículo 2.2.1.2.4.2.4 del Decreto 1082 de 2015.</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 limitación de convocatorias a Mipym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widowControl w:val="false"/>
        <w:spacing w:lineRule="auto" w:line="276" w:before="0" w:after="0"/>
        <w:contextualSpacing/>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 xml:space="preserve">4. </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Aptos" w:cs="Arial"/>
              </w:rPr>
            </w:pPr>
            <w:r>
              <w:rPr>
                <w:rFonts w:eastAsia="Calibri" w:cs="Arial" w:ascii="Verdana" w:hAnsi="Verdana"/>
                <w:lang w:val="es-ES" w:eastAsia="en-US" w:bidi="ar-SA"/>
              </w:rPr>
              <w:t xml:space="preserve">Decreto 1082. Artículos 2.2.1.2.4.2.2, 2.2.1.2.4.2.3 y </w:t>
            </w:r>
            <w:r>
              <w:rPr>
                <w:rFonts w:eastAsia="Calibri" w:cs="Times New Roman" w:ascii="Verdana" w:hAnsi="Verdana"/>
                <w:lang w:val="es-ES" w:eastAsia="en-US" w:bidi="ar-SA"/>
              </w:rPr>
              <w:t xml:space="preserve">2.2.1.2.4.2.4 </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Ley 2069 de 2020. Artículo 34</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lang w:val="es-ES" w:eastAsia="en-US" w:bidi="ar-SA"/>
              </w:rPr>
              <w:t>Decreto 1860 de 2021. Artículo 5</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Ley 1450 de 2011: Artículo 32, Parágrafo 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s limitaciones territoriales de convocatorias a Mipymes, en los conceptos concept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C-758 del 10 de noviembre de 2022, C-089 del 28 de abril de 2023, C-251 del 9 de agosto de 2024, C-417 del 15 de mayo de 2025, C-483 del 20 de mayo de 2025, C-527 del 18 de junio de 2025,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467886"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156082" w:themeColor="accent1"/>
          <w:u w:val="single"/>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156082"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156082" w:themeColor="accent1"/>
          <w:u w:val="single"/>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Fonts w:ascii="Verdana" w:hAnsi="Verdana"/>
          <w:color w:val="156082"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rPr>
          <w:rFonts w:ascii="Verdana" w:hAnsi="Verdana" w:cs="Arial"/>
          <w:lang w:val="es-ES_tradnl" w:eastAsia="es-CO"/>
        </w:rPr>
      </w:pPr>
      <w:r>
        <w:rPr>
          <w:rFonts w:cs="Arial" w:ascii="Verdana" w:hAnsi="Verdana"/>
          <w:lang w:val="es-ES_tradnl" w:eastAsia="es-CO"/>
        </w:rPr>
      </w:r>
    </w:p>
    <w:p>
      <w:pPr>
        <w:pStyle w:val="Normal"/>
        <w:spacing w:lineRule="auto" w:line="276"/>
        <w:jc w:val="center"/>
        <w:rPr>
          <w:rFonts w:ascii="Verdana" w:hAnsi="Verdana" w:cs="Arial"/>
          <w:lang w:val="es-ES_tradnl" w:eastAsia="es-CO"/>
        </w:rPr>
      </w:pPr>
      <w:r>
        <w:rPr/>
        <w:drawing>
          <wp:inline distT="0" distB="0" distL="0" distR="0">
            <wp:extent cx="4248150" cy="178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48150" cy="1782445"/>
                    </a:xfrm>
                    <a:prstGeom prst="rect">
                      <a:avLst/>
                    </a:prstGeom>
                  </pic:spPr>
                </pic:pic>
              </a:graphicData>
            </a:graphic>
          </wp:inline>
        </w:drawing>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Juan Carlos Gonzáles Vásquez</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na María Tolosa Rico</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Subdirectora de Gestión Contractual (E)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jc w:val="both"/>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1"/>
          <w:szCs w:val="11"/>
        </w:rPr>
      </w:pPr>
      <w:r>
        <w:rPr>
          <w:rStyle w:val="FootnoteCharacters"/>
        </w:rPr>
        <w:footnoteRef/>
      </w:r>
      <w:r>
        <w:rPr>
          <w:rFonts w:cs="Arial" w:ascii="Verdana" w:hAnsi="Verdana"/>
          <w:sz w:val="11"/>
          <w:szCs w:val="11"/>
        </w:rPr>
      </w:r>
    </w:p>
    <w:p>
      <w:pPr>
        <w:pStyle w:val="Footnote"/>
        <w:ind w:firstLine="708"/>
        <w:jc w:val="both"/>
        <w:rPr>
          <w:rFonts w:ascii="Verdana" w:hAnsi="Verdana" w:cs="Arial"/>
          <w:sz w:val="11"/>
          <w:szCs w:val="11"/>
        </w:rPr>
      </w:pPr>
      <w:r>
        <w:rPr>
          <w:rFonts w:cs="Arial" w:ascii="Verdana" w:hAnsi="Verdana"/>
          <w:sz w:val="11"/>
          <w:szCs w:val="11"/>
        </w:rPr>
        <w:t>Ley 1450 de 2011: “Artículo 32. Parágrafo 1°: En los procesos de selección que se desarrollen con base en el primer inciso, las entidades podrán realizar las convocatorias limitadas que beneficien a las Mipymes del ámbito municipal o departamental correspondiente al de la ejecución del contrato”.</w:t>
      </w:r>
    </w:p>
    <w:p>
      <w:pPr>
        <w:pStyle w:val="Footnote"/>
        <w:ind w:firstLine="708"/>
        <w:jc w:val="both"/>
        <w:rPr>
          <w:rFonts w:ascii="Verdana" w:hAnsi="Verdana" w:cs="Arial"/>
          <w:sz w:val="11"/>
          <w:szCs w:val="11"/>
        </w:rPr>
      </w:pPr>
      <w:r>
        <w:rPr/>
      </w:r>
    </w:p>
  </w:footnote>
  <w:footnote w:id="3">
    <w:p>
      <w:pPr>
        <w:pStyle w:val="Footnote"/>
        <w:ind w:firstLine="708"/>
        <w:jc w:val="both"/>
        <w:rPr>
          <w:rFonts w:ascii="Verdana" w:hAnsi="Verdana" w:cs="Arial"/>
          <w:sz w:val="11"/>
          <w:szCs w:val="11"/>
        </w:rPr>
      </w:pPr>
      <w:r>
        <w:rPr>
          <w:rStyle w:val="FootnoteCharacters"/>
        </w:rPr>
        <w:footnoteRef/>
      </w:r>
      <w:r>
        <w:rPr>
          <w:rFonts w:cs="Arial" w:ascii="Verdana" w:hAnsi="Verdana"/>
          <w:sz w:val="11"/>
          <w:szCs w:val="11"/>
        </w:rPr>
        <w:t xml:space="preserve"> </w:t>
      </w:r>
      <w:r>
        <w:rPr>
          <w:rFonts w:cs="Arial" w:ascii="Verdana" w:hAnsi="Verdana"/>
          <w:sz w:val="11"/>
          <w:szCs w:val="11"/>
        </w:rPr>
        <w:t>Cfr. Concepto emitido en el radicado 4201913000005674, dictado el 27 de septiembre de 2019.</w:t>
      </w:r>
    </w:p>
    <w:p>
      <w:pPr>
        <w:pStyle w:val="Footnote"/>
        <w:ind w:firstLine="708"/>
        <w:jc w:val="both"/>
        <w:rPr>
          <w:rFonts w:ascii="Verdana" w:hAnsi="Verdana" w:cs="Arial"/>
          <w:sz w:val="11"/>
          <w:szCs w:val="11"/>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712d"/>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b71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b71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b712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b712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b712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b71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b71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b71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b71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b712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db712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db712d"/>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db712d"/>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db712d"/>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db712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b712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b712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b712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b712d"/>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b712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b712d"/>
    <w:rPr>
      <w:i/>
      <w:iCs/>
      <w:color w:val="404040" w:themeColor="text1" w:themeTint="bf"/>
    </w:rPr>
  </w:style>
  <w:style w:type="character" w:styleId="IntenseEmphasis">
    <w:name w:val="Intense Emphasis"/>
    <w:basedOn w:val="DefaultParagraphFont"/>
    <w:uiPriority w:val="21"/>
    <w:qFormat/>
    <w:rsid w:val="00db712d"/>
    <w:rPr>
      <w:i/>
      <w:iCs/>
      <w:color w:val="0F4761" w:themeColor="accent1" w:themeShade="bf"/>
    </w:rPr>
  </w:style>
  <w:style w:type="character" w:styleId="CitadestacadaCar" w:customStyle="1">
    <w:name w:val="Cita destacada Car"/>
    <w:basedOn w:val="DefaultParagraphFont"/>
    <w:link w:val="IntenseQuote"/>
    <w:uiPriority w:val="30"/>
    <w:qFormat/>
    <w:rsid w:val="00db712d"/>
    <w:rPr>
      <w:i/>
      <w:iCs/>
      <w:color w:val="0F4761" w:themeColor="accent1" w:themeShade="bf"/>
    </w:rPr>
  </w:style>
  <w:style w:type="character" w:styleId="IntenseReference">
    <w:name w:val="Intense Reference"/>
    <w:basedOn w:val="DefaultParagraphFont"/>
    <w:uiPriority w:val="32"/>
    <w:qFormat/>
    <w:rsid w:val="00db712d"/>
    <w:rPr>
      <w:b/>
      <w:bCs/>
      <w:smallCaps/>
      <w:color w:val="0F4761" w:themeColor="accent1" w:themeShade="bf"/>
      <w:spacing w:val="5"/>
    </w:rPr>
  </w:style>
  <w:style w:type="character" w:styleId="EncabezadoCar" w:customStyle="1">
    <w:name w:val="Encabezado Car"/>
    <w:basedOn w:val="DefaultParagraphFont"/>
    <w:link w:val="Header"/>
    <w:uiPriority w:val="99"/>
    <w:qFormat/>
    <w:rsid w:val="00db712d"/>
    <w:rPr>
      <w:kern w:val="0"/>
      <w:sz w:val="22"/>
      <w:szCs w:val="22"/>
      <w14:ligatures w14:val="none"/>
    </w:rPr>
  </w:style>
  <w:style w:type="character" w:styleId="PiedepginaCar" w:customStyle="1">
    <w:name w:val="Pie de página Car"/>
    <w:basedOn w:val="DefaultParagraphFont"/>
    <w:link w:val="Footer"/>
    <w:uiPriority w:val="99"/>
    <w:qFormat/>
    <w:rsid w:val="00db712d"/>
    <w:rPr>
      <w:kern w:val="0"/>
      <w:sz w:val="22"/>
      <w:szCs w:val="22"/>
      <w14:ligatures w14:val="none"/>
    </w:rPr>
  </w:style>
  <w:style w:type="character" w:styleId="TextonotapieCar" w:customStyle="1">
    <w:name w:val="Texto nota pie Car"/>
    <w:basedOn w:val="DefaultParagraphFont"/>
    <w:link w:val="Footnote"/>
    <w:uiPriority w:val="99"/>
    <w:qFormat/>
    <w:locked/>
    <w:rsid w:val="00db712d"/>
    <w:rPr>
      <w:sz w:val="20"/>
      <w:szCs w:val="20"/>
      <w:lang w:val="es-MX"/>
    </w:rPr>
  </w:style>
  <w:style w:type="character" w:styleId="TextonotapieCar1" w:customStyle="1">
    <w:name w:val="Texto nota pie Car1"/>
    <w:basedOn w:val="DefaultParagraphFont"/>
    <w:uiPriority w:val="99"/>
    <w:semiHidden/>
    <w:qFormat/>
    <w:rsid w:val="00db712d"/>
    <w:rPr>
      <w:kern w:val="0"/>
      <w:sz w:val="20"/>
      <w:szCs w:val="20"/>
      <w14:ligatures w14:val="none"/>
    </w:rPr>
  </w:style>
  <w:style w:type="character" w:styleId="FootnoteCharacters">
    <w:name w:val="Footnote Characters"/>
    <w:basedOn w:val="DefaultParagraphFont"/>
    <w:link w:val="Appelnotedebasde"/>
    <w:uiPriority w:val="99"/>
    <w:unhideWhenUsed/>
    <w:qFormat/>
    <w:rsid w:val="00db71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b712d"/>
    <w:rPr>
      <w:color w:val="0000FF"/>
      <w:u w:val="single"/>
    </w:rPr>
  </w:style>
  <w:style w:type="character" w:styleId="UnresolvedMention">
    <w:name w:val="Unresolved Mention"/>
    <w:basedOn w:val="DefaultParagraphFont"/>
    <w:uiPriority w:val="99"/>
    <w:semiHidden/>
    <w:unhideWhenUsed/>
    <w:qFormat/>
    <w:rsid w:val="00f86ed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b712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b71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b712d"/>
    <w:pPr>
      <w:spacing w:before="160" w:after="160"/>
      <w:jc w:val="center"/>
    </w:pPr>
    <w:rPr>
      <w:i/>
      <w:iCs/>
      <w:color w:val="404040" w:themeColor="text1" w:themeTint="bf"/>
    </w:rPr>
  </w:style>
  <w:style w:type="paragraph" w:styleId="ListParagraph">
    <w:name w:val="List Paragraph"/>
    <w:basedOn w:val="Normal"/>
    <w:uiPriority w:val="34"/>
    <w:qFormat/>
    <w:rsid w:val="00db712d"/>
    <w:pPr>
      <w:spacing w:before="0" w:after="160"/>
      <w:ind w:left="720" w:hanging="0"/>
      <w:contextualSpacing/>
    </w:pPr>
    <w:rPr/>
  </w:style>
  <w:style w:type="paragraph" w:styleId="IntenseQuote">
    <w:name w:val="Intense Quote"/>
    <w:basedOn w:val="Normal"/>
    <w:next w:val="Normal"/>
    <w:link w:val="CitadestacadaCar"/>
    <w:uiPriority w:val="30"/>
    <w:qFormat/>
    <w:rsid w:val="00db71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b712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b712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db712d"/>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db712d"/>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b712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db712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consuegra@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28884E7-8EE0-40A9-8310-D1B1E793C6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8ECC1-7E02-46D5-B274-337A11AD7EFE}">
  <ds:schemaRefs>
    <ds:schemaRef ds:uri="http://schemas.microsoft.com/sharepoint/v3/contenttype/forms"/>
  </ds:schemaRefs>
</ds:datastoreItem>
</file>

<file path=customXml/itemProps3.xml><?xml version="1.0" encoding="utf-8"?>
<ds:datastoreItem xmlns:ds="http://schemas.openxmlformats.org/officeDocument/2006/customXml" ds:itemID="{DEEF07E2-5DE7-424D-9205-FF26032A57E8}">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475</Words>
  <Characters>19115</Characters>
  <CharactersWithSpaces>2254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9:00Z</dcterms:created>
  <dc:creator>Nasly Yeana Mosquera Rivas</dc:creator>
  <dc:description/>
  <dc:language>en-US</dc:language>
  <cp:lastModifiedBy>Keila Margarita Reyes Cassiani</cp:lastModifiedBy>
  <dcterms:modified xsi:type="dcterms:W3CDTF">2025-07-31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