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CONTRATOS DE PRESTACIÓN DE SERVICIOS – Generalidades</w:t>
      </w:r>
    </w:p>
    <w:p>
      <w:pPr>
        <w:pStyle w:val="Normal"/>
        <w:spacing w:before="0" w:after="16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cs="Arial" w:ascii="Verdana" w:hAnsi="Verdana"/>
          <w:color w:val="000000" w:themeColor="text1"/>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sz w:val="20"/>
          <w:szCs w:val="20"/>
          <w:lang w:val="es-ES_tradnl"/>
        </w:rPr>
        <w:t xml:space="preserve"> La celebración de dicho contrato debe efectuarse a través de la modalidad de contratación directa.</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rPr>
      </w:pPr>
      <w:r>
        <w:rPr>
          <w:rFonts w:eastAsia="Geomanist Light" w:cs="Arial" w:ascii="Verdana" w:hAnsi="Verdana"/>
          <w:b/>
          <w:bCs/>
        </w:rPr>
        <w:t>LEY 2210 DE 2022 – Actividad del Entrenador(a) Deportivo(a) – Requisitos, ejercicio y control</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La Ley 2210 de 2022 reconoce y reglamenta la actividad del entrenador(a) deportivo(a) en Colombia, define su naturaleza pedagógica e interdisciplinaria, los principios que la rigen y determina las responsabilidades del Colegio Colombiano de Entrenamiento Deportivo como ente rector de la profesión.</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Para ejercer legalmente como entrenador(a) deportivo(a) es obligatorio estar inscrito en el Registro de Entrenadores Deportivos y contar con la respectiva tarjeta profesional, requisito que se acredita con la formación en deporte, educación física o áreas afines en los niveles profesional, tecnológico o técnico profesional, obtenida en instituciones reconocidas oficialmente por el Estado o con títulos extranjeros debidamente convalidados. Quienes ya ejerzan la actividad sin contar con el título requerido podrán acceder a un registro provisional por cinco (5) años, renovable por igual término, previa certificación de idoneidad expedida por el COLEF.</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La ley establece las actividades autorizadas para el ejercicio profesional, las prohibiciones, los requisitos y el procedimiento de inscripción, así como las sanciones por ejercicio ilegal. Además, otorga al Colegio Colombiano de Entrenamiento Deportivo funciones públicas como expedir la tarjeta profesional, velar por el correcto ejercicio de la actividad, ejercer control disciplinario y ético, promover la actualización profesional y asesorar al Gobierno en el área.</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Finalmente, se concede un período transitorio de tres (3) años para que los entrenadores en ejercicio obtengan su registro y se faculta al Gobierno nacional para reglamentar los aspectos necesarios para la aplicación de la ley.</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b/>
          <w:b/>
          <w:bCs/>
          <w:lang w:val="es-MX"/>
        </w:rPr>
      </w:pPr>
      <w:r>
        <w:rPr>
          <w:rFonts w:eastAsia="Geomanist Light" w:cs="Arial" w:ascii="Verdana" w:hAnsi="Verdana"/>
          <w:b/>
          <w:bCs/>
        </w:rPr>
        <w:t>CONTRATACION ESTATAL - Vigencia de la ley</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rPr>
        <w:t>El artículo 38 de la Ley 153 de 1887 preceptúa que en los contratos se entienden incorporadas las leyes vigentes al momento de su celebración. El contrato de compraventa que ha dado origen a esta cuestión litigiosa fue celebrado el 27 de noviembre de 1997, esto es cuando aún estaba vigente el Decreto Reglamentario 855 de 1994. En consecuencia, ha de entenderse que al referido contrato le son aplicables las disposiciones contenidas en el Decreto Reglamentario 855 de 1994 y por supuesto las de la Ley 80 de 1993 que por entonces estaban vigent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33">
            <wp:simplePos x="0" y="0"/>
            <wp:positionH relativeFrom="column">
              <wp:posOffset>3348355</wp:posOffset>
            </wp:positionH>
            <wp:positionV relativeFrom="paragraph">
              <wp:posOffset>170180</wp:posOffset>
            </wp:positionV>
            <wp:extent cx="2999740" cy="85852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99740" cy="85852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Lydia Jazmid Velandia R</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controlinterno@guativita-cundinamarca.gov</w:t>
        </w:r>
      </w:hyperlink>
      <w:r>
        <w:rPr>
          <w:rFonts w:eastAsia="Calibri" w:cs="Arial" w:ascii="Verdana" w:hAnsi="Verdana"/>
          <w:u w:val="single"/>
          <w:lang w:val="es-ES" w:eastAsia="es-ES"/>
        </w:rPr>
        <w:t>.</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Guatavita</w:t>
      </w:r>
      <w:r>
        <w:rPr>
          <w:rFonts w:eastAsia="Calibri" w:cs="Arial" w:ascii="Verdana" w:hAnsi="Verdana"/>
          <w:lang w:val="es-ES" w:eastAsia="es-ES"/>
        </w:rPr>
        <w:t>,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04"/>
        <w:gridCol w:w="6133"/>
      </w:tblGrid>
      <w:tr>
        <w:trPr>
          <w:trHeight w:val="204" w:hRule="atLeast"/>
        </w:trPr>
        <w:tc>
          <w:tcPr>
            <w:tcW w:w="270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13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4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1219" w:hRule="atLeast"/>
        </w:trPr>
        <w:tc>
          <w:tcPr>
            <w:tcW w:w="270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mas:</w:t>
            </w:r>
            <w:r>
              <w:rPr>
                <w:rFonts w:eastAsia="Calibri" w:cs="Arial" w:ascii="Verdana" w:hAnsi="Verdana"/>
                <w:kern w:val="0"/>
                <w:sz w:val="22"/>
                <w:szCs w:val="22"/>
                <w:lang w:val="es-ES_tradnl" w:eastAsia="es-ES_tradnl" w:bidi="ar-SA"/>
              </w:rPr>
              <w:t xml:space="preserve">                   </w:t>
            </w:r>
          </w:p>
        </w:tc>
        <w:tc>
          <w:tcPr>
            <w:tcW w:w="6133"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lang w:val="es-MX"/>
              </w:rPr>
            </w:pPr>
            <w:r>
              <w:rPr>
                <w:rFonts w:eastAsia="Yu Gothic UI Semibold" w:cs="Arial" w:ascii="Verdana" w:hAnsi="Verdana"/>
                <w:bCs/>
                <w:color w:val="000000" w:themeColor="text1"/>
                <w:kern w:val="0"/>
                <w:sz w:val="22"/>
                <w:szCs w:val="22"/>
                <w:lang w:val="es-MX" w:eastAsia="en-US" w:bidi="ar-SA"/>
              </w:rPr>
              <w:t>CONTRATOS DE PRESTACIÓN DE SERVICIOS – Generalidades / CONTRATOS DE PRESTACIÓN DE SERVICIOS – Títulos de idoneidad – Exigencia /</w:t>
            </w:r>
            <w:r>
              <w:rPr>
                <w:rFonts w:eastAsia="Geomanist Light" w:cs="Arial" w:ascii="Verdana" w:hAnsi="Verdana"/>
                <w:bCs/>
                <w:kern w:val="0"/>
                <w:sz w:val="22"/>
                <w:szCs w:val="22"/>
                <w:lang w:val="es-CO" w:eastAsia="en-US" w:bidi="ar-SA"/>
              </w:rPr>
              <w:t xml:space="preserve"> LEY 2210 DE 2022 – Actividad del Entrenador(a) Deportivo(a) – Requisitos, ejercicio y control/ CONTRATACION ESTATAL - Vigencia de la ley</w:t>
            </w:r>
          </w:p>
        </w:tc>
      </w:tr>
      <w:tr>
        <w:trPr/>
        <w:tc>
          <w:tcPr>
            <w:tcW w:w="270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3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26_00636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Velandi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remitida por competencia a esta agencia el pasado 26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i/>
          <w:i/>
          <w:iCs/>
          <w:sz w:val="20"/>
          <w:szCs w:val="20"/>
          <w:shd w:fill="FFFFFF" w:val="clear"/>
        </w:rPr>
      </w:pPr>
      <w:bookmarkStart w:id="0" w:name="_Hlk95313578"/>
      <w:r>
        <w:rPr>
          <w:rFonts w:eastAsia="Century Gothic" w:cs="Century Gothic" w:ascii="Verdana" w:hAnsi="Verdana"/>
          <w:i/>
          <w:iCs/>
          <w:sz w:val="20"/>
          <w:szCs w:val="20"/>
          <w:lang w:val="es-ES"/>
        </w:rPr>
        <w:t>“</w:t>
      </w:r>
      <w:r>
        <w:rPr>
          <w:rFonts w:cs="Arial" w:ascii="Verdana" w:hAnsi="Verdana"/>
          <w:i/>
          <w:iCs/>
          <w:sz w:val="20"/>
          <w:szCs w:val="20"/>
          <w:shd w:fill="FFFFFF" w:val="clear"/>
        </w:rPr>
        <w:t xml:space="preserve">… </w:t>
      </w:r>
      <w:r>
        <w:rPr>
          <w:rFonts w:cs="Arial" w:ascii="Verdana" w:hAnsi="Verdana"/>
          <w:i/>
          <w:iCs/>
          <w:sz w:val="20"/>
          <w:szCs w:val="20"/>
          <w:shd w:fill="FFFFFF" w:val="clear"/>
        </w:rPr>
        <w:t xml:space="preserve">Me dirijo a ustedes para formular la siguiente consulta en relación con la entrada en vigencia de la Ley 2210 de 2022: </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t xml:space="preserve">Esta Ley, que entró en vigencia el 24 de mayo de 2025, establece la obligatoriedad de la acreditación para instructores deportivos. Al momento de su entrada en vigor, se encontraban en ejecución contratos de prestación de servicios con instructores y entrenadores deportivos, suscritos desde febrero de 2025. Estos contratistas no contaban con la Tarjeta Profesional o Registro Provisional exigido por la nueva ley, y al 24 de mayo de 2025, aún no la había obtenido por encontrarse en trámite. </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t>En este contexto, respetuosamente solicito su orientación sobre las siguientes inquietud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ListParagraph"/>
        <w:numPr>
          <w:ilvl w:val="0"/>
          <w:numId w:val="3"/>
        </w:numPr>
        <w:spacing w:lineRule="auto" w:line="240" w:before="0" w:after="0"/>
        <w:ind w:left="1069" w:right="709" w:hanging="360"/>
        <w:contextualSpacing/>
        <w:jc w:val="both"/>
        <w:rPr>
          <w:rFonts w:ascii="Verdana" w:hAnsi="Verdana" w:cs="Arial"/>
          <w:i/>
          <w:i/>
          <w:iCs/>
          <w:sz w:val="18"/>
          <w:szCs w:val="18"/>
          <w:shd w:fill="FFFFFF" w:val="clear"/>
          <w:lang w:val="es-CO"/>
        </w:rPr>
      </w:pPr>
      <w:r>
        <w:rPr>
          <w:rFonts w:eastAsia="Century Gothic" w:cs="Century Gothic" w:ascii="Verdana" w:hAnsi="Verdana"/>
          <w:i/>
          <w:iCs/>
          <w:sz w:val="20"/>
          <w:szCs w:val="20"/>
        </w:rPr>
        <w:t>¿Es posible que estos contratos continúen su ejecución, considerando que la Ley 2210 de 2022, aunque promulgada en dicho año, entró en vigencia posteriormente a la firma de los contratos?</w:t>
      </w:r>
    </w:p>
    <w:p>
      <w:pPr>
        <w:pStyle w:val="ListParagraph"/>
        <w:numPr>
          <w:ilvl w:val="0"/>
          <w:numId w:val="3"/>
        </w:numPr>
        <w:spacing w:lineRule="auto" w:line="240" w:before="0" w:after="0"/>
        <w:ind w:left="1069" w:right="709" w:hanging="360"/>
        <w:contextualSpacing/>
        <w:jc w:val="both"/>
        <w:rPr>
          <w:rFonts w:ascii="Verdana" w:hAnsi="Verdana" w:cs="Arial"/>
          <w:i/>
          <w:i/>
          <w:iCs/>
          <w:sz w:val="18"/>
          <w:szCs w:val="18"/>
          <w:shd w:fill="FFFFFF" w:val="clear"/>
          <w:lang w:val="es-CO"/>
        </w:rPr>
      </w:pPr>
      <w:bookmarkStart w:id="1" w:name="_Hlk95313578"/>
      <w:r>
        <w:rPr>
          <w:rFonts w:eastAsia="Century Gothic" w:cs="Century Gothic" w:ascii="Verdana" w:hAnsi="Verdana"/>
          <w:i/>
          <w:iCs/>
          <w:sz w:val="20"/>
          <w:szCs w:val="20"/>
        </w:rPr>
        <w:t>¿Resulta obligatorio exigir a la fecha de entrada en vigencia de la mencionada Ley, a estos contratistas la presentación de la Tarjeta Profesional o Registro Provisional para la continuidad de los contratos suscritos en febrero de 2025?</w:t>
      </w:r>
      <w:bookmarkEnd w:id="1"/>
    </w:p>
    <w:p>
      <w:pPr>
        <w:pStyle w:val="ListParagraph"/>
        <w:numPr>
          <w:ilvl w:val="0"/>
          <w:numId w:val="3"/>
        </w:numPr>
        <w:spacing w:lineRule="auto" w:line="240" w:before="0" w:after="0"/>
        <w:ind w:left="1069" w:right="709" w:hanging="360"/>
        <w:contextualSpacing/>
        <w:jc w:val="both"/>
        <w:rPr>
          <w:rFonts w:ascii="Verdana" w:hAnsi="Verdana" w:cs="Arial"/>
          <w:i/>
          <w:i/>
          <w:iCs/>
          <w:sz w:val="18"/>
          <w:szCs w:val="18"/>
          <w:shd w:fill="FFFFFF" w:val="clear"/>
          <w:lang w:val="es-CO"/>
        </w:rPr>
      </w:pPr>
      <w:r>
        <w:rPr>
          <w:rFonts w:eastAsia="Century Gothic" w:cs="Century Gothic" w:ascii="Verdana" w:hAnsi="Verdana"/>
          <w:i/>
          <w:iCs/>
          <w:sz w:val="20"/>
          <w:szCs w:val="20"/>
        </w:rPr>
        <w:t>¿Se debe proceder a la suspensión o terminación de estos contratos, a pesar de haber sido formalizados antes de la entrada en vigor de la Ley 2210 de 2022”?</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Debe una entidad estatal exigir, a partir de la entrada en vigencia de la Ley 2210 de 2022, la acreditación de la tarjeta profesional o registro provisional a los instructores y entrenadores deportivos que celebraron contratos de prestación de servicios con anterioridad a dicha fecha y que, al momento de entrada en vigor de la norma, aún no contaban con dicho requisito por encontrarse en trámite? En caso afirmativo, ¿resulta procedente suspender o terminar dichos contratos, o pueden continuar su ejecución bajo el marco normativo vigente al momento de su celebración?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spacing w:lineRule="auto" w:line="276" w:before="0" w:after="120"/>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La exigencia de la tarjeta profesional es necesaria para celebrar los contratos estatales cuando la normativa que regula cada profesión la establece como necesaria para ejercer la actividad o el cargo. Por lo tanto, la entidad estatal debe verificar la idoneidad y la experiencia requerida para ejecutar el objeto del contrato de prestación de servicios. Verificar la idoneidad, para el caso de algunas profesiones, implica la solicitud de una matrícula profesional, la tarjeta profesional o la inscripción al registro, según corresponda a cada profesión u oficio. El anterior no es un requisito caprichoso de la entidad contratante, sino una exigencia hecha por el propio legislador para el ejercicio de algunas profesion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contexto, la Ley 2210 de 2022</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regula la actividad del entrenador(a) deportivo(a), estableciendo como requisito para su ejercicio la inscripción en el Registro de Entrenadores Deportivos y la obtención de la tarjeta profesional o el registro provisional – artículos 7</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y 8 –. Así las cosas, en los casos en que las entidades estatales pretendan suscribir un contrato de prestación de servicios con un(a) entrenador(a) deportivo(a) deberá revisar que se encuentre inscrito en el Registro de entrenadores deportivos, lo cual se acredita con la presentación de la tarjeta o documento que para ello se expid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hora bien, el artículo 38 de la Ley 153 de 1887 dispone que “en los contratos se entienden incorporadas las leyes vigentes al momento de su celebración”. Este principio, reiterado por el Consejo de Estado, implica que la normatividad aplicable a un contrato estatal es la vigente en la fecha de su perfeccionamiento, sin que las disposiciones expedidas con posterioridad puedan aplicarse retroactivamente para modificar las condiciones bajo las cuales se celebró, salvo que la propia norma disponga expresamente su aplicación inmediata o se trate de disposiciones de orden público ineludibl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l caso consultado, frente a los contratos de prestación de servicios con instructores o entrenadores deportivos fueron celebrados en febrero de 2025, fecha para la cual la Ley 2210 de 2022 ya había sido promulgada, pero aún no había entrado en vigor. Por tanto, al momento de la suscripción del contrato no era exigible la acreditación de la tarjeta profesional o registro provisional previstos en los artículos 7 y 8 de dicha Ley.</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La entrada en vigor de la Ley 2210 se produjo el 24 de mayo de 2025. Si bien desde esa fecha es obligatoria la acreditación para el ejercicio de la actividad de entrenador deportivo, el parágrafo del artículo 8 prevé expresamente un régimen transitorio para quienes ya ejercían la actividad sin contar con el título exigido, otorgándoles la posibilidad de obtener un registro provisional por cinco (5) años, renovable por igual término, siempre que adelanten el trámite de certificación de idoneidad. Este régimen transitorio permite el ejercicio legal de la actividad durante el plazo señalado, incluso sin haber obtenido todavía la tarjeta definitiv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consecuencia, atendiendo a los problemas jurídicos planteados, debe indicarse:</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i) Respecto a la continuidad de la ejecución contractual: Dado que la ley aplicable es la vigente al momento de la celebración del contrato (febrero de 2025) y que la Ley 2210 contempla un régimen transitorio que habilita a quienes ya ejercían la actividad para continuar haciéndolo con registro provisional, los contratos suscritos antes de la entrada en vigor de la Ley pueden continuar su ejecución corresponde a la Entidad Estatal determinar, mediante el procedimiento que establezca, si resulta necesario exigir que el contratista acredite que el proceso de obtención de la tarjeta profesional o del registro provisional se encuentra efectivamente en curso, conforme a lo previsto en el régimen transitorio de la Ley 2210 de 2022.</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ii) No resulta jurídicamente procedente suspender o terminar de forma automática los contratos por la sola entrada en vigor de la Ley 2210 si el contratista estaba habilitado para ejercer la actividad bajo el régimen legal vigente al momento de la celebración y actualmente adelanta el trámite para obtener la acreditación.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síntesis, la regla aplicable conforme a la Ley 153 de 1887 y a la jurisprudencia del Consejo de Estado es que la ley que rige el contrato es la vigente al momento de su celebración. Además, la Ley 2210 de 2022, al establecer requisitos para el ejercicio profesional y un régimen transitorio, permite la continuidad de la ejecución contractual de quienes ya estaban vinculados mediante un contrato de prestación de servicio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spacing w:lineRule="auto" w:line="276"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lang w:val="es-ES"/>
        </w:rPr>
        <w:t xml:space="preserve">Una vez precisada la naturaleza del contrato de prestación de servicios, se procede a analizar </w:t>
      </w:r>
      <w:r>
        <w:rPr>
          <w:rFonts w:eastAsia="Calibri" w:cs="Arial" w:ascii="Verdana" w:hAnsi="Verdana"/>
          <w:color w:val="000000" w:themeColor="text1"/>
        </w:rPr>
        <w:t xml:space="preserve">la exigencia de la tarjeta profesional para celebrarlos.  Al respecto es necesario señalar que, el artículo 26 de la Constitución Política consagra la libertad de toda persona de escoger profesión u oficio e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con el objetivo de demostrar la adecuada aptitud del aspirante, así</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r lo tanto, la exigencia de las tarjetas profesionales, según la Corte Constitucional, se restringe a aquellos eventos en que el trabajo a realizar sea de aquellos que impliquen un riesgo social, o como la misma corte dice: generar con la labor a realizar, unas “repercusiones sociales que impliquen un riesgo colectiv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sí las cosas, el artículo 26 de la Constitución Política se establece como el deber del Estado de regular las profesiones y oficios que impliquen repercusiones sociales con un riesgo colectivo para la sociedad, para lo cual, el legislador tendrá la potestad de exigir títulos de idoneidad y/o tarjetas profesionales con la finalidad de que se pueda demostrar la adecuada aptitud del aspirante, sin que ello conlleve necesariamente a vulnerar los derechos a la igualdad. Tal es el caso de profesiones como la Ingeniería, el Derecho o las ciencias de la salud.</w:t>
      </w:r>
    </w:p>
    <w:p>
      <w:pPr>
        <w:pStyle w:val="TextBody"/>
        <w:spacing w:lineRule="auto" w:line="276"/>
        <w:ind w:firstLine="707"/>
        <w:jc w:val="both"/>
        <w:rPr>
          <w:rFonts w:ascii="Verdana" w:hAnsi="Verdana"/>
          <w:color w:val="000000" w:themeColor="text1"/>
        </w:rPr>
      </w:pPr>
      <w:r>
        <w:rPr>
          <w:rFonts w:ascii="Verdana" w:hAnsi="Verdana"/>
          <w:color w:val="000000" w:themeColor="text1"/>
        </w:rPr>
        <w:t xml:space="preserve">En el ámbito de la contratación estatal, el Decreto 1082 de 2015, en el artículo 2.2.1.2.1.4.9,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w:t>
      </w:r>
    </w:p>
    <w:p>
      <w:pPr>
        <w:pStyle w:val="TextBody"/>
        <w:spacing w:lineRule="auto" w:line="276"/>
        <w:ind w:firstLine="707"/>
        <w:jc w:val="both"/>
        <w:rPr>
          <w:rFonts w:ascii="Verdana" w:hAnsi="Verdana"/>
          <w:color w:val="000000" w:themeColor="text1"/>
        </w:rPr>
      </w:pPr>
      <w:r>
        <w:rPr>
          <w:rFonts w:ascii="Verdana" w:hAnsi="Verdana"/>
          <w:color w:val="000000" w:themeColor="text1"/>
        </w:rPr>
        <w:t>La exigencia de la tarjeta profesional es necesaria para celebrar los contratos estatales cuando la normativa que regula cada profesión la establece como necesaria para ejercer la actividad o el cargo. Por lo tanto, la entidad estatal debe verificar la idoneidad y la experiencia requerida para ejecutar el objeto del contrato de prestación de servicios. Verificar la idoneidad, para el caso de algunas profesiones, implica la solicitud de una matrícula profesional, la tarjeta profesional o la inscripción al registro, según corresponda a cada profesión u oficio. El anterior no es un requisito caprichoso de la entidad contratante, sino una exigencia hecha por el propio legislador para el ejercicio de algunas profesiones.</w:t>
      </w:r>
    </w:p>
    <w:p>
      <w:pPr>
        <w:pStyle w:val="Normal"/>
        <w:spacing w:lineRule="auto" w:line="276" w:before="0" w:after="120"/>
        <w:ind w:firstLine="708"/>
        <w:jc w:val="both"/>
        <w:rPr>
          <w:rFonts w:ascii="Verdana" w:hAnsi="Verdana" w:eastAsia="Calibri" w:cs="Arial"/>
        </w:rPr>
      </w:pPr>
      <w:r>
        <w:rPr>
          <w:rFonts w:eastAsia="Calibri" w:cs="Arial" w:ascii="Verdana" w:hAnsi="Verdana"/>
        </w:rPr>
        <w:t>En ese contexto, la Ley 2210 de 2022</w:t>
      </w:r>
      <w:r>
        <w:rPr>
          <w:rStyle w:val="FootnoteAnchor"/>
          <w:rFonts w:eastAsia="Calibri" w:cs="Arial" w:ascii="Verdana" w:hAnsi="Verdana"/>
        </w:rPr>
        <w:footnoteReference w:id="3"/>
      </w:r>
      <w:r>
        <w:rPr>
          <w:rFonts w:eastAsia="Calibri" w:cs="Arial" w:ascii="Verdana" w:hAnsi="Verdana"/>
        </w:rPr>
        <w:t xml:space="preserve"> regula la actividad del entrenador(a) deportivo(a), estableciendo como requisito para su ejercicio la inscripción en el Registro de Entrenadores Deportivos y la obtención de la tarjeta profesional o el registro provisional – artículos 7</w:t>
      </w:r>
      <w:r>
        <w:rPr>
          <w:rStyle w:val="FootnoteAnchor"/>
          <w:rFonts w:eastAsia="Calibri" w:cs="Arial" w:ascii="Verdana" w:hAnsi="Verdana"/>
        </w:rPr>
        <w:footnoteReference w:id="4"/>
      </w:r>
      <w:r>
        <w:rPr>
          <w:rFonts w:eastAsia="Calibri" w:cs="Arial" w:ascii="Verdana" w:hAnsi="Verdana"/>
        </w:rPr>
        <w:t xml:space="preserve"> y 8</w:t>
      </w:r>
      <w:r>
        <w:rPr>
          <w:rStyle w:val="FootnoteAnchor"/>
          <w:rFonts w:eastAsia="Calibri" w:cs="Arial" w:ascii="Verdana" w:hAnsi="Verdana"/>
        </w:rPr>
        <w:footnoteReference w:id="5"/>
      </w:r>
      <w:r>
        <w:rPr>
          <w:rFonts w:eastAsia="Calibri" w:cs="Arial" w:ascii="Verdana" w:hAnsi="Verdana"/>
        </w:rPr>
        <w:t xml:space="preserve"> –. Así las cosas, en los casos en que las entidades estatales pretendan suscribir un contrato de prestación de servicios con un(a) entrenador(a) deportivo(a) deberá revisar que se encuentre inscrito en el Registro de entrenadores deportivos, lo cual se acredita con la presentación de la tarjeta o documento que para ello se expida.</w:t>
      </w:r>
    </w:p>
    <w:p>
      <w:pPr>
        <w:pStyle w:val="Normal"/>
        <w:spacing w:lineRule="auto" w:line="276" w:before="0" w:after="120"/>
        <w:ind w:firstLine="708"/>
        <w:jc w:val="both"/>
        <w:rPr>
          <w:rFonts w:ascii="Verdana" w:hAnsi="Verdana" w:eastAsia="Calibri" w:cs="Arial"/>
        </w:rPr>
      </w:pPr>
      <w:r>
        <w:rPr>
          <w:rFonts w:eastAsia="Calibri" w:cs="Arial" w:ascii="Verdana" w:hAnsi="Verdana"/>
        </w:rPr>
        <w:t>No obstante, el parágrafo del artículo 8 prevé que las personas que, a la entrada en vigor de la ley, ya ejercían actividades de entrenamiento deportivo sin cumplir con la titulación exigida, podrán continuar ejerciendo su actividad mediante un registro provisional por cinco (5) años, renovable por igual término, siempre que adelanten el trámite de certificación de idoneidad.</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Ahora bien, debe indicarse que, en relación con la determinación de la ley aplicable a los contratos estatales, el Consejo de Estado, en sentencia del 24 de marzo de 2011, proferida por la Sala de lo Contencioso Administrativo, Sección Tercera, Subsección C (Expediente 63001-23-31-000-1998-00752-01(18118), M.P. Jaime Orlando Santofimio Gamboa), precisó que, conforme al artículo 38 de la Ley 153 de 1887</w:t>
      </w:r>
      <w:r>
        <w:rPr>
          <w:rStyle w:val="FootnoteAnchor"/>
          <w:rFonts w:eastAsia="Calibri" w:cs="Arial" w:ascii="Verdana" w:hAnsi="Verdana"/>
          <w:lang w:val="es-ES"/>
        </w:rPr>
        <w:footnoteReference w:id="6"/>
      </w:r>
      <w:r>
        <w:rPr>
          <w:rFonts w:eastAsia="Calibri" w:cs="Arial" w:ascii="Verdana" w:hAnsi="Verdana"/>
          <w:lang w:val="es-ES"/>
        </w:rPr>
        <w:t>, “en los contratos se entienden incorporadas las leyes vigentes al momento de su celebración”. En consecuencia, las disposiciones legales y reglamentarias expedidas con posterioridad no resultan aplicables para modificar las condiciones bajo las cuales se celebró el negocio jurídico, salvo que la norma posterior disponga expresamente su aplicación inmediata o se trate de disposiciones de orden público de imperativo cumplimient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La providencia resaltó que esta regla constituye una manifestación del principio de seguridad jurídica y de la irretroactividad de la ley en materia contractual, aplicable también a los contratos estatales, de manera que la validez, los requisitos y los efectos del contrato deben analizarse a la luz del régimen jurídico vigente en la fecha de su perfeccionamiento. En el caso concreto, el Consejo de Estado determinó que el contrato debía regirse por el Decreto Reglamentario 855 de 1994 y por la Ley 80 de 1993, vigentes al momento de su suscripción, sin que las modificaciones normativas posteriores pudieran incidir en su régimen jurídic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plicando el criterio jurisprudencial del Consejo de Estado y el contenido expreso de la Ley 2210, se concluye que los contratos de prestación de servicios suscritos en febrero de 2025, antes de la entrada en vigor de la Ley (24 de mayo de 2025), se rigen por la normativa aplicable en la fecha de su perfeccionamiento, razón por la cual la acreditación de la tarjeta profesional o registro provisional no era exigible como condición para su suscripción. Sin embargo, es la Entidad Estatal la que debe determinar el procedimiento o precisiones para identificar si las personas contratadas con anterioridad a la entrada en vigor de la citada Ley se encuentran adelantando los trámites para el cumplimiento del citado requisito. </w:t>
      </w:r>
    </w:p>
    <w:p>
      <w:pPr>
        <w:pStyle w:val="Normal"/>
        <w:spacing w:lineRule="auto" w:line="276" w:before="0" w:after="0"/>
        <w:ind w:firstLine="708"/>
        <w:jc w:val="both"/>
        <w:rPr>
          <w:rFonts w:ascii="Verdana" w:hAnsi="Verdana" w:eastAsia="Calibri" w:cs="Arial"/>
        </w:rPr>
      </w:pPr>
      <w:r>
        <w:rPr>
          <w:rFonts w:eastAsia="Calibri" w:cs="Arial" w:ascii="Verdana" w:hAnsi="Verdana"/>
        </w:rPr>
        <w:t>En consecuencia, no procede jurídicamente la suspensión o terminación de dichos contratos por la sola entrada en vigor de la Ley 2210 de 2022 y corresponde a la Entidad Estatal determinar, mediante el procedimiento que establezca, si resulta necesario exigir que el contratista acredite que el proceso de obtención de la tarjeta profesional o del registro provisional se encuentra efectivamente en curso, conforme a lo previsto en el régimen transitorio de la Ley 2210 de 2022.</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 2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 32.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53 de 1887, artículo 3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210 de 2022, artículos 1, 7 y 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rte Constitucional. Sentencia C – 697 del 14 de junio de 2000. Expediente D-2662. Magistrado Ponente: Eduardo Cifuentes Muñoz</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C. (2011, 24 de marzo). Sentencia 63001-23-31-000-1998-00752-01(18118). M.P.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 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shd w:fill="FFFFFF" w:val="clear"/>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pPr>
      <w:r>
        <w:rPr>
          <w:rFonts w:cs="Arial" w:ascii="Verdana" w:hAnsi="Verdana"/>
          <w:lang w:eastAsia="es-CO"/>
        </w:rPr>
        <w:t xml:space="preserve"> </w:t>
      </w:r>
    </w:p>
    <w:p>
      <w:pPr>
        <w:pStyle w:val="Normal"/>
        <w:spacing w:lineRule="auto" w:line="240" w:before="0" w:after="0"/>
        <w:jc w:val="center"/>
        <w:rPr>
          <w:b/>
          <w:b/>
          <w:bCs/>
          <w:sz w:val="28"/>
          <w:szCs w:val="28"/>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p>
      <w:pPr>
        <w:pStyle w:val="Normal"/>
        <w:spacing w:lineRule="auto" w:line="240" w:before="0" w:after="0"/>
        <w:jc w:val="center"/>
        <w:rPr>
          <w:sz w:val="28"/>
          <w:szCs w:val="28"/>
          <w:lang w:val="es-ES_tradnl" w:eastAsia="es-CO"/>
        </w:rPr>
      </w:pPr>
      <w:r>
        <w:rPr>
          <w:sz w:val="28"/>
          <w:szCs w:val="28"/>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 xml:space="preserve">Subdirectora </w:t>
            </w:r>
            <w:r>
              <w:rPr>
                <w:rFonts w:eastAsia="Calibri" w:cs="Arial" w:ascii="Verdana" w:hAnsi="Verdana"/>
                <w:kern w:val="0"/>
                <w:sz w:val="16"/>
                <w:szCs w:val="16"/>
                <w:lang w:val="pt-BR" w:eastAsia="es-ES" w:bidi="ar-SA"/>
              </w:rPr>
              <w:t>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20"/>
        <w:jc w:val="both"/>
        <w:rPr/>
      </w:pPr>
      <w:r>
        <w:rPr/>
      </w:r>
    </w:p>
    <w:p>
      <w:pPr>
        <w:pStyle w:val="Normal"/>
        <w:widowControl w:val="false"/>
        <w:spacing w:lineRule="auto" w:line="276" w:before="0" w:after="0"/>
        <w:jc w:val="both"/>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uto" w:line="240" w:before="0" w:after="0"/>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RTE CONSTITUCIONAL. Sentencia C – 697 del 14 de junio de 2000. Expediente D-2662. Magistrado Ponente: Eduardo Cifuentes Muñoz.</w:t>
      </w:r>
    </w:p>
  </w:footnote>
  <w:footnote w:id="3">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Ley 2210 de 2022. Artículo 1.</w:t>
      </w:r>
      <w:r>
        <w:rPr>
          <w:rFonts w:ascii="Verdana" w:hAnsi="Verdana"/>
          <w:b/>
          <w:bCs/>
          <w:color w:val="333333"/>
          <w:sz w:val="14"/>
          <w:szCs w:val="14"/>
          <w:shd w:fill="FFFFFF" w:val="clear"/>
          <w:lang w:val="es-CO"/>
        </w:rPr>
        <w:t xml:space="preserve"> </w:t>
      </w:r>
      <w:r>
        <w:rPr>
          <w:rFonts w:ascii="Verdana" w:hAnsi="Verdana"/>
          <w:b/>
          <w:bCs/>
          <w:sz w:val="14"/>
          <w:szCs w:val="14"/>
          <w:lang w:val="es-CO"/>
        </w:rPr>
        <w:t>Objeto.</w:t>
      </w:r>
      <w:r>
        <w:rPr>
          <w:rFonts w:ascii="Verdana" w:hAnsi="Verdana"/>
          <w:sz w:val="14"/>
          <w:szCs w:val="14"/>
          <w:lang w:val="es-CO"/>
        </w:rPr>
        <w:t> La presente ley reconoce y reglamenta la actividad del entrenador (a) deportivo (a), define su naturaleza y su propósito, desarrolla los principios que la rigen y determina las responsabilidades del Colegio Nacional de Entrenamiento Deportivo.</w:t>
      </w:r>
    </w:p>
    <w:p>
      <w:pPr>
        <w:pStyle w:val="Footnote"/>
        <w:ind w:firstLine="709"/>
        <w:rPr>
          <w:rFonts w:ascii="Verdana" w:hAnsi="Verdana"/>
          <w:sz w:val="14"/>
          <w:szCs w:val="14"/>
        </w:rPr>
      </w:pPr>
      <w:r>
        <w:rPr/>
      </w:r>
    </w:p>
  </w:footnote>
  <w:footnote w:id="4">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Ley 2210 de 2022. Artículo 7. </w:t>
      </w:r>
      <w:r>
        <w:rPr>
          <w:rFonts w:ascii="Verdana" w:hAnsi="Verdana"/>
          <w:b/>
          <w:bCs/>
          <w:sz w:val="14"/>
          <w:szCs w:val="14"/>
          <w:lang w:val="es-CO"/>
        </w:rPr>
        <w:t>Acreditación del entrenador (a) deportivo (a</w:t>
      </w:r>
      <w:r>
        <w:rPr>
          <w:rFonts w:ascii="Verdana" w:hAnsi="Verdana"/>
          <w:sz w:val="14"/>
          <w:szCs w:val="14"/>
          <w:lang w:val="es-CO"/>
        </w:rPr>
        <w:t>). Para ejercer como entrenador (a) deportivo (a), se requiere estar inscrito en el Registro de entrenadores deportivos, lo cual se acreditará con la presentación de la tarjeta o documento que para ello se expida.</w:t>
      </w:r>
    </w:p>
    <w:p>
      <w:pPr>
        <w:pStyle w:val="Footnote"/>
        <w:ind w:firstLine="709"/>
        <w:rPr>
          <w:rFonts w:ascii="Verdana" w:hAnsi="Verdana"/>
          <w:sz w:val="14"/>
          <w:szCs w:val="14"/>
          <w:lang w:val="es-CO"/>
        </w:rPr>
      </w:pPr>
      <w:r>
        <w:rPr/>
      </w:r>
    </w:p>
  </w:footnote>
  <w:footnote w:id="5">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Ley 2210 de 2022. Artículo 8. </w:t>
      </w:r>
      <w:r>
        <w:rPr>
          <w:rFonts w:ascii="Verdana" w:hAnsi="Verdana"/>
          <w:b/>
          <w:bCs/>
          <w:sz w:val="14"/>
          <w:szCs w:val="14"/>
          <w:lang w:val="es-CO"/>
        </w:rPr>
        <w:t>Requisitos para obtener la tarjeta de entrenador deportivo.</w:t>
      </w:r>
      <w:r>
        <w:rPr>
          <w:rFonts w:ascii="Verdana" w:hAnsi="Verdana"/>
          <w:sz w:val="14"/>
          <w:szCs w:val="14"/>
          <w:lang w:val="es-CO"/>
        </w:rPr>
        <w:t> Solo podrán ser matriculados en el Registro de Entrenadores Deportivos y obtener la tarjeta de entrenador deportivo, quienes:</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1. Hayan adquirido el título académico de profesional universitario en deporte, educación física o afines, otorgado por Instituciones de Educación Superior oficialmente reconocidas por el Estado.</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2. Hayan adquirido título en el nivel de formación tecnológico y técnico profesional en deporte o entrenamiento deportivo, otorgado por instituciones de Educación Superior oficialmente reconocidas o por el Sena, de acuerdo con las normas legales vigentes.</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3. Hayan adquirido el título académico de profesional universitario en deporte, educación física o afines o título en el nivel de formación tecnológico y técnico profesional en deporte o entrenamiento deportivo, otorgado por Instituciones de Educación Superior que funcionen en países con los cuales Colombia haya celebrado o no tratados o convenios sobre reciprocidad de títulos y que sea equivalente al otorgado en la República de Colombia, siempre y cuando estos títulos hayan obtenido la convalidación del título ante las autoridades competentes, conforme con las normas vigentes sobre la materia.</w:t>
      </w:r>
    </w:p>
    <w:p>
      <w:pPr>
        <w:pStyle w:val="Footnote"/>
        <w:ind w:firstLine="709"/>
        <w:rPr>
          <w:rFonts w:ascii="Verdana" w:hAnsi="Verdana"/>
          <w:sz w:val="14"/>
          <w:szCs w:val="14"/>
          <w:lang w:val="es-CO"/>
        </w:rPr>
      </w:pPr>
      <w:r>
        <w:rPr>
          <w:rFonts w:ascii="Verdana" w:hAnsi="Verdana"/>
          <w:b/>
          <w:bCs/>
          <w:sz w:val="14"/>
          <w:szCs w:val="14"/>
          <w:lang w:val="es-CO"/>
        </w:rPr>
        <w:t> </w:t>
      </w:r>
    </w:p>
    <w:p>
      <w:pPr>
        <w:pStyle w:val="Footnote"/>
        <w:ind w:firstLine="709"/>
        <w:rPr>
          <w:rFonts w:ascii="Verdana" w:hAnsi="Verdana"/>
          <w:sz w:val="14"/>
          <w:szCs w:val="14"/>
          <w:lang w:val="es-CO"/>
        </w:rPr>
      </w:pPr>
      <w:r>
        <w:rPr>
          <w:rFonts w:ascii="Verdana" w:hAnsi="Verdana"/>
          <w:b/>
          <w:bCs/>
          <w:sz w:val="14"/>
          <w:szCs w:val="14"/>
          <w:lang w:val="es-CO"/>
        </w:rPr>
        <w:t>PARÁGRAFO</w:t>
      </w:r>
      <w:r>
        <w:rPr>
          <w:rFonts w:ascii="Verdana" w:hAnsi="Verdana"/>
          <w:sz w:val="14"/>
          <w:szCs w:val="14"/>
          <w:lang w:val="es-CO"/>
        </w:rPr>
        <w:t>. La persona que, a la fecha de entrada en vigencia de la presente ley, se encuentre ejerciendo actividades de entrenamiento deportivo, sin haber adquirido o convalidado un título académico que lo acredite como profesional universitario, tecnólogo o técnico profesional en las áreas del deporte, educación física o afines, según el caso, obtendrá un registro de entrenador deportivo de carácter provisional por el término de cinco (5) años, renovables por cinco (5) años más.</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Para obtener el registro de entrenador deportivo, el aspirante deberá obtener la certificación de idoneidad como entrenador deportivo, la cual será expedida por el Colegio Colombiano de Educadores Físicos y Profesiones Afines -COLEF-, de conformidad con los siguientes lineamientos:</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a. Ser mayor de 18 años.</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b. Acreditar experiencia laboral como entrenador deportivo, no menor a 12 meses.</w:t>
      </w:r>
    </w:p>
    <w:p>
      <w:pPr>
        <w:pStyle w:val="Footnote"/>
        <w:ind w:firstLine="709"/>
        <w:rPr>
          <w:rFonts w:ascii="Verdana" w:hAnsi="Verdana"/>
          <w:sz w:val="14"/>
          <w:szCs w:val="14"/>
          <w:lang w:val="es-CO"/>
        </w:rPr>
      </w:pPr>
      <w:r>
        <w:rPr>
          <w:rFonts w:ascii="Verdana" w:hAnsi="Verdana"/>
          <w:sz w:val="14"/>
          <w:szCs w:val="14"/>
          <w:lang w:val="es-CO"/>
        </w:rPr>
        <w:t> </w:t>
      </w:r>
    </w:p>
    <w:p>
      <w:pPr>
        <w:pStyle w:val="Footnote"/>
        <w:ind w:firstLine="709"/>
        <w:rPr>
          <w:rFonts w:ascii="Verdana" w:hAnsi="Verdana"/>
          <w:sz w:val="14"/>
          <w:szCs w:val="14"/>
          <w:lang w:val="es-CO"/>
        </w:rPr>
      </w:pPr>
      <w:r>
        <w:rPr>
          <w:rFonts w:ascii="Verdana" w:hAnsi="Verdana"/>
          <w:sz w:val="14"/>
          <w:szCs w:val="14"/>
          <w:lang w:val="es-CO"/>
        </w:rPr>
        <w:t>c. Aprobar la evaluación de idoneidad en una de las categorías de los ámbitos de desempeño del entrenador.</w:t>
      </w:r>
    </w:p>
    <w:p>
      <w:pPr>
        <w:pStyle w:val="Footnote"/>
        <w:ind w:firstLine="709"/>
        <w:rPr>
          <w:rFonts w:ascii="Verdana" w:hAnsi="Verdana"/>
          <w:sz w:val="14"/>
          <w:szCs w:val="14"/>
        </w:rPr>
      </w:pPr>
      <w:r>
        <w:rPr/>
      </w:r>
    </w:p>
  </w:footnote>
  <w:footnote w:id="6">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Referencia APA:</w:t>
      </w:r>
    </w:p>
    <w:p>
      <w:pPr>
        <w:pStyle w:val="Footnote"/>
        <w:ind w:firstLine="709"/>
        <w:jc w:val="both"/>
        <w:rPr>
          <w:rFonts w:ascii="Verdana" w:hAnsi="Verdana"/>
          <w:sz w:val="14"/>
          <w:szCs w:val="14"/>
          <w:lang w:val="es-ES"/>
        </w:rPr>
      </w:pPr>
      <w:r>
        <w:rPr>
          <w:rFonts w:ascii="Verdana" w:hAnsi="Verdana"/>
          <w:sz w:val="14"/>
          <w:szCs w:val="14"/>
        </w:rPr>
        <w:t>Consejo de Estado, Sala de lo Contencioso Administrativo, Sección Tercera, Subsección C. (2011, 24 de marzo). Sentencia 63001-23-31-000-1998-00752-01(18118). Magistrado ponente: Jaime Orlando Santofimio 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a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98364f"/>
    <w:rPr/>
  </w:style>
  <w:style w:type="character" w:styleId="PrrafodelistaCar" w:customStyle="1">
    <w:name w:val="Párrafo de lista Car"/>
    <w:link w:val="ListParagraph"/>
    <w:uiPriority w:val="34"/>
    <w:qFormat/>
    <w:locked/>
    <w:rsid w:val="0098364f"/>
    <w:rPr>
      <w:rFonts w:ascii="Geomanist Light" w:hAnsi="Geomanist Light"/>
      <w:lang w:val="es-ES"/>
    </w:rPr>
  </w:style>
  <w:style w:type="character" w:styleId="Annotationreference">
    <w:name w:val="annotation reference"/>
    <w:basedOn w:val="DefaultParagraphFont"/>
    <w:uiPriority w:val="99"/>
    <w:semiHidden/>
    <w:unhideWhenUsed/>
    <w:qFormat/>
    <w:rsid w:val="009c43c1"/>
    <w:rPr>
      <w:sz w:val="16"/>
      <w:szCs w:val="16"/>
    </w:rPr>
  </w:style>
  <w:style w:type="character" w:styleId="TextocomentarioCar" w:customStyle="1">
    <w:name w:val="Texto comentario Car"/>
    <w:basedOn w:val="DefaultParagraphFont"/>
    <w:link w:val="Annotationtext"/>
    <w:uiPriority w:val="99"/>
    <w:qFormat/>
    <w:rsid w:val="009c43c1"/>
    <w:rPr>
      <w:sz w:val="20"/>
      <w:szCs w:val="20"/>
    </w:rPr>
  </w:style>
  <w:style w:type="character" w:styleId="AsuntodelcomentarioCar" w:customStyle="1">
    <w:name w:val="Asunto del comentario Car"/>
    <w:basedOn w:val="TextocomentarioCar"/>
    <w:link w:val="Annotationsubject"/>
    <w:uiPriority w:val="99"/>
    <w:semiHidden/>
    <w:qFormat/>
    <w:rsid w:val="009c43c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9836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8364f"/>
    <w:pPr>
      <w:spacing w:lineRule="exact" w:line="240"/>
    </w:pPr>
    <w:rPr>
      <w:vertAlign w:val="superscript"/>
    </w:rPr>
  </w:style>
  <w:style w:type="paragraph" w:styleId="Annotationtext">
    <w:name w:val="annotation text"/>
    <w:basedOn w:val="Normal"/>
    <w:link w:val="TextocomentarioCar"/>
    <w:uiPriority w:val="99"/>
    <w:unhideWhenUsed/>
    <w:qFormat/>
    <w:rsid w:val="009c43c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c43c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interno@guativita-cundinamarca.gov"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19194E-B6B9-418D-9912-737BD932028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4353098A-25DA-4FBE-8F4A-F990FC2CFB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72</Words>
  <Characters>22399</Characters>
  <CharactersWithSpaces>264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01:00Z</dcterms:created>
  <dc:creator>Andrés Felipe Ospina Acosta</dc:creator>
  <dc:description/>
  <dc:language>en-US</dc:language>
  <cp:lastModifiedBy>Sergio Andrés Rivera Cano</cp:lastModifiedBy>
  <cp:lastPrinted>2023-01-11T00:18:00Z</cp:lastPrinted>
  <dcterms:modified xsi:type="dcterms:W3CDTF">2025-08-11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