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LEY DE EMPRENDIMIENTO – Ley 2069 de 2020 – Vigencia </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l 31 de diciembre de 2020 se promulgó la Ley 2069, “Por medio de la cual se impulsa el emprendimiento en Colombia”. De acuerdo con el artículo 84 de dicho cuerpo normativo,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dicha Ley.</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cuando al contenido de la Ley en comento, es importante señalar que, como lo expresa su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la consagración de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Ley 2069 de 2020 – Artículo 35 – Numeral 6 – Acreditación – Vigencia</w:t>
      </w:r>
    </w:p>
    <w:p>
      <w:pPr>
        <w:pStyle w:val="Normal"/>
        <w:spacing w:lineRule="auto" w:line="240" w:before="0" w:after="0"/>
        <w:jc w:val="both"/>
        <w:rPr>
          <w:rFonts w:ascii="Verdana" w:hAnsi="Verdana" w:cs="Arial"/>
          <w:lang w:val="es-ES_tradnl"/>
        </w:rPr>
      </w:pPr>
      <w:r>
        <w:rPr>
          <w:rFonts w:cs="Arial" w:ascii="Verdana" w:hAnsi="Verdana"/>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De acuerdo con el numeral 6 del artículo 2.2.1.2.4.2.17. del Decreto 1082 de 2015, para acreditar el factor de desempate relacionado con personas naturales en proceso de reintegración o reincorporación, la norma menciona 4 documentos adicionales al documento de identificación de la persona: i) certificado en las desmovilizaciones colectivas de la Oficina de Alto Comisionado para la Paz, ii) certificado de desmovilización individual del Comité Operativo para la Dejación de las Armas, iii) certificado de que la persona se encuentra en proceso de reintegración o reincorporación de la Agencia para la Reincorporación y la Normalización, y iv) “cualquier otro certificado que para el efecto determine la Ley”.</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ese sentido, sobre su pregunta relacionada con la vigencia de los certificados enlistados, estos permiten verificar que se cumpla con la condición para acceder al factor de desempate, por lo cual nada obsta para que la entidad fije en el pliego de condiciones una vigencia determinada si esto le permite asegurarse de aplicar el criterio de desempate de forma correcta, ya que la norma no establece un plazo de vigencia pero tampoco prohíbe que sea dispuesto por la entidad contratante en el pliego de condicione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Ley 2069 de 2020 – Artículo 35 – Numeral 10 – Proponentes plurales</w:t>
      </w:r>
    </w:p>
    <w:p>
      <w:pPr>
        <w:pStyle w:val="Normal"/>
        <w:spacing w:lineRule="auto" w:line="240" w:before="0" w:after="0"/>
        <w:jc w:val="both"/>
        <w:rPr>
          <w:rFonts w:ascii="Verdana" w:hAnsi="Verdana" w:eastAsia="Calibri" w:cs="Arial"/>
          <w:b/>
          <w:b/>
          <w:highlight w:val="yellow"/>
          <w:lang w:val="es-ES_tradnl"/>
        </w:rPr>
      </w:pPr>
      <w:r>
        <w:rPr>
          <w:rFonts w:eastAsia="Calibri" w:cs="Arial" w:ascii="Verdana" w:hAnsi="Verdana"/>
          <w:b/>
          <w:highlight w:val="yellow"/>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De acuerdo con el numeral 10 del artículo 2.2.1.2.4.2.17. del Decreto 1082 de 2015, para acreditar el factor de desempate relacionado con proponentes plurales se deben cumplir 3 condiciones: i) que al menos uno de sus miembros sea Mipyme, cooperativa o asociación mutual con una participación mínima del 25% en el proponente plural, ii) que exista un aporte del 25% de la experiencia acreditada en la oferta, por parte de la Mipyme, cooperativa o asociación mutual y iii) “Ni la Mipyme, cooperativa o asociación mutual ni sus accionistas, socios o representantes legales sean empleados, socios o accionistas de los otros integrantes del proponente plural”.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No obstante, el factor de desempate busca beneficiar a quienes demuestren que “por lo menos el veinticinco por ciento (25 %) del total de sus pagos fueron realizados a Mipyme, cooperativas o asociaciones mutuales por concepto de proveeduría del oferente”. En ese sentido, es necesario que los proponentes plurales, al no tener personería jurídica, cada uno de sus miembros acredite los pagos mencionados, y el proponente plural como tal debe acreditar las 3 condiciones anteriormente citada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11 de agosto de 2025</w:t>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18">
            <wp:simplePos x="0" y="0"/>
            <wp:positionH relativeFrom="margin">
              <wp:posOffset>2426335</wp:posOffset>
            </wp:positionH>
            <wp:positionV relativeFrom="paragraph">
              <wp:posOffset>35560</wp:posOffset>
            </wp:positionV>
            <wp:extent cx="3183255" cy="9906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83255" cy="990600"/>
                    </a:xfrm>
                    <a:prstGeom prst="rect">
                      <a:avLst/>
                    </a:prstGeom>
                  </pic:spPr>
                </pic:pic>
              </a:graphicData>
            </a:graphic>
          </wp:anchor>
        </w:drawing>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Pedro Antonio López</w:t>
      </w:r>
    </w:p>
    <w:p>
      <w:pPr>
        <w:pStyle w:val="Normal"/>
        <w:spacing w:lineRule="auto" w:line="240" w:before="0" w:after="0"/>
        <w:rPr>
          <w:rFonts w:ascii="Verdana" w:hAnsi="Verdana"/>
        </w:rPr>
      </w:pPr>
      <w:hyperlink r:id="rId3">
        <w:r>
          <w:rPr>
            <w:rFonts w:ascii="Verdana" w:hAnsi="Verdana"/>
            <w:color w:val="0563C1" w:themeColor="hyperlink"/>
            <w:u w:val="single"/>
          </w:rPr>
          <w:t>gerencia@redtic.com.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6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lang w:val="es-ES" w:eastAsia="es-ES" w:bidi="ar-SA"/>
              </w:rPr>
              <w:t>LEY DE EMPRENDIMIENTO – Ley 2069 de 2020 – Vigencia / FACTORES DE DESEMPATE – Ley 2069 de 2020 – Artículo 35 – Numeral 6 – Acreditación – Vigencia / FACTORES DE DESEMPATE – Ley 2069 de 2020 – Artículo 35 – Numeral 10 – Proponentes plural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_tradnl" w:eastAsia="es-ES_tradnl"/>
              </w:rPr>
            </w:pPr>
            <w:r>
              <w:rPr>
                <w:rFonts w:eastAsia="Calibri" w:cs="Arial" w:ascii="Verdana" w:hAnsi="Verdana"/>
                <w:kern w:val="0"/>
                <w:sz w:val="22"/>
                <w:szCs w:val="22"/>
                <w:lang w:val="es-ES_tradnl" w:eastAsia="es-ES_tradnl" w:bidi="ar-SA"/>
              </w:rPr>
              <w:t>Respuesta a consulta con radicado No. 1_2025_07_01_00654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óp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 de julio de 2025, en la cual manifiesta lo siguiente:</w:t>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El artículo 2.2.1.2.4.2.17, del decreto 1860 de 2021 indica en su numeral 6, que:</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6. 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en forma individual, iii) el certificado que emita la Agencia para la Reincorporación y la Normalización que acredite que la persona se encuentra en proceso de reincorporación o reintegración o iv) cualquier otro certificado que para el efecto determine la Ley. Además, se entregará copia del documento de identificación de la persona en proceso de reintegración o reincorpora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regunta No. 1:</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Acorde con lo anterior se puede evidenciar que la normativa no estableció un término de vigencia en la fecha de expedición de las certificaciones requeridas. Quiere decir entonces que, en los procesos de contratación, no le es dable a las Entidades Estatales, legislar y modificar la norma, requiriendo dentro de sus pliegos de condiciones un límite en la fecha de expedición de las certificaciones mencionadas en los ítems i), ii), iii) y iv) del numeral citado. ¿Es correcta la interpreta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LANTEAMIENTO No. 2</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l artículo 2.2.1.2.4.2.17, del decreto 1860 de 2021 indica en su numeral 10, que (…) Pregunta No. 2:</w:t>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Quiere decir entonces que, para la acreditación y cumplimiento de este criterio de desempate, el oferente persona natural o jurídica, deberá obligatoriamente acatar lo indicado en la primera opción; o en caso de oferente plural (consorcio o Unión Temporal), deberá obligatoriamente acatar lo indicado en la segunda opción y no lo establecido en la primera opción. ¿es correcto nuestro entendimiento?”</w:t>
      </w:r>
      <w:bookmarkEnd w:id="1"/>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MX"/>
        </w:rPr>
      </w:pPr>
      <w:r>
        <w:rPr>
          <w:rFonts w:eastAsia="Century Gothic" w:cs="Century Gothic" w:ascii="Verdana" w:hAnsi="Verdana"/>
          <w:b/>
          <w:bCs/>
          <w:lang w:val="es-MX"/>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Teniendo en cuenta que el numeral 6 del </w:t>
      </w:r>
      <w:r>
        <w:rPr>
          <w:rFonts w:eastAsia="Calibri" w:cs="Arial" w:ascii="Verdana" w:hAnsi="Verdana"/>
          <w:lang w:val="es-ES"/>
        </w:rPr>
        <w:t>artículo 2.2.1.2.4.2.17. del Decreto 1082 de 2015 señala unos documentos para acreditar el criterio de desempate para personas naturales, pero no fija una vigencia de estos</w:t>
      </w:r>
      <w:r>
        <w:rPr>
          <w:rFonts w:eastAsia="Century Gothic" w:cs="Century Gothic" w:ascii="Verdana" w:hAnsi="Verdana"/>
        </w:rPr>
        <w:t xml:space="preserve"> ¿El pliego de condiciones puede exigir una vigencia de los documentos para acreditar el criterio de desempate del numeral 6 del </w:t>
      </w:r>
      <w:r>
        <w:rPr>
          <w:rFonts w:eastAsia="Calibri" w:cs="Arial" w:ascii="Verdana" w:hAnsi="Verdana"/>
          <w:lang w:val="es-ES"/>
        </w:rPr>
        <w:t>artículo 2.2.1.2.4.2.17. del Decreto 1082 de 2015</w:t>
      </w:r>
      <w:r>
        <w:rPr>
          <w:rFonts w:eastAsia="Century Gothic" w:cs="Century Gothic" w:ascii="Verdana" w:hAnsi="Verdana"/>
        </w:rPr>
        <w:t xml:space="preserve">?, y sobre el numeral 10 del </w:t>
      </w:r>
      <w:r>
        <w:rPr>
          <w:rFonts w:eastAsia="Calibri" w:cs="Arial" w:ascii="Verdana" w:hAnsi="Verdana"/>
          <w:lang w:val="es-ES"/>
        </w:rPr>
        <w:t>artículo 2.2.1.2.4.2.17. del Decreto 1082 de 2015</w:t>
      </w:r>
      <w:r>
        <w:rPr>
          <w:rFonts w:eastAsia="Century Gothic" w:cs="Century Gothic" w:ascii="Verdana" w:hAnsi="Verdana"/>
        </w:rPr>
        <w:t xml:space="preserve"> que plantea dos opciones una para persona natural o jurídica y otra para proponentes plurales ii) ¿El proponente plural solo debe acreditar lo regulado por el numeral 10 del </w:t>
      </w:r>
      <w:r>
        <w:rPr>
          <w:rFonts w:eastAsia="Calibri" w:cs="Arial" w:ascii="Verdana" w:hAnsi="Verdana"/>
          <w:lang w:val="es-ES"/>
        </w:rPr>
        <w:t>artículo 2.2.1.2.4.2.17. del Decreto 1082 de 2015 para proponente plural y no lo dispuesto para persona natural o juríd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i) De acuerdo con el numeral 6 del artículo 2.2.1.2.4.2.17. del Decreto 1082 de 2015, para acreditar el factor de desempate relacionado con personas naturales en proceso de reintegración o reincorporación, la norma menciona 4 documentos adicionales al documento de identificación de la persona: i) certificado en las desmovilizaciones colectivas de la Oficina de Alto Comisionado para la Paz, ii) certificado de desmovilización individual del Comité Operativo para la Dejación de las Armas, iii) certificado de que la persona se encuentra en proceso de reintegración o reincorporación de la Agencia para la Reincorporación y la Normalización, y iv) “cualquier otro certificado que para el efecto determine la Ley”.</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ese sentido, sobre su pregunta relacionada con la vigencia de los certificados enlistados, estos permiten verificar que se cumpla con la condición para acceder al factor de desempate, por lo cual nada obsta para que la entidad fije en el pliego de condiciones una vigencia determinada si esto le permite asegurarse de aplicar el criterio de desempate de forma correcta, ya que la norma no establece un plazo de vigencia pero tampoco prohíbe que sea dispuesto por la entidad contratante en el pliego de condicione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ii) De acuerdo con el numeral 10 del artículo 2.2.1.2.4.2.17. del Decreto 1082 de 2015, para acreditar el factor de desempate relacionado con proponentes plurales se deben cumplir 3 condiciones: i) que al menos uno de sus miembros sea Mipyme, cooperativa o asociación mutual con una participación mínima del 25% en el proponente plural, ii) que exista un aporte del veinticinco (25%) de la experiencia acreditada en la oferta, por parte de la Mipyme, cooperativa o asociación mutual y iii) “Ni la Mipyme, cooperativa o asociación mutual ni sus accionistas, socios o representantes legales sean empleados, socios o accionistas de los otros integrantes del proponente plural”. </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No obstante, el factor de desempate busca beneficiar a quienes demuestren que “por lo menos el veinticinco por ciento (25%) del total de sus pagos fueron realizados a Mipyme, cooperativas o asociaciones mutuales por concepto de proveeduría del oferente”. En ese sentido, es necesario que los proponentes plurales, al no tener personería jurídica, cada uno de sus miembros acredite los pagos mencionados, y el proponente plural como tal debe acreditar las 3 condiciones anteriormente cit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lang w:val="es-ES_tradnl"/>
        </w:rPr>
      </w:pPr>
      <w:r>
        <w:rPr>
          <w:rFonts w:eastAsia="Calibri" w:cs="Arial" w:ascii="Verdana" w:hAnsi="Verdana"/>
          <w:lang w:val="es-ES_tradnl"/>
        </w:rPr>
        <w:t>El 31 de diciembre de 2020 se promulgó la Ley 2069, “Por medio de la cual se impulsa el emprendimiento en Colombia”. De acuerdo con el artículo 84 de dicho cuerpo normativo,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En cuanto al contenido de la Ley 2069 de 2020,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así como incentivos a favor de aquellas dentro del sistema de compras y contratación pública</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También se consagran mecanismos de acceso al financiamiento</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 xml:space="preserve"> y se prevén medidas de educación para el emprendimiento y la innovación</w:t>
      </w:r>
      <w:r>
        <w:rPr>
          <w:rStyle w:val="FootnoteAnchor"/>
          <w:rFonts w:eastAsia="Calibri" w:cs="Arial" w:ascii="Verdana" w:hAnsi="Verdana"/>
          <w:vertAlign w:val="superscript"/>
          <w:lang w:val="es-ES_tradnl"/>
        </w:rPr>
        <w:footnoteReference w:id="6"/>
      </w:r>
      <w:r>
        <w:rPr>
          <w:rFonts w:eastAsia="Calibri" w:cs="Arial" w:ascii="Verdana" w:hAnsi="Verdana"/>
          <w:lang w:val="es-ES_tradnl"/>
        </w:rPr>
        <w:t>.</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Teniendo en cuenta que la consulta está relacionada con la interpretación del artículo 35 de la referida Ley, a continuación, se estudiará el contenido y alcance de dicha norma.  </w:t>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El artículo 35 de la Ley 2069 de 2020 modifica la regulación de los factores de desempate en la contratación estatal. En consideración a que en la consulta se solicita que la Agencia Nacional de Contratación Pública – Colombia Compra Eficiente efectúe ciertas precisiones hermenéuticas sobre algunos apartes normativos de dicho artículo, la Subdirección de Gestión Contractual se pronunciará sobre el alcance que otorga a tales disposiciones, sin pasar por alto la novedad de la Ley 2069 de 2020 y la ausencia de pronunciamientos jurisprudenciales o estudios doctrinarios sobre el tema, que seguramente contribuirán a decantar la interpretación de las normas en comento.</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 xml:space="preserve">Al respecto, pese a que el parágrafo 3 dispone que el Gobierno Nacional podrá regular los supuestos en que concurran dos o más factores de desempate, se considera que el artículo 35 de la Ley 2069 de 2020 goza de aplicación directa desde la fecha de su promulgación, es decir, no requiere de una reglamentación previa como presupuesto para su eficacia. Esta precisión reviste importancia, porque algunos enunciados normativos de la Ley bajo análisis establecen un mandato de reglamentación, dirigido al gobierno nacional, como condición para aplicar lo dispuesto en dicha Ley.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Por ejemplo, el artículo 31, en el segundo inciso, determina que “El Gobierno Nacional reglamentará la definición de los criterios diferenciales, sobre reglas objetivas que podrán implementar las Entidades Estatales”. Del mismo modo, el parágrafo primero del artículo 32 establece que “La definición de emprendimientos y empresas de mujeres se reglamentará por el gobierno nacional”, en tanto que el inciso cuarto del artículo 12 de la Ley 1150 de 2007, modificado por el artículo 34 de la Ley 2069 de 2020, indica que en los pliegos de condiciones las entidades estatales deben prever mecanismos que garanticen la provisión de bienes y servicios por parte de sujetos de especial protección constitucional “[…] en las condiciones que señale el reglamento”.</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 xml:space="preserve">Lo mismo no sucede con el artículo 35. En efecto, </w:t>
      </w:r>
      <w:r>
        <w:rPr>
          <w:rFonts w:cs="Arial" w:ascii="Verdana" w:hAnsi="Verdana"/>
          <w:lang w:val="es-ES_tradnl"/>
        </w:rPr>
        <w:t xml:space="preserve">si bien los factores de desempate regulados en el artículo 35 deben aplicarse “[…] 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Verdana" w:hAnsi="Verdana"/>
          <w:lang w:val="es-ES_tradnl"/>
        </w:rPr>
        <w:t xml:space="preserve">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Verdana" w:hAnsi="Verdana"/>
          <w:i/>
          <w:iCs/>
          <w:lang w:val="es-ES_tradnl"/>
        </w:rPr>
        <w:t>podrá reglamentar</w:t>
      </w:r>
      <w:r>
        <w:rPr>
          <w:rFonts w:eastAsia="Calibri" w:cs="Arial" w:ascii="Verdana" w:hAnsi="Verdana"/>
          <w:lang w:val="es-ES_tradnl"/>
        </w:rPr>
        <w:t xml:space="preserve"> la aplicación de factores de desempate en casos en que concurran dos o más de los factores aquí previstos” (énfasis fuera de texto).</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Como se observa, se trata de una competencia que, en concordancia con el artículo 189.11 superior, el gobierno nacional puede ejercer discrecionalmente para la ejecución de las leyes. Por tanto, sin perjuicio de que el Gobierno Nacional ejerza la potestad reglamentaria para regular los casos en que concurren dos o más de los factores de desempate, no es necesaria la existencia del reglamento como presupuesto necesario para aplicar el artículo 35 de la Ley 2069 de 2020. De este modo, se concluye que los factores de desempate del artículo citado son exigibles desde la fecha de su promulgación, es decir, deben tenerse en cuenta en los procesos de selección que se inicien después del 31 de diciembre de 2020.</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Luego de aclarar que el artículo 35 de la Ley 2069 de 2020 se encuentra vigente y que no requiere reglamentación previa para que sea exigible en los procedimientos de selección, vale la pena abordar los aspectos puntuales de esta. En este sentido, en la consulta se formulan preguntas sobre el factor de desempate previsto en los numerales 6 y 10 del artículo 35</w:t>
      </w:r>
      <w:r>
        <w:rPr>
          <w:rFonts w:cs="Arial" w:ascii="Verdana" w:hAnsi="Verdana"/>
          <w:lang w:val="es-ES_tradnl"/>
        </w:rPr>
        <w:t xml:space="preserve">, el cual establece: </w:t>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6. 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en forma individual, iíi) el certificado que emita la Agencia para la Reincorporación y la Normalización que acredite que la persona se encuentra en proceso de reincorporación o reintegración o iv) cualquier otro certificado que para el efecto determine la Ley. Además, se entregará copia del documento de identificación de la persona en proceso de reintegración o reincorporación.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10. Preferir al oferente persona natural o jurídica que acredite, de acuerdo con sus estados financieros o información contable con corte al 31 de diciembre del año anterior, que por lo menos el veinticinco por ciento (25 %) del total de sus pagos fueron realizados a Mipyme, cooperativas o asociaciones mutuales por concepto de proveeduría del oferente, efectuados durante el año anterior, para lo cual el proponente persona natural y contador público; o el representante legal de la persona jurídica y revisor fiscal para las personas obligadas por ley; o del representante legal de la persona jurídica y contador público, según corresponda, entregará un certificado expedido bajo la gravedad de juramento, en el que conste que por lo menos el veinticinco por ciento (25%) del total de pagos fueron realizados a Mipyme, cooperativas o asociaciones mutuales.</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Igualmente, cuando la oferta es presentada por un proponente plural se preferirá a este siempre que:</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10.1. Esté conformado por al menos una Mipyme, cooperativa o asociación mutual que tenga una participación de por lo menos el veinticinco por ciento (25%) en el proponente plural, para lo cual se presentará el documento de conformación del proponente plural y, además, ese integrante acredite la condición de Mipyme, cooperativa o asociación mutual en los términos del numeral 8 del presente artículo;</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10.2. La Mipyme, cooperativa o asociación mutual aporte mínimo el veinticinco por ciento (25 %) de la experiencia acreditada en la oferta; y</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10.3. Ni la Mipyme, cooperativa o asociación mutual ni sus accionistas, socios o representantes legales sean empleados, socios o accionistas de los otros integrantes del proponente plural, para lo cual el integrante respectivo lo manifestará mediante un certificado suscrito por la persona natural o el representante legal de la persona jurídica. (…)</w:t>
      </w:r>
    </w:p>
    <w:p>
      <w:pPr>
        <w:pStyle w:val="Normal"/>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_tradnl"/>
        </w:rPr>
        <w:t>Como se advierte, el numeral 6 del artículo 35 de la Ley 2069 de 2020 no establece una vigencia para las certificaciones con las que se deben acreditar las circunstancias a las que se refiere. Por otra parte, sobre el numeral 10 del artículo 35 de la Ley 2069 de 2020 que busca beneficiar a las personas naturales o jurídicas que hayan realizado mínimo el 25% de pagos a Mipyme, cooperativas o asociaciones mutuales por concepto de proveeduría del oferente del total de sus pagos; para proponentes plurales adiciona 3 condiciones:</w:t>
      </w:r>
      <w:r>
        <w:rPr>
          <w:rFonts w:eastAsia="Calibri" w:cs="Arial" w:ascii="Verdana" w:hAnsi="Verdana"/>
          <w:lang w:val="es-ES"/>
        </w:rPr>
        <w:t xml:space="preserve"> i) que al menos uno de sus miembros sea Mipyme, cooperativa o asociación mutual con una participación mínima del 25% en el proponente plural, ii) que exista un aporte del 25% de la experiencia acreditada en la oferta, por parte de la Mipyme, cooperativa o asociación mutual y iii) “Ni la Mipyme, cooperativa o asociación mutual ni sus accionistas, socios o representantes legales sean empleados, socios o accionistas de los otros integrantes del proponente plural”.</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069 de 2020, artículo 35.</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Decreto 1082 de 2015, artículo </w:t>
            </w:r>
            <w:r>
              <w:rPr>
                <w:rFonts w:eastAsia="Calibri" w:cs="Arial" w:ascii="Verdana" w:hAnsi="Verdana"/>
                <w:kern w:val="0"/>
                <w:sz w:val="22"/>
                <w:szCs w:val="22"/>
                <w:shd w:fill="FFFFFF" w:val="clear"/>
                <w:lang w:val="es-ES" w:eastAsia="en-US" w:bidi="ar-SA"/>
              </w:rPr>
              <w:t>2.2.1.2.4.2.17, numerales 6 y 1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aplicación de los factores de desempate del artículo 35 de la Ley 2069 de 2020 se pronunció esta Subdirección en los conceptos</w:t>
      </w:r>
      <w:r>
        <w:rPr>
          <w:rFonts w:cs="Calibri" w:ascii="Verdana" w:hAnsi="Verdana"/>
          <w:shd w:fill="FFFFFF" w:val="clear"/>
        </w:rPr>
        <w:t xml:space="preserve"> </w:t>
      </w:r>
      <w:r>
        <w:rPr>
          <w:rFonts w:cs="Arial" w:ascii="Verdana" w:hAnsi="Verdana"/>
          <w:shd w:fill="FFFFFF" w:val="clear"/>
          <w:lang w:val="es-ES"/>
        </w:rPr>
        <w:t>C-009 del 04 de febrero de 2021, C-012 del 04 de febrero de 2021, C-013 del 04 de febrero de 2021, C-015 del 04 de febrero de 2021, C-016 del 04 de febrero de 2021, C-026 del 04 de febrero de 2021, C-006 del 05 de febrero de 2021, C-043 del 09 de febrero de 2021, C-005 del 16 de febrero de 2021, C-007 del 16 de febrero de 2021, C-098 del 23 de febrero de 2021, C-028 de 23 de febrero de 2021, C-081 del 23 de febrero de 2021, C-087 del 23 de febrero de 2021, C-037 del 26 de febrero de 2021, C-035 del 02 de marzo de 2021, C-040 del 02 de marzo de 2021, C-044 del 03 de marzo de 2021, C-056 del 08 de marzo de 2021, C-061 del 10 de marzo de 2021, C-055 del 10 de marzo de 2021, C-058 del 11 de marzo de 2021, C-069 del 12 de marzo de 2021, C-102 del 25 de marzo de 2020,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4 del 24 de mayo de 2021, C-235 del 27 de mayo de 2021, C-239 y C-242 del 25 de mayo de 2021, C-247 del 1 de junio de 2021, C-270 del 6 de junio de 2021, C-271 y C-272 del 9 de junio de 2021, C-277 del 21 de junio de 2021, C-306 del 28 de junio de 2021, C-320 del 1 de julio de 2021, C-334 del 9 de julio de 2021, C-534 del 28 de septiembre de 2021 y C-323 del 4 de abril de 2025.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olor w:val="467886"/>
          <w:u w:val="single"/>
          <w:shd w:fill="FFFFFF" w:val="clear"/>
        </w:rPr>
      </w:pPr>
      <w:r>
        <w:rPr>
          <w:rFonts w:ascii="Verdana" w:hAnsi="Verdana"/>
          <w:color w:val="000000"/>
          <w:shd w:fill="FFFFFF" w:val="clear"/>
        </w:rPr>
        <w:t>También le contamos que ya se encuentra disponible la </w:t>
      </w:r>
      <w:r>
        <w:rPr>
          <w:rFonts w:ascii="Verdana" w:hAnsi="Verdana"/>
          <w:b/>
          <w:bCs/>
          <w:color w:val="000000"/>
          <w:shd w:fill="FFFFFF" w:val="clear"/>
        </w:rPr>
        <w:t>Guía de lineamientos de transparencia y selección objetiva para el departamento de La Guajira – Objetivo sexto constitucional de la Sentencia T-302 del 2017. </w:t>
      </w:r>
      <w:r>
        <w:rPr>
          <w:rFonts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467886"/>
            <w:u w:val="single"/>
            <w:shd w:fill="FFFFFF" w:val="clear"/>
          </w:rPr>
          <w:t>Guía de lineamientos de transparencia y selección objetiva para el departamento de La Guajira – Objetivo sexto constitucional de la Sentencia T-302 del 2017</w:t>
        </w:r>
      </w:hyperlink>
      <w:r>
        <w:rPr>
          <w:rFonts w:ascii="Verdana" w:hAnsi="Verdana"/>
          <w:color w:val="467886"/>
          <w:u w:val="single"/>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Calibri" w:cs=""/>
                <w:kern w:val="0"/>
                <w:lang w:val="es-CO" w:eastAsia="en-US" w:bidi="ar-SA"/>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Times New Roman" w:hAnsi="Times New Roman" w:eastAsia="Times New Roman" w:cs="Arial"/>
                <w:sz w:val="24"/>
                <w:szCs w:val="24"/>
                <w:lang w:val="es-ES" w:eastAsia="es-ES_tradnl"/>
              </w:rPr>
            </w:pPr>
            <w:r>
              <w:rPr>
                <w:rFonts w:eastAsia="Times New Roman" w:cs="Arial" w:ascii="Verdana" w:hAnsi="Verdana"/>
                <w:kern w:val="0"/>
                <w:sz w:val="16"/>
                <w:szCs w:val="16"/>
                <w:lang w:val="es-ES" w:eastAsia="es-ES_tradnl" w:bidi="ar-SA"/>
              </w:rPr>
              <w:t>Dian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2 al 29.</w:t>
      </w:r>
    </w:p>
    <w:p>
      <w:pPr>
        <w:pStyle w:val="Footnote"/>
        <w:ind w:firstLine="709"/>
        <w:jc w:val="both"/>
        <w:rPr>
          <w:rFonts w:ascii="Verdana" w:hAnsi="Verdana" w:cs="Arial"/>
          <w:sz w:val="18"/>
          <w:szCs w:val="18"/>
          <w:lang w:val="es-ES"/>
        </w:rPr>
      </w:pPr>
      <w:r>
        <w:rPr/>
      </w:r>
    </w:p>
  </w:footnote>
  <w:footnote w:id="3">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30 al 36.</w:t>
      </w:r>
    </w:p>
    <w:p>
      <w:pPr>
        <w:pStyle w:val="Footnote"/>
        <w:ind w:firstLine="709"/>
        <w:jc w:val="both"/>
        <w:rPr>
          <w:rFonts w:ascii="Verdana" w:hAnsi="Verdana" w:cs="Arial"/>
          <w:sz w:val="18"/>
          <w:szCs w:val="18"/>
          <w:lang w:val="es-ES"/>
        </w:rPr>
      </w:pPr>
      <w:r>
        <w:rPr/>
      </w:r>
    </w:p>
  </w:footnote>
  <w:footnote w:id="4">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37 al 45.</w:t>
      </w:r>
    </w:p>
    <w:p>
      <w:pPr>
        <w:pStyle w:val="Footnote"/>
        <w:ind w:firstLine="709"/>
        <w:jc w:val="both"/>
        <w:rPr>
          <w:rFonts w:ascii="Verdana" w:hAnsi="Verdana" w:cs="Arial"/>
          <w:sz w:val="18"/>
          <w:szCs w:val="18"/>
          <w:lang w:val="es-ES"/>
        </w:rPr>
      </w:pPr>
      <w:r>
        <w:rPr/>
      </w:r>
    </w:p>
  </w:footnote>
  <w:footnote w:id="5">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46 al 73.</w:t>
      </w:r>
    </w:p>
    <w:p>
      <w:pPr>
        <w:pStyle w:val="Footnote"/>
        <w:ind w:firstLine="709"/>
        <w:jc w:val="both"/>
        <w:rPr>
          <w:rFonts w:ascii="Verdana" w:hAnsi="Verdana" w:cs="Arial"/>
          <w:sz w:val="18"/>
          <w:szCs w:val="18"/>
          <w:lang w:val="es-ES"/>
        </w:rPr>
      </w:pPr>
      <w:r>
        <w:rPr/>
      </w:r>
    </w:p>
  </w:footnote>
  <w:footnote w:id="6">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rtículos 74 al 83.</w:t>
      </w:r>
    </w:p>
    <w:p>
      <w:pPr>
        <w:pStyle w:val="Footnote"/>
        <w:ind w:firstLine="709"/>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72cd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redtic.com.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B23FFF8-858C-4CE2-A8B7-BE7535EC10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286</Words>
  <Characters>23578</Characters>
  <CharactersWithSpaces>278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18:00Z</dcterms:created>
  <dc:creator>Andrés Felipe Ospina Acosta</dc:creator>
  <dc:description/>
  <dc:language>en-US</dc:language>
  <cp:lastModifiedBy>Sergio Andrés Rivera Cano</cp:lastModifiedBy>
  <cp:lastPrinted>2023-01-10T21:18:00Z</cp:lastPrinted>
  <dcterms:modified xsi:type="dcterms:W3CDTF">2025-08-11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