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 – Persona natural – Persona jurídic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n este sentido, la verificación de los aportes al Sistema de Seguridad Social Integral cambia, dependiendo si se trata de una persona natural o de una jurídica: i) si es una perso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SEGURIDAD SOCIAL INTEGRAL – Régimen jurídico – Afiliación y aporte – Obligación legal – Ejecución del contrat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Contrato de prestación de servicios artísticos</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La ejecución de trabajos artísticos que solo pueden encomendarse a determinadas personas naturales, es un tipo de contrato de prestación de servicios que puede ser celebrado por personas naturales, de acuerdo con la literalidad de la norma, esto excluye a las personas jurídicas incluidas las ESAL que son personas jurídicas independientemente de su naturaleza sin ánimo de lucro. En ese sentido, para verificar los aportes a seguridad social de una persona natural, en primer lugar, en virtud del artículo 26 de la Ley 1393 de 2010 y del artículo 50 de la Ley 789 de 2002, la afiliación -no el pago- al Sistema de Seguridad Social de salud y pensiones, se verificará al celebrar el contrato estatal, es decir, en el momento que se va a perfeccionar el contrato, siempre y cuando, el contrato se celebre con una persona natural. Posteriormente, la Entidad Estatal verificará el pago al Sistema de Seguridad Social Integral cuando se realicen los pagos del contrato, es decir, durante su ejecución, lo cual puede hacerse a través de las planillas de pag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8 de agost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MX"/>
        </w:rPr>
      </w:pPr>
      <w:r>
        <w:rPr>
          <w:rFonts w:eastAsia="Calibri" w:cs="Arial" w:ascii="Verdana" w:hAnsi="Verdana"/>
          <w:color w:val="000000"/>
          <w:lang w:val="es-MX"/>
        </w:rPr>
        <w:drawing>
          <wp:anchor behindDoc="0" distT="0" distB="0" distL="114300" distR="0" simplePos="0" locked="0" layoutInCell="0" allowOverlap="1" relativeHeight="26">
            <wp:simplePos x="0" y="0"/>
            <wp:positionH relativeFrom="margin">
              <wp:align>right</wp:align>
            </wp:positionH>
            <wp:positionV relativeFrom="paragraph">
              <wp:posOffset>10795</wp:posOffset>
            </wp:positionV>
            <wp:extent cx="2749550" cy="990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49550" cy="99060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Ángela María Campos Monroy</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angela.campos.monroy@gmail.com</w:t>
        </w:r>
      </w:hyperlink>
      <w:r>
        <w:rPr>
          <w:rFonts w:eastAsia="Calibri" w:cs="Arial" w:ascii="Verdana" w:hAnsi="Verdana"/>
          <w:lang w:eastAsia="es-ES"/>
        </w:rPr>
        <w:t xml:space="preserve"> </w:t>
        <w:br/>
        <w:t>Villanueva, Casanare</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91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EGURIDAD SOCIAL INTEGRAL – Verificación – Persona natural – Persona jurídica / SEGURIDAD SOCIAL INTEGRAL – Régimen jurídico – Afiliación y aporte – Obligación legal – Ejecución del contrato /</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 xml:space="preserve">SEGURIDAD SOCIAL INTEGRAL – Contrato de prestación de servicios artísticos / LEY 2381 DE 2024 – Reglamentación – Cotizaciones – Entidades estatales – Contratos de prestación de servicios – Directric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10_00700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mp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0 de julio de 2025, sobre los aportes al sistema de seguridad social en contratos de prestación de servicios por parte de las entidades públicas, usted pregun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1. En materia de seguridad social, ¿qué debe exigir una entidad pública contratante a la persona jurídica, natural o ESAL que actúa como contratista en un contrato artístic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Cuál es el tratamiento correcto en materia de aportes a seguridad social cuando el contratista representa a un grupo de artistas que son quienes efectivamente ejecutan el objeto contractual?</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Los aportes a seguridad social deben realizarse sobre el valor global del contra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O deben realizarse individualmente por cada artista, sobre los honorarios que reciba?</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Es válido realizar aportes únicamente por el día del evento, o se debe cotizar por el periodo completo de ejecución contractual, en caso de que este se extienda por varios dí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3. ¿Qué tipo de soporte o evidencia debe aportar el contratista a la entidad pública para demostrar el cumplimiento de sus obligaciones en seguridad social al momento de la liquidación del contra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Es suficiente con una declaración juramentada del contador y del representante legal de la empresa, manifestando que se realizaron los aportes correspondient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Se debe aportar copia de los comprobantes de pago al sistema de seguridad social de cada uno de los artist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Es válida una planilla PILA con el listado de artist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4. En caso de que se contrate a una ESAL como representante de artist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Cuáles son los elementos mínimos que debe verificar la entidad contratante en cuanto a las obligaciones laborales o de seguridad social de los artistas representado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5.¿Existe alguna guía, lineamiento o instructivo vigente expedido por Colombia Compra Eficiente que oriente a las entidades públicas sobre las verificaciones y documentos mínimos exigibles al momento de contratar servicios artísticos mediante contratación directa?</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6.¿Qué tipo de documentos o soportes debe exigir la entidad pública contratante para verificar que la persona natural, jurídica o ESAL que suscribe el contrato está debidamente autorizada para representar al artista o grupo artístico que realmente ejecutará el objeto contractual?</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En ese sentido, ¿basta con una declaración del contratista o se requiere presentar un documento formal, como un poder especial, contrato de representación, autorización expresa o contrato de intermediación artística? ¿Debe exigirse que dicha autorización esté firmada directamente por el artista o su apoderado, y con qué grado de formalidad?</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Qué debe exigir la entidad contratante al contratista de prestación de servicios artísticos para verificar sus aportes a seguridad social?, ii) ¿Cómo se deben realizar los aportes cuando el contratista representa a las personas que efectivamente ejecutan el contrato, cómo se acredita al momento de la liquidación del contrato, y esto cambia si el contratista es una ESAL?, y iii) ¿Existe alguna guía, lineamiento o instructivo vigente expedido por Colombia Compra Eficiente sobre la contratación de servicios artístico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color w:val="000000" w:themeColor="text1"/>
                <w:lang w:val="es-ES"/>
              </w:rPr>
            </w:pPr>
            <w:bookmarkStart w:id="1" w:name="_Hlk171694685"/>
            <w:bookmarkEnd w:id="1"/>
            <w:r>
              <w:rPr>
                <w:rFonts w:eastAsia="Arial" w:cs="Arial" w:ascii="Verdana" w:hAnsi="Verdana"/>
                <w:color w:val="000000" w:themeColor="text1"/>
                <w:kern w:val="0"/>
                <w:sz w:val="22"/>
                <w:szCs w:val="22"/>
                <w:lang w:val="es-ES" w:eastAsia="en-US" w:bidi="ar-SA"/>
              </w:rPr>
              <w:t>i) La ejecución de trabajos artísticos que solo pueden encomendarse a determinadas personas naturales, es un tipo de contrato de prestación de servicios que puede ser celebrado por personas naturales, de acuerdo con la literalidad de la norma, esto excluye a las personas jurídicas incluidas las ESAL que son personas jurídicas independientemente de su naturaleza sin ánimo de lucro. En ese sentido, para verificar los aportes a seguridad social de una persona natural, en primer lugar, e</w:t>
            </w:r>
            <w:r>
              <w:rPr>
                <w:rFonts w:eastAsia="Calibri" w:cs="" w:ascii="Verdana" w:hAnsi="Verdana"/>
                <w:kern w:val="0"/>
                <w:sz w:val="22"/>
                <w:szCs w:val="22"/>
                <w:lang w:val="es-CO" w:eastAsia="en-US" w:bidi="ar-SA"/>
              </w:rPr>
              <w:t xml:space="preserve">n virtud del artículo 26 de la Ley 1393 de 2010 y del artículo 50 de la Ley 789 de 2002, </w:t>
            </w:r>
            <w:r>
              <w:rPr>
                <w:rFonts w:eastAsia="Calibri" w:cs="Arial" w:ascii="Verdana" w:hAnsi="Verdana"/>
                <w:color w:val="000000"/>
                <w:kern w:val="0"/>
                <w:sz w:val="22"/>
                <w:szCs w:val="22"/>
                <w:lang w:val="es-CO" w:eastAsia="en-US" w:bidi="ar-SA"/>
              </w:rPr>
              <w:t xml:space="preserve">la afiliación -no el pago- al </w:t>
            </w:r>
            <w:r>
              <w:rPr>
                <w:rFonts w:eastAsia="Calibri" w:cs="" w:ascii="Verdana" w:hAnsi="Verdana"/>
                <w:kern w:val="0"/>
                <w:sz w:val="22"/>
                <w:szCs w:val="22"/>
                <w:lang w:val="es-CO" w:eastAsia="en-US" w:bidi="ar-SA"/>
              </w:rPr>
              <w:t>Sistema de Seguridad Social de salud y pensiones, se verificará al celebrar el contrato estatal, es decir, en el momento que se va a perfeccionar el contrato, siempre y cuando, el contrato se celebre con una persona natural.</w:t>
            </w:r>
            <w:r>
              <w:rPr>
                <w:rFonts w:eastAsia="Arial" w:cs="Arial" w:ascii="Verdana" w:hAnsi="Verdana"/>
                <w:color w:val="000000" w:themeColor="text1"/>
                <w:kern w:val="0"/>
                <w:sz w:val="22"/>
                <w:szCs w:val="22"/>
                <w:lang w:val="es-ES" w:eastAsia="en-US" w:bidi="ar-SA"/>
              </w:rPr>
              <w:t xml:space="preserve"> Posteriormente, la Entidad Estatal verificará el pago al Sistema de Seguridad Social Integral cuando se realicen los pagos del contrato, es decir, durante su ejecución, lo cual puede hacerse a través de las planillas de pag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Lo anterior, tuvo un cambio normativo reciente, y conforme</w:t>
            </w:r>
            <w:r>
              <w:rPr>
                <w:rFonts w:eastAsia="Arial" w:cs="Arial" w:ascii="Verdana" w:hAnsi="Verdana"/>
                <w:color w:val="000000" w:themeColor="text1"/>
                <w:kern w:val="0"/>
                <w:sz w:val="22"/>
                <w:szCs w:val="22"/>
                <w:lang w:val="es-ES" w:eastAsia="en-US" w:bidi="ar-SA"/>
              </w:rPr>
              <w:t xml:space="preserve"> a la interpretación general de las normas del sistema de compras públicas, de acuerdo con los</w:t>
            </w:r>
            <w:r>
              <w:rPr>
                <w:rFonts w:eastAsia="Arial" w:cs="Arial" w:ascii="Verdana" w:hAnsi="Verdana"/>
                <w:kern w:val="0"/>
                <w:sz w:val="22"/>
                <w:szCs w:val="22"/>
                <w:lang w:val="es-ES"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ind w:firstLine="709"/>
              <w:jc w:val="both"/>
              <w:rPr>
                <w:rFonts w:ascii="Verdana" w:hAnsi="Verdana" w:cs="Arial"/>
                <w:lang w:val="es-ES"/>
              </w:rPr>
            </w:pPr>
            <w:r>
              <w:rPr>
                <w:rFonts w:eastAsia="Arial" w:cs="Arial" w:ascii="Verdana" w:hAnsi="Verdana"/>
                <w:kern w:val="0"/>
                <w:sz w:val="22"/>
                <w:szCs w:val="22"/>
                <w:lang w:val="es-CO" w:eastAsia="en-US" w:bidi="ar-SA"/>
              </w:rPr>
              <w:t xml:space="preserve">ii) De acuerdo con el artículo 50 de la Ley 789 de 2002 </w:t>
            </w:r>
            <w:r>
              <w:rPr>
                <w:rFonts w:eastAsia="Calibri" w:cs="Arial" w:ascii="Verdana" w:hAnsi="Verdana"/>
                <w:kern w:val="0"/>
                <w:sz w:val="22"/>
                <w:szCs w:val="22"/>
                <w:lang w:val="es-ES" w:eastAsia="en-US" w:bidi="ar-SA"/>
              </w:rPr>
              <w:t xml:space="preserve">la verificación de los aportes al Sistema de Seguridad Social Integral cambia, dependiendo si se trata de una persona natural o de una jurídica: i) si es una </w:t>
            </w:r>
            <w:r>
              <w:rPr>
                <w:rFonts w:eastAsia="Calibri" w:cs="Arial" w:ascii="Verdana" w:hAnsi="Verdana"/>
                <w:i/>
                <w:iCs/>
                <w:kern w:val="0"/>
                <w:sz w:val="22"/>
                <w:szCs w:val="22"/>
                <w:lang w:val="es-ES" w:eastAsia="en-US" w:bidi="ar-SA"/>
              </w:rPr>
              <w:t xml:space="preserve">persona </w:t>
            </w:r>
            <w:r>
              <w:rPr>
                <w:rFonts w:eastAsia="Calibri" w:cs="Arial" w:ascii="Verdana" w:hAnsi="Verdana"/>
                <w:i/>
                <w:kern w:val="0"/>
                <w:sz w:val="22"/>
                <w:szCs w:val="22"/>
                <w:lang w:val="es-ES" w:eastAsia="en-US" w:bidi="ar-SA"/>
              </w:rPr>
              <w:t>natural</w:t>
            </w:r>
            <w:r>
              <w:rPr>
                <w:rFonts w:eastAsia="Calibri" w:cs="Arial" w:ascii="Verdana" w:hAnsi="Verdana"/>
                <w:kern w:val="0"/>
                <w:sz w:val="22"/>
                <w:szCs w:val="22"/>
                <w:lang w:val="es-ES" w:eastAsia="en-US" w:bidi="ar-SA"/>
              </w:rPr>
              <w:t xml:space="preserve">, la Entidad Estatal verificará el pago al Sistema de Seguridad Social Integral cuando se realicen los pagos del contrato, es decir, durante su ejecución y ii) si se refiere a una </w:t>
            </w:r>
            <w:r>
              <w:rPr>
                <w:rFonts w:eastAsia="Calibri" w:cs="Arial" w:ascii="Verdana" w:hAnsi="Verdana"/>
                <w:i/>
                <w:kern w:val="0"/>
                <w:sz w:val="22"/>
                <w:szCs w:val="22"/>
                <w:lang w:val="es-ES" w:eastAsia="en-US" w:bidi="ar-SA"/>
              </w:rPr>
              <w:t>persona jurídica</w:t>
            </w:r>
            <w:r>
              <w:rPr>
                <w:rFonts w:eastAsia="Calibri" w:cs="Arial" w:ascii="Verdana" w:hAnsi="Verdana"/>
                <w:kern w:val="0"/>
                <w:sz w:val="22"/>
                <w:szCs w:val="22"/>
                <w:lang w:val="es-ES" w:eastAsia="en-US" w:bidi="ar-SA"/>
              </w:rPr>
              <w:t>,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widowControl w:val="false"/>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En ese sentido, cuando el contratista representa a las personas que ejecutan el contrato, en caso de que la vinculación de esas personas sea en calidad de empleados, aplicará lo señalado para personas jurídicas que deben adjuntar el comprobante de pago de la seguridad social de sus empleados; sin embargo si son subcontratistas o equipo de trabajo del contratista, el pliego de condiciones debe indicar la forma en que el contratista acreditará el pago de la seguridad social de estas personas, sin que sea posible que se evada esta obligación, a pesar de que la norma no hace alusión expresa a esos casos.</w:t>
            </w:r>
          </w:p>
          <w:p>
            <w:pPr>
              <w:pStyle w:val="Normal"/>
              <w:widowControl/>
              <w:spacing w:lineRule="auto" w:line="276" w:before="0" w:after="120"/>
              <w:ind w:firstLine="709"/>
              <w:jc w:val="both"/>
              <w:rPr>
                <w:rFonts w:ascii="Verdana" w:hAnsi="Verdana" w:cs="Arial"/>
                <w:lang w:val="es-ES_tradnl"/>
              </w:rPr>
            </w:pPr>
            <w:r>
              <w:rPr>
                <w:rFonts w:eastAsia="Arial" w:cs="Arial" w:ascii="Verdana" w:hAnsi="Verdana"/>
                <w:kern w:val="0"/>
                <w:sz w:val="22"/>
                <w:szCs w:val="22"/>
                <w:lang w:val="es-CO" w:eastAsia="en-US" w:bidi="ar-SA"/>
              </w:rPr>
              <w:t xml:space="preserve">Asimismo, se debe tener en cuenta que lo anterior no tiene cambios tratándose de ESAL, ya que estas también son personas jurídicas independientemente de su naturaleza sin ánimo de lucro, y les son aplicables las reglas sobre seguridad social para las personas jurídicas, ya mencionadas. Sobre el valor del aporte y la periodicidad, se debe cotizar durante todo el periodo de ejecución contractual, y el </w:t>
            </w:r>
            <w:r>
              <w:rPr>
                <w:rFonts w:eastAsia="Calibri" w:cs="Arial" w:ascii="Verdana" w:hAnsi="Verdana"/>
                <w:kern w:val="0"/>
                <w:sz w:val="22"/>
                <w:szCs w:val="22"/>
                <w:lang w:val="es-ES_tradnl" w:eastAsia="en-US" w:bidi="ar-SA"/>
              </w:rPr>
              <w:t xml:space="preserve">artículo 18 de la Ley 1122 de 2007 establece que la cotización de los independientes contratistas de prestación de servicios se efectuará: “(…) </w:t>
            </w:r>
            <w:r>
              <w:rPr>
                <w:rFonts w:eastAsia="Calibri" w:cs="Arial" w:ascii="Verdana" w:hAnsi="Verdana"/>
                <w:i/>
                <w:iCs/>
                <w:kern w:val="0"/>
                <w:sz w:val="22"/>
                <w:szCs w:val="22"/>
                <w:lang w:val="es-ES_tradnl" w:eastAsia="en-US" w:bidi="ar-SA"/>
              </w:rPr>
              <w:t>sobre una base de la cotización máxima de un 40% del valor mensualizado del contrato</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 xml:space="preserve">. De igual forma, frente al pago por mes vencido continúa aplicándose el primer inciso del artículo 3.2.7.6 del Decreto 780 de 2016, norma que dispuso que </w:t>
            </w:r>
            <w:r>
              <w:rPr>
                <w:rFonts w:eastAsia="Arial" w:cs="Arial" w:ascii="Verdana" w:hAnsi="Verdana"/>
                <w:kern w:val="0"/>
                <w:sz w:val="22"/>
                <w:szCs w:val="22"/>
                <w:lang w:val="es-ES" w:eastAsia="es-ES" w:bidi="es-ES"/>
              </w:rPr>
              <w:t>“</w:t>
            </w:r>
            <w:r>
              <w:rPr>
                <w:rFonts w:eastAsia="Calibri" w:cs="Arial" w:ascii="Verdana" w:hAnsi="Verdana"/>
                <w:kern w:val="0"/>
                <w:sz w:val="22"/>
                <w:szCs w:val="22"/>
                <w:lang w:val="es-ES_tradnl" w:eastAsia="en-US" w:bidi="ar-SA"/>
              </w:rPr>
              <w:t>el pago por mes vencido de las cotizaciones se debía efectuar a partir del 1 de octubre de 2018</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Para finalizar, en virtud del artículo 50 de la Ley 789 de 2002, la entidad verificará, tanto para las personas naturales como para las jurídicas, la realización de los aportes al Sistema de Seguridad Social Integral, al momento de la liquidación del contrato, y dejarán constancia del cumplimiento de las obligaciones del contratista frente a los aportes mencionados durante toda su vigencia, estableciendo una correcta relación entre el monto cancelado y las sumas que debieron cotizar. Para esto, la entidad contratante determinará la documentación que le permita comprobar la realización de los aportes, como las planillas de pago, entre otros.</w:t>
            </w:r>
          </w:p>
          <w:p>
            <w:pPr>
              <w:pStyle w:val="Normal"/>
              <w:widowControl/>
              <w:spacing w:lineRule="auto" w:line="276" w:before="0" w:after="120"/>
              <w:ind w:right="51" w:firstLine="737"/>
              <w:jc w:val="both"/>
              <w:rPr>
                <w:rStyle w:val="S15"/>
                <w:rFonts w:ascii="Verdana" w:hAnsi="Verdana"/>
                <w:color w:val="000000"/>
              </w:rPr>
            </w:pPr>
            <w:r>
              <w:rPr>
                <w:rStyle w:val="S15"/>
                <w:rFonts w:eastAsia="Calibri" w:cs="" w:ascii="Verdana" w:hAnsi="Verdana"/>
                <w:color w:val="000000"/>
                <w:kern w:val="0"/>
                <w:sz w:val="22"/>
                <w:szCs w:val="22"/>
                <w:lang w:val="es-CO" w:eastAsia="en-US" w:bidi="ar-SA"/>
              </w:rPr>
              <w:t xml:space="preserve">iii) La Agencia Nacional de Contratación Pública – Colombia Compra Eficiente no ha expedido lineamientos sobre la contratación de servicios artísticos, pero al tratarse de un contrato de prestación de servicios, al respecto se expidió la “Guía para la Incorporación de Lineamientos de Integridad en la contratación de Prestación de Servicios” disponible en: chrome-extension://efaidnbmnnnibpcajpcglclefindmkaj/https://www.colombiacompra.gov.co/wp-content/uploads/2024/08/cce-eicp-gi-23_guia_contratacion_prestacion_de_servicios_v1_11-07-2023_def_1_1.pdf  </w:t>
            </w:r>
          </w:p>
          <w:p>
            <w:pPr>
              <w:pStyle w:val="Normal"/>
              <w:widowControl/>
              <w:spacing w:lineRule="auto" w:line="276" w:before="0" w:after="12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Finalmente, respecto de su pregunta sobre cómo las entidades contratantes deben verificar que el contratista está autorizado para representar artistas, y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concept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 Esto supone la modificación de los contratos, pues son los documentos donde constan las obligaciones de las partes. 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ind w:firstLine="708"/>
        <w:jc w:val="both"/>
        <w:rPr>
          <w:rFonts w:ascii="Verdana" w:hAnsi="Verdana" w:cs="Arial"/>
        </w:rPr>
      </w:pPr>
      <w:r>
        <w:rPr>
          <w:rFonts w:eastAsia="Arial" w:cs="Arial" w:ascii="Verdana" w:hAnsi="Verdana"/>
          <w:lang w:val="es-ES"/>
        </w:rPr>
        <w:t xml:space="preserve">Finalment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Ahora bien, es pertinente señalar frente al contrato de prestación de servicios, que este es un contrato estatal nominado y típico que se encuentra definido en el numeral 3 del artículo 32 de la Ley 80 de 1993, como aquel que: </w:t>
      </w:r>
    </w:p>
    <w:p>
      <w:pPr>
        <w:pStyle w:val="Normal"/>
        <w:tabs>
          <w:tab w:val="clear" w:pos="708"/>
          <w:tab w:val="left" w:pos="709" w:leader="none"/>
        </w:tabs>
        <w:spacing w:lineRule="auto" w:line="276" w:before="0" w:after="0"/>
        <w:ind w:left="851" w:right="616"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rPr>
      </w:pPr>
      <w:r>
        <w:rPr>
          <w:rFonts w:cs="Arial" w:ascii="Verdana" w:hAnsi="Verdana"/>
          <w:color w:val="000000" w:themeColor="text1"/>
          <w:sz w:val="20"/>
          <w:szCs w:val="20"/>
        </w:rPr>
        <w:t>“</w:t>
      </w:r>
      <w:r>
        <w:rPr>
          <w:rFonts w:cs="Arial" w:ascii="Verdana" w:hAnsi="Verdana"/>
          <w:color w:val="000000" w:themeColor="text1"/>
          <w:sz w:val="20"/>
          <w:szCs w:val="20"/>
        </w:rPr>
        <w:t>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cs="Arial" w:ascii="Verdana" w:hAnsi="Verdana"/>
          <w:color w:val="000000" w:themeColor="text1"/>
        </w:rPr>
        <w:t>”.</w:t>
      </w:r>
    </w:p>
    <w:p>
      <w:pPr>
        <w:pStyle w:val="Normal"/>
        <w:tabs>
          <w:tab w:val="clear" w:pos="708"/>
          <w:tab w:val="left" w:pos="709" w:leader="none"/>
        </w:tabs>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En ese sentido, el legislador dispuso que para la celebración de este contrato se debe efectuar a través de la modalidad de contratación directa. Así lo dispone el artículo 2, numeral 4º, literal h, de la Ley 1150 de 2007:</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lineRule="auto" w:line="240" w:before="0" w:after="12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ListParagraph"/>
        <w:spacing w:lineRule="auto" w:line="240" w:before="0" w:after="12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ListParagraph"/>
        <w:spacing w:lineRule="auto" w:line="240" w:before="0" w:after="12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ListParagraph"/>
        <w:spacing w:lineRule="auto" w:line="240" w:before="0" w:after="12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ListParagraph"/>
        <w:spacing w:lineRule="auto" w:line="240" w:before="0" w:after="12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40" w:before="0" w:after="12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ListParagraph"/>
        <w:spacing w:lineRule="auto" w:line="276" w:before="0" w:after="0"/>
        <w:ind w:left="851" w:hanging="0"/>
        <w:contextualSpacing w:val="false"/>
        <w:jc w:val="both"/>
        <w:rPr>
          <w:rFonts w:ascii="Verdana" w:hAnsi="Verdana" w:eastAsia="Calibri" w:cs="Arial"/>
          <w:color w:val="000000" w:themeColor="text1"/>
          <w:sz w:val="20"/>
          <w:szCs w:val="21"/>
        </w:rPr>
      </w:pPr>
      <w:r>
        <w:rPr>
          <w:rFonts w:eastAsia="Calibri" w:cs="Arial" w:ascii="Verdana" w:hAnsi="Verdana"/>
          <w:color w:val="000000" w:themeColor="text1"/>
          <w:sz w:val="20"/>
          <w:szCs w:val="21"/>
        </w:rPr>
      </w:r>
    </w:p>
    <w:p>
      <w:pPr>
        <w:pStyle w:val="Normal"/>
        <w:spacing w:lineRule="auto" w:line="276" w:before="0" w:after="0"/>
        <w:ind w:firstLine="491"/>
        <w:jc w:val="both"/>
        <w:rPr>
          <w:rFonts w:ascii="Verdana" w:hAnsi="Verdana" w:eastAsia="Calibri" w:cs="Arial"/>
          <w:color w:val="000000" w:themeColor="text1"/>
        </w:rPr>
      </w:pPr>
      <w:r>
        <w:rPr>
          <w:rFonts w:eastAsia="Calibri" w:cs="Arial" w:ascii="Verdana" w:hAnsi="Verdana"/>
          <w:color w:val="000000" w:themeColor="text1"/>
        </w:rPr>
        <w:t xml:space="preserve">Como se puede apreciar, el legislador amplió la tipología consagrada en el citado numeral 3 del artículo 32, señalando la presencia de los contratos de apoyo a la gestión y la ejecución de trabajos artísticos. A su vez el artículo 2.2.1.2.1.4.9 del Decreto 1082 de 2015, al momento de reglamentar lo concerniente a los contratos de prestación de servicios indicó: </w:t>
      </w:r>
    </w:p>
    <w:p>
      <w:pPr>
        <w:pStyle w:val="ListParagraph"/>
        <w:spacing w:lineRule="auto" w:line="276" w:before="0" w:after="0"/>
        <w:contextualSpacing w:val="false"/>
        <w:rPr>
          <w:rFonts w:ascii="Verdana" w:hAnsi="Verdana" w:cs="Arial"/>
          <w:color w:val="000000" w:themeColor="text1"/>
          <w:sz w:val="20"/>
          <w:szCs w:val="20"/>
          <w:lang w:val="es-CO"/>
        </w:rPr>
      </w:pPr>
      <w:r>
        <w:rPr>
          <w:rFonts w:cs="Arial" w:ascii="Verdana" w:hAnsi="Verdana"/>
          <w:color w:val="000000" w:themeColor="text1"/>
          <w:sz w:val="20"/>
          <w:szCs w:val="20"/>
          <w:lang w:val="es-CO"/>
        </w:rPr>
      </w:r>
    </w:p>
    <w:p>
      <w:pPr>
        <w:pStyle w:val="ListParagraph"/>
        <w:spacing w:lineRule="auto" w:line="240" w:before="0" w:after="0"/>
        <w:ind w:left="709" w:right="709" w:hanging="0"/>
        <w:contextualSpacing/>
        <w:jc w:val="both"/>
        <w:rPr>
          <w:rFonts w:ascii="Verdana" w:hAnsi="Verdana" w:cs="Arial"/>
          <w:color w:val="000000" w:themeColor="text1"/>
          <w:sz w:val="20"/>
          <w:szCs w:val="20"/>
          <w:lang w:val="es-CO"/>
        </w:rPr>
      </w:pPr>
      <w:r>
        <w:rPr>
          <w:rFonts w:cs="Arial" w:ascii="Verdana" w:hAnsi="Verdana"/>
          <w:color w:val="000000" w:themeColor="text1"/>
          <w:sz w:val="20"/>
          <w:szCs w:val="20"/>
          <w:lang w:val="es-CO"/>
        </w:rPr>
        <w:t>“</w:t>
      </w:r>
      <w:r>
        <w:rPr>
          <w:rFonts w:cs="Arial" w:ascii="Verdana" w:hAnsi="Verdana"/>
          <w:color w:val="000000" w:themeColor="text1"/>
          <w:sz w:val="20"/>
          <w:szCs w:val="20"/>
          <w:lang w:val="es-CO"/>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ListParagraph"/>
        <w:spacing w:lineRule="auto" w:line="276" w:before="0" w:after="0"/>
        <w:ind w:left="851" w:hanging="0"/>
        <w:contextualSpacing w:val="false"/>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De lo anterior se desprende la posibilidad de celebrar contratos de prestación de servicios de apoyo a la gestión con personas jurídicas, entre las cuales se encuentran las ESAL, siempre y cuando cumplan con la idoneidad o experiencia en las actividades requeridas por parte de la entidad estatal.</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85 del 24 de junio de 2025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Gestor T1 ‒ 11</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500d81"/>
    <w:rPr>
      <w:rFonts w:ascii="Geomanist Light" w:hAnsi="Geomanist Light"/>
      <w:lang w:val="es-ES"/>
    </w:rPr>
  </w:style>
  <w:style w:type="character" w:styleId="S15" w:customStyle="1">
    <w:name w:val="s15"/>
    <w:basedOn w:val="DefaultParagraphFont"/>
    <w:qFormat/>
    <w:rsid w:val="00500d81"/>
    <w:rPr/>
  </w:style>
  <w:style w:type="character" w:styleId="Appleconvertedspace" w:customStyle="1">
    <w:name w:val="apple-converted-space"/>
    <w:basedOn w:val="DefaultParagraphFont"/>
    <w:qFormat/>
    <w:rsid w:val="00500d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00d8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campos.monroy@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E26C8D-130D-47EA-BBB0-B422B48F8A3D}">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2006/documentManagement/types"/>
    <ds:schemaRef ds:uri="http://purl.org/dc/terms/"/>
    <ds:schemaRef ds:uri="http://purl.org/dc/dcmitype/"/>
    <ds:schemaRef ds:uri="http://schemas.openxmlformats.org/package/2006/metadata/core-properties"/>
    <ds:schemaRef ds:uri="http://purl.org/dc/elements/1.1/"/>
    <ds:schemaRef ds:uri="http://schemas.microsoft.com/office/infopath/2007/PartnerControls"/>
    <ds:schemaRef ds:uri="a6cb9e4b-f1d1-4245-83ec-6cad768d538a"/>
    <ds:schemaRef ds:uri="9d85dbaf-23eb-4e57-a637-93dcacc8b1a1"/>
    <ds:schemaRef ds:uri="http://www.w3.org/XML/1998/namespace"/>
  </ds:schemaRefs>
</ds:datastoreItem>
</file>

<file path=customXml/itemProps4.xml><?xml version="1.0" encoding="utf-8"?>
<ds:datastoreItem xmlns:ds="http://schemas.openxmlformats.org/officeDocument/2006/customXml" ds:itemID="{40016045-837A-424E-91A9-6B73F048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7020</Words>
  <Characters>38610</Characters>
  <CharactersWithSpaces>4553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40:00Z</dcterms:created>
  <dc:creator>Andrés Felipe Ospina Acosta</dc:creator>
  <dc:description/>
  <dc:language>en-US</dc:language>
  <cp:lastModifiedBy>Sergio Andrés Rivera Cano</cp:lastModifiedBy>
  <cp:lastPrinted>2023-01-10T21:18:00Z</cp:lastPrinted>
  <dcterms:modified xsi:type="dcterms:W3CDTF">2025-08-1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