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URGENCIA MANIFIESTA – Situación de calamidad o desastre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t xml:space="preserve">Declarada la situación de calamidad o la situación de desastre bajo los criterios señalados en el artículo 59 de la Ley 1523 de 2012, por parte de la autoridad competente, las demás entidades estatales –de conformidad con el artículo 42 de la Ley 80 de 1993– quedan facultadas para declarar, a continuación, la causal de contratación directa denominada “urgencia manifiesta”, mediante un acto administrativo propio, autónomo, que tiene como fundamento fáctico y jurídico la declaración de situación de calamidad o la situación de desastre. </w:t>
      </w:r>
    </w:p>
    <w:p>
      <w:pPr>
        <w:pStyle w:val="Normal"/>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r>
    </w:p>
    <w:p>
      <w:pPr>
        <w:pStyle w:val="Normal"/>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t xml:space="preserve">Lo anterior significa que para contratar directamente no basta con la declaración de desastre o de calamidad. Es decir, se necesitan dos (2) actos administrativos concurrentes para que pueda contratarse directamente por urgencia manifiesta: i) el primero en el tiempo, la declaración de la situación de calamidad pública o la declaración de la situación de desastre, de conformidad con lo establecido en el Capítulo VI de la Ley 1523 de 2012; y ii) el segundo, la declaración propiamente dicha de “urgencia manifiesta” de que trata el artículo 42 del Estatuto General de Contratación, amparado o fundamentado en la declaración previa del desastre o calamidad. </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CALAMIDAD Y DESASTRE – Fondo Nacional de Gestión de Riesgo</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Si bien la necesidad de contar con los dos actos administrativos anteriormente mencionados es un principio general, para el común de las entidades estatales, es necesario considerar el matiz introducido por el artículo 66 de la Ley 1523 de 2012, hipótesis en la cual basta declarar la situación de desastre o la situación de calamidad pública para contratar con el derecho privado, y los principios de la función administrativa y de la gestión fiscal. </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La interpretación de esta norma supone tener en cuenta que, de conformidad con el artículo 47, se constituyó el Fondo Nacional de Gestión de Riesgo de Desastres como un patrimonio autónomo –artículo 49–, administrado y representado en los términos del artículo 3° del Decreto 1547 de 1984 –modificado por el artículo 70 de Decreto-ley 919 de 1989 (artículo 48)–, destinado a adoptar medidas de conocimiento y reducción del riesgo de desastres, preparación, respuesta, rehabilitación y reconstrucción, a través de mecanismos de financiación dirigidos a las entidades involucradas en los procesos y a la población afectada por la ocurrencia de desastres, cuyo régimen contractual es el de las empresas industriales y comerciales, sin perjuicio de las facultades especiales para atender situaciones de desastres y evitar la extensión de los efectos –parágrafo 3 del artículo 50–. </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FONDO NACIONAL DE GESTIÓN DE RIESGO – Cláusulas excepcionales – Aplicación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Respecto al Fondo Nacional de Gestión del Riesgo, el artículo 66 de la Ley 1523 de 2012 es congruente con el artículo 3 del Decreto Ley 4702 de 2010, el cual está vigente conforme al inciso segundo del artículo 96 de la Ley 1523 de 2012. Precisamente, dicha norma modificó el del Decreto Ley 919 de 1989 el cual organizaba anteriormente el Sistema Nacional para la Prevención y Atención de Desastres. Asimismo, el artículo 66 de la Ley 1523 de 2012 concuerda con el artículo 54 </w:t>
      </w:r>
      <w:r>
        <w:rPr>
          <w:rFonts w:cs="Arial" w:ascii="Verdana" w:hAnsi="Verdana"/>
          <w:i/>
          <w:iCs/>
          <w:color w:val="000000" w:themeColor="text1"/>
          <w:sz w:val="20"/>
          <w:szCs w:val="20"/>
          <w:lang w:val="es-ES_tradnl"/>
        </w:rPr>
        <w:t>ibidem</w:t>
      </w:r>
      <w:r>
        <w:rPr>
          <w:rFonts w:cs="Arial" w:ascii="Verdana" w:hAnsi="Verdana"/>
          <w:color w:val="000000" w:themeColor="text1"/>
          <w:sz w:val="20"/>
          <w:szCs w:val="20"/>
          <w:lang w:val="es-ES_tradnl"/>
        </w:rPr>
        <w:t xml:space="preserve">, pues este último establece que las entidades territoriales deben constituir sus propios </w:t>
      </w:r>
      <w:r>
        <w:rPr>
          <w:rFonts w:cs="Arial" w:ascii="Verdana" w:hAnsi="Verdana"/>
          <w:i/>
          <w:iCs/>
          <w:color w:val="000000" w:themeColor="text1"/>
          <w:sz w:val="20"/>
          <w:szCs w:val="20"/>
          <w:lang w:val="es-ES_tradnl"/>
        </w:rPr>
        <w:t>fondos de gestión del riesgo</w:t>
      </w:r>
      <w:r>
        <w:rPr>
          <w:rFonts w:cs="Arial" w:ascii="Verdana" w:hAnsi="Verdana"/>
          <w:color w:val="000000" w:themeColor="text1"/>
          <w:sz w:val="20"/>
          <w:szCs w:val="20"/>
          <w:lang w:val="es-ES_tradnl"/>
        </w:rPr>
        <w:t>, bajo el mismo esquema del Fondo Nacional, con el propósito de invertir, destinar y ejecutar sus recursos en la adopción de medidas de conocimiento y reducción del riesgo, preparación, respuesta, rehabilitación y reconstrucción en situaciones de desastre o calamidad pública</w:t>
      </w:r>
      <w:r>
        <w:rPr>
          <w:rFonts w:cs="Arial" w:ascii="Verdana" w:hAnsi="Verdana"/>
          <w:color w:val="000000" w:themeColor="text1"/>
          <w:sz w:val="20"/>
          <w:szCs w:val="20"/>
        </w:rPr>
        <w:t xml:space="preserve">. </w:t>
      </w:r>
      <w:r>
        <w:rPr>
          <w:rFonts w:cs="Arial" w:ascii="Verdana" w:hAnsi="Verdana"/>
          <w:color w:val="000000" w:themeColor="text1"/>
          <w:sz w:val="20"/>
          <w:szCs w:val="20"/>
          <w:lang w:val="es-ES_tradnl"/>
        </w:rPr>
        <w:t>En otras palabras, la pura y simple declaración de desastre o de calamidad pública conduce a que las autoridades mencionadas atrás se excluyan del EGCAP, y pasen a formar parte del régimen especial de contratación, siempre que los contratos estén relacionados directamente con las actividades de respuesta, de rehabilitación y reconstrucción para superar la situación de calamidad o desastre declarados, caso en el cual, inclusive, podrán pactar poderes excepcionales.</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SINIESTRO </w:t>
      </w:r>
      <w:r>
        <w:rPr>
          <w:rFonts w:eastAsia="Calibri" w:cs="Arial" w:ascii="Verdana" w:hAnsi="Verdana"/>
          <w:b/>
          <w:color w:val="000000" w:themeColor="text1"/>
        </w:rPr>
        <w:t>–</w:t>
      </w:r>
      <w:r>
        <w:rPr>
          <w:rFonts w:eastAsia="Calibri" w:cs="Arial" w:ascii="Verdana" w:hAnsi="Verdana"/>
          <w:b/>
          <w:color w:val="000000" w:themeColor="text1"/>
          <w:lang w:val="es-ES_tradnl"/>
        </w:rPr>
        <w:t xml:space="preserve"> </w:t>
      </w:r>
      <w:bookmarkStart w:id="0" w:name="_Hlk36233079"/>
      <w:r>
        <w:rPr>
          <w:rFonts w:eastAsia="Calibri" w:cs="Arial" w:ascii="Verdana" w:hAnsi="Verdana"/>
          <w:b/>
          <w:color w:val="000000" w:themeColor="text1"/>
          <w:lang w:val="es-ES_tradnl"/>
        </w:rPr>
        <w:t xml:space="preserve">Amparo de estabilidad de la obra </w:t>
      </w:r>
      <w:r>
        <w:rPr>
          <w:rFonts w:eastAsia="Calibri" w:cs="Arial" w:ascii="Verdana" w:hAnsi="Verdana"/>
          <w:b/>
          <w:color w:val="000000" w:themeColor="text1"/>
        </w:rPr>
        <w:t>–</w:t>
      </w:r>
      <w:r>
        <w:rPr>
          <w:rFonts w:eastAsia="Calibri" w:cs="Arial" w:ascii="Verdana" w:hAnsi="Verdana"/>
          <w:b/>
          <w:color w:val="000000" w:themeColor="text1"/>
          <w:lang w:val="es-ES_tradnl"/>
        </w:rPr>
        <w:t xml:space="preserve"> Procedimiento   </w:t>
      </w:r>
      <w:bookmarkEnd w:id="0"/>
    </w:p>
    <w:p>
      <w:pPr>
        <w:pStyle w:val="Normal"/>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como no aplica el artículo 86 de la Ley 1474, y en la medida que el artículo 29 prohíbe decisiones de plano, la Subdirección de Gestión Contractual considera que el trámite de la declaratoria del siniestro de estabilidad y calidad de la obra se rige por el procedimiento administrativo general dispuesto en los artículos 34 y siguientes de la Ley 1437 de 2011. Dicha norma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 Para estos efectos, el Código de Procedimiento Administrativo exige que cuando las entidades procedan de oficio la actuación comience con un escrito que debe comunicarse al interesado para que ejerza el derecho de defensa –art. 35, inc. 2–; lo anterior, sin perjuicio de informar a terceros cuando la Administración advierta la posibilidad de que otras personas resulten afectadas con la decisión –art. 37–. Dicho procedimiento concreta el respeto a las formalidades propias de cada juicio de que trata el artículo 29 superior, garantizando que el contratista y la aseguradora sean escuchados antes de que entidad declare el siniestro de la garantía</w:t>
      </w:r>
    </w:p>
    <w:p>
      <w:pPr>
        <w:pStyle w:val="Normal"/>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r>
    </w:p>
    <w:p>
      <w:pPr>
        <w:pStyle w:val="Normal"/>
        <w:spacing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SINIESTRO </w:t>
      </w:r>
      <w:r>
        <w:rPr>
          <w:rFonts w:eastAsia="Calibri" w:cs="Arial" w:ascii="Verdana" w:hAnsi="Verdana"/>
          <w:b/>
          <w:color w:val="000000" w:themeColor="text1"/>
        </w:rPr>
        <w:t>–</w:t>
      </w:r>
      <w:r>
        <w:rPr>
          <w:rFonts w:eastAsia="Calibri" w:cs="Arial" w:ascii="Verdana" w:hAnsi="Verdana"/>
          <w:b/>
          <w:color w:val="000000" w:themeColor="text1"/>
          <w:lang w:val="es-ES_tradnl"/>
        </w:rPr>
        <w:t xml:space="preserve"> Amparo de estabilidad de la obra </w:t>
      </w:r>
      <w:r>
        <w:rPr>
          <w:rFonts w:eastAsia="Calibri" w:cs="Arial" w:ascii="Verdana" w:hAnsi="Verdana"/>
          <w:b/>
          <w:color w:val="000000" w:themeColor="text1"/>
        </w:rPr>
        <w:t>–</w:t>
      </w:r>
      <w:r>
        <w:rPr>
          <w:rFonts w:eastAsia="Calibri" w:cs="Arial" w:ascii="Verdana" w:hAnsi="Verdana"/>
          <w:b/>
          <w:color w:val="000000" w:themeColor="text1"/>
          <w:lang w:val="es-ES_tradnl"/>
        </w:rPr>
        <w:t xml:space="preserve"> Competencia temporal </w:t>
      </w:r>
    </w:p>
    <w:p>
      <w:pPr>
        <w:pStyle w:val="Normal"/>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r>
    </w:p>
    <w:p>
      <w:pPr>
        <w:pStyle w:val="Normal"/>
        <w:tabs>
          <w:tab w:val="clear" w:pos="708"/>
          <w:tab w:val="left" w:pos="426" w:leader="none"/>
        </w:tabs>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t>Si la vigencia mínima de la garantía está prevista en el artículo 2.2.1.2.3.1.14 del Decreto 1085 de 2015, es posible pensar que tanto el “siniestro” como la “declaratoria” deben ocurrir dentro del mismo plazo. Esta impresión es equivocada, en la medida que el “siniestro”, entendido como la realización del riesgo asegurado, es el único que se debe dar dentro de dicha vigencia. Mientras tanto, el acto administrativo que declara su ocurrencia debe expedirse antes de la prescripción del contrato de seguro. En otras palabras, aunque la vigencia de la garantía está relacionada con la ocurrencia del siniestro, es independiente del plazo que tiene la Administración para hacerla efectiva, máxime cuando se limita a declarar una situación prexistente.</w:t>
      </w:r>
    </w:p>
    <w:p>
      <w:pPr>
        <w:pStyle w:val="Normal"/>
        <w:tabs>
          <w:tab w:val="clear" w:pos="708"/>
          <w:tab w:val="left" w:pos="426" w:leader="none"/>
        </w:tabs>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t>[…]</w:t>
      </w:r>
    </w:p>
    <w:p>
      <w:pPr>
        <w:pStyle w:val="Normal"/>
        <w:tabs>
          <w:tab w:val="clear" w:pos="708"/>
          <w:tab w:val="left" w:pos="426" w:leader="none"/>
        </w:tabs>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t xml:space="preserve">Así las cosas, el “siniestro” debe ocurrir durante la vigencia del seguro, aunque su “declaratoria” se produzca después del vencimiento de la garantía. Lo importante es que el acto administrativo se expida antes de la prescripción del contrato de seguro. Para estos efectos, es necesario precisar que el antecitado artículo 1081 del Código de Comercio consagra un término de dos años (2) para la prescripción ordinaria y uno de cinco (5) años para la extraordinaria. La primera empieza desde el momento en que el interesado conozca o deba conocer del hecho que da base a la acción, mientras que la extraordinaria –por ser objetiva– correrá contra toda clase de personas sin consideración alguna del citado conocimiento, desde el momento en que nace el respectivo derecho. Dichos términos corren paralelamente, lo cual implica que no puede acogerse indistintamente alguno de ellos, pues el primero que se agote produce el efecto extintivo. En esta medida, vencido alguno de estos plazos, la Administración pierde competencia para declarar el siniestro. </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04 de Agosto de 2025</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right"/>
        <w:rPr>
          <w:rFonts w:ascii="Verdana" w:hAnsi="Verdana" w:eastAsia="Geomanist Light" w:cs="Arial"/>
          <w:color w:val="201F1E"/>
          <w:lang w:val="es-MX"/>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bookmarkStart w:id="1" w:name="OLE_LINK1"/>
      <w:r>
        <w:rPr>
          <w:rFonts w:eastAsia="Calibri" w:cs="Arial" w:ascii="Verdana" w:hAnsi="Verdana"/>
          <w:b/>
          <w:lang w:val="es-ES_tradnl" w:eastAsia="es-ES_tradnl"/>
        </w:rPr>
        <w:t xml:space="preserve">Eduard Jesús Sánchez Ariza    </w:t>
      </w:r>
      <w:bookmarkEnd w:id="1"/>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gestiondelriesgo@santander.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ucaramanga, Santander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9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URGENCIA MANIFIESTA – Situación de calamidad o desastre / CALAMIDAD Y DESASTRE – Fondo Nacional de Gestión de Riesgo / FONDO NACIONAL DE GESTIÓN DE RIESGO – Cláusulas excepcionales – Aplicación / SINIESTRO – Amparo de estabilidad de la obra – Procedimiento / SINIESTRO – Amparo de estabilidad de la obra – Competencia temporal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29_007852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Sánchez Ariz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9 de julio de 2025, en la que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2" w:name="_Hlk95313578"/>
      <w:r>
        <w:rPr>
          <w:rFonts w:eastAsia="Century Gothic" w:cs="Century Gothic" w:ascii="Verdana" w:hAnsi="Verdana"/>
          <w:sz w:val="21"/>
          <w:szCs w:val="21"/>
          <w:lang w:val="es-ES"/>
        </w:rPr>
        <w:t>“</w:t>
      </w:r>
      <w:bookmarkEnd w:id="2"/>
      <w:r>
        <w:rPr>
          <w:rFonts w:eastAsia="Century Gothic" w:cs="Century Gothic" w:ascii="Verdana" w:hAnsi="Verdana"/>
          <w:sz w:val="21"/>
          <w:szCs w:val="21"/>
          <w:lang w:val="es-ES"/>
        </w:rPr>
        <w:t>¿Cuál es el procedimiento jurídico que debe seguir la Oficina para la Gestión del Riesgo de Desastres del Departamento de Santander para hacer efectiva la póliza de cumplimiento –específicamente el amparo de estabilidad y calidad de la obra– cuando el contrato fue celebrado bajo el régimen especial del artículo 66 de la Ley 1523 de 2012, y la obra ejecutada colapsó durante la vigencia del referido amparo?</w:t>
      </w: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bajo cuál procedimiento las entidades exceptuadas del EGCAP, especialmente, en la hipótesis del artículo 66 </w:t>
      </w:r>
      <w:r>
        <w:rPr>
          <w:rFonts w:eastAsia="Century Gothic" w:cs="Century Gothic" w:ascii="Verdana" w:hAnsi="Verdana"/>
          <w:lang w:val="es-ES"/>
        </w:rPr>
        <w:t>de la Ley 1523 de 2012, pueden declarar el siniestro de la amparo de estabilidad y calidad de la obra</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_tradnl"/>
              </w:rPr>
            </w:pPr>
            <w:bookmarkStart w:id="3" w:name="_Hlk171694685"/>
            <w:bookmarkEnd w:id="3"/>
            <w:r>
              <w:rPr>
                <w:rFonts w:eastAsia="Calibri" w:cs="Arial" w:ascii="Verdana" w:hAnsi="Verdana"/>
                <w:bCs/>
                <w:color w:val="000000" w:themeColor="text1"/>
                <w:kern w:val="0"/>
                <w:sz w:val="22"/>
                <w:szCs w:val="22"/>
                <w:lang w:val="es-CO" w:eastAsia="en-US" w:bidi="ar-SA"/>
              </w:rPr>
              <w:t xml:space="preserve">Conforme a la interpretación general de las normas del sistema de compras públicas, es necesario considerar el matiz introducido por el artículo 66 de la Ley 1523 de 2012, hipótesis en la cual basta declarar la situación de desastre o la situación de calamidad pública para contratar con el derecho privado, y los principios de la función administrativa y de la gestión fiscal. Esta norma </w:t>
            </w:r>
            <w:r>
              <w:rPr>
                <w:rFonts w:eastAsia="Calibri" w:cs="Arial" w:ascii="Verdana" w:hAnsi="Verdana"/>
                <w:kern w:val="0"/>
                <w:sz w:val="22"/>
                <w:szCs w:val="22"/>
                <w:lang w:val="es-ES_tradnl" w:eastAsia="en-US" w:bidi="ar-SA"/>
              </w:rPr>
              <w:t xml:space="preserve">concuerda con el artículo 54 </w:t>
            </w:r>
            <w:r>
              <w:rPr>
                <w:rFonts w:eastAsia="Calibri" w:cs="Arial" w:ascii="Verdana" w:hAnsi="Verdana"/>
                <w:i/>
                <w:iCs/>
                <w:kern w:val="0"/>
                <w:sz w:val="22"/>
                <w:szCs w:val="22"/>
                <w:lang w:val="es-ES_tradnl" w:eastAsia="en-US" w:bidi="ar-SA"/>
              </w:rPr>
              <w:t>ibidem</w:t>
            </w:r>
            <w:r>
              <w:rPr>
                <w:rFonts w:eastAsia="Calibri" w:cs="Arial" w:ascii="Verdana" w:hAnsi="Verdana"/>
                <w:kern w:val="0"/>
                <w:sz w:val="22"/>
                <w:szCs w:val="22"/>
                <w:lang w:val="es-ES_tradnl" w:eastAsia="en-US" w:bidi="ar-SA"/>
              </w:rPr>
              <w:t xml:space="preserve">, pues este último establece que las entidades territoriales deben constituir sus propios </w:t>
            </w:r>
            <w:r>
              <w:rPr>
                <w:rFonts w:eastAsia="Calibri" w:cs="Arial" w:ascii="Verdana" w:hAnsi="Verdana"/>
                <w:i/>
                <w:iCs/>
                <w:kern w:val="0"/>
                <w:sz w:val="22"/>
                <w:szCs w:val="22"/>
                <w:lang w:val="es-ES_tradnl" w:eastAsia="en-US" w:bidi="ar-SA"/>
              </w:rPr>
              <w:t>fondos de gestión del riesgo</w:t>
            </w:r>
            <w:r>
              <w:rPr>
                <w:rFonts w:eastAsia="Calibri" w:cs="Arial" w:ascii="Verdana" w:hAnsi="Verdana"/>
                <w:kern w:val="0"/>
                <w:sz w:val="22"/>
                <w:szCs w:val="22"/>
                <w:lang w:val="es-ES_tradnl" w:eastAsia="en-US" w:bidi="ar-SA"/>
              </w:rPr>
              <w:t>, bajo el mismo esquema del Fondo Nacional, con el propósito de invertir, destinar y ejecutar sus recursos en la adopción de medidas de conocimiento y reducción del riesgo, preparación, respuesta, rehabilitación y reconstrucción en situaciones de desastre o calamidad pública.</w:t>
            </w:r>
          </w:p>
          <w:p>
            <w:pPr>
              <w:pStyle w:val="Normal"/>
              <w:widowControl/>
              <w:spacing w:lineRule="auto" w:line="276" w:before="0" w:after="120"/>
              <w:ind w:right="51" w:firstLine="737"/>
              <w:jc w:val="both"/>
              <w:rPr>
                <w:rFonts w:ascii="Verdana" w:hAnsi="Verdana" w:eastAsia="Calibri" w:cs="Arial"/>
                <w:bCs/>
                <w:iCs/>
                <w:color w:val="000000" w:themeColor="text1"/>
              </w:rPr>
            </w:pPr>
            <w:r>
              <w:rPr>
                <w:rFonts w:eastAsia="Calibri" w:cs="Arial" w:ascii="Verdana" w:hAnsi="Verdana"/>
                <w:kern w:val="0"/>
                <w:sz w:val="22"/>
                <w:szCs w:val="22"/>
                <w:lang w:val="es-ES_tradnl" w:eastAsia="en-US" w:bidi="ar-SA"/>
              </w:rPr>
              <w:t>Sin perjuicio de las potestades exorbitantes dispuestas en los artículos 14 a 18 de la Ley 80 de 1993, la norma analizada exceptúa del Estatuto General de Contratación de la Administración Pública los contratos “[…] relacionados directamente con las actividades de respuesta, de rehabilitación y reconstrucción de las zonas declaradas en situación de desastre o calamidad pública […]” celebrados por: i) la sociedad fiduciaria que administra los recursos del Fondo Nacional de Gestión del Riesgo, ii) por las entidades ejecutoras que reciban recursos provenientes de este fondo y iii) los celebrados por las entidades territoriales y sus fondos de gestión del riesgo.</w:t>
            </w:r>
          </w:p>
          <w:p>
            <w:pPr>
              <w:pStyle w:val="Normal"/>
              <w:widowControl/>
              <w:spacing w:lineRule="auto" w:line="276" w:before="0" w:after="120"/>
              <w:ind w:firstLine="737"/>
              <w:jc w:val="both"/>
              <w:rPr>
                <w:rFonts w:ascii="Verdana" w:hAnsi="Verdana" w:cs="Arial"/>
                <w:color w:val="000000" w:themeColor="text1"/>
              </w:rPr>
            </w:pPr>
            <w:r>
              <w:rPr>
                <w:rFonts w:eastAsia="Calibri" w:cs="Arial" w:ascii="Verdana" w:hAnsi="Verdana"/>
                <w:bCs/>
                <w:iCs/>
                <w:color w:val="000000" w:themeColor="text1"/>
                <w:kern w:val="0"/>
                <w:sz w:val="22"/>
                <w:szCs w:val="22"/>
                <w:lang w:val="es-CO" w:eastAsia="en-US" w:bidi="ar-SA"/>
              </w:rPr>
              <w:t>Fuera de la habilitación mencionada en el párrafo precedente, las entidades excluidas del EGCAP pueden declarar unilateralmente el siniestro de las garantías de acuerdo con los numerales 3 y 4 del artículo 99 de la Ley 1437 de 2011. C</w:t>
            </w:r>
            <w:r>
              <w:rPr>
                <w:rFonts w:eastAsia="Calibri" w:cs="Arial" w:ascii="Verdana" w:hAnsi="Verdana"/>
                <w:color w:val="000000" w:themeColor="text1"/>
                <w:kern w:val="0"/>
                <w:sz w:val="22"/>
                <w:szCs w:val="22"/>
                <w:lang w:val="es-CO" w:eastAsia="en-US" w:bidi="ar-SA"/>
              </w:rPr>
              <w:t xml:space="preserve">onsiderando que la declaración del siniestro del amparo de estabilidad de la obra no deriva del ejercicio una potestad sancionadora y que el artículo 29 de la Constitución Política prohíbe decisiones de plano, el trámite se rige por el procedimiento administrativo general dispuesto en los artículos 34 y siguientes de la Ley 1437 de 2011. </w:t>
            </w:r>
            <w:r>
              <w:rPr>
                <w:rFonts w:eastAsia="Calibri" w:cs="Arial" w:ascii="Verdana" w:hAnsi="Verdana"/>
                <w:color w:val="000000" w:themeColor="text1"/>
                <w:kern w:val="0"/>
                <w:sz w:val="22"/>
                <w:szCs w:val="22"/>
                <w:lang w:val="es-ES_tradnl" w:eastAsia="en-US" w:bidi="ar-SA"/>
              </w:rPr>
              <w:t>Conforme los términos de prescripción ordinaria y extraordinaria del contrato de seguro, el acto administrativo que lo declara deberá expedirse, a más tardar, dentro de los plazos previstos en el artículo 1081 del Código de Comercio. De todas formas, el siniestro que debe ocurrir durante la vigencia del amparo, aunque su declaración se produzca después del vencimiento.</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rPr>
      </w:pPr>
      <w:r>
        <w:rPr>
          <w:rFonts w:cs="Arial" w:ascii="Verdana" w:hAnsi="Verdana"/>
          <w:lang w:val="es-ES_tradnl"/>
        </w:rPr>
        <w:t xml:space="preserve">i. </w:t>
      </w:r>
      <w:r>
        <w:rPr>
          <w:rFonts w:eastAsia="Calibri" w:cs="Arial" w:ascii="Verdana" w:hAnsi="Verdana"/>
          <w:lang w:val="es-ES_tradnl"/>
        </w:rPr>
        <w:t xml:space="preserve">El artículo 42 de la Ley 80 de 1993 dispone que la urgencia manifiesta se declara, entre otras tres (3) circunstancias, con la finalidad de “[…] conjurar situaciones excepcionales relacionadas con hechos de calamidad o constitutivos de fuerza mayor o desastre que demanden actuaciones inmediatas […]”. Para delimitar estas expresiones, el </w:t>
      </w:r>
      <w:bookmarkStart w:id="6" w:name="_Hlk35880053"/>
      <w:r>
        <w:rPr>
          <w:rFonts w:eastAsia="Calibri" w:cs="Arial" w:ascii="Verdana" w:hAnsi="Verdana"/>
          <w:lang w:val="es-ES_tradnl"/>
        </w:rPr>
        <w:t xml:space="preserve">artículo 28 del Código Civil </w:t>
      </w:r>
      <w:bookmarkEnd w:id="6"/>
      <w:r>
        <w:rPr>
          <w:rFonts w:eastAsia="Calibri" w:cs="Arial" w:ascii="Verdana" w:hAnsi="Verdana"/>
          <w:lang w:val="es-ES_tradnl"/>
        </w:rPr>
        <w:t xml:space="preserve">dispone que “Las palabras de la ley se entenderán en su sentido natural y obvio, según el uso general de las mismas palabras; pero cuando el legislador las haya definido expresamente para ciertas materias, se les dará en éstas su significado legal”. Y resulta que en la medida en que la norma utiliza la conjunción “o”, en principio asimilaría la </w:t>
      </w:r>
      <w:r>
        <w:rPr>
          <w:rFonts w:eastAsia="Calibri" w:cs="Arial" w:ascii="Verdana" w:hAnsi="Verdana"/>
          <w:i/>
          <w:iCs/>
          <w:lang w:val="es-ES_tradnl"/>
        </w:rPr>
        <w:t>calamidad</w:t>
      </w:r>
      <w:r>
        <w:rPr>
          <w:rFonts w:eastAsia="Calibri" w:cs="Arial" w:ascii="Verdana" w:hAnsi="Verdana"/>
          <w:lang w:val="es-ES_tradnl"/>
        </w:rPr>
        <w:t xml:space="preserve"> y el </w:t>
      </w:r>
      <w:r>
        <w:rPr>
          <w:rFonts w:eastAsia="Calibri" w:cs="Arial" w:ascii="Verdana" w:hAnsi="Verdana"/>
          <w:i/>
          <w:iCs/>
          <w:lang w:val="es-ES_tradnl"/>
        </w:rPr>
        <w:t xml:space="preserve">desastre </w:t>
      </w:r>
      <w:r>
        <w:rPr>
          <w:rFonts w:eastAsia="Calibri" w:cs="Arial" w:ascii="Verdana" w:hAnsi="Verdana"/>
          <w:lang w:val="es-ES_tradnl"/>
        </w:rPr>
        <w:t xml:space="preserve">con la </w:t>
      </w:r>
      <w:r>
        <w:rPr>
          <w:rFonts w:eastAsia="Calibri" w:cs="Arial" w:ascii="Verdana" w:hAnsi="Verdana"/>
          <w:i/>
          <w:iCs/>
          <w:lang w:val="es-ES_tradnl"/>
        </w:rPr>
        <w:t>fuerza mayor</w:t>
      </w:r>
      <w:r>
        <w:rPr>
          <w:rFonts w:eastAsia="Calibri" w:cs="Arial" w:ascii="Verdana" w:hAnsi="Verdana"/>
          <w:lang w:val="es-ES_tradnl"/>
        </w:rPr>
        <w:t xml:space="preserve"> o el </w:t>
      </w:r>
      <w:r>
        <w:rPr>
          <w:rFonts w:eastAsia="Calibri" w:cs="Arial" w:ascii="Verdana" w:hAnsi="Verdana"/>
          <w:i/>
          <w:iCs/>
          <w:lang w:val="es-ES_tradnl"/>
        </w:rPr>
        <w:t>caso fortuito</w:t>
      </w:r>
      <w:r>
        <w:rPr>
          <w:rFonts w:eastAsia="Calibri" w:cs="Arial" w:ascii="Verdana" w:hAnsi="Verdana"/>
          <w:lang w:val="es-ES_tradnl"/>
        </w:rPr>
        <w:t xml:space="preserve">.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Al respecto, el artículo 64 del Código Civil define como tal “[…] el imprevisto o que no es posible resistir, como un naufragio, un terremoto, </w:t>
      </w:r>
      <w:bookmarkStart w:id="7" w:name="_Hlk35871146"/>
      <w:r>
        <w:rPr>
          <w:rFonts w:eastAsia="Calibri" w:cs="Arial" w:ascii="Verdana" w:hAnsi="Verdana"/>
          <w:lang w:val="es-ES_tradnl"/>
        </w:rPr>
        <w:t>el apresamiento de enemigos, los actos de autoridad ejercidos por un funcionario público</w:t>
      </w:r>
      <w:bookmarkEnd w:id="7"/>
      <w:r>
        <w:rPr>
          <w:rFonts w:eastAsia="Calibri" w:cs="Arial" w:ascii="Verdana" w:hAnsi="Verdana"/>
          <w:lang w:val="es-ES_tradnl"/>
        </w:rPr>
        <w:t>, etc.”</w:t>
      </w:r>
      <w:r>
        <w:rPr>
          <w:rStyle w:val="FootnoteAnchor"/>
          <w:rFonts w:eastAsia="Calibri" w:cs="Arial" w:ascii="Verdana" w:hAnsi="Verdana"/>
          <w:sz w:val="21"/>
          <w:szCs w:val="21"/>
          <w:vertAlign w:val="superscript"/>
          <w:lang w:val="es-ES_tradnl"/>
        </w:rPr>
        <w:footnoteReference w:id="2"/>
      </w:r>
      <w:r>
        <w:rPr>
          <w:rFonts w:eastAsia="Calibri" w:cs="Arial" w:ascii="Verdana" w:hAnsi="Verdana"/>
          <w:sz w:val="21"/>
          <w:szCs w:val="21"/>
          <w:lang w:val="es-ES_tradnl"/>
        </w:rPr>
        <w:t>.</w:t>
      </w:r>
      <w:r>
        <w:rPr>
          <w:rFonts w:eastAsia="Calibri" w:cs="Arial" w:ascii="Verdana" w:hAnsi="Verdana"/>
          <w:lang w:val="es-ES_tradnl"/>
        </w:rPr>
        <w:t xml:space="preserve"> Cuando provienen de fenómenos de la naturaleza estas características confluyen con los conceptos de desastre y calamidad, los cuales –conforme al Diccionario de la Real Academia Española– constituyen una “Desgracia grande, suceso infeliz y lamentable” o “Desgracia o infortunio que alcanza a muchas personas”, respectivamente. Conforme al significado natural de las palabras, parece que la diferencia es el mayor alcance de la segunda respecto al primero. No obstante, además de la ocurrencia de desastres y calamidades que –aunque irresistibles– se presentan con cierto grado de previsibilidad o que, incluso, se originan en la actuación humana intencional, estos dos conceptos también los definió </w:t>
      </w:r>
      <w:bookmarkStart w:id="8" w:name="_Hlk35879271"/>
      <w:r>
        <w:rPr>
          <w:rFonts w:eastAsia="Calibri" w:cs="Arial" w:ascii="Verdana" w:hAnsi="Verdana"/>
          <w:lang w:val="es-ES_tradnl"/>
        </w:rPr>
        <w:t>el artículo 4, numerales 5 y 8, de la Ley 1523 de 201</w:t>
      </w:r>
      <w:bookmarkEnd w:id="8"/>
      <w:r>
        <w:rPr>
          <w:rFonts w:eastAsia="Calibri" w:cs="Arial" w:ascii="Verdana" w:hAnsi="Verdana"/>
          <w:lang w:val="es-ES_tradnl"/>
        </w:rPr>
        <w:t>2:</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Art. 4. Para efectos de la presente ley se entenderá por:</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5. Calamidad pública: Es </w:t>
      </w:r>
      <w:bookmarkStart w:id="9" w:name="_Hlk35879333"/>
      <w:r>
        <w:rPr>
          <w:rFonts w:eastAsia="Calibri" w:cs="Arial" w:ascii="Verdana" w:hAnsi="Verdana"/>
          <w:sz w:val="21"/>
          <w:szCs w:val="21"/>
          <w:lang w:val="es-ES_tradnl"/>
        </w:rPr>
        <w:t xml:space="preserve">el resultado que se desencadena de la manifestación de uno o varios eventos naturales </w:t>
      </w:r>
      <w:bookmarkStart w:id="10" w:name="_Hlk35870820"/>
      <w:r>
        <w:rPr>
          <w:rFonts w:eastAsia="Calibri" w:cs="Arial" w:ascii="Verdana" w:hAnsi="Verdana"/>
          <w:sz w:val="21"/>
          <w:szCs w:val="21"/>
          <w:lang w:val="es-ES_tradnl"/>
        </w:rPr>
        <w:t xml:space="preserve">o antropogénicos no intencionales </w:t>
      </w:r>
      <w:bookmarkEnd w:id="10"/>
      <w:r>
        <w:rPr>
          <w:rFonts w:eastAsia="Calibri" w:cs="Arial" w:ascii="Verdana" w:hAnsi="Verdana"/>
          <w:sz w:val="21"/>
          <w:szCs w:val="21"/>
          <w:lang w:val="es-ES_tradnl"/>
        </w:rPr>
        <w:t xml:space="preserve">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w:t>
      </w:r>
      <w:bookmarkEnd w:id="9"/>
      <w:r>
        <w:rPr>
          <w:rFonts w:eastAsia="Calibri" w:cs="Arial" w:ascii="Verdana" w:hAnsi="Verdana"/>
          <w:sz w:val="21"/>
          <w:szCs w:val="21"/>
          <w:lang w:val="es-ES_tradnl"/>
        </w:rPr>
        <w:t>de la población, en el respectivo territorio, que exige al municipio, distrito o departamento ejecutar acciones de respuesta a la emergencia, rehabilitación y reconstrucción.</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 </w:t>
      </w:r>
    </w:p>
    <w:p>
      <w:pPr>
        <w:pStyle w:val="Normal"/>
        <w:spacing w:lineRule="auto" w:line="240" w:before="0" w:after="0"/>
        <w:ind w:left="709" w:right="709" w:hanging="0"/>
        <w:jc w:val="both"/>
        <w:rPr>
          <w:rFonts w:ascii="Verdana" w:hAnsi="Verdana" w:eastAsia="Calibri" w:cs="Arial"/>
          <w:lang w:val="es-ES_tradnl"/>
        </w:rPr>
      </w:pPr>
      <w:r>
        <w:rPr>
          <w:rFonts w:eastAsia="Calibri" w:cs="Arial" w:ascii="Verdana" w:hAnsi="Verdana"/>
          <w:sz w:val="21"/>
          <w:szCs w:val="21"/>
          <w:lang w:val="es-ES_tradnl"/>
        </w:rPr>
        <w:t>8. Desastre: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del Estado y del sistema nacional ejecutar acciones de respuesta a la emergencia, rehabilitación y reconstrucción”.</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sta norma debe armonizarse con los artículos 56 y 57 </w:t>
      </w:r>
      <w:r>
        <w:rPr>
          <w:rFonts w:eastAsia="Calibri" w:cs="Arial" w:ascii="Verdana" w:hAnsi="Verdana"/>
          <w:i/>
          <w:lang w:val="es-ES"/>
        </w:rPr>
        <w:t>ibidem</w:t>
      </w:r>
      <w:r>
        <w:rPr>
          <w:rFonts w:eastAsia="Calibri" w:cs="Arial" w:ascii="Verdana" w:hAnsi="Verdana"/>
          <w:lang w:val="es-ES"/>
        </w:rPr>
        <w:t xml:space="preserve">, que asignan la competencia para declarar la ocurrencia de una situación de </w:t>
      </w:r>
      <w:r>
        <w:rPr>
          <w:rFonts w:eastAsia="Calibri" w:cs="Arial" w:ascii="Verdana" w:hAnsi="Verdana"/>
          <w:i/>
          <w:lang w:val="es-ES"/>
        </w:rPr>
        <w:t>desastre</w:t>
      </w:r>
      <w:r>
        <w:rPr>
          <w:rFonts w:eastAsia="Calibri" w:cs="Arial" w:ascii="Verdana" w:hAnsi="Verdana"/>
          <w:lang w:val="es-ES"/>
        </w:rPr>
        <w:t xml:space="preserve"> o una situación de </w:t>
      </w:r>
      <w:r>
        <w:rPr>
          <w:rFonts w:eastAsia="Calibri" w:cs="Arial" w:ascii="Verdana" w:hAnsi="Verdana"/>
          <w:i/>
          <w:lang w:val="es-ES"/>
        </w:rPr>
        <w:t>calamidad pública</w:t>
      </w:r>
      <w:r>
        <w:rPr>
          <w:rFonts w:eastAsia="Calibri" w:cs="Arial" w:ascii="Verdana" w:hAnsi="Verdana"/>
          <w:lang w:val="es-ES"/>
        </w:rPr>
        <w:t xml:space="preserve">. Particularmente, disponen que al Presidente de la República le corresponde declarar la situación de </w:t>
      </w:r>
      <w:r>
        <w:rPr>
          <w:rFonts w:eastAsia="Calibri" w:cs="Arial" w:ascii="Verdana" w:hAnsi="Verdana"/>
          <w:i/>
          <w:lang w:val="es-ES"/>
        </w:rPr>
        <w:t>desastre</w:t>
      </w:r>
      <w:r>
        <w:rPr>
          <w:rFonts w:eastAsia="Calibri" w:cs="Arial" w:ascii="Verdana" w:hAnsi="Verdana"/>
          <w:lang w:val="es-ES"/>
        </w:rPr>
        <w:t>, tanto en el orden nacional, departamental, como en el municipal y distrital</w:t>
      </w:r>
      <w:r>
        <w:rPr>
          <w:rStyle w:val="FootnoteAnchor"/>
          <w:rFonts w:eastAsia="Calibri" w:cs="Arial" w:ascii="Verdana" w:hAnsi="Verdana"/>
          <w:lang w:val="es-ES"/>
        </w:rPr>
        <w:footnoteReference w:id="3"/>
      </w:r>
      <w:r>
        <w:rPr>
          <w:rFonts w:eastAsia="Calibri" w:cs="Arial" w:ascii="Verdana" w:hAnsi="Verdana"/>
          <w:lang w:val="es-ES"/>
        </w:rPr>
        <w:t xml:space="preserve">, facultad que no pueden ejercer los gobernadores y alcaldes, porque la norma no les asignó esta competencia. No obstante, a los gobernadores y alcaldes sí les corresponde declarar la </w:t>
      </w:r>
      <w:r>
        <w:rPr>
          <w:rFonts w:eastAsia="Calibri" w:cs="Arial" w:ascii="Verdana" w:hAnsi="Verdana"/>
          <w:i/>
          <w:lang w:val="es-ES"/>
        </w:rPr>
        <w:t>situación de calamidad pública</w:t>
      </w:r>
      <w:r>
        <w:rPr>
          <w:rFonts w:eastAsia="Calibri" w:cs="Arial" w:ascii="Verdana" w:hAnsi="Verdana"/>
          <w:lang w:val="es-ES"/>
        </w:rPr>
        <w:t>, en los respectivos ámbitos, facultad que, en cambio, no puede ejercer el presidente de la república</w:t>
      </w:r>
      <w:r>
        <w:rPr>
          <w:rStyle w:val="FootnoteAnchor"/>
          <w:rFonts w:eastAsia="Calibri" w:cs="Arial" w:ascii="Verdana" w:hAnsi="Verdana"/>
          <w:lang w:val="es-ES"/>
        </w:rPr>
        <w:footnoteReference w:id="4"/>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De esta manera, una vez se declara la situación de calamidad o la situación de desastre bajo los criterios señalados en el artículo 59 de la Ley 1523 de 2012, por parte de la autoridad competente, las demás entidades estatales –de conformidad con el artículo 42 de la Ley 80 de 1993– quedan facultadas para declarar, a continuación, la causal de contratación directa denominada “urgencia manifiesta”, mediante un acto administrativo propio, autónomo, que tiene como fundamento fáctico y jurídico la declaración de situación de calamidad o la situación de desastre. </w:t>
      </w:r>
    </w:p>
    <w:p>
      <w:pPr>
        <w:pStyle w:val="Normal"/>
        <w:spacing w:lineRule="auto" w:line="276" w:before="0" w:after="120"/>
        <w:ind w:firstLine="709"/>
        <w:jc w:val="both"/>
        <w:rPr>
          <w:rFonts w:ascii="Verdana" w:hAnsi="Verdana" w:eastAsia="Calibri" w:cs="Arial"/>
          <w:lang w:val="es-ES"/>
        </w:rPr>
      </w:pPr>
      <w:bookmarkStart w:id="11" w:name="_Hlk35959844"/>
      <w:r>
        <w:rPr>
          <w:rFonts w:eastAsia="Calibri" w:cs="Arial" w:ascii="Verdana" w:hAnsi="Verdana"/>
          <w:lang w:val="es-ES"/>
        </w:rPr>
        <w:t xml:space="preserve">Lo anterior significa que </w:t>
      </w:r>
      <w:bookmarkStart w:id="12" w:name="_Hlk35959859"/>
      <w:r>
        <w:rPr>
          <w:rFonts w:eastAsia="Calibri" w:cs="Arial" w:ascii="Verdana" w:hAnsi="Verdana"/>
          <w:lang w:val="es-ES"/>
        </w:rPr>
        <w:t xml:space="preserve">para contratar </w:t>
      </w:r>
      <w:bookmarkEnd w:id="11"/>
      <w:r>
        <w:rPr>
          <w:rFonts w:eastAsia="Calibri" w:cs="Arial" w:ascii="Verdana" w:hAnsi="Verdana"/>
          <w:lang w:val="es-ES"/>
        </w:rPr>
        <w:t>directamente no basta con la declaración de desastre o de calamidad. Es decir, se necesitan dos (2) actos administrativos concurrentes para que pueda contratarse directamente por urgencia manifiesta: i) el primero en el tiempo, la declaración de la situación de calamidad pública o la declaración de la situación de desastre, de conformidad con lo establecido en el Capítulo VI de la Ley 1523 de 2012; y ii) el segundo, la declaración propiamente dicha de “urgencia manifiesta” de que trata el artículo 42 del Estatuto General de Contratación, amparado o fundamentado en la declaración previa del desastre o calamidad.</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 xml:space="preserve">Sin el primer acto administrativo no es posible expedir el segundo, es decir, para declarar la urgencia manifiesta es imprescindible que el presidente de la república o el gobernador o el alcalde, según el caso, hayan declarado la situación de desastre o la declaración de calamidad. Lo anterior, porque la situación de calamidad pública o la situación de desastre depende tanto de la ocurrencia de los hechos que dan lugar a las mismas como de la declaración del órgano competente, de manera que ninguna se configura a falta de alguna de estas condiciones.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lo tanto, como una autoridad diferente al presidente de la república, o al gobernador y el alcalde –por ejemplo, los ministros, directores o presidentes de agencias, directores de establecimientos públicos, de sociedades de economía mixta, etc.–, carece de competencia para declarar cualquiera de estas dos situaciones, deben esperar a que se dicten los actos respectivos para fundamentar la declaración de urgencia manifiesta en la situación de desastre o en la situación de calamidad</w:t>
      </w:r>
      <w:bookmarkEnd w:id="12"/>
      <w:r>
        <w:rPr>
          <w:rFonts w:eastAsia="Calibri" w:cs="Arial" w:ascii="Verdana" w:hAnsi="Verdana"/>
          <w:lang w:val="es-ES_tradnl"/>
        </w:rPr>
        <w:t xml:space="preserve">. Por lo anterior, cuando el artículo 42 de la Ley 80 de 1993 dispone que la urgencia manifiesta se declara –entre otras tres (3) causales– para “[…] </w:t>
      </w:r>
      <w:bookmarkStart w:id="13" w:name="_Hlk35879915"/>
      <w:r>
        <w:rPr>
          <w:rFonts w:eastAsia="Calibri" w:cs="Arial" w:ascii="Verdana" w:hAnsi="Verdana"/>
          <w:lang w:val="es-ES_tradnl"/>
        </w:rPr>
        <w:t>conjurar situaciones excepcionales relacionadas con hechos de calamidad o constitutivos de fuerza mayor o desastre que demanden actuaciones inmediatas</w:t>
      </w:r>
      <w:bookmarkEnd w:id="13"/>
      <w:r>
        <w:rPr>
          <w:rFonts w:eastAsia="Calibri" w:cs="Arial" w:ascii="Verdana" w:hAnsi="Verdana"/>
          <w:lang w:val="es-ES_tradnl"/>
        </w:rPr>
        <w:t xml:space="preserve"> […]”, las circunstancias de calamidad y desastre deben entenderse en los términos de la Ley 1523 de 2012, en la medida que forman una unidad jurídica completa.</w:t>
      </w:r>
      <w:bookmarkStart w:id="14" w:name="_Hlk37246142"/>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ii. Si bien la necesidad de contar con los dos actos administrativos anteriormente mencionados es un principio general, para el común de las entidades estatales, es necesario considerar el matiz introducido por el artículo 66 de la Ley 1523 de 2012, hipótesis en la cual basta declarar la situación de desastre o la situación de calamidad pública para contratar con el derecho privado, y los principios de la función administrativa y de la gestión fiscal. </w:t>
      </w:r>
      <w:bookmarkEnd w:id="14"/>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color w:val="000000" w:themeColor="text1"/>
        </w:rPr>
        <w:t xml:space="preserve">Por </w:t>
      </w:r>
      <w:r>
        <w:rPr>
          <w:rFonts w:eastAsia="Calibri" w:cs="Arial" w:ascii="Verdana" w:hAnsi="Verdana"/>
          <w:i/>
          <w:iCs/>
          <w:color w:val="000000" w:themeColor="text1"/>
        </w:rPr>
        <w:t>regla general</w:t>
      </w:r>
      <w:r>
        <w:rPr>
          <w:rFonts w:eastAsia="Calibri" w:cs="Arial" w:ascii="Verdana" w:hAnsi="Verdana"/>
          <w:color w:val="000000" w:themeColor="text1"/>
        </w:rPr>
        <w:t xml:space="preserve">, </w:t>
      </w:r>
      <w:r>
        <w:rPr>
          <w:rFonts w:eastAsia="Calibri" w:cs="Arial" w:ascii="Verdana" w:hAnsi="Verdana"/>
          <w:lang w:val="es-ES_tradnl"/>
        </w:rPr>
        <w:t xml:space="preserve">el parágrafo 3 del artículo 50 de la Ley 1523 de 2012 dispone que los contratos del </w:t>
      </w:r>
      <w:r>
        <w:rPr>
          <w:rFonts w:eastAsia="Century Gothic" w:cs="Century Gothic" w:ascii="Verdana" w:hAnsi="Verdana"/>
          <w:lang w:val="es-ES_tradnl"/>
        </w:rPr>
        <w:t>Fondo Nacional de Gestión del Riesgo de Desastres</w:t>
      </w:r>
      <w:r>
        <w:rPr>
          <w:rFonts w:eastAsia="Calibri" w:cs="Arial" w:ascii="Verdana" w:hAnsi="Verdana"/>
          <w:lang w:val="es-ES_tradnl"/>
        </w:rPr>
        <w:t xml:space="preserve"> se someten al régimen aplicable a las empresas industriales y comerciales del Estado. Sin embargo, establece una </w:t>
      </w:r>
      <w:r>
        <w:rPr>
          <w:rFonts w:eastAsia="Calibri" w:cs="Arial" w:ascii="Verdana" w:hAnsi="Verdana"/>
          <w:i/>
          <w:iCs/>
          <w:lang w:val="es-ES_tradnl"/>
        </w:rPr>
        <w:t>excepción</w:t>
      </w:r>
      <w:r>
        <w:rPr>
          <w:rFonts w:eastAsia="Calibri" w:cs="Arial" w:ascii="Verdana" w:hAnsi="Verdana"/>
          <w:lang w:val="es-ES_tradnl"/>
        </w:rPr>
        <w:t xml:space="preserve"> al salvaguardar el “[…] régimen de contratación previsto para las situaciones de desastres o de similar naturaleza y a evitar la extensión de los efectos”. En este contexto, el artículo 66 de la Ley 1523 de 2012 dispone lo siguiente:</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4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xml:space="preserve">Art. 66. Salvo lo dispuesto para los contratos de empréstito interno y externo, los contratos que celebre la sociedad fiduciaria para la ejecución de los bienes, derechos e intereses del </w:t>
      </w:r>
      <w:bookmarkStart w:id="15" w:name="_Hlk36227796"/>
      <w:r>
        <w:rPr>
          <w:rFonts w:eastAsia="Calibri" w:cs="Arial" w:ascii="Verdana" w:hAnsi="Verdana"/>
          <w:sz w:val="21"/>
          <w:szCs w:val="21"/>
          <w:lang w:val="es-ES_tradnl"/>
        </w:rPr>
        <w:t>Fondo Nacional de Gestión del Riesgo</w:t>
      </w:r>
      <w:bookmarkEnd w:id="15"/>
      <w:r>
        <w:rPr>
          <w:rFonts w:eastAsia="Calibri" w:cs="Arial" w:ascii="Verdana" w:hAnsi="Verdana"/>
          <w:sz w:val="21"/>
          <w:szCs w:val="21"/>
          <w:lang w:val="es-ES_tradnl"/>
        </w:rPr>
        <w:t xml:space="preserve"> o los celebrados </w:t>
      </w:r>
      <w:bookmarkStart w:id="16" w:name="_Hlk36227833"/>
      <w:r>
        <w:rPr>
          <w:rFonts w:eastAsia="Calibri" w:cs="Arial" w:ascii="Verdana" w:hAnsi="Verdana"/>
          <w:sz w:val="21"/>
          <w:szCs w:val="21"/>
          <w:lang w:val="es-ES_tradnl"/>
        </w:rPr>
        <w:t>por las entidades ejecutoras que reciban recursos provenientes de este fondo</w:t>
      </w:r>
      <w:bookmarkEnd w:id="16"/>
      <w:r>
        <w:rPr>
          <w:rFonts w:eastAsia="Calibri" w:cs="Arial" w:ascii="Verdana" w:hAnsi="Verdana"/>
          <w:sz w:val="21"/>
          <w:szCs w:val="21"/>
          <w:lang w:val="es-ES_tradnl"/>
        </w:rPr>
        <w:t xml:space="preserve"> o </w:t>
      </w:r>
      <w:bookmarkStart w:id="17" w:name="_Hlk36228014"/>
      <w:r>
        <w:rPr>
          <w:rFonts w:eastAsia="Calibri" w:cs="Arial" w:ascii="Verdana" w:hAnsi="Verdana"/>
          <w:sz w:val="21"/>
          <w:szCs w:val="21"/>
          <w:lang w:val="es-ES_tradnl"/>
        </w:rPr>
        <w:t>los celebrados por las entidades territoriales y sus fondos de gestión del riesgo</w:t>
      </w:r>
      <w:bookmarkEnd w:id="17"/>
      <w:r>
        <w:rPr>
          <w:rFonts w:eastAsia="Calibri" w:cs="Arial" w:ascii="Verdana" w:hAnsi="Verdana"/>
          <w:sz w:val="21"/>
          <w:szCs w:val="21"/>
          <w:lang w:val="es-ES_tradnl"/>
        </w:rPr>
        <w:t xml:space="preserve">, </w:t>
      </w:r>
      <w:bookmarkStart w:id="18" w:name="_Hlk36228190"/>
      <w:r>
        <w:rPr>
          <w:rFonts w:eastAsia="Calibri" w:cs="Arial" w:ascii="Verdana" w:hAnsi="Verdana"/>
          <w:sz w:val="21"/>
          <w:szCs w:val="21"/>
          <w:lang w:val="es-ES_tradnl"/>
        </w:rPr>
        <w:t xml:space="preserve">relacionados </w:t>
      </w:r>
      <w:bookmarkStart w:id="19" w:name="_Hlk36229456"/>
      <w:r>
        <w:rPr>
          <w:rFonts w:eastAsia="Calibri" w:cs="Arial" w:ascii="Verdana" w:hAnsi="Verdana"/>
          <w:sz w:val="21"/>
          <w:szCs w:val="21"/>
          <w:lang w:val="es-ES_tradnl"/>
        </w:rPr>
        <w:t>directamente con las actividades de respuesta, de rehabilitación y reconstrucción</w:t>
      </w:r>
      <w:bookmarkEnd w:id="19"/>
      <w:r>
        <w:rPr>
          <w:rFonts w:eastAsia="Calibri" w:cs="Arial" w:ascii="Verdana" w:hAnsi="Verdana"/>
          <w:sz w:val="21"/>
          <w:szCs w:val="21"/>
          <w:lang w:val="es-ES_tradnl"/>
        </w:rPr>
        <w:t xml:space="preserve"> de las zonas declaradas en situación de desastre o calamidad pública</w:t>
      </w:r>
      <w:bookmarkEnd w:id="18"/>
      <w:r>
        <w:rPr>
          <w:rFonts w:eastAsia="Calibri" w:cs="Arial" w:ascii="Verdana" w:hAnsi="Verdana"/>
          <w:sz w:val="21"/>
          <w:szCs w:val="21"/>
          <w:lang w:val="es-ES_tradnl"/>
        </w:rPr>
        <w:t>,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w:t>
      </w:r>
    </w:p>
    <w:p>
      <w:pPr>
        <w:pStyle w:val="Normal"/>
        <w:spacing w:lineRule="auto" w:line="240" w:before="120" w:after="0"/>
        <w:ind w:left="709" w:right="709" w:hanging="0"/>
        <w:jc w:val="both"/>
        <w:rPr>
          <w:rFonts w:ascii="Verdana" w:hAnsi="Verdana" w:eastAsia="Calibri" w:cs="Arial"/>
          <w:lang w:val="es-ES_tradnl"/>
        </w:rPr>
      </w:pPr>
      <w:r>
        <w:rPr>
          <w:rFonts w:eastAsia="Calibri" w:cs="Arial" w:ascii="Verdana" w:hAnsi="Verdana"/>
          <w:sz w:val="21"/>
          <w:szCs w:val="21"/>
          <w:lang w:val="es-ES_tradnl"/>
        </w:rPr>
        <w:t>Parágrafo. Los contratos celebrados por las entidades territoriales en virtud del artículo anterior se someterán al control fiscal dispuesto para los celebrados en el marco de la declaratoria de urgencia manifiesta contemplada en los artículos 42 y 43 de la Ley 80 de 1993 y demás normas que la modifiquen”.</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Respecto al Fondo Nacional de Gestión del Riesgo, esta norma es congruente con el artículo 3 del Decreto Ley 4702 de 2010, el cual está vigente conforme al inciso segundo del artículo 96 de la Ley 1523 de 2012</w:t>
      </w:r>
      <w:r>
        <w:rPr>
          <w:rStyle w:val="FootnoteAnchor"/>
          <w:rFonts w:eastAsia="Calibri" w:cs="Arial" w:ascii="Verdana" w:hAnsi="Verdana"/>
          <w:lang w:val="es-ES_tradnl"/>
        </w:rPr>
        <w:footnoteReference w:id="5"/>
      </w:r>
      <w:r>
        <w:rPr>
          <w:rFonts w:eastAsia="Calibri" w:cs="Arial" w:ascii="Verdana" w:hAnsi="Verdana"/>
          <w:lang w:val="es-ES_tradnl"/>
        </w:rPr>
        <w:t xml:space="preserve">. Precisamente, dicha norma modificó el del Decreto Ley 919 de 1989 el cual organizaba anteriormente el Sistema Nacional para la Prevención y Atención de Desastres. Asimismo, el artículo 66 de la Ley 1523 de 2012 concuerda con el artículo 54 </w:t>
      </w:r>
      <w:r>
        <w:rPr>
          <w:rFonts w:eastAsia="Calibri" w:cs="Arial" w:ascii="Verdana" w:hAnsi="Verdana"/>
          <w:i/>
          <w:iCs/>
          <w:lang w:val="es-ES_tradnl"/>
        </w:rPr>
        <w:t>ibidem</w:t>
      </w:r>
      <w:r>
        <w:rPr>
          <w:rFonts w:eastAsia="Calibri" w:cs="Arial" w:ascii="Verdana" w:hAnsi="Verdana"/>
          <w:lang w:val="es-ES_tradnl"/>
        </w:rPr>
        <w:t xml:space="preserve">, pues este último establece que las entidades territoriales deben constituir sus propios </w:t>
      </w:r>
      <w:r>
        <w:rPr>
          <w:rFonts w:eastAsia="Calibri" w:cs="Arial" w:ascii="Verdana" w:hAnsi="Verdana"/>
          <w:i/>
          <w:iCs/>
          <w:lang w:val="es-ES_tradnl"/>
        </w:rPr>
        <w:t>fondos de gestión del riesgo</w:t>
      </w:r>
      <w:r>
        <w:rPr>
          <w:rFonts w:eastAsia="Calibri" w:cs="Arial" w:ascii="Verdana" w:hAnsi="Verdana"/>
          <w:lang w:val="es-ES_tradnl"/>
        </w:rPr>
        <w:t>, bajo el mismo esquema del Fondo Nacional, con el propósito de invertir, destinar y ejecutar sus recursos en la adopción de medidas de conocimiento y reducción del riesgo, preparación, respuesta, rehabilitación y reconstrucción en situaciones de desastre o calamidad pública</w:t>
      </w:r>
      <w:r>
        <w:rPr>
          <w:rStyle w:val="FootnoteAnchor"/>
          <w:rFonts w:eastAsia="Calibri" w:cs="Arial" w:ascii="Verdana" w:hAnsi="Verdana"/>
          <w:lang w:val="es-ES_tradnl"/>
        </w:rPr>
        <w:footnoteReference w:id="6"/>
      </w:r>
      <w:r>
        <w:rPr>
          <w:rFonts w:eastAsia="Calibri" w:cs="Arial" w:ascii="Verdana" w:hAnsi="Verdana"/>
          <w:lang w:val="es-ES_tradnl"/>
        </w:rPr>
        <w:t>.</w:t>
      </w:r>
    </w:p>
    <w:p>
      <w:pPr>
        <w:pStyle w:val="Normal"/>
        <w:spacing w:lineRule="auto" w:line="276" w:before="0" w:after="120"/>
        <w:ind w:firstLine="708"/>
        <w:jc w:val="both"/>
        <w:rPr>
          <w:rFonts w:ascii="Verdana" w:hAnsi="Verdana" w:eastAsia="Calibri" w:cs="Arial"/>
          <w:lang w:val="es-ES"/>
        </w:rPr>
      </w:pPr>
      <w:bookmarkStart w:id="20" w:name="_Hlk37246222"/>
      <w:r>
        <w:rPr>
          <w:rFonts w:eastAsia="Calibri" w:cs="Arial" w:ascii="Verdana" w:hAnsi="Verdana"/>
          <w:lang w:val="es-ES"/>
        </w:rPr>
        <w:t xml:space="preserve">Sin perjuicio de las potestades exorbitantes, la norma analizada exceptúa del Estatuto General de Contratación de la Administración Pública los contratos “[…] relacionados directamente con las actividades de respuesta, de rehabilitación y reconstrucción de las zonas declaradas en situación de desastre o calamidad pública […]” celebrados por: i) la sociedad fiduciaria que administra los recursos del Fondo Nacional de Gestión del Riesgo, ii) por las entidades ejecutoras que reciban recursos provenientes de este fondo y iii) los celebrados por las entidades territoriales y sus fondos de gestión del riesgo.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Cuando se declare la situación de desastre o la situación de calamidad pública, las instituciones mencionadas antes son las únicas excluidas de la Ley 80 de 1993. Las demás siguen cubiertas por el Estatuto General de Contratación de la Administración Pública, como es el caso de los ministerios, todas las entidades descentralizadas por servicios del orden nacional y territorial, las demás ramas del poder público, los órganos autónomos, y en general casi todas las instituciones públicas del país. </w:t>
      </w:r>
    </w:p>
    <w:p>
      <w:pPr>
        <w:pStyle w:val="Normal"/>
        <w:spacing w:lineRule="auto" w:line="276" w:before="0" w:after="0"/>
        <w:ind w:firstLine="708"/>
        <w:jc w:val="both"/>
        <w:rPr>
          <w:rFonts w:ascii="Verdana" w:hAnsi="Verdana" w:eastAsia="Calibri" w:cs="Arial"/>
          <w:lang w:val="es-ES_tradnl"/>
        </w:rPr>
      </w:pPr>
      <w:bookmarkStart w:id="21" w:name="_Hlk37246222"/>
      <w:r>
        <w:rPr>
          <w:rFonts w:eastAsia="Calibri" w:cs="Arial" w:ascii="Verdana" w:hAnsi="Verdana"/>
          <w:lang w:val="es-ES_tradnl"/>
        </w:rPr>
        <w:t xml:space="preserve">Además, según el parágrafo del artículo 66 de la Ley 1523 de 2012, sólo los contratos celebrados por las entidades territoriales se someten al control fiscal, con independencia de que sean producto de la contratación directa; razón por la cual también recae sobre aquellos que son resultado de procesos de selección competitivos. En otras palabras, la pura y simple declaración de desastre o de calamidad pública conduce a que las autoridades mencionadas atrás se excluyan del EGCAP, y pasen a formar parte del régimen especial de contratación, siempre que los contratos estén relacionados directamente con las actividades de respuesta, de rehabilitación y reconstrucción para superar la situación de calamidad o desastre declarados, caso en el cual, inclusive, podrán pactar poderes excepcionales. </w:t>
      </w:r>
      <w:bookmarkEnd w:id="21"/>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bCs/>
          <w:lang w:val="es-ES_tradnl"/>
        </w:rPr>
        <w:t xml:space="preserve">iii. </w:t>
      </w:r>
      <w:r>
        <w:rPr>
          <w:rFonts w:eastAsia="Times New Roman" w:cs="Arial" w:ascii="Verdana" w:hAnsi="Verdana"/>
          <w:i/>
          <w:color w:val="000000"/>
          <w:lang w:eastAsia="es-ES_tradnl"/>
        </w:rPr>
        <w:t xml:space="preserve">Respecto al </w:t>
      </w:r>
      <w:r>
        <w:rPr>
          <w:rFonts w:eastAsia="Times New Roman" w:cs="Arial" w:ascii="Verdana" w:hAnsi="Verdana"/>
          <w:i/>
          <w:color w:val="000000"/>
          <w:lang w:val="es-ES_tradnl" w:eastAsia="es-ES_tradnl"/>
        </w:rPr>
        <w:t>siniestro unilateral de las garantías</w:t>
      </w:r>
      <w:r>
        <w:rPr>
          <w:rFonts w:eastAsia="Times New Roman" w:cs="Arial" w:ascii="Verdana" w:hAnsi="Verdana"/>
          <w:iCs/>
          <w:color w:val="000000"/>
          <w:lang w:val="es-ES_tradnl" w:eastAsia="es-ES_tradnl"/>
        </w:rPr>
        <w:t>,</w:t>
      </w:r>
      <w:r>
        <w:rPr>
          <w:rFonts w:eastAsia="Times New Roman" w:cs="Arial" w:ascii="Verdana" w:hAnsi="Verdana"/>
          <w:iCs/>
          <w:color w:val="000000"/>
          <w:lang w:eastAsia="es-ES_tradnl"/>
        </w:rPr>
        <w:t xml:space="preserve"> </w:t>
      </w:r>
      <w:r>
        <w:rPr>
          <w:rFonts w:eastAsia="Calibri" w:cs="Arial" w:ascii="Verdana" w:hAnsi="Verdana"/>
          <w:color w:val="000000" w:themeColor="text1"/>
          <w:lang w:val="es-ES_tradnl"/>
        </w:rPr>
        <w:t>las entidades estatales que se rigen por el Estatuto General de Contratación de la Administración Pública cuentan con la prerrogativa, reconocida en el artículo 7 de la Ley 1150 de 2007, de declarar su ocurrencia mediante un acto administrativo. Es esto lo que dispone el inciso cuarto de dicho artículo, al establecer que “El acaecimiento del siniestro que amparan las garantías será comunicado por la entidad pública al respectivo asegurador mediante la notificación del acto administrativo que así lo declare”. Así lo ratifica el artículo 2.2.1.2.3.1.19 del Decreto 1082 de 2015, que dispone lo siguiente sobre la efectividad de las garantías:</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La Entidad Estatal debe hacer efectivas las garantías previstas en este capítulo así:</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1. Por medio del acto administrativo en el cual la Entidad Estatal declare la caducidad del contrato y ordene el pago al contratista y al garante, bien sea de la cláusula penal o de los perjuicios que ha cuantificado. El acto administrativo de caducidad constituye el siniestro.</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2. Por medio del acto administrativo en el cual la Entidad Estatal impone multas, debe ordenar el pago al contratista y al garante. El acto administrativo correspondiente constituye el siniestro.</w:t>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3. Por medio del acto administrativo en el cual la Entidad Estatal declare el incumplimiento, puede hacer efectiva la cláusula penal, si está pactada en el contrato, y ordenar su pago al contratista y al garante. El acto administrativo correspondiente es la reclamación para la compañía de seguros”.</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 este modo, el procedimiento para declarar el siniestro, regulado en el Estatuto General de Contratación de la Administración Pública, es distinto del trámite ordinario previsto en los artículos 1075 y siguientes del Código de Comercio, que es el que se aplica a las pólizas de seguro entre particulares. Esta distinción ha sido explicada por la Sección Tercera del Consejo de Estado en los siguientes términos:</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La principal diferencia que se advierte entre los contratos de seguro regidos íntegramente por las normas del Código de Comercio y aquellos que fungen como garantías de un contrato estatal, radica en la competencia legal que tiene la entidad contratante para declarar la ocurrencia del siniestro mediante un acto administrativo debidamente motivado, que, como tal, está investido de la presunción de legalidad, y es ejecutivo y ejecutorio.</w:t>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Al contrario, los particulares asegurados y/o beneficiarios, una vez se produce el siniestro, deben formular una reclamación ante la aseguradora, que puede ser objetada de manera seria y fundada por esta última, caso en el cual la respectiva póliza carecerá de carácter ejecutivo y deberá el interesado proceder a demandar, para probar ante el juez la existencia del siniestro y la extensión de los perjuicios reclamados”</w:t>
      </w:r>
      <w:r>
        <w:rPr>
          <w:rStyle w:val="FootnoteAnchor"/>
          <w:rFonts w:eastAsia="Calibri" w:cs="Arial" w:ascii="Verdana" w:hAnsi="Verdana"/>
          <w:color w:val="000000" w:themeColor="text1"/>
          <w:sz w:val="21"/>
          <w:szCs w:val="21"/>
          <w:lang w:val="es-ES"/>
        </w:rPr>
        <w:footnoteReference w:id="7"/>
      </w:r>
      <w:r>
        <w:rPr>
          <w:rFonts w:eastAsia="Calibri" w:cs="Arial" w:ascii="Verdana" w:hAnsi="Verdana"/>
          <w:color w:val="000000" w:themeColor="text1"/>
          <w:sz w:val="21"/>
          <w:szCs w:val="21"/>
          <w:lang w:val="es-ES"/>
        </w:rPr>
        <w:t>.</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sí, las entidades estatales indicadas en el artículo 2 de la Ley 80 de 1993 cuentan con el beneficio de la decisión previa, que es expresión de la auto-tutela declarativa, para verificar la ocurrencia del siniestro –es decir, para constatar la materialización del riesgo asegurado– y para expedir el acto administrativo que establezca: i) que el siniestro efectivamente ocurrió y ii) que, por ende, el garante debe reconocerle a la entidad estatal el valor amparado en el instrumento de cobertura del riesgo. En tal sentido, la notificación del acto administrativo que declara el siniestro contiene la orden proferida por la entidad estatal, dirigida al garante, para que este reconozca el valor amparado y afectado por dicha declaratoria. No es una reclamación que queda sujeta a la discrecionalidad del garante, sino una obligación que este debe cumplir una vez el acto administrativo quede en firme, en los términos del artículo 87 de la Ley 1437 de 2011.</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ese a que para las entidades del régimen exceptuado no existe una norma equivalente al inciso cuarto del artículo 7 de la Ley 1150 de 2007, la jurisprudencia ha derivado la competencia de los numerales 3 y 4 del artículo 99 de la Ley 1437 de 2011. De acuerdo con esta norma, para efectos de la jurisdicción coactiva, prestan mérito ejecutivo tanto “Los contratos o los documentos en que constan sus garantías, junto con el acto administrativo que declara el incumplimiento o la caducidad. Igualmente lo serán el acta de liquidación del contrato o cualquier acto administrativo proferido con ocasión de la actividad contractual” como “Las demás garantías que a favor de las entidades públicas, antes indicadas, se presten por cualquier concepto, las cuales se integrarán con el acto administrativo ejecutoriado que declare la obligación”.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Su contenido es equivalente a los numerales 4 y 5 del derogado artículo 68 del Decreto Ley 01 de 1984. Con fundamento en ellos, la Sección Tercera del Consejo de Estado sostuvo que “[...] las entidades estatales no están obligadas a acudir al juez del contrato para que declare los siniestros, ya que gozan de potestad para hacerlo unilateralmente. Para el caso concreto, el art. 68 CCA. contemplaba, para la fecha de los hechos, este privilegio administrativo […]”</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Incluso, agrega que “[…] Esta posibilidad se reforzó con la expedición de la ley 1.150 de 2007, que reiteró esta potestad en manos de la administración […]”</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s decir, antes del inciso cuarto del artículo 7 de la Ley 1150 de 2007 para las entidades sometidas al EGCAP, todas las entidades estatales –incluidas las de régimen especial– contaban con la facultad de declarar unilateralmente el siniestro, primero al amparo del artículo 68 del CCA y luego con bajo el artículo 99 del CPACA. Por ello, la jurisprudencia ha considerado que la declaración del siniestro no es producto del ejercicio de los poderes exorbitantes, sino un privilegio administrativo de naturaleza diferente: su origen no se encuentra en la ley de contratación estatal, sino en el Código Contencioso Administrativo</w:t>
      </w:r>
      <w:r>
        <w:rPr>
          <w:rStyle w:val="FootnoteAnchor"/>
          <w:rFonts w:eastAsia="Calibri" w:cs="Arial" w:ascii="Verdana" w:hAnsi="Verdana"/>
          <w:color w:val="000000" w:themeColor="text1"/>
          <w:lang w:val="es-ES"/>
        </w:rPr>
        <w:footnoteReference w:id="10"/>
      </w:r>
      <w:r>
        <w:rPr>
          <w:rFonts w:eastAsia="Calibri" w:cs="Arial" w:ascii="Verdana" w:hAnsi="Verdana"/>
          <w:color w:val="000000" w:themeColor="text1"/>
          <w:lang w:val="es-ES"/>
        </w:rPr>
        <w:t>.</w:t>
      </w:r>
    </w:p>
    <w:p>
      <w:pPr>
        <w:pStyle w:val="Normal"/>
        <w:spacing w:lineRule="auto" w:line="276" w:before="0" w:after="0"/>
        <w:ind w:firstLine="709"/>
        <w:jc w:val="both"/>
        <w:rPr>
          <w:rFonts w:ascii="Verdana" w:hAnsi="Verdana" w:eastAsia="Calibri" w:cs="Arial"/>
          <w:color w:val="000000" w:themeColor="text1"/>
        </w:rPr>
      </w:pPr>
      <w:r>
        <w:rPr>
          <w:rFonts w:ascii="Verdana" w:hAnsi="Verdana"/>
        </w:rPr>
        <w:t>De esta manera, “[…] la declaratoria de siniestro es una facultad administrativa otorgada en forma amplia a las entidades públicas, sin que el régimen jurídico de la relación contractual que se asegure afecte su aplicación, en tanto la ley no lo distingue así, razón por la cual al intérprete tampoco le es admisible hacerlo y, además, se derivan de la naturaleza jurídica pública de la entidad contratante y de los poderes de que la ley le otorga […]”</w:t>
      </w:r>
      <w:r>
        <w:rPr>
          <w:rStyle w:val="FootnoteAnchor"/>
          <w:rFonts w:ascii="Verdana" w:hAnsi="Verdana"/>
        </w:rPr>
        <w:footnoteReference w:id="11"/>
      </w:r>
      <w:r>
        <w:rPr>
          <w:rFonts w:ascii="Verdana" w:hAnsi="Verdana"/>
        </w:rPr>
        <w:t>. Como las entidades estatales, aún las exceptuadas del EGCAP, pueden declarar la ocurrencia del siniestro</w:t>
      </w:r>
      <w:r>
        <w:rPr>
          <w:rFonts w:eastAsia="Calibri" w:cs="Arial" w:ascii="Verdana" w:hAnsi="Verdana"/>
          <w:color w:val="000000" w:themeColor="text1"/>
        </w:rPr>
        <w:t>, no es necesario reproducirla en una cláusula negocial.</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iv. En lo que respecta al </w:t>
      </w:r>
      <w:r>
        <w:rPr>
          <w:rFonts w:eastAsia="Calibri" w:cs="Arial" w:ascii="Verdana" w:hAnsi="Verdana"/>
          <w:i/>
          <w:iCs/>
          <w:color w:val="000000" w:themeColor="text1"/>
          <w:lang w:val="es-ES"/>
        </w:rPr>
        <w:t>procedimiento</w:t>
      </w:r>
      <w:r>
        <w:rPr>
          <w:rFonts w:eastAsia="Calibri" w:cs="Arial" w:ascii="Verdana" w:hAnsi="Verdana"/>
          <w:color w:val="000000" w:themeColor="text1"/>
          <w:lang w:val="es-ES"/>
        </w:rPr>
        <w:t>, la jurisprudencia explica que, al declarar el siniestro, la Administración no ejerce una potestad sancionadora</w:t>
      </w:r>
      <w:r>
        <w:rPr>
          <w:rStyle w:val="FootnoteAnchor"/>
          <w:rFonts w:eastAsia="Calibri" w:cs="Arial" w:ascii="Verdana" w:hAnsi="Verdana"/>
          <w:color w:val="000000" w:themeColor="text1"/>
          <w:lang w:val="es-ES"/>
        </w:rPr>
        <w:footnoteReference w:id="12"/>
      </w:r>
      <w:r>
        <w:rPr>
          <w:rFonts w:eastAsia="Calibri" w:cs="Arial" w:ascii="Verdana" w:hAnsi="Verdana"/>
          <w:color w:val="000000" w:themeColor="text1"/>
          <w:lang w:val="es-ES"/>
        </w:rPr>
        <w:t xml:space="preserve">. En esta medida, no se trata de una pena de carácter legal o convencional, porque no pretende terminar anormalmente el contrato –caducidad–, ni estima anticipadamente los perjuicios derivados del incumplimiento –cláusula penal–, como tampoco son medios coercitivos de apremio –multas–. Todo lo contrario, su función es salvaguardar el interés público y proteger patrimonialmente a la Administración frente a los eventuales incumplimientos imputables al contratista. </w:t>
      </w:r>
    </w:p>
    <w:p>
      <w:pPr>
        <w:pStyle w:val="Normal"/>
        <w:spacing w:lineRule="auto" w:line="276" w:before="120" w:after="16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Por ello, impuesta cualquier sanción contractual –multa, cláusula penal o caducidad–, la entidad sometida a la Ley 80 de 1993 –previa citación de la aseguradora– está facultada para afectar el amparo de cumplimiento, siniestrando la póliza conforme al procedimiento del artículo 86 de la Ley 1474 de 2011. Dicho trámite se establece para declarar el incumplimiento, cuantificando los perjuicios del mismo, imponer las multas y sanciones pactadas en el contrato, y hacer efectiva la cláusula penal. En esta medida, dicha norma no aplica para declarar el siniestro del amparo de estabilidad de la obra, el cual supone que el contratista ejecutó las actividades pactadas y que la entidad las recibió a satisfacción, encontrando posteriormente vicios que afectan su calidad y obligan al saneamiento</w:t>
      </w:r>
      <w:r>
        <w:rPr>
          <w:rStyle w:val="FootnoteAnchor"/>
          <w:rFonts w:eastAsia="Calibri" w:cs="Arial" w:ascii="Verdana" w:hAnsi="Verdana"/>
          <w:color w:val="000000" w:themeColor="text1"/>
          <w:lang w:val="es-ES"/>
        </w:rPr>
        <w:footnoteReference w:id="13"/>
      </w:r>
      <w:r>
        <w:rPr>
          <w:rFonts w:eastAsia="Calibri" w:cs="Arial" w:ascii="Verdana" w:hAnsi="Verdana"/>
          <w:color w:val="000000" w:themeColor="text1"/>
          <w:lang w:val="es-ES"/>
        </w:rPr>
        <w:t>.</w:t>
      </w:r>
    </w:p>
    <w:p>
      <w:pPr>
        <w:pStyle w:val="Normal"/>
        <w:spacing w:lineRule="auto" w:line="276" w:before="12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todo caso, el artículo 29 de la Constitución Política de 1991 dispone que el debido proceso rige en todas las actuaciones judiciales y administrativas. En concordancia, el numeral 1 del artículo 3 de la Ley 1437 prescribe que “En virtud del principio del debido proceso, las actuaciones administrativas se adelantarán de conformidad con las normas de procedimiento y competencia establecidas en la Constitución y la ley, con plena garantía de los derechos de representación, defensa y contradicción […]”. Por tanto, sin perjuicio de los recursos y los medios de control procedentes, este derecho fundamental permite que tanto el contratista como la aseguradora conozcan la actuación, ejerciendo el derecho de audiencia y defensa antes de que la Administración afecte la póliza. La jurisprudencia mayoritaria del Consejo de Estado acoge esta idea al explicar que, si bien las entidades tienen competencia para declarar el siniestro, esta prerrogativa no limita el debido proceso, razón por la cual: </w:t>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ind w:left="709" w:right="760"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
        </w:rPr>
        <w:t xml:space="preserve">[…]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spacing w:lineRule="auto" w:line="240" w:before="12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El artículo 17 de la ley 1.150 exaltó aún más esta garantía, al disponer sobre la imposición de las sanciones que ‘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in </w:t>
      </w:r>
      <w:r>
        <w:rPr>
          <w:rFonts w:eastAsia="Calibri" w:cs="Arial" w:ascii="Verdana" w:hAnsi="Verdana"/>
          <w:i/>
          <w:iCs/>
          <w:color w:val="000000" w:themeColor="text1"/>
          <w:sz w:val="21"/>
          <w:szCs w:val="21"/>
          <w:lang w:val="es-ES"/>
        </w:rPr>
        <w:t>bonam partem</w:t>
      </w:r>
      <w:r>
        <w:rPr>
          <w:rFonts w:eastAsia="Calibri" w:cs="Arial" w:ascii="Verdana" w:hAnsi="Verdana"/>
          <w:color w:val="000000" w:themeColor="text1"/>
          <w:sz w:val="21"/>
          <w:szCs w:val="21"/>
          <w:lang w:val="es-ES"/>
        </w:rPr>
        <w:t>-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r>
        <w:rPr>
          <w:rStyle w:val="FootnoteAnchor"/>
          <w:rFonts w:eastAsia="Calibri" w:cs="Arial" w:ascii="Verdana" w:hAnsi="Verdana"/>
          <w:color w:val="000000" w:themeColor="text1"/>
          <w:sz w:val="21"/>
          <w:szCs w:val="21"/>
          <w:lang w:val="es-ES"/>
        </w:rPr>
        <w:footnoteReference w:id="14"/>
      </w:r>
      <w:r>
        <w:rPr>
          <w:rFonts w:eastAsia="Calibri" w:cs="Arial" w:ascii="Verdana" w:hAnsi="Verdana"/>
          <w:color w:val="000000" w:themeColor="text1"/>
          <w:sz w:val="21"/>
          <w:szCs w:val="21"/>
          <w:lang w:val="es-ES"/>
        </w:rPr>
        <w:t>.</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ste contexto, como no aplica el artículo 86 de la Ley 1474 de 2011 y el artículo 29 superior prohíbe decisiones de plano, la Subdirección de Gestión Contractual considera que el trámite de la declaratoria del siniestro de estabilidad y calidad de la obra </w:t>
      </w:r>
      <w:bookmarkStart w:id="22" w:name="_Hlk37701904"/>
      <w:r>
        <w:rPr>
          <w:rFonts w:eastAsia="Calibri" w:cs="Arial" w:ascii="Verdana" w:hAnsi="Verdana"/>
          <w:color w:val="000000" w:themeColor="text1"/>
          <w:lang w:val="es-ES_tradnl"/>
        </w:rPr>
        <w:t>se rige por el procedimiento administrativo general dispuesto en los artículos 34 y siguientes de la Ley 1437 de 2011</w:t>
      </w:r>
      <w:bookmarkEnd w:id="22"/>
      <w:r>
        <w:rPr>
          <w:rFonts w:eastAsia="Calibri" w:cs="Arial" w:ascii="Verdana" w:hAnsi="Verdana"/>
          <w:color w:val="000000" w:themeColor="text1"/>
          <w:lang w:val="es-ES_tradnl"/>
        </w:rPr>
        <w:t>. Dicha norma prescribe que “Las actuaciones administrativas se sujetarán al procedimiento administrativo común y principal que se establece en este Código, sin perjuicio de los procedimientos administrativos regulados por leyes especiales […]”. Para estos efectos, el Código de Procedimiento Administrativo exige que cuando las entidades procedan de oficio la actuación comience con un escrito que debe comunicarse al interesado para que ejerza el derecho de defensa –art. 35, inc. 2–. Lo anterior, sin perjuicio de informar a terceros cuando la Administración advierta la posibilidad de que otras personas resulten afectadas con la decisión –art. 37–. Dicho procedimiento concreta el respeto a las formalidades propias de cada juicio de que trata el artículo 29 superior, garantizando que el contratista y la aseguradora sean escuchados antes de que la entidad declare el siniestro de la garantía.</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_tradnl"/>
        </w:rPr>
        <w:t xml:space="preserve">v. </w:t>
      </w:r>
      <w:r>
        <w:rPr>
          <w:rFonts w:eastAsia="Calibri" w:cs="Arial" w:ascii="Verdana" w:hAnsi="Verdana"/>
          <w:color w:val="000000" w:themeColor="text1"/>
          <w:lang w:val="es-ES"/>
        </w:rPr>
        <w:t xml:space="preserve">En lo que respecta a la </w:t>
      </w:r>
      <w:r>
        <w:rPr>
          <w:rFonts w:eastAsia="Calibri" w:cs="Arial" w:ascii="Verdana" w:hAnsi="Verdana"/>
          <w:i/>
          <w:iCs/>
          <w:color w:val="000000" w:themeColor="text1"/>
          <w:lang w:val="es-ES"/>
        </w:rPr>
        <w:t>competencia temporal</w:t>
      </w:r>
      <w:r>
        <w:rPr>
          <w:rFonts w:eastAsia="Calibri" w:cs="Arial" w:ascii="Verdana" w:hAnsi="Verdana"/>
          <w:color w:val="000000" w:themeColor="text1"/>
          <w:lang w:val="es-ES"/>
        </w:rPr>
        <w:t xml:space="preserve">, la Administración no dispone de un término ilimitado para ejercer sus prerrogativas. </w:t>
      </w:r>
      <w:bookmarkStart w:id="23" w:name="_Hlk37703948"/>
      <w:r>
        <w:rPr>
          <w:rFonts w:eastAsia="Calibri" w:cs="Arial" w:ascii="Verdana" w:hAnsi="Verdana"/>
          <w:color w:val="000000" w:themeColor="text1"/>
          <w:lang w:val="es-ES"/>
        </w:rPr>
        <w:t>Ahora bien, podría pensarse que tanto el “siniestro” como la “declaratoria” deben ocurrir dentro del mismo plazo. Sin embargo, esta impresión es equivocada, en la medida que el “siniestro”, entendido como la realización del riesgo asegurado, es el único que se debe dar dentro de dicha vigencia. Mientras tanto, el acto administrativo que declara su ocurrencia debe expedirse antes de la prescripción del contrato de seguro</w:t>
      </w:r>
      <w:r>
        <w:rPr>
          <w:rStyle w:val="FootnoteAnchor"/>
          <w:rFonts w:eastAsia="Calibri" w:cs="Arial" w:ascii="Verdana" w:hAnsi="Verdana"/>
          <w:color w:val="000000" w:themeColor="text1"/>
          <w:lang w:val="es-ES"/>
        </w:rPr>
        <w:footnoteReference w:id="15"/>
      </w:r>
      <w:r>
        <w:rPr>
          <w:rFonts w:eastAsia="Calibri" w:cs="Arial" w:ascii="Verdana" w:hAnsi="Verdana"/>
          <w:color w:val="000000" w:themeColor="text1"/>
          <w:lang w:val="es-ES"/>
        </w:rPr>
        <w:t>. En otras palabras, aunque la vigencia de la garantía está relacionada con la ocurrencia del siniestro, es independiente del plazo que tiene la Administración para hacerla efectiva, máxime cuando se limita a declarar una situación prexistente</w:t>
      </w:r>
      <w:bookmarkEnd w:id="23"/>
      <w:r>
        <w:rPr>
          <w:rStyle w:val="FootnoteAnchor"/>
          <w:rFonts w:eastAsia="Calibri" w:cs="Arial" w:ascii="Verdana" w:hAnsi="Verdana"/>
          <w:color w:val="000000" w:themeColor="text1"/>
          <w:sz w:val="21"/>
          <w:szCs w:val="21"/>
          <w:lang w:val="es-ES"/>
        </w:rPr>
        <w:footnoteReference w:id="16"/>
      </w:r>
      <w:r>
        <w:rPr>
          <w:rFonts w:eastAsia="Calibri" w:cs="Arial" w:ascii="Verdana" w:hAnsi="Verdana"/>
          <w:color w:val="000000" w:themeColor="text1"/>
          <w:lang w:val="es-ES"/>
        </w:rPr>
        <w:t>. Sobre el tema, la jurisprudencia explica que:</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before="0" w:after="0"/>
        <w:ind w:left="709" w:right="709" w:hanging="0"/>
        <w:jc w:val="both"/>
        <w:rPr>
          <w:rFonts w:ascii="Verdana" w:hAnsi="Verdana" w:eastAsia="Calibri" w:cs="Arial"/>
          <w:color w:val="000000" w:themeColor="text1"/>
          <w:sz w:val="21"/>
          <w:szCs w:val="21"/>
          <w:lang w:val="es-ES_tradnl"/>
        </w:rPr>
      </w:pPr>
      <w:bookmarkStart w:id="24" w:name="_Hlk38541092"/>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la Administración tiene como termino máximo para declarar el siniestro, el de dos años después de haber tenido conocimiento de la ocurrencia de los hechos constitutivos del mismo, de tal suerte que 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r>
        <w:rPr>
          <w:rStyle w:val="FootnoteAnchor"/>
          <w:rFonts w:eastAsia="Calibri" w:cs="Arial" w:ascii="Verdana" w:hAnsi="Verdana"/>
          <w:color w:val="000000" w:themeColor="text1"/>
          <w:sz w:val="21"/>
          <w:szCs w:val="21"/>
          <w:lang w:val="es-ES_tradnl"/>
        </w:rPr>
        <w:footnoteReference w:id="17"/>
      </w:r>
      <w:r>
        <w:rPr>
          <w:rFonts w:eastAsia="Calibri" w:cs="Arial" w:ascii="Verdana" w:hAnsi="Verdana"/>
          <w:color w:val="000000" w:themeColor="text1"/>
          <w:sz w:val="21"/>
          <w:szCs w:val="21"/>
          <w:lang w:val="es-ES_tradnl"/>
        </w:rPr>
        <w:t>.</w:t>
      </w:r>
      <w:bookmarkEnd w:id="24"/>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sí las cosas, el “siniestro” debe ocurrir durante la vigencia del seguro, aunque su “declaratoria” se produzca después del vencimiento de la garantía. Lo importante es que el acto administrativo se expida antes de la prescripción del contrato de seguro. Para estos efectos, es necesario precisar que el citado artículo 1081 del Código de Comercio consagra un término de dos años (2) para la prescripción ordinaria y uno de cinco (5) años para la extraordinaria. La primera empieza desde el momento en que el interesado conozca o deba conocer del hecho que da base a la acción, mientras que la extraordinaria –por ser objetiva– correrá contra toda clase de personas sin consideración alguna del citado conocimiento, desde el momento en que nace el respectivo derecho. Dichos términos corren paralelamente, lo cual implica que no puede acogerse indistintamente alguno de ellos, pues el primero que se agote produce el efecto extintivo</w:t>
      </w:r>
      <w:r>
        <w:rPr>
          <w:rStyle w:val="FootnoteAnchor"/>
          <w:rFonts w:eastAsia="Calibri" w:cs="Arial" w:ascii="Verdana" w:hAnsi="Verdana"/>
          <w:color w:val="000000" w:themeColor="text1"/>
          <w:lang w:val="es-ES"/>
        </w:rPr>
        <w:footnoteReference w:id="18"/>
      </w:r>
      <w:r>
        <w:rPr>
          <w:rFonts w:eastAsia="Calibri" w:cs="Arial" w:ascii="Verdana" w:hAnsi="Verdana"/>
          <w:color w:val="000000" w:themeColor="text1"/>
          <w:lang w:val="es-ES"/>
        </w:rPr>
        <w:t>. En esta medida, vencido alguno de estos plazos, la Administración pierde competencia para declarar el siniestro.</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 </w:t>
      </w:r>
    </w:p>
    <w:p>
      <w:pPr>
        <w:pStyle w:val="Normal"/>
        <w:spacing w:lineRule="auto" w:line="276"/>
        <w:jc w:val="both"/>
        <w:rPr>
          <w:rFonts w:ascii="Verdana" w:hAnsi="Verdana" w:eastAsia="Calibri" w:cs="Arial"/>
          <w:bCs/>
          <w:color w:val="000000" w:themeColor="text1"/>
        </w:rPr>
      </w:pPr>
      <w:r>
        <w:rPr>
          <w:rFonts w:eastAsia="Calibri" w:cs="Arial" w:ascii="Verdana" w:hAnsi="Verdana"/>
          <w:bCs/>
          <w:color w:val="000000" w:themeColor="text1"/>
        </w:rPr>
        <w:t>v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Colombia, artículo 2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 2, 14, 15, 16, 17, 18 y 42.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s 3, 34, 35, 37, 87 y 9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74 de 2011, artículo 8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523 de 2012, artículos 4, 50, 54, 56, 57, 59 y 6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3.1.19.</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Código Civil, artículos 28 y 64. </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Código de Comercio, artículos 1075 y ss.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contractual para la gestión del riesgo en el Concepto C-062 del 21 de febrero de 2025</w:t>
      </w:r>
      <w:r>
        <w:rPr>
          <w:rFonts w:ascii="Verdana" w:hAnsi="Verdana"/>
        </w:rPr>
        <w:t xml:space="preserve">. También </w:t>
      </w:r>
      <w:r>
        <w:rPr>
          <w:rStyle w:val="Normaltextrun"/>
          <w:rFonts w:cs="Arial" w:ascii="Verdana" w:hAnsi="Verdana"/>
          <w:shd w:fill="FFFFFF" w:val="clear"/>
          <w:lang w:val="es-ES"/>
        </w:rPr>
        <w:t>se ha pronunciado sobre el régimen de garantías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 xml:space="preserve">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33 del 11 de julio de 2024, C-919 del 10 de diciembre de 2024 y C-055 del 30 de enero de 2025.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40" w:before="0" w:after="0"/>
        <w:jc w:val="center"/>
        <w:rPr/>
      </w:pPr>
      <w:r>
        <w:rPr/>
        <w:drawing>
          <wp:inline distT="0" distB="0" distL="0" distR="0">
            <wp:extent cx="42418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41800" cy="1778000"/>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La jurisprudencia delimita su sentido y alcance de la siguiente manera –</w:t>
      </w:r>
      <w:r>
        <w:rPr>
          <w:rFonts w:cs="Arial" w:ascii="Verdana" w:hAnsi="Verdana"/>
          <w:sz w:val="16"/>
          <w:szCs w:val="16"/>
          <w:lang w:val="es-ES"/>
        </w:rPr>
        <w:t>CORTE SUPREMA DE JUSTICIA. Sala de Casación Civil. Sentencia 20 de noviembre de 1989. MP. Alberto Ospina Botero. Publicada en la Gaceta Judicial. Tomo CXCVI. N° 2435. p. 93</w:t>
      </w:r>
      <w:r>
        <w:rPr>
          <w:rFonts w:cs="Arial" w:ascii="Verdana" w:hAnsi="Verdana"/>
          <w:sz w:val="16"/>
          <w:szCs w:val="16"/>
          <w:lang w:val="es-ES_tradnl"/>
        </w:rPr>
        <w:t>–:</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w:t>
      </w:r>
      <w:r>
        <w:rPr>
          <w:rFonts w:eastAsia="Calibri" w:cs="Arial" w:ascii="Verdana" w:hAnsi="Verdana"/>
          <w:sz w:val="16"/>
          <w:szCs w:val="16"/>
          <w:lang w:val="es-ES_tradnl"/>
        </w:rPr>
        <w:t>6. […] la fuerza mayor o caso fortuito se configura por la concurrencia de dos factores:</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a) Que el hecho sea imprevisible, esto es, que dentro de las circunstancias normales de la vida, no sea posible contemplar por anticipado su ocurrencia. Por el contrario, si el hecho razonablemente hubiera podido preverse, por ser un acontecimiento normal o de ocurrencia frecuente, tal hecho no estructura el elemento imprevisible, y</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b) Que el hecho sea irresistible, o sea, que el agente no pueda evitar su acaecimiento ni superar sus consecuencias.</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En este preciso punto es indispensable anotar la diferencia existente entre la imposibilidad para resistir o superar el hecho y la dificultad para enfrentarlo. Porque un hecho no constituye caso fortuito o fuerza mayor, por la sola circunstancia de que se haga más difícil o más onerosa de lo previsto inicialmente.</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7. Según el verdadero sentido o inteligencia […] los elementos integrantes del caso fortuito o fuerza mayor, antes reseñados, deben ser concurrentes, lo cual se traduce en que si el hecho o suceso ciertamente es imprevisible pero se le puede resistir, no se da tal fenómeno, como tampoco se configura cuando a pesar de ser irresistible pudo preverse</w:t>
      </w:r>
    </w:p>
    <w:p>
      <w:pPr>
        <w:pStyle w:val="Normal"/>
        <w:spacing w:lineRule="auto" w:line="240" w:before="0" w:after="0"/>
        <w:ind w:right="49" w:hanging="0"/>
        <w:jc w:val="both"/>
        <w:rPr>
          <w:rFonts w:ascii="Verdana" w:hAnsi="Verdana" w:eastAsia="Calibri" w:cs="Arial"/>
          <w:sz w:val="16"/>
          <w:szCs w:val="16"/>
          <w:lang w:val="es-ES_tradnl"/>
        </w:rPr>
      </w:pPr>
      <w:r>
        <w:rPr>
          <w:rFonts w:eastAsia="Calibri" w:cs="Arial" w:ascii="Verdana" w:hAnsi="Verdana"/>
          <w:sz w:val="16"/>
          <w:szCs w:val="16"/>
          <w:lang w:val="es-ES_tradnl"/>
        </w:rPr>
        <w:t>[…]</w:t>
      </w:r>
    </w:p>
    <w:p>
      <w:pPr>
        <w:pStyle w:val="Footnote"/>
        <w:ind w:right="49" w:firstLine="708"/>
        <w:jc w:val="both"/>
        <w:rPr>
          <w:rFonts w:ascii="Verdana" w:hAnsi="Verdana" w:cs="Arial"/>
          <w:sz w:val="16"/>
          <w:szCs w:val="16"/>
          <w:lang w:val="es-CO"/>
        </w:rPr>
      </w:pPr>
      <w:r>
        <w:rPr>
          <w:rFonts w:eastAsia="Calibri" w:cs="Arial" w:ascii="Verdana" w:hAnsi="Verdana"/>
          <w:sz w:val="16"/>
          <w:szCs w:val="16"/>
          <w:lang w:val="es-ES_tradnl"/>
        </w:rPr>
        <w:t>8. Si, sólo puede calificarse como caso fortuito o fuerza mayor el hecho que concurrentemente contemple los caracteres de imprevisible e irresistible, no resulta propio elaborar un listado de los acontecimientos que constituyen tal fenómeno, ni de los que no lo constituyen. Por tal virtud, ha sostenido la doctrina nacional y foránea que un acontecimiento determinado no puede calificarse fatalmente, por sí mismo y por fuerza de su naturaleza específica como constitutivo de fuerza mayor o caso fortuito, puesto que es indispensable, en cada caso o acontecimiento, analizar y ponderar todas las circunstancias que rodearon el hecho”.</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 56. Declaratoria de situación de desastre. Previa recomendación del Consejo Nacional, el Presidente de la República declarará mediante decreto la existencia de una situación de desastre y, en el mismo acto, la clasificará según su magnitud y efectos como de carácter nacional, regional, departamental, distrital o municipal, y pondrá en vigor las normas pertinentes propias del régimen especial para situaciones de desastre.</w:t>
      </w:r>
    </w:p>
    <w:p>
      <w:pPr>
        <w:pStyle w:val="Footnote"/>
        <w:ind w:firstLine="708"/>
        <w:jc w:val="both"/>
        <w:rPr>
          <w:rFonts w:ascii="Verdana" w:hAnsi="Verdana" w:cs="Arial"/>
          <w:sz w:val="16"/>
          <w:szCs w:val="16"/>
          <w:lang w:val="es-ES"/>
        </w:rPr>
      </w:pPr>
      <w:r>
        <w:rPr>
          <w:rFonts w:cs="Arial" w:ascii="Verdana" w:hAnsi="Verdana"/>
          <w:sz w:val="16"/>
          <w:szCs w:val="16"/>
          <w:lang w:val="es-ES"/>
        </w:rPr>
        <w:t>1. Nacional. Existirá una situación de desastre nacional:</w:t>
      </w:r>
    </w:p>
    <w:p>
      <w:pPr>
        <w:pStyle w:val="Footnote"/>
        <w:ind w:firstLine="708"/>
        <w:jc w:val="both"/>
        <w:rPr>
          <w:rFonts w:ascii="Verdana" w:hAnsi="Verdana" w:cs="Arial"/>
          <w:sz w:val="16"/>
          <w:szCs w:val="16"/>
          <w:lang w:val="es-ES"/>
        </w:rPr>
      </w:pPr>
      <w:r>
        <w:rPr>
          <w:rFonts w:cs="Arial" w:ascii="Verdana" w:hAnsi="Verdana"/>
          <w:sz w:val="16"/>
          <w:szCs w:val="16"/>
          <w:lang w:val="es-ES"/>
        </w:rPr>
        <w:t>a). Cuando la materialización del riesgo afecte de manera desfavorable y grave los bienes jurídicos protegidos de las personas, de la colectividad nacional y de las instituciones de la Administración Pública Nacional, en todo el territorio nacional o en parte considerable del mismo.</w:t>
      </w:r>
    </w:p>
    <w:p>
      <w:pPr>
        <w:pStyle w:val="Footnote"/>
        <w:ind w:firstLine="708"/>
        <w:jc w:val="both"/>
        <w:rPr>
          <w:rFonts w:ascii="Verdana" w:hAnsi="Verdana" w:cs="Arial"/>
          <w:sz w:val="16"/>
          <w:szCs w:val="16"/>
          <w:lang w:val="es-ES"/>
        </w:rPr>
      </w:pPr>
      <w:r>
        <w:rPr>
          <w:rFonts w:cs="Arial" w:ascii="Verdana" w:hAnsi="Verdana"/>
          <w:sz w:val="16"/>
          <w:szCs w:val="16"/>
          <w:lang w:val="es-ES"/>
        </w:rPr>
        <w:t>b). Cuando se hayan producido efectos adversos en uno (1) o más departamentos y su impacto rebase la capacidad técnica y los recursos de las administraciones departamentales y municipales involucradas.</w:t>
      </w:r>
    </w:p>
    <w:p>
      <w:pPr>
        <w:pStyle w:val="Footnote"/>
        <w:ind w:firstLine="708"/>
        <w:jc w:val="both"/>
        <w:rPr>
          <w:rFonts w:ascii="Verdana" w:hAnsi="Verdana" w:cs="Arial"/>
          <w:sz w:val="16"/>
          <w:szCs w:val="16"/>
          <w:lang w:val="es-ES"/>
        </w:rPr>
      </w:pPr>
      <w:r>
        <w:rPr>
          <w:rFonts w:cs="Arial" w:ascii="Verdana" w:hAnsi="Verdana"/>
          <w:sz w:val="16"/>
          <w:szCs w:val="16"/>
          <w:lang w:val="es-ES"/>
        </w:rPr>
        <w:t>c). Cuando la emergencia tenga la capacidad de impactar de manera desfavorable y grave la economía nacional, las redes de servicios nacionales en su totalidad o en parte significativa de las mismas, el distrito capital y otros centros urbanos de importancia regional en la red de ciudades.</w:t>
      </w:r>
    </w:p>
    <w:p>
      <w:pPr>
        <w:pStyle w:val="Footnote"/>
        <w:ind w:firstLine="708"/>
        <w:jc w:val="both"/>
        <w:rPr>
          <w:rFonts w:ascii="Verdana" w:hAnsi="Verdana" w:cs="Arial"/>
          <w:sz w:val="16"/>
          <w:szCs w:val="16"/>
          <w:lang w:val="es-ES"/>
        </w:rPr>
      </w:pPr>
      <w:r>
        <w:rPr>
          <w:rFonts w:cs="Arial" w:ascii="Verdana" w:hAnsi="Verdana"/>
          <w:sz w:val="16"/>
          <w:szCs w:val="16"/>
          <w:lang w:val="es-ES"/>
        </w:rPr>
        <w:t>2. Departamental. Existirá una situación de desastre departamental cuando la materialización del riesgo afecte de manera desfavorable y grave los bienes jurídicos protegidos de los habitantes de un (1) departamento y de la administración pública departamental. El desastre de orden departamental puede presentarse en todo el departamento o en parte sustancial de su territorio rebasando la capacidad técnica y de recursos de los municipios afectados.</w:t>
      </w:r>
    </w:p>
    <w:p>
      <w:pPr>
        <w:pStyle w:val="Footnote"/>
        <w:ind w:firstLine="708"/>
        <w:jc w:val="both"/>
        <w:rPr>
          <w:rFonts w:ascii="Verdana" w:hAnsi="Verdana" w:cs="Arial"/>
          <w:sz w:val="16"/>
          <w:szCs w:val="16"/>
          <w:lang w:val="es-ES"/>
        </w:rPr>
      </w:pPr>
      <w:r>
        <w:rPr>
          <w:rFonts w:cs="Arial" w:ascii="Verdana" w:hAnsi="Verdana"/>
          <w:sz w:val="16"/>
          <w:szCs w:val="16"/>
          <w:lang w:val="es-ES"/>
        </w:rPr>
        <w:t>3. Distrital o Municipal. Existirá una situación de desastre municipal o distrital cuando la materialización del riesgo afecte de manera desfavorable y grave los bienes jurídicos protegidos de los habitantes del municipio o distrito impactado y de la administración pública distrital. El desastre de orden distrital o municipal puede presentarse en todo el distrito o municipio o en parte sustancial del territorio de su jurisdicción, rebasando su capacidad técnica y de recursos […]”.</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57. Declaratoria de situación de calamidad pública. </w:t>
      </w:r>
      <w:bookmarkStart w:id="25" w:name="_Hlk132729568_Copy_1"/>
      <w:r>
        <w:rPr>
          <w:rFonts w:cs="Arial" w:ascii="Verdana" w:hAnsi="Verdana"/>
          <w:sz w:val="16"/>
          <w:szCs w:val="16"/>
          <w:lang w:val="es-ES"/>
        </w:rPr>
        <w:t>Los gobernadores y alcaldes, previo concepto favorable del Consejo Departamental, Distrital o Municipal de Gestión del Riesgo, podrán declararla situación de calamidad pública en su respectiva jurisdicción. Las declaratorias de situación de calamidad pública se producirán y aplicarán, en lo pertinente, de conformidad con las reglas de la declaratoria de la situación de desastre</w:t>
      </w:r>
      <w:bookmarkEnd w:id="25"/>
      <w:r>
        <w:rPr>
          <w:rFonts w:cs="Arial" w:ascii="Verdana" w:hAnsi="Verdana"/>
          <w:sz w:val="16"/>
          <w:szCs w:val="16"/>
          <w:lang w:val="es-ES"/>
        </w:rPr>
        <w:t>”.</w:t>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a norma citada prescribe que “Salvo lo dispuesto para los contratos de empréstito interno y externo, los contratos que celebre la sociedad fiduciaria para la ejecución de los bienes, derechos e intereses del Fondo Nacional de Calamidades se someterán únicamente a los requisitos y formalidades que exige la ley para la contratación entre particulares, dando aplicación a los artículos 14 a 18 de la Ley 80 de 1993 y 13 de la Ley 1150 de 2007”. Por lo demás, el el inciso segundo del artículo 96 de la Ley 1523 de 2012 indica que “[…] mantendrán plena vigencia los artículos 2°, 3°, 4°, 9° y 10 del Decreto-ley 4702 de 2010 […]”.</w:t>
      </w:r>
    </w:p>
  </w:footnote>
  <w:footnote w:id="6">
    <w:p>
      <w:pPr>
        <w:pStyle w:val="NormalWeb"/>
        <w:spacing w:beforeAutospacing="0" w:before="0" w:afterAutospacing="0" w:after="0"/>
        <w:ind w:firstLine="708"/>
        <w:jc w:val="both"/>
        <w:rPr>
          <w:rFonts w:ascii="Verdana" w:hAnsi="Verdana" w:cs="Arial"/>
          <w:sz w:val="16"/>
          <w:szCs w:val="16"/>
          <w:lang w:eastAsia="es-ES_tradnl"/>
        </w:rPr>
      </w:pPr>
      <w:r>
        <w:rPr>
          <w:rStyle w:val="FootnoteCharacters"/>
        </w:rPr>
        <w:footnoteRef/>
      </w:r>
      <w:r>
        <w:rPr>
          <w:rFonts w:cs="Arial" w:ascii="Verdana" w:hAnsi="Verdana"/>
          <w:sz w:val="16"/>
          <w:szCs w:val="16"/>
        </w:rPr>
        <w:t xml:space="preserve"> </w:t>
      </w:r>
      <w:bookmarkStart w:id="26" w:name="54_Copy_1"/>
      <w:r>
        <w:rPr>
          <w:rFonts w:cs="Arial" w:ascii="Verdana" w:hAnsi="Verdana"/>
          <w:sz w:val="16"/>
          <w:szCs w:val="16"/>
        </w:rPr>
        <w:t>“</w:t>
      </w:r>
      <w:r>
        <w:rPr>
          <w:rFonts w:cs="Arial" w:ascii="Verdana" w:hAnsi="Verdana"/>
          <w:sz w:val="16"/>
          <w:szCs w:val="16"/>
          <w:lang w:eastAsia="es-ES_tradnl"/>
        </w:rPr>
        <w:t>Artículo 54. Fondos territoriales.</w:t>
      </w:r>
      <w:bookmarkEnd w:id="26"/>
      <w:r>
        <w:rPr>
          <w:rFonts w:cs="Arial" w:ascii="Verdana" w:hAnsi="Verdana"/>
          <w:sz w:val="16"/>
          <w:szCs w:val="16"/>
          <w:lang w:eastAsia="es-ES_tradnl"/>
        </w:rPr>
        <w:t> Las administraciones departamentales, distritales y municipales, en un plazo no mayor a noventa (90) días posteriores a la fecha en que se sancione la presente ley, constituirán sus propios fondos de gestión del riesgo bajo el esquema del Fondo Nacional, como cuentas especiales con autonomía técnica y financiera, con el propósito de invertir, destinar y ejecutar sus recursos en la adopción de medidas de conocimiento y reducción del riesgo de desastre, preparación, respuesta, rehabilitación y reconstrucción. Podrá establecer mecanismos de financiación dirigidos a las entidades involucradas en los procesos y a la población afectada por la ocurrencia de desastres o calamidad. El Fondo podrá crear subcuentas para los diferentes procesos de la gestión del riesgo. </w:t>
      </w:r>
    </w:p>
    <w:p>
      <w:pPr>
        <w:pStyle w:val="Normal"/>
        <w:spacing w:lineRule="auto" w:line="240" w:before="0" w:after="0"/>
        <w:ind w:firstLine="708"/>
        <w:jc w:val="both"/>
        <w:rPr>
          <w:rFonts w:ascii="Verdana" w:hAnsi="Verdana" w:eastAsia="Times New Roman" w:cs="Arial"/>
          <w:sz w:val="16"/>
          <w:szCs w:val="16"/>
          <w:lang w:eastAsia="es-ES_tradnl"/>
        </w:rPr>
      </w:pPr>
      <w:r>
        <w:rPr>
          <w:rFonts w:eastAsia="Times New Roman" w:cs="Arial" w:ascii="Verdana" w:hAnsi="Verdana"/>
          <w:sz w:val="16"/>
          <w:szCs w:val="16"/>
          <w:lang w:eastAsia="es-ES_tradnl"/>
        </w:rPr>
        <w:t>Parágrafo. Los recursos destinados a los fondos de los que habla este artículo, serán de carácter acumulativo y no podrán en ningún caso ser retirados del mismo, por motivos diferentes a la gestión del riesgo. En todo caso el monto de los recursos deberá guardar coherencia con los niveles de riesgo de desastre que enfrenta el departamento, distrito o municipio”.</w:t>
      </w:r>
    </w:p>
  </w:footnote>
  <w:footnote w:id="7">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ala Plena. Sentencia del 28 de noviembre de 2019. Exp.  36600. C.P. María Adriana Marín.</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3 de junio de 2010. Exp. 16494. C.P. Enrique Gil Botero.</w:t>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21 de marzo de 2007. Exp. 29102. C.P. Alier Eduardo Hernández Enriquez. </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eon B. Sentencia del 11 de diciembre de 2015. Exp. 29471. C.P. Ramiro Pazos Guerrero.</w:t>
      </w:r>
    </w:p>
  </w:footnote>
  <w:footnote w:id="12">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Cfr.</w:t>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CONSEJO DE ESTADO. Sección Tercera. Subsección B. Sentencia del 30 de noviembre de 2016. Rad. 29.368. C.P. Ramiro Pazos Guerrero; Subsección B. Sentencia del 5 de diciembre de 2016. Rad. 35.057. C.P. Ramiro Pazos Guerrero; Subsección A. Sentencia del 27 de noviembre de 2013. Rad. 25.742. C.P. Mauricio Fajardo Gómez; Subsección C. Sentencia del 7 de junio de 2012. Rad. 22.899. C.P. Olga Melida Valle de De La Hoz, entre otras.</w:t>
      </w:r>
    </w:p>
  </w:footnote>
  <w:footnote w:id="1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En esta medida, recibida la obra, no es posible alegar la inejecución de las obligaciones a cargo del contratista, pues la recepción “[…] es un acto jurídico y patrimonial, por el cual ‘el comitente acepta la entrega de la obra ejecutada’ y ‘declara extinguida la obligación de hacer que debía cumplir el constructor’. Esta extinción, en la medida en que el comitente no manifieste reservas acerca de su alcance, implica la conformidad total y definitiva con la obra o con su producto, incluso en relación con el plazo de ejecución. Es la culminación del contrato desde el punto de vista del objeto perseguido por el comitente al celebrarlo. Es también la consumación plena de las obligaciones asumidas por el constructor” (PODETTI, Humberto. El contrato de construcción. Buenos Aires: Editorial Astrea, 2004, p. 446).</w:t>
      </w:r>
      <w:r>
        <w:rPr>
          <w:rFonts w:cs="Arial" w:ascii="Verdana" w:hAnsi="Verdana"/>
          <w:color w:val="000000" w:themeColor="text1"/>
          <w:sz w:val="16"/>
          <w:szCs w:val="16"/>
        </w:rPr>
        <w:t xml:space="preserve">   </w:t>
      </w:r>
    </w:p>
  </w:footnote>
  <w:footnote w:id="14">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CONSEJO DE ESTADO. Sección Tercera. Sentencia del 23 de junio de 2010. Rad. 16.367. C.P. Enrique Gil Botero. En el mismo sentido, Subsección C. Sentencia del 30 de marzo de 2011. Rad. 20.917. C.P. Enrique Gil Botero, Subsección A. Sentencia del 29 de mayo de 2014. Rad. 27.721. C.P. Hernán Andrade Rincón, Subsección B. Sentencia del 7 de septiembre de 2015. Rad. 45.907. C.P. Jaime Orlando Santofimio Gamboa. Posición contraria, Subsección B. Sentencia del 26 de agosto de 2019. Rad. 44.170. C.P. Alberto Montaña Plata.</w:t>
      </w:r>
    </w:p>
  </w:footnote>
  <w:footnote w:id="15">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Para estos efectos, el artículo 1081 del Código de Comercio dispone que “La prescripción de las acciones que se derivan del contrato de seguro o de las disposiciones que lo rigen podrá ser ordinaria o extraordinaria.</w:t>
      </w:r>
    </w:p>
    <w:p>
      <w:pPr>
        <w:pStyle w:val="Footnote"/>
        <w:ind w:firstLine="709"/>
        <w:jc w:val="both"/>
        <w:rPr>
          <w:rFonts w:ascii="Verdana" w:hAnsi="Verdana" w:eastAsia="Calibri" w:cs="Arial"/>
          <w:color w:val="000000" w:themeColor="text1"/>
          <w:sz w:val="16"/>
          <w:szCs w:val="16"/>
          <w:lang w:val="es-ES_tradnl"/>
        </w:rPr>
      </w:pPr>
      <w:r>
        <w:rPr>
          <w:rFonts w:eastAsia="Calibri" w:cs="Arial" w:ascii="Verdana" w:hAnsi="Verdana"/>
          <w:color w:val="000000" w:themeColor="text1"/>
          <w:sz w:val="16"/>
          <w:szCs w:val="16"/>
          <w:lang w:val="es-ES_tradnl"/>
        </w:rPr>
        <w:t>La prescripción ordinaria será de dos años y empezará a correr desde el momento en que el interesado haya tenido o debido tener conocimiento del hecho que da base a la acción.</w:t>
      </w:r>
    </w:p>
    <w:p>
      <w:pPr>
        <w:pStyle w:val="Footnote"/>
        <w:ind w:firstLine="709"/>
        <w:jc w:val="both"/>
        <w:rPr>
          <w:rFonts w:ascii="Verdana" w:hAnsi="Verdana" w:eastAsia="Calibri" w:cs="Arial"/>
          <w:color w:val="000000" w:themeColor="text1"/>
          <w:sz w:val="16"/>
          <w:szCs w:val="16"/>
          <w:lang w:val="es-ES_tradnl"/>
        </w:rPr>
      </w:pPr>
      <w:r>
        <w:rPr>
          <w:rFonts w:eastAsia="Calibri" w:cs="Arial" w:ascii="Verdana" w:hAnsi="Verdana"/>
          <w:color w:val="000000" w:themeColor="text1"/>
          <w:sz w:val="16"/>
          <w:szCs w:val="16"/>
          <w:lang w:val="es-ES_tradnl"/>
        </w:rPr>
        <w:t>La prescripción extraordinaria será de cinco años, correrá contra toda clase de personas y empezará a contarse desde el momento en que nace el respectivo derecho.</w:t>
      </w:r>
    </w:p>
    <w:p>
      <w:pPr>
        <w:pStyle w:val="Footnote"/>
        <w:ind w:firstLine="709"/>
        <w:jc w:val="both"/>
        <w:rPr>
          <w:rFonts w:ascii="Verdana" w:hAnsi="Verdana" w:eastAsia="Calibri" w:cs="Arial"/>
          <w:color w:val="000000" w:themeColor="text1"/>
          <w:sz w:val="16"/>
          <w:szCs w:val="16"/>
          <w:lang w:val="es-ES_tradnl"/>
        </w:rPr>
      </w:pPr>
      <w:r>
        <w:rPr>
          <w:rFonts w:eastAsia="Calibri" w:cs="Arial" w:ascii="Verdana" w:hAnsi="Verdana"/>
          <w:color w:val="000000" w:themeColor="text1"/>
          <w:sz w:val="16"/>
          <w:szCs w:val="16"/>
          <w:lang w:val="es-ES_tradnl"/>
        </w:rPr>
        <w:t>Estos términos no pueden ser modificados por las partes”.</w:t>
      </w:r>
    </w:p>
  </w:footnote>
  <w:footnote w:id="16">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No en vano, “Cuando la administración declara la existencia del siniestro u ocurrencia del riesgo asegurado, concluye que se dio u ocurrieron antecedentes precavidos en el contrato de seguro del que es beneficiario; no significa que el acto jurídico que declara la existencia del siniestro hace que en la vida jurídica el siniestro se dé en ese momento; lo que ocurre es, que previo a proferir ese acto jurídico, el riesgo asegurado ha acaecido; la ocurrencia del siniestro es en lógica, anterior al acto que reconoce su ocurrencia” (CONSEJO DE ESTADO. Sección Tercera. Subsección A. Sentencia del 22 de mayo de 2013. Rad. 24.810. C.P. Olga Mélida Valle de De La Hoz).</w:t>
      </w:r>
    </w:p>
  </w:footnote>
  <w:footnote w:id="17">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CONSEJO DE ESTADO. Sección Tercera. Sentencia del 22 de abril de 2009. Rad. 14.667. C.P. Myriam Guerrero De Escobar.</w:t>
      </w:r>
    </w:p>
  </w:footnote>
  <w:footnote w:id="18">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 xml:space="preserve">Al respecto, la jurisprudencia explica lo siguiente: “[…] la prescripción ordinaria y la extraordinaria corren por igual contra todos los interesados. La ordinaria cuando ellos son personas capaces, a partir del momento en que han tenido conocimiento del siniestro o han podido conocerlo, y su término es de dos años; no corre contra el interesado cuando éste es persona incapaz, según los artículos 2530 y 2541 del C.C., ni tampoco contra el que no ha conocido ni podido conocer el siniestro. </w:t>
      </w:r>
    </w:p>
    <w:p>
      <w:pPr>
        <w:pStyle w:val="Footnote"/>
        <w:ind w:firstLine="709"/>
        <w:jc w:val="both"/>
        <w:rPr>
          <w:rFonts w:ascii="Verdana" w:hAnsi="Verdana" w:eastAsia="Calibri" w:cs="Arial"/>
          <w:color w:val="000000" w:themeColor="text1"/>
          <w:sz w:val="16"/>
          <w:szCs w:val="16"/>
          <w:lang w:val="es-ES_tradnl"/>
        </w:rPr>
      </w:pPr>
      <w:r>
        <w:rPr>
          <w:rFonts w:eastAsia="Calibri" w:cs="Arial" w:ascii="Verdana" w:hAnsi="Verdana"/>
          <w:color w:val="000000" w:themeColor="text1"/>
          <w:sz w:val="16"/>
          <w:szCs w:val="16"/>
          <w:lang w:val="es-ES_tradnl"/>
        </w:rPr>
        <w:t xml:space="preserve">Pero contra estas personas si corre la prescripción extraordinaria, a partir del momento en que nace el derecho, o sea desde la fecha del siniestro. Por tanto, las correspondientes acciones prescriben en contra del respectivo interesado así: a) cuando se consuma el término de dos años de la prescripción ordinaria, a partir del conocimiento real o presunto del siniestro; y b) en todo caso, cuando transcurren cinco años a partir del siniestro, a menos que se haya consumado antes la prescripción ordinaria; la extraordinaria –se repite– corre aún contra personas incapaces o aquellas que no tuvieron ni pudieron tener conocimiento del hecho que da origen a la acción” (CORTE SUPREMA DE JUSTICIA. Sala de Casación Civil. Sentencia del 7 de julio de 1977. M.P. José María Esguerra Samper. Publicada en la Gaceta Judicial. Tomo CLV. Nº 2396. p. 1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01fc9"/>
    <w:rPr>
      <w:rFonts w:ascii="Geomanist Light" w:hAnsi="Geomanist Light"/>
      <w:lang w:val="es-ES"/>
    </w:rPr>
  </w:style>
  <w:style w:type="character" w:styleId="S15" w:customStyle="1">
    <w:name w:val="s15"/>
    <w:basedOn w:val="DefaultParagraphFont"/>
    <w:qFormat/>
    <w:rsid w:val="00901fc9"/>
    <w:rPr/>
  </w:style>
  <w:style w:type="character" w:styleId="Appleconvertedspace" w:customStyle="1">
    <w:name w:val="apple-converted-space"/>
    <w:basedOn w:val="DefaultParagraphFont"/>
    <w:qFormat/>
    <w:rsid w:val="00901f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01fc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stiondelriesgo@santander.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2.xml><?xml version="1.0" encoding="utf-8"?>
<ds:datastoreItem xmlns:ds="http://schemas.openxmlformats.org/officeDocument/2006/customXml" ds:itemID="{C0EB80D1-F018-43F8-BBE5-4013A26DB8C3}"/>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6906</Words>
  <Characters>37987</Characters>
  <CharactersWithSpaces>4480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31:00Z</dcterms:created>
  <dc:creator>Andrés Felipe Ospina Acosta</dc:creator>
  <dc:description/>
  <dc:language>en-US</dc:language>
  <cp:lastModifiedBy>Joan Montoya Penagos</cp:lastModifiedBy>
  <cp:lastPrinted>2023-01-10T21:18:00Z</cp:lastPrinted>
  <dcterms:modified xsi:type="dcterms:W3CDTF">2025-08-04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