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sz w:val="20"/>
          <w:szCs w:val="20"/>
          <w:lang w:val="es-ES_tradnl"/>
        </w:rPr>
      </w:pPr>
      <w:r>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GARANTÍA DE CUMPLIMIENTO – Amparos – Final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Calibri" w:cs="Arial" w:ascii="Verdana" w:hAnsi="Verdana"/>
          <w:bCs/>
          <w:sz w:val="20"/>
          <w:szCs w:val="20"/>
          <w:lang w:val="es-ES"/>
        </w:rPr>
        <w:t xml:space="preserve">[…] </w:t>
      </w:r>
      <w:r>
        <w:rPr>
          <w:rFonts w:eastAsia="Times New Roman" w:cs="Arial" w:ascii="Verdana" w:hAnsi="Verdana"/>
          <w:bCs/>
          <w:color w:val="000000" w:themeColor="text1"/>
          <w:sz w:val="20"/>
          <w:szCs w:val="20"/>
          <w:lang w:val="es-ES_tradnl"/>
        </w:rPr>
        <w:t xml:space="preserve">la finalidad y principal objetivo de la garantía de cumplimiento es proteger el patrimonio de la entidad de los potenciales riesgos y efectos derivados de un incumplimiento del contratista. Esta función, se advierte, debe irradiar la comprensión de las normas sobre garantías en general y sobre su vigencia en particular. </w:t>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Times New Roman"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Times New Roman" w:cs="Arial" w:ascii="Verdana" w:hAnsi="Verdana"/>
          <w:bCs/>
          <w:color w:val="000000" w:themeColor="text1"/>
          <w:sz w:val="20"/>
          <w:szCs w:val="20"/>
          <w:lang w:val="es-ES_tradnl"/>
        </w:rPr>
        <w:t>L</w:t>
      </w:r>
      <w:r>
        <w:rPr>
          <w:rFonts w:eastAsia="Calibri" w:cs="Arial" w:ascii="Verdana" w:hAnsi="Verdana"/>
          <w:color w:val="000000"/>
          <w:sz w:val="20"/>
          <w:szCs w:val="20"/>
          <w:lang w:val="es-ES" w:eastAsia="es-ES_tradnl"/>
        </w:rPr>
        <w:t xml:space="preserve">os artículos 2.2.1.2.3.1.6 y 2.2.1.2.3.1.9 establecen las condiciones que debe cumplir la garantía de los riesgos derivados del incumplimiento de la oferta. </w:t>
      </w:r>
      <w:r>
        <w:rPr>
          <w:rFonts w:eastAsia="Calibri" w:cs="Arial" w:ascii="Verdana" w:hAnsi="Verdana"/>
          <w:color w:val="000000"/>
          <w:sz w:val="20"/>
          <w:szCs w:val="20"/>
          <w:lang w:val="es-ES_tradnl"/>
        </w:rPr>
        <w:t>De otro lado,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deben ser amparad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GARANTÍA DE RESPONSABILIDAD CIVIL EXTRACONTRACTUAL – Característica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El amparo de responsabilidad civil extracontractual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w:t>
      </w:r>
      <w:r>
        <w:rPr>
          <w:rFonts w:cs="Arial" w:ascii="Verdana" w:hAnsi="Verdana"/>
          <w:bCs/>
          <w:i/>
          <w:iCs/>
          <w:sz w:val="20"/>
          <w:szCs w:val="20"/>
          <w:lang w:eastAsia="es-CO"/>
        </w:rPr>
        <w:t>ibidem</w:t>
      </w:r>
      <w:r>
        <w:rPr>
          <w:rFonts w:cs="Arial" w:ascii="Verdana" w:hAnsi="Verdana"/>
          <w:bCs/>
          <w:sz w:val="20"/>
          <w:szCs w:val="20"/>
          <w:lang w:eastAsia="es-CO"/>
        </w:rPr>
        <w:t xml:space="preserve">,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 Conforme al artículo 2.2.1.2.3.1.5 del Decreto 1082 de 2015, dicho amparo sólo admite su cobertura a través de una póliza expedida por una compañía aseguradora, la cual –para efectos de su aprobación– debe cumplir con los requisitos y suficiencia de los artículos 2.2.1.2.3.2.9 y 2.2.1.2.3.1.17 </w:t>
      </w:r>
      <w:r>
        <w:rPr>
          <w:rFonts w:cs="Arial" w:ascii="Verdana" w:hAnsi="Verdana"/>
          <w:bCs/>
          <w:i/>
          <w:iCs/>
          <w:sz w:val="20"/>
          <w:szCs w:val="20"/>
          <w:lang w:eastAsia="es-CO"/>
        </w:rPr>
        <w:t>ibidem</w:t>
      </w:r>
      <w:r>
        <w:rPr>
          <w:rFonts w:cs="Arial" w:ascii="Verdana" w:hAnsi="Verdana"/>
          <w:bCs/>
          <w:sz w:val="20"/>
          <w:szCs w:val="20"/>
          <w:lang w:eastAsia="es-CO"/>
        </w:rPr>
        <w:t>.</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DEDUCIBLES </w:t>
      </w:r>
      <w:r>
        <w:rPr>
          <w:rFonts w:eastAsia="Calibri" w:cs="Arial" w:ascii="Verdana" w:hAnsi="Verdana"/>
          <w:b/>
          <w:color w:val="000000" w:themeColor="text1"/>
        </w:rPr>
        <w:t>–</w:t>
      </w:r>
      <w:r>
        <w:rPr>
          <w:rFonts w:eastAsia="Calibri" w:cs="Arial" w:ascii="Verdana" w:hAnsi="Verdana"/>
          <w:b/>
          <w:lang w:val="es-ES_tradnl"/>
        </w:rPr>
        <w:t xml:space="preserve"> Concepto </w:t>
      </w:r>
      <w:r>
        <w:rPr>
          <w:rFonts w:eastAsia="Calibri" w:cs="Arial" w:ascii="Verdana" w:hAnsi="Verdana"/>
          <w:b/>
          <w:color w:val="000000" w:themeColor="text1"/>
        </w:rPr>
        <w:t>– Limitaciones</w:t>
      </w:r>
      <w:r>
        <w:rPr>
          <w:rFonts w:eastAsia="Calibri" w:cs="Arial" w:ascii="Verdana" w:hAnsi="Verdana"/>
          <w:b/>
          <w:lang w:val="es-ES_tradnl"/>
        </w:rPr>
        <w:t xml:space="preserv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El artículo 2.2.1.3.3.2.10 del Decreto Único Reglamentario del Sector Administrativo de Planeación Nacional dispone que “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 Por tanto, en este seguro pueden pactarse deducibles con las limitaciones citadas; pero el pago no podrá estar a cargo de la entidad estatal, de manera que es responsabilidad exclusiva del contratista tomador del seguro.</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Dicha restricción debe entenderse en concordancia con el artículo 1103 del Código de Comercio, pues dispone que “Las cláusulas según las cuales el asegurado deba soportar una cuota en el riesgo o en la pérdida, o afrontar la primera parte del daño, implican, salvo estipulación en contrario, la prohibición para el asegurado de protegerse respecto de tales cuotas, mediante la contratación de un seguro adicional […]”. Sobre esta base, autores como OSSA definen la franquicia como “[…] la primera parte del daño que […] ha de soportar el asegurado en virtud de expresa estipulación del contrato” y que “Es deducible cuando sea cual fuere la extensión del daño […], el asegurado debe cargar con la primera parte de él, y el asegurador con el excedente”.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ste pacto corresponde a la libertad de estipulación entre las partes del contrato de seguro, el cual contribuye a la vigilancia, cuidado y buen manejo del riesgo. Para el contratista del Estado implica asumir parte de los efectos patrimoniales del siniestro, que puede establecerse como una suma fija o como un porcentaje del valor asegurado. En este sentido, es un mecanismo para compartir los riesgos entre la aseguradora y el contratista, quien deberá soportar una porción de la pérdida. Por tanto, con los límites del artículo 2.2.1.3.3.2.10 del Decreto 1082 de 2015, deberá analizarse las condiciones de la póliza para determinar el valor efectivo que la aseguradora debe pagar, luego de aplicar el deducible correspondiente.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szCs w:val="20"/>
        </w:rPr>
        <w:t>Salvo de que los documentos del proceso establezcan algo distinto, las restricciones de los deducibles se rigen por la norma citada del Decreto Único Reglamentario del Sector Administrativo de Planeación Nacional. Limitaciones adicionales, como la prohibición de amparar la responsabilidad civil extracontractual bajo las cláusulas de que trata el artículo 1103 del Código de Comercio, deben provenir expresamente del pliego de condiciones o de la minuta del contrato. La entidad deberá analizar su inclusión a la luz de las dificultades para asegurar el riesgo si no se permite el pacto de deducibles entre el contratista y la aseguradora, sin perjuicio de la eventual impugnación judicial de las estipulaciones que restrinjan el artículo 2.2.1.3.3.2.10 del Decreto 1082 de 2015</w:t>
      </w:r>
      <w:r>
        <w:rPr>
          <w:rFonts w:eastAsia="Calibri" w:cs="Arial" w:ascii="Verdana" w:hAnsi="Verdana"/>
          <w:sz w:val="20"/>
          <w:lang w:val="es-ES_tradnl"/>
        </w:rPr>
        <w:t>.</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Nelson Andrés Castellanos Montan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ndrescaste1007@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Geomanist Light" w:cs="Arial" w:ascii="Verdana" w:hAnsi="Verdana"/>
          <w:color w:val="000000" w:themeColor="text1"/>
          <w:lang w:val="es-MX"/>
        </w:rPr>
        <w:t>Bogotá D.C.</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6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GARANTÍA DE CUMPLIMIENTO – Amparos – Finalidad / GARANTÍA DE RESPONSABILIDAD CIVIL / EXTRACONTRACTUAL – Características / DEDUCIBLES – Concepto – Limita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9_03_00955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ellanos Mont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3 de septiembre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Una entidad en sus pliegos de condiciones y demás documentos del proceso solicito una póliza de RCE con cobertura de 200 SMLMV, y la entidad aseguradora la emite con un deducible del 10%, motivo por el cual, la entidad rechaza la garantía indicando que, de conformidad a lo establecido en el decreto 1082 de 2015, en su artículo 2.2.1.3.3.2.10., nunca se pactó tal deducible, ni en los documentos previos, ni en el pliego de condiciones, ni en el contrat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La aseguradora indica que efectivamente en la cláusula de garantías no ha sido estipulada la inclusión de un deducible, sin perjuicio de lo cual tampoco se ha determinado una exclusión clara del mismo, es decir, existe un vacío contractual al respecto y que por este motivo la póliza con deducible se ajusta y debe ser aprobad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1"/>
          <w:szCs w:val="21"/>
          <w:lang w:val="es-ES"/>
        </w:rPr>
        <w:t>Por lo anterior, requiero saber si la postura de la aseguradora es viable y si una póliza de RCE en estas condiciones (con deducible) puede aprobarse, teniendo en cuenta que en ningún momento se pactó”.</w:t>
      </w:r>
      <w:r>
        <w:rPr>
          <w:rFonts w:eastAsia="Century Gothic" w:cs="Century Gothic" w:ascii="Verdana" w:hAnsi="Verdana"/>
          <w:sz w:val="20"/>
          <w:szCs w:val="20"/>
          <w:lang w:val="es-ES"/>
        </w:rPr>
        <w:t xml:space="preserve"> </w:t>
      </w:r>
    </w:p>
    <w:p>
      <w:pPr>
        <w:pStyle w:val="Normal"/>
        <w:spacing w:lineRule="auto" w:line="276" w:before="0" w:after="0"/>
        <w:ind w:left="709"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limitaciones a los deducibles en el amparo de responsabilidad civil extracontractual del Decreto 1082 de 2015?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themeColor="text1"/>
                <w:lang w:eastAsia="es-CO"/>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w:t>
            </w:r>
            <w:r>
              <w:rPr>
                <w:rFonts w:eastAsia="Times New Roman" w:cs="Arial" w:ascii="Verdana" w:hAnsi="Verdana"/>
                <w:color w:val="000000" w:themeColor="text1"/>
                <w:kern w:val="0"/>
                <w:sz w:val="22"/>
                <w:szCs w:val="22"/>
                <w:lang w:val="es-CO" w:eastAsia="es-CO" w:bidi="ar-SA"/>
              </w:rPr>
              <w:t>el artículo 2.2.1.3.3.2.10 del Decreto Único Reglamentario del Sector Administrativo de Planeación Nacional dispone que “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 Por tanto, en este seguro pueden pactarse deducibles con las limitaciones citadas; pero el pago no podrá estar a cargo de la entidad estatal, de manera que es responsabilidad exclusiva del contratista tomador del seguro.</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Dicha restricción debe entenderse en concordancia con el artículo 1103 del Código de Comercio, pues dispone que “Las cláusulas según las cuales el asegurado deba soportar una cuota en el riesgo o en la pérdida, o afrontar la primera parte del daño, implican, salvo estipulación en contrario, la prohibición para el asegurado de protegerse respecto de tales cuotas, mediante la contratación de un seguro adicional […]”. Sobre esta base, autores como OSSA definen la franquicia como “[…] la primera parte del daño que […] ha de soportar el asegurado en virtud de expresa estipulación del contrato” y que “Es deducible cuando sea cual fuere la extensión del daño […], el asegurado debe cargar con la primera parte de él, y el asegurador con el excedente”. </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Este pacto corresponde a la libertad de estipulación entre las partes del contrato de seguro, el cual contribuye a la vigilancia, cuidado y buen manejo del riesgo. Para el contratista del Estado implica asumir parte de los efectos patrimoniales del siniestro, que puede establecerse como una suma fija o como un porcentaje del valor asegurado. En este sentido, es un mecanismo para compartir los riesgos entre la aseguradora y el contratista, quien deberá soportar una porción de la pérdida. Por tanto, con los límites del artículo 2.2.1.3.3.2.10 del Decreto 1082 de 2015, deberá analizarse las condiciones de la póliza para determinar el valor efectivo que la aseguradora debe pagar, luego de aplicar el deducible correspondiente. </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Salvo de que los documentos del proceso establezcan algo distinto, las restricciones de los deducibles se rigen por la norma citada del Decreto Único Reglamentario del Sector Administrativo de Planeación Nacional. Limitaciones adicionales, como la prohibición de amparar la responsabilidad civil extracontractual bajo las cláusulas de que trata el artículo 1103 del Código de Comercio, deben provenir expresamente del pliego de condiciones o de la minuta del contrato. La entidad deberá analizar su inclusión a la luz de las dificultades para asegurar el riesgo si no se permite el pacto de deducibles entre el contratista y la aseguradora, sin perjuicio de la eventual impugnación judicial de las estipulaciones que restrinjan el artículo 2.2.1.3.3.2.10 del Decreto 1082 de 2015.</w:t>
            </w:r>
          </w:p>
          <w:p>
            <w:pPr>
              <w:pStyle w:val="Normal"/>
              <w:widowControl/>
              <w:spacing w:lineRule="auto" w:line="276" w:before="0" w:after="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Al margen de la explicación precedente debe advertirse que </w:t>
            </w:r>
            <w:r>
              <w:rPr>
                <w:rStyle w:val="S15"/>
                <w:rFonts w:eastAsia="Calibri" w:cs="" w:ascii="Verdana" w:hAnsi="Verdana"/>
                <w:color w:val="000000"/>
                <w:kern w:val="0"/>
                <w:sz w:val="22"/>
                <w:szCs w:val="22"/>
                <w:lang w:val="es-CO" w:eastAsia="en-US" w:bidi="ar-SA"/>
              </w:rPr>
              <w:t>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bCs/>
          <w:lang w:val="es-MX" w:eastAsia="es-ES_tradnl"/>
        </w:rPr>
        <w:t>D</w:t>
      </w:r>
      <w:r>
        <w:rPr>
          <w:rFonts w:eastAsia="Calibri" w:cs="Arial" w:ascii="Verdana" w:hAnsi="Verdana"/>
          <w:color w:val="000000"/>
          <w:lang w:val="es-ES_tradnl"/>
        </w:rPr>
        <w:t>e acuerdo con el Estatuto General de Contratación,</w:t>
      </w:r>
      <w:r>
        <w:rPr>
          <w:rFonts w:eastAsia="Calibri" w:cs="Arial" w:ascii="Verdana" w:hAnsi="Verdana"/>
          <w:color w:val="000000" w:themeColor="text1"/>
          <w:lang w:val="es-ES_tradnl"/>
        </w:rPr>
        <w:t xml:space="preserve"> </w:t>
      </w:r>
      <w:r>
        <w:rPr>
          <w:rFonts w:eastAsia="Calibri" w:cs="Arial" w:ascii="Verdana" w:hAnsi="Verdana"/>
          <w:color w:val="000000" w:themeColor="text1"/>
          <w:lang w:val="es-ES"/>
        </w:rPr>
        <w:t>para seleccionar los contratistas y para ejecutar los contratos se requiere la constitución de garantías como regla general</w:t>
      </w:r>
      <w:r>
        <w:rPr>
          <w:rFonts w:eastAsia="Calibri" w:cs="Arial" w:ascii="Verdana" w:hAnsi="Verdana"/>
          <w:color w:val="000000" w:themeColor="text1"/>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Esta norma dispone lo siguiente:</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w:t>
      </w:r>
      <w:r>
        <w:rPr>
          <w:rFonts w:cs="Arial" w:ascii="Verdana" w:hAnsi="Verdana"/>
          <w:color w:val="000000" w:themeColor="text1"/>
          <w:sz w:val="21"/>
          <w:szCs w:val="21"/>
          <w:lang w:eastAsia="es-CO"/>
        </w:rPr>
        <w:t>Artículo 7. Los contratistas prestarán garantía única para el cumplimiento de las obligaciones surgidas del contrato. Los proponentes prestarán garantía de seriedad de los ofrecimientos hecho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acaecimiento del siniestro que amparan las garantías será comunicado por la entidad pública al respectivo asegurador mediante la notificación del acto administrativo que así lo declare. </w:t>
      </w:r>
    </w:p>
    <w:p>
      <w:pPr>
        <w:pStyle w:val="Normal"/>
        <w:spacing w:lineRule="auto" w:line="240" w:before="0" w:after="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0" w:after="0"/>
        <w:ind w:left="709" w:right="709"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before="0" w:after="0"/>
        <w:ind w:firstLine="708"/>
        <w:jc w:val="both"/>
        <w:rPr>
          <w:rFonts w:ascii="Verdana" w:hAnsi="Verdana" w:eastAsia="Calibri" w:cs="Arial"/>
          <w:color w:val="000000" w:themeColor="text1"/>
          <w:lang w:val="es-ES"/>
        </w:rPr>
      </w:pPr>
      <w:bookmarkStart w:id="4" w:name="_Hlk47893233"/>
      <w:r>
        <w:rPr>
          <w:rFonts w:cs="Arial" w:ascii="Verdana" w:hAnsi="Verdana"/>
          <w:color w:val="000000"/>
          <w:shd w:fill="FFFFFF" w:val="clear"/>
        </w:rPr>
        <w:t>Por un lado, l</w:t>
      </w:r>
      <w:r>
        <w:rPr>
          <w:rFonts w:eastAsia="Calibri" w:cs="Arial" w:ascii="Verdana" w:hAnsi="Verdana"/>
          <w:color w:val="000000" w:themeColor="text1"/>
          <w:lang w:val="es-ES"/>
        </w:rPr>
        <w:t xml:space="preserve">a </w:t>
      </w:r>
      <w:r>
        <w:rPr>
          <w:rFonts w:eastAsia="Calibri" w:cs="Arial" w:ascii="Verdana" w:hAnsi="Verdana"/>
          <w:i/>
          <w:iCs/>
          <w:color w:val="000000" w:themeColor="text1"/>
          <w:lang w:val="es-ES"/>
        </w:rPr>
        <w:t>garantía de seriedad</w:t>
      </w:r>
      <w:r>
        <w:rPr>
          <w:rFonts w:eastAsia="Calibri" w:cs="Arial" w:ascii="Verdana" w:hAnsi="Verdana"/>
          <w:color w:val="000000" w:themeColor="text1"/>
          <w:lang w:val="es-ES"/>
        </w:rPr>
        <w:t xml:space="preserve"> respalda a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ello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4"/>
      <w:r>
        <w:rPr>
          <w:rStyle w:val="FootnoteAnchor"/>
          <w:rFonts w:eastAsia="Calibri" w:cs="Arial" w:ascii="Verdana" w:hAnsi="Verdana"/>
          <w:color w:val="000000" w:themeColor="text1"/>
        </w:rPr>
        <w:footnoteReference w:id="2"/>
      </w:r>
      <w:r>
        <w:rPr>
          <w:rFonts w:eastAsia="Calibri" w:cs="Arial" w:ascii="Verdana" w:hAnsi="Verdana"/>
          <w:color w:val="000000" w:themeColor="text1"/>
          <w:lang w:val="es-ES"/>
        </w:rPr>
        <w:t>. Sobre este aspecto, la doctrina explica qu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Las </w:t>
      </w:r>
      <w:r>
        <w:rPr>
          <w:rFonts w:eastAsia="Calibri" w:cs="Arial" w:ascii="Verdana" w:hAnsi="Verdana"/>
          <w:i/>
          <w:iCs/>
          <w:color w:val="000000" w:themeColor="text1"/>
          <w:sz w:val="21"/>
          <w:szCs w:val="21"/>
          <w:lang w:val="es-ES"/>
        </w:rPr>
        <w:t>garantías provisionales</w:t>
      </w:r>
      <w:r>
        <w:rPr>
          <w:rFonts w:eastAsia="Calibri" w:cs="Arial" w:ascii="Verdana" w:hAnsi="Verdana"/>
          <w:color w:val="000000" w:themeColor="text1"/>
          <w:sz w:val="21"/>
          <w:szCs w:val="21"/>
          <w:lang w:val="es-ES"/>
        </w:rPr>
        <w:t xml:space="preserve"> ‘avalan la solemnidad de la oferta por parte del contratista’; constituyen una seña pre-contractual destinada a </w:t>
      </w:r>
      <w:r>
        <w:rPr>
          <w:rFonts w:eastAsia="Calibri" w:cs="Arial" w:ascii="Verdana" w:hAnsi="Verdana"/>
          <w:i/>
          <w:iCs/>
          <w:color w:val="000000" w:themeColor="text1"/>
          <w:sz w:val="21"/>
          <w:szCs w:val="21"/>
          <w:lang w:val="es-ES"/>
        </w:rPr>
        <w:t>asegurar la celebración del contrato</w:t>
      </w:r>
      <w:r>
        <w:rPr>
          <w:rFonts w:eastAsia="Calibri" w:cs="Arial" w:ascii="Verdana" w:hAnsi="Verdana"/>
          <w:color w:val="000000" w:themeColor="text1"/>
          <w:sz w:val="21"/>
          <w:szCs w:val="21"/>
          <w:lang w:val="es-ES"/>
        </w:rPr>
        <w:t xml:space="preserve">, no su cumplimiento. La administración procede a devolver a los oferentes no adjudicatarios, y a transformar en definitiva respecto al adjudicatario, las garantías provisionales, deduciéndose entonces que las </w:t>
      </w:r>
      <w:r>
        <w:rPr>
          <w:rFonts w:eastAsia="Calibri" w:cs="Arial" w:ascii="Verdana" w:hAnsi="Verdana"/>
          <w:i/>
          <w:iCs/>
          <w:color w:val="000000" w:themeColor="text1"/>
          <w:sz w:val="21"/>
          <w:szCs w:val="21"/>
          <w:lang w:val="es-ES"/>
        </w:rPr>
        <w:t>arras</w:t>
      </w:r>
      <w:r>
        <w:rPr>
          <w:rFonts w:eastAsia="Calibri" w:cs="Arial" w:ascii="Verdana" w:hAnsi="Verdana"/>
          <w:color w:val="000000" w:themeColor="text1"/>
          <w:sz w:val="21"/>
          <w:szCs w:val="21"/>
          <w:lang w:val="es-ES"/>
        </w:rPr>
        <w:t xml:space="preserve"> no forman parte del precio, ni son por tanto arras confirmatorias […], sino puramente penitenciales […] como garantías y compensación del </w:t>
      </w:r>
      <w:r>
        <w:rPr>
          <w:rFonts w:eastAsia="Calibri" w:cs="Arial" w:ascii="Verdana" w:hAnsi="Verdana"/>
          <w:i/>
          <w:iCs/>
          <w:color w:val="000000" w:themeColor="text1"/>
          <w:sz w:val="21"/>
          <w:szCs w:val="21"/>
          <w:lang w:val="es-ES"/>
        </w:rPr>
        <w:t>ius poenitendi</w:t>
      </w:r>
      <w:r>
        <w:rPr>
          <w:rFonts w:eastAsia="Calibri" w:cs="Arial" w:ascii="Verdana" w:hAnsi="Verdana"/>
          <w:color w:val="000000" w:themeColor="text1"/>
          <w:sz w:val="21"/>
          <w:szCs w:val="21"/>
          <w:lang w:val="es-ES"/>
        </w:rPr>
        <w:t xml:space="preserve"> del licitante. Son, en consecuencia, ‘la medida de la responsabilidad pre-contractual del oferente’; o, más bien, la garantía de oferta representa en definitiva la medida de la responsabilidad”</w:t>
      </w:r>
      <w:r>
        <w:rPr>
          <w:rStyle w:val="FootnoteAnchor"/>
          <w:rFonts w:eastAsia="Calibri" w:cs="Arial" w:ascii="Verdana" w:hAnsi="Verdana"/>
          <w:color w:val="000000" w:themeColor="text1"/>
          <w:sz w:val="21"/>
          <w:szCs w:val="21"/>
        </w:rPr>
        <w:footnoteReference w:id="3"/>
      </w:r>
      <w:r>
        <w:rPr>
          <w:rFonts w:eastAsia="Calibri" w:cs="Arial" w:ascii="Verdana" w:hAnsi="Verdana"/>
          <w:color w:val="000000" w:themeColor="text1"/>
          <w:sz w:val="21"/>
          <w:szCs w:val="21"/>
          <w:lang w:val="es-ES"/>
        </w:rPr>
        <w:t xml:space="preserve">. (Cursivas dentro del text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traste, mediante la </w:t>
      </w:r>
      <w:r>
        <w:rPr>
          <w:rFonts w:eastAsia="Calibri" w:cs="Arial" w:ascii="Verdana" w:hAnsi="Verdana"/>
          <w:i/>
          <w:iCs/>
          <w:color w:val="000000" w:themeColor="text1"/>
          <w:lang w:val="es-ES"/>
        </w:rPr>
        <w:t>garantía de única de cumplimiento</w:t>
      </w:r>
      <w:r>
        <w:rPr>
          <w:rFonts w:eastAsia="Calibri" w:cs="Arial" w:ascii="Verdana" w:hAnsi="Verdana"/>
          <w:color w:val="000000" w:themeColor="text1"/>
          <w:lang w:val="es-ES"/>
        </w:rPr>
        <w:t>,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4"/>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lang w:val="es-ES"/>
        </w:rPr>
        <w:footnoteReference w:id="6"/>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7"/>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themeColor="text1"/>
          <w:lang w:eastAsia="es-CO"/>
        </w:rPr>
      </w:pPr>
      <w:r>
        <w:rPr>
          <w:rFonts w:cs="Arial" w:ascii="Verdana" w:hAnsi="Verdana"/>
          <w:color w:val="000000" w:themeColor="text1"/>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cs="Arial" w:ascii="Verdana" w:hAnsi="Verdana"/>
          <w:color w:val="000000" w:themeColor="text1"/>
        </w:rPr>
        <w:footnoteReference w:id="8"/>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9"/>
      </w:r>
      <w:r>
        <w:rPr>
          <w:rFonts w:eastAsia="Times New Roman" w:cs="Arial" w:ascii="Verdana" w:hAnsi="Verdana"/>
          <w:color w:val="000000" w:themeColor="text1"/>
          <w:lang w:eastAsia="es-CO"/>
        </w:rPr>
        <w:t>.</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Conforme al artículo 2.2.1.2.1.4.5 del Decreto 1082 de 2015, “En la contratación directa la exigencia de garantías establecidas en la Sección 3, que comprende los artículos 2.2.1.2.3.1.1 al 2.2.1.2.3.5.1. del presente decreto no es obligatoria y la justificación para exigirlas o no debe estar en los estudios y documentos previos”. Tratándose de la causal prevista en el inciso primero del literal c) del artículo 2.4 de la Ley 1150 de 2007 para la celebración de contratos interadministrativos, podrán incluirse los amparos contemplados en el Decreto Único Reglamentario del sector Administrativo de Planeación Nacional. Ello en función de los riesgos identificados por la entidad tanto en el análisis del sector –art. 2.2.1.1.1.6.1 del Decreto 1082 de 2015–  como los estudios y documentos previos –num. 6 del art. 2.2.1.1.2.1.1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xml:space="preserve">–.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Conforme al artículo 2.2.1.2.3.1.5 del Decreto 1082 de 2015, dicho amparo sólo admite su cobertura a través de una póliza expedida por una compañía aseguradora, la cual –para efectos de su aprobación– debe cumplir con los requisitos y suficiencia de los artículos 2.2.1.2.3.2.9 y 2.2.1.2.3.1.17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Por lo demás, el artículo 2.2.1.3.3.2.10 del Decreto Único Reglamentario del Sector Administrativo de Planeación Nacional dispone que “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 Por tanto, en este seguro pueden pactarse deducibles con las limitaciones citadas; pero el pago no podrá estar a cargo de la entidad estatal, de manera que es responsabilidad exclusiva del contratista tomador del seguro.</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Dicha restricción debe entenderse en concordancia con el artículo 1103 del Código de Comercio, pues dispone que “Las cláusulas según las cuales el asegurado deba soportar una cuota en el riesgo o en la pérdida, o afrontar la primera parte del daño, implican, salvo estipulación en contrario, la prohibición para el asegurado de protegerse respecto de tales cuotas, mediante la contratación de un seguro adicional […]”. Sobre esta base, autores como OSSA definen la franquicia como “[…] la primera parte del daño que […] ha de soportar el asegurado en virtud de expresa estipulación del contrato” y que “Es deducible cuando sea cual fuere la extensión del daño […], el asegurado debe cargar con la primera parte de él, y el asegurador con el excedente”</w:t>
      </w:r>
      <w:r>
        <w:rPr>
          <w:rStyle w:val="FootnoteAnchor"/>
          <w:rFonts w:eastAsia="Times New Roman" w:cs="Arial" w:ascii="Verdana" w:hAnsi="Verdana"/>
          <w:color w:val="000000" w:themeColor="text1"/>
          <w:lang w:eastAsia="es-CO"/>
        </w:rPr>
        <w:footnoteReference w:id="10"/>
      </w:r>
      <w:r>
        <w:rPr>
          <w:rFonts w:eastAsia="Times New Roman" w:cs="Arial" w:ascii="Verdana" w:hAnsi="Verdana"/>
          <w:color w:val="000000" w:themeColor="text1"/>
          <w:lang w:eastAsia="es-CO"/>
        </w:rPr>
        <w:t xml:space="preserve">.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ste pacto corresponde a la libertad de estipulación entre las partes del contrato de seguro, el cual contribuye a la vigilancia, cuidado y buen manejo del riesgo</w:t>
      </w:r>
      <w:r>
        <w:rPr>
          <w:rStyle w:val="FootnoteAnchor"/>
          <w:rFonts w:eastAsia="Times New Roman" w:cs="Arial" w:ascii="Verdana" w:hAnsi="Verdana"/>
          <w:color w:val="000000" w:themeColor="text1"/>
          <w:lang w:eastAsia="es-CO"/>
        </w:rPr>
        <w:footnoteReference w:id="11"/>
      </w:r>
      <w:r>
        <w:rPr>
          <w:rFonts w:eastAsia="Times New Roman" w:cs="Arial" w:ascii="Verdana" w:hAnsi="Verdana"/>
          <w:color w:val="000000" w:themeColor="text1"/>
          <w:lang w:eastAsia="es-CO"/>
        </w:rPr>
        <w:t xml:space="preserve">. Para el contratista del Estado implica asumir parte de los efectos patrimoniales del siniestro, que puede establecerse como una suma fija o como un porcentaje del valor asegurado. En este sentido, es un mecanismo para compartir los riesgos entre la aseguradora y el contratista, quien deberá soportar una porción de la pérdida. Por tanto, con los límites del artículo 2.2.1.3.3.2.10 del Decreto 1082 de 2015, deberá analizarse las condiciones de la póliza para determinar el valor efectivo que la aseguradora debe pagar, luego de aplicar el deducible correspondiente.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Salvo de que los documentos del proceso establezcan algo distinto, las restricciones de los deducibles se rigen por la norma citada del Decreto Único Reglamentario del Sector Administrativo de Planeación Nacional. Limitaciones adicionales, como la prohibición de amparar la responsabilidad civil extracontractual bajo las cláusulas de que trata el artículo 1103 del Código de Comercio, deben provenir expresamente del pliego de condiciones o de la minuta del contrato. La entidad deberá analizar su inclusión a la luz de las dificultades para asegurar el riesgo si no se permite el pacto de deducibles entre el contratista y la aseguradora, sin perjuicio de la eventual impugnación judicial de las estipulaciones que restrinjan el artículo 2.2.1.3.3.2.10 del Decreto 1082 de 2015.</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l margen de la explicación precedente debe advertirse que </w:t>
      </w:r>
      <w:r>
        <w:rPr>
          <w:rStyle w:val="S15"/>
          <w:rFonts w:ascii="Verdana" w:hAnsi="Verdana"/>
          <w:color w:val="000000"/>
        </w:rPr>
        <w:t>el análisis requerido para resolver problemas específicos en torno a la gestión contractual debe ser realizado por quienes tengan interés en ello, de acuerdo con lo explicado la aclaración preliminar del presente oficio</w:t>
      </w:r>
      <w:r>
        <w:rPr>
          <w:rFonts w:eastAsia="Calibri" w:cs="Arial" w:ascii="Verdana" w:hAnsi="Verdana"/>
          <w:bCs/>
          <w:color w:val="000000" w:themeColor="text1"/>
        </w:rPr>
        <w:t>.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2.3.1.1 a 2.2.1.2.3.1.19.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de Comercio, artículos 1068, 1071 y 1103.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shd w:fill="FFFFFF" w:val="clear"/>
        </w:rPr>
        <w:t>Esta Subdirección se ha pronunciado sobre el régimen de garantías en los Conceptos 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306 del 12 de agosto de 2024 y C-099 del 21 de febrero de 2025</w:t>
      </w:r>
      <w:r>
        <w:rPr>
          <w:rFonts w:cs="Arial" w:ascii="Verdana" w:hAnsi="Verdana"/>
          <w:shd w:fill="FFFFFF" w:val="clear"/>
        </w:rPr>
        <w:t>. Este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452 de 1999. M.P. Eduardo Cifuentes Muñoz. </w:t>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ROMI, José Roberto. La licitación pública. Buenos Aires: Ciudad Argentina, 1980. pp. 288-28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del artículo 1071 </w:t>
      </w:r>
      <w:r>
        <w:rPr>
          <w:rFonts w:cs="Arial" w:ascii="Verdana" w:hAnsi="Verdana"/>
          <w:i/>
          <w:iCs/>
          <w:color w:val="000000" w:themeColor="text1"/>
          <w:sz w:val="16"/>
          <w:szCs w:val="16"/>
          <w:lang w:val="es-ES"/>
        </w:rPr>
        <w:t>ibidem</w:t>
      </w:r>
      <w:r>
        <w:rPr>
          <w:rFonts w:cs="Arial" w:ascii="Verdana" w:hAnsi="Verdana"/>
          <w:color w:val="000000" w:themeColor="text1"/>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8">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5" w:name="_Hlk67919994_Copy_1"/>
      <w:r>
        <w:rPr>
          <w:rFonts w:cs="Arial" w:ascii="Verdana" w:hAnsi="Verdana"/>
          <w:color w:val="000000" w:themeColor="text1"/>
          <w:sz w:val="16"/>
          <w:szCs w:val="16"/>
          <w:lang w:val="es-CO"/>
        </w:rPr>
        <w:t>2.2.1.2.3.1.7</w:t>
      </w:r>
      <w:bookmarkEnd w:id="5"/>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6"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6"/>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7"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7"/>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OSSA G., J. Efren. Teoría general del seguro. Segunda edición. Bogotá: Temis, 1991. pp. 245-246.</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sí, “Todas las cláusulas que dividan entre el asegurador y el asegurado la carga de la indemnización presentan las mayores ventajas. Le hacen soportar al asegurado una parte del daño causado por su culpa. El asegurado se muestra entonces más prudente que si, enteramente garantizado, no tuviera que temer las resultas de sus imprudencias. Causa así menos daños […]” (Cfr. MAZEUD, Henri; MAZEUD, León &amp; TUNC, André. Tratado teórico y práctico de la responsabilidad civil delictual y contractual. Tomo Tercero. Volumen II. Buenos Aires: Ediciones Jurídicas Europa América, 2018.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45a5d"/>
    <w:rPr>
      <w:rFonts w:ascii="Geomanist Light" w:hAnsi="Geomanist Light"/>
      <w:lang w:val="es-ES"/>
    </w:rPr>
  </w:style>
  <w:style w:type="character" w:styleId="S15" w:customStyle="1">
    <w:name w:val="s15"/>
    <w:basedOn w:val="DefaultParagraphFont"/>
    <w:qFormat/>
    <w:rsid w:val="00145a5d"/>
    <w:rPr/>
  </w:style>
  <w:style w:type="character" w:styleId="Appleconvertedspace" w:customStyle="1">
    <w:name w:val="apple-converted-space"/>
    <w:basedOn w:val="DefaultParagraphFont"/>
    <w:qFormat/>
    <w:rsid w:val="00145a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45a5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caste100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5ED34388-DC14-465D-B3DE-556073A95669}"/>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90</Words>
  <Characters>24700</Characters>
  <CharactersWithSpaces>2913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4:00Z</dcterms:created>
  <dc:creator>Andrés Felipe Ospina Acosta</dc:creator>
  <dc:description/>
  <dc:language>en-US</dc:language>
  <cp:lastModifiedBy>Joan Montoya Penagos</cp:lastModifiedBy>
  <cp:lastPrinted>2023-01-10T21:18:00Z</cp:lastPrinted>
  <dcterms:modified xsi:type="dcterms:W3CDTF">2025-09-26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