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ESIÓN DEL CONTRATO ESTATAL – Noción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 Por otro, “[…] es la transferencia de la posición contractual de un contratante a otro sujeto, que le subentra en la relación con la contraparte […]”. De esta manera, </w:t>
      </w:r>
      <w:r>
        <w:rPr>
          <w:rFonts w:cs="Arial" w:ascii="Verdana" w:hAnsi="Verdana"/>
          <w:color w:val="000000" w:themeColor="text1"/>
          <w:sz w:val="20"/>
          <w:szCs w:val="20"/>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sz w:val="20"/>
          <w:szCs w:val="20"/>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égimen jurídico aplicable – EGCAP – Códig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equisitos – Restriccion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Garantía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cesionario al asumir la posición del cedente es un contratista del Estado; razón por la cual, conforme al artículo 7 de la Ley 1150 de 2007 y el artículo 41 de la Ley 80 de 1993, está obligado a asegurar la debida ejecución del objeto a través de la garantía única de cumplimiento, la cual está sujeta la debida aprobación de la entidad contratante. Sin perjuicio de lo indicado en el reglamento, la cobertura depende de lo que establezca el contrato de cesión, especialmente, en lo relacionado con el pacto expreso de solidaridad derivada de los incumplimientos imputables a las partes de dicho negocio jurídico.</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el aspecto pasivo,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 Esto significa que la entidad contratante puede exigir al cedente o al cesionario las sanciones pecuniarias que se originen en la declaratoria de incumplimiento.</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este caso, la entidad puede sujetar la autorización previa a que el cesionario ampare la totalidad del contrato, incluyendo las obligaciones previas a la cesión. Por el contrario, si no se pacta la solidaridad, el cesionario garantizará como mínimo el saldo que resta por ejecutar a partir de la cesión. En ambas hipótesis, las garantías del cedente continúan vigor o bien para el garante responda por las obligaciones que el tomador ha asumido del forma solidaria con el cesionario o para cubrir los siniestros derivados del incumplimiento antes de ceder la posición contractual.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s garantías que se suscriben a través de pólizas de seguro, es necesario tener en cuenta que solo son partes el tomador y la aseguradora. En el marco del artículo 1037 del Código de Comercio, la jurisprudencia explica que “[…] el hecho de que la entidad pública asegurada y destinataria de la indemnización, en caso de configurarse el siniestro, se constituya en acreedora de la aseguradora que asumió el riesgo, no le da el carácter de parte del contrato de seguro, pues […] no por ello ocupa la posición del tomador […]”. Luego, después de la aprobación de las garantías, la póliza presentada por el contratista original no es objeto de algún trámite adicional por parte de la entidad contratante, pues el contrato de seguro es autónomo respecto al contrato estatal. Sin embargo, es necesario tener en cuenta las reglas que rigen la coexistencia de seguros conforme a los artículos 1092, 1093 y 1094 del Código de Comercio.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6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orge Luis Arregocés Álvar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ridica@uniguajira.edu.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Riohacha, La Guajir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40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L CONTRATO ESTATAL – Noción / CESIÓN DEL CONTRATO ESTATAL – Régimen jurídico aplicable – EGCAP – Código de comercio / CESIÓN DEL CONTRATO ESTATAL – Requisitos – Restricciones / CESIÓN DEL CONTRATO ESTATAL – Garantí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10_01_01086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regocés Álva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 de octubre de 2025, en la cual plante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1. En caso de que se realice la cesión de un contrato, ¿el nuevo contratista debe amparar con una nueva póliza la totalidad del contrato, incluyendo las obligaciones previas a la cesión, o solo debe garantizar el cumplimiento a partir del momento de la cesión?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Qué sucede con la póliza presentada por el contratista original? ¿Permanece vigente, se extingue o debe ser objeto de algún trámite específic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marco normativo para la cesión de la posición contractual en relación con las garantí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 e</w:t>
            </w:r>
            <w:r>
              <w:rPr>
                <w:rFonts w:eastAsia="Calibri" w:cs="Arial" w:ascii="Verdana" w:hAnsi="Verdana"/>
                <w:color w:val="000000" w:themeColor="text1"/>
                <w:kern w:val="0"/>
                <w:sz w:val="22"/>
                <w:szCs w:val="22"/>
                <w:lang w:val="es-CO" w:eastAsia="en-US" w:bidi="ar-SA"/>
              </w:rPr>
              <w:t>l cesionario al asumir la posición del cedente es un contratista del Estado; razón por la cual, conforme al artículo 7 de la Ley 1150 de 2007 y el artículo 41 de la Ley 80 de 1993, está obligado a asegurar la debida ejecución del objeto a través de la garantía única de cumplimiento, la cual está sujeta la debida aprobación de la entidad contratante. Sin perjuicio de lo indicado en el reglamento, la cobertura depende de lo que establezca el contrato de cesión, especialmente, en lo relacionado con el pacto expreso de solidaridad derivada de los incumplimientos imputables a las partes de dicho negocio jurídico.</w:t>
            </w:r>
          </w:p>
          <w:p>
            <w:pPr>
              <w:pStyle w:val="Normal"/>
              <w:widowControl/>
              <w:spacing w:lineRule="auto" w:line="276" w:before="0" w:after="120"/>
              <w:ind w:firstLine="73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n el aspecto pasivo,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 Esto significa que la entidad contratante puede exigir al cedente o al cesionario las sanciones pecuniarias que se originen en la declaratoria de incumplimiento.</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b/>
              <w:t xml:space="preserve">En este caso, la entidad puede sujetar la autorización previa a que el cesionario ampare la totalidad del contrato, incluyendo las obligaciones previas a la cesión. Por el contrario, si no se pacta la solidaridad, el cesionario garantizará como mínimo el saldo que resta por ejecutar a partir de la cesión. En ambas hipótesis, las garantías del cedente continúan vigor o bien para el garante responda por las obligaciones que el tomador ha asumido del forma solidaria con el cesionario o para cubrir los siniestros derivados del incumplimiento antes de ceder la posición contractual.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b/>
              <w:t xml:space="preserve">Tratándose de las garantías que se suscriben a través de pólizas de seguro, es necesario tener en cuenta que solo son partes el tomador y la aseguradora. En el marco del artículo 1037 del Código de Comercio, la jurisprudencia explica que “[…] el hecho de que la entidad pública asegurada y destinataria de la indemnización, en caso de configurarse el siniestro, se constituya en acreedora de la aseguradora que asumió el riesgo, no le da el carácter de parte del contrato de seguro, pues […] no por ello ocupa la posición del tomador […]”. Luego, después de la aprobación de las garantías, la póliza presentada por el contratista original no es objeto de algún trámite adicional por parte de la entidad contratante, pues el contrato de seguro es autónomo respecto al contrato estatal. Sin embargo, es necesario tener en cuenta las reglas que rigen la coexistencia de seguros conforme a los artículos 1092, 1093 y 1094 del Código de Comercio.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eastAsia="Calibri" w:cs="Arial" w:ascii="Verdana" w:hAnsi="Verdana"/>
          <w:bCs/>
          <w:color w:val="000000" w:themeColor="text1"/>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2"/>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Para la doctrina:</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cs="Arial" w:ascii="Verdana" w:hAnsi="Verdana"/>
          <w:sz w:val="20"/>
          <w:szCs w:val="20"/>
        </w:rPr>
        <w:t>“</w:t>
      </w:r>
      <w:r>
        <w:rPr>
          <w:rFonts w:cs="Arial" w:ascii="Verdana" w:hAnsi="Verdana"/>
          <w:sz w:val="20"/>
          <w:szCs w:val="20"/>
        </w:rPr>
        <w:t xml:space="preserve">La cesión de contrato (presupuesto éste último como </w:t>
      </w:r>
      <w:r>
        <w:rPr>
          <w:rFonts w:cs="Arial" w:ascii="Verdana" w:hAnsi="Verdana"/>
          <w:i/>
          <w:iCs/>
          <w:sz w:val="20"/>
          <w:szCs w:val="20"/>
        </w:rPr>
        <w:t>bilateral</w:t>
      </w:r>
      <w:r>
        <w:rPr>
          <w:rFonts w:cs="Arial" w:ascii="Verdana" w:hAnsi="Verdana"/>
          <w:sz w:val="20"/>
          <w:szCs w:val="20"/>
        </w:rPr>
        <w:t xml:space="preserve">, al menos en la configuración típica de la institución) es el instrumento que permite realizar la llamada </w:t>
      </w:r>
      <w:r>
        <w:rPr>
          <w:rFonts w:cs="Arial" w:ascii="Verdana" w:hAnsi="Verdana"/>
          <w:i/>
          <w:iCs/>
          <w:sz w:val="20"/>
          <w:szCs w:val="20"/>
        </w:rPr>
        <w:t>circulación del contrato</w:t>
      </w:r>
      <w:r>
        <w:rPr>
          <w:rFonts w:cs="Arial" w:ascii="Verdana" w:hAnsi="Verdana"/>
          <w:sz w:val="20"/>
          <w:szCs w:val="20"/>
        </w:rPr>
        <w:t xml:space="preserve">, es decir, la transferencia negocial a un tercero (llamado </w:t>
      </w:r>
      <w:r>
        <w:rPr>
          <w:rFonts w:cs="Arial" w:ascii="Verdana" w:hAnsi="Verdana"/>
          <w:i/>
          <w:iCs/>
          <w:sz w:val="20"/>
          <w:szCs w:val="20"/>
        </w:rPr>
        <w:t>cesionario</w:t>
      </w:r>
      <w:r>
        <w:rPr>
          <w:rFonts w:cs="Arial" w:ascii="Verdana" w:hAnsi="Verdana"/>
          <w:sz w:val="20"/>
          <w:szCs w:val="20"/>
        </w:rPr>
        <w:t xml:space="preserve">) del conjunto de posiciones contractuales (entendido como resultante unitario de derechos y obligaciones orgánicamente interdependientes), constituida en la persona de uno de los originarios contratantes (llamado </w:t>
      </w:r>
      <w:r>
        <w:rPr>
          <w:rFonts w:cs="Arial" w:ascii="Verdana" w:hAnsi="Verdana"/>
          <w:i/>
          <w:iCs/>
          <w:sz w:val="20"/>
          <w:szCs w:val="20"/>
        </w:rPr>
        <w:t>cedente</w:t>
      </w:r>
      <w:r>
        <w:rPr>
          <w:rFonts w:cs="Arial" w:ascii="Verdana" w:hAnsi="Verdana"/>
          <w:sz w:val="20"/>
          <w:szCs w:val="20"/>
        </w:rPr>
        <w:t xml:space="preserve">); de tal forma que, a través de esa sustitución </w:t>
      </w:r>
      <w:r>
        <w:rPr>
          <w:rFonts w:cs="Arial" w:ascii="Verdana" w:hAnsi="Verdana"/>
          <w:i/>
          <w:iCs/>
          <w:sz w:val="20"/>
          <w:szCs w:val="20"/>
        </w:rPr>
        <w:t>negocial</w:t>
      </w:r>
      <w:r>
        <w:rPr>
          <w:rFonts w:cs="Arial" w:ascii="Verdana" w:hAnsi="Verdana"/>
          <w:sz w:val="20"/>
          <w:szCs w:val="20"/>
        </w:rPr>
        <w:t xml:space="preserve"> del tercero en la posición de ‘parte’ del contrato, en lugar del cedente, dicho tercero subentra en la totalidad de los derechos y obligaciones que en su orgánica interdependencia se derivan del contrato estipulado por el cedente.</w:t>
      </w:r>
    </w:p>
    <w:p>
      <w:pPr>
        <w:pStyle w:val="Normal"/>
        <w:spacing w:lineRule="auto" w:line="240" w:before="0" w:after="0"/>
        <w:ind w:left="709" w:right="709" w:hanging="0"/>
        <w:jc w:val="both"/>
        <w:rPr>
          <w:rFonts w:ascii="Verdana" w:hAnsi="Verdana" w:cs="Arial"/>
          <w:sz w:val="21"/>
          <w:szCs w:val="21"/>
        </w:rPr>
      </w:pPr>
      <w:r>
        <w:rPr>
          <w:rFonts w:cs="Arial" w:ascii="Verdana" w:hAnsi="Verdana"/>
          <w:sz w:val="20"/>
          <w:szCs w:val="20"/>
        </w:rPr>
        <w:t xml:space="preserve">A este respecto justamente se ha notado que el tráfico considera aquí los contratos sobre todo como </w:t>
      </w:r>
      <w:r>
        <w:rPr>
          <w:rFonts w:cs="Arial" w:ascii="Verdana" w:hAnsi="Verdana"/>
          <w:i/>
          <w:iCs/>
          <w:sz w:val="20"/>
          <w:szCs w:val="20"/>
        </w:rPr>
        <w:t>valores económicos</w:t>
      </w:r>
      <w:r>
        <w:rPr>
          <w:rFonts w:cs="Arial" w:ascii="Verdana" w:hAnsi="Verdana"/>
          <w:sz w:val="20"/>
          <w:szCs w:val="20"/>
        </w:rPr>
        <w:t xml:space="preserve">, idóneos como tales para una determinada forma de circulación: en consideración a la utilidad futura a que el contrato está encaminado a procurar, la práctica atribuye al mismo contrato un valor económico actual, considerándolo, por tanto, como un bien capaz de circular. Ahora bien; el Derecho apresta, precisamente, el instrumento para tal circulación en cuanto admite que uno de los originarios contratantes pueda transferir a un tercero, con el consentimiento imprescindible del otro contratante original (llamado </w:t>
      </w:r>
      <w:r>
        <w:rPr>
          <w:rFonts w:cs="Arial" w:ascii="Verdana" w:hAnsi="Verdana"/>
          <w:i/>
          <w:iCs/>
          <w:sz w:val="20"/>
          <w:szCs w:val="20"/>
        </w:rPr>
        <w:t>contratante cedido</w:t>
      </w:r>
      <w:r>
        <w:rPr>
          <w:rFonts w:cs="Arial" w:ascii="Verdana" w:hAnsi="Verdana"/>
          <w:sz w:val="20"/>
          <w:szCs w:val="20"/>
        </w:rPr>
        <w:t>), la relación contractual entera, como conjunto de derecho y obligaciones, como única resultante de elementos activos y pasivos […]”</w:t>
      </w:r>
      <w:r>
        <w:rPr>
          <w:rStyle w:val="FootnoteAnchor"/>
          <w:rFonts w:cs="Arial" w:ascii="Verdana" w:hAnsi="Verdana"/>
          <w:color w:val="000000" w:themeColor="text1"/>
          <w:sz w:val="20"/>
          <w:szCs w:val="20"/>
        </w:rPr>
        <w:footnoteReference w:id="3"/>
      </w:r>
      <w:r>
        <w:rPr>
          <w:rFonts w:cs="Arial" w:ascii="Verdana" w:hAnsi="Verdana"/>
          <w:sz w:val="20"/>
          <w:szCs w:val="20"/>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Por otro, “[…] es la transferencia de la posición contractual de un contratante a otro sujeto, que le subentra en la relación con la contraparte […]”</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De esta manera, </w:t>
      </w:r>
      <w:r>
        <w:rPr>
          <w:rFonts w:cs="Arial" w:ascii="Verdana" w:hAnsi="Verdana"/>
          <w:color w:val="000000" w:themeColor="text1"/>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 En efec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 […]”</w:t>
      </w:r>
      <w:r>
        <w:rPr>
          <w:rStyle w:val="FootnoteAnchor"/>
          <w:rFonts w:eastAsia="Calibri" w:cs="Arial" w:ascii="Verdana" w:hAnsi="Verdana"/>
          <w:color w:val="000000" w:themeColor="text1"/>
          <w:sz w:val="20"/>
          <w:szCs w:val="20"/>
        </w:rPr>
        <w:footnoteReference w:id="6"/>
      </w:r>
      <w:r>
        <w:rPr>
          <w:rFonts w:eastAsia="Calibri" w:cs="Arial" w:ascii="Verdana" w:hAnsi="Verdana"/>
          <w:color w:val="000000" w:themeColor="text1"/>
          <w:sz w:val="20"/>
          <w:szCs w:val="20"/>
        </w:rPr>
        <w:t>.</w:t>
      </w:r>
    </w:p>
    <w:p>
      <w:pPr>
        <w:pStyle w:val="Normal"/>
        <w:tabs>
          <w:tab w:val="clear" w:pos="708"/>
          <w:tab w:val="left" w:pos="709" w:leader="none"/>
        </w:tabs>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rPr>
        <w:t>ibidem</w:t>
      </w:r>
      <w:r>
        <w:rPr>
          <w:rFonts w:eastAsia="Calibri" w:cs="Arial" w:ascii="Verdana" w:hAnsi="Verdana"/>
          <w:color w:val="000000" w:themeColor="text1"/>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rPr>
        <w:t>ibidem</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En principio, si bien rigen las normas relativas a la cesión del contrato contenidas en sus artículos 887 y siguientes del Código de Comercio, su aplicación procede ante la ausencia de norma que de manera particular regule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llo, es pertinente indicar que el Decreto Ley 410 de 1971 contempla ciertas disposiciones que no se encuentran en la Ley 80 de 1993, lo que conlleva su aplicación en materia de contratos estatales. Por ejemplo, el artículo 890 establece lo relativo a la responsabilidad del cedente frente al cesionario y en torno a la existencia, validez y garantías del contrato cedid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Por otra parte, el artículo 891 obliga al cesionario a avisar al cedente de la mora o el incumplimiento dentro de los 10 días siguientes, siempre y cuando este se haya obligado a garantizar el cumplimiento por parte del contratante cedid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margen de estas y otras disposiciones que de manera particular consagra el Código de Comercio sobre la cesión del contrato, esta figura cuenta con algunas normas especiales en la Ley 80 de 1993. Por ejemplo, </w:t>
      </w:r>
      <w:bookmarkStart w:id="4" w:name="_Hlk79822251"/>
      <w:r>
        <w:rPr>
          <w:rFonts w:eastAsia="Calibri" w:cs="Arial" w:ascii="Verdana" w:hAnsi="Verdana"/>
          <w:color w:val="000000" w:themeColor="text1"/>
        </w:rPr>
        <w:t>el artículo 41, inciso tercero</w:t>
      </w:r>
      <w:bookmarkEnd w:id="4"/>
      <w:r>
        <w:rPr>
          <w:rFonts w:eastAsia="Calibri" w:cs="Arial" w:ascii="Verdana" w:hAnsi="Verdana"/>
          <w:color w:val="000000" w:themeColor="text1"/>
        </w:rPr>
        <w:t xml:space="preserve">, 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xml:space="preserve">, la Ley 80 de 1993 permite excepcionalmente la cesión del contrato estatal siempre que exista autorización previa escrita de la entidad contratante. Por ello, “[…] El cocontratante que </w:t>
      </w:r>
      <w:r>
        <w:rPr>
          <w:rFonts w:eastAsia="Calibri" w:cs="Arial" w:ascii="Verdana" w:hAnsi="Verdana"/>
          <w:bCs/>
          <w:color w:val="000000" w:themeColor="text1"/>
          <w:sz w:val="24"/>
          <w:szCs w:val="24"/>
        </w:rPr>
        <w:t>‘</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La cesión en la contratación estatal supone, previa autorización de la entidad contratante, la sustitución </w:t>
      </w:r>
      <w:r>
        <w:rPr>
          <w:rFonts w:eastAsia="Calibri" w:cs="Arial" w:ascii="Verdana" w:hAnsi="Verdana"/>
          <w:i/>
          <w:iCs/>
          <w:color w:val="000000" w:themeColor="text1"/>
          <w:sz w:val="20"/>
          <w:szCs w:val="20"/>
        </w:rPr>
        <w:t>in genere</w:t>
      </w:r>
      <w:r>
        <w:rPr>
          <w:rFonts w:eastAsia="Calibri" w:cs="Arial" w:ascii="Verdana" w:hAnsi="Verdana"/>
          <w:color w:val="000000" w:themeColor="text1"/>
          <w:sz w:val="20"/>
          <w:szCs w:val="20"/>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sz w:val="20"/>
          <w:szCs w:val="20"/>
        </w:rPr>
        <w:footnoteReference w:id="12"/>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5" w:name="_Hlk80369799"/>
      <w:r>
        <w:rPr>
          <w:rFonts w:eastAsia="Calibri" w:cs="Arial" w:ascii="Verdana" w:hAnsi="Verdana"/>
          <w:color w:val="000000" w:themeColor="text1"/>
        </w:rPr>
        <w:tab/>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6" w:name="_Hlk80369829"/>
      <w:bookmarkEnd w:id="5"/>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6"/>
      <w:r>
        <w:rPr>
          <w:rFonts w:eastAsia="Calibri" w:cs="Arial" w:ascii="Verdana" w:hAnsi="Verdana"/>
          <w:color w:val="000000" w:themeColor="text1"/>
        </w:rPr>
        <w:t>”</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bookmarkStart w:id="7" w:name="_Hlk80369857"/>
      <w:r>
        <w:rPr>
          <w:rFonts w:eastAsia="Calibri" w:cs="Arial" w:ascii="Verdana" w:hAnsi="Verdana"/>
          <w:color w:val="000000" w:themeColor="text1"/>
        </w:rPr>
        <w:t>Por lo tanto, 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otros términos, so pretexto de una cesión contractual, no pueden vulnerarse las reglas y principios de la contratación estatal.</w:t>
      </w:r>
      <w:bookmarkEnd w:id="7"/>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w:t>
      </w:r>
      <w:bookmarkStart w:id="8" w:name="_Hlk79797430"/>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l cesionario al asumir la posición del cedente es un contratista del Estado; razón por la cual, conforme al artículo 7 de la Ley 1150 de 2007 y el artículo 41 de la Ley 80 de 1993, está obligado a asegurar la debida ejecución del objeto a través de la garantía única de cumplimiento, la cual está sujeta la debida aprobación de la entidad contratante. Sin perjuicio de lo indicado en el reglamento, la cobertura depende de lo que establezca el contrato de cesión, especialmente, en lo relacionado con el pacto expreso de solidaridad derivada de los incumplimientos imputables a las partes de dicho negocio jurídico. No en vano, en torno a las relaciones entre el cedente y el cesionario, la doctrina explica que:</w:t>
      </w:r>
    </w:p>
    <w:p>
      <w:pPr>
        <w:pStyle w:val="Normal"/>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regla general y cláusula natural del contrato de cesión, en los términos del Artículo 887 del Código de Comercio, su perfeccionamiento supone la sustitución total, por parte del cesionario, en los derechos y obligaciones derivados del contrato que se encontraban radicadas en el cedente; ello implica, como regla general, la irresponsabilidad del cedente respecto a los posibles incumplimientos en que hubiese incurrido durante la ejecución, previo al perfeccionamiento del acuerdo de cesión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xcepcionalmente y, por tanto, solo en caso de pacto expreso, las partes (cedente y cesionario) pueden regular libremente la responsabilidad anterior y futura, derivada del contrato estatal cedido. Ambas pueden acordar, sin sujeción a norma alguna, que la responsabilidad contractual originada en situaciones anteriores a la celebración del contrato de cesión corra por cuenta del cedente y, por ejemplo, que sea este quien se haga parte en los pleitos judiciales o administrativos que surjan. En todo caso, este acuerdo, como se indicó en los numerales precedentes, debe estar sujeto a la ‘autorización’ de la entidad estatal cedida, que bien puede, para conservar una posición de supremacía respecto del negocio de cesión y la ejecución del contrato estatal, supeditar la validez del acuerdo de cesión a la existencia de solidaridad convencional entre las partes cedente y cesionaria, respecto a la responsabilidad por la ejecución previa y posterior del contrato”</w:t>
      </w:r>
      <w:r>
        <w:rPr>
          <w:rStyle w:val="FootnoteAnchor"/>
          <w:rFonts w:eastAsia="Calibri" w:cs="Arial" w:ascii="Verdana" w:hAnsi="Verdana"/>
          <w:color w:val="000000" w:themeColor="text1"/>
          <w:sz w:val="20"/>
          <w:szCs w:val="20"/>
        </w:rPr>
        <w:footnoteReference w:id="14"/>
      </w:r>
      <w:r>
        <w:rPr>
          <w:rFonts w:eastAsia="Calibri" w:cs="Arial" w:ascii="Verdana" w:hAnsi="Verdana"/>
          <w:color w:val="000000" w:themeColor="text1"/>
          <w:sz w:val="20"/>
          <w:szCs w:val="20"/>
        </w:rPr>
        <w:t xml:space="preserve">. </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cs="Arial"/>
          <w:color w:val="000000" w:themeColor="text1"/>
        </w:rPr>
      </w:pPr>
      <w:r>
        <w:rPr>
          <w:rFonts w:eastAsia="Calibri" w:cs="Arial" w:ascii="Verdana" w:hAnsi="Verdana"/>
          <w:color w:val="000000" w:themeColor="text1"/>
        </w:rPr>
        <w:tab/>
      </w:r>
      <w:r>
        <w:rPr>
          <w:rFonts w:cs="Arial" w:ascii="Verdana" w:hAnsi="Verdana"/>
          <w:color w:val="000000" w:themeColor="text1"/>
        </w:rPr>
        <w:t>En el aspecto pasivo,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w:t>
      </w:r>
      <w:r>
        <w:rPr>
          <w:rStyle w:val="FootnoteAnchor"/>
          <w:rFonts w:cs="Arial" w:ascii="Verdana" w:hAnsi="Verdana"/>
          <w:color w:val="000000" w:themeColor="text1"/>
        </w:rPr>
        <w:footnoteReference w:id="15"/>
      </w:r>
      <w:r>
        <w:rPr>
          <w:rFonts w:cs="Arial" w:ascii="Verdana" w:hAnsi="Verdana"/>
          <w:color w:val="000000" w:themeColor="text1"/>
        </w:rPr>
        <w:t>. Esto significa que la entidad contratante puede exigir al cedente o al cesionario las sanciones pecuniarias que se originen en la declaratoria de incumplimiento.</w:t>
      </w:r>
    </w:p>
    <w:p>
      <w:pPr>
        <w:pStyle w:val="Normal"/>
        <w:spacing w:lineRule="auto" w:line="276"/>
        <w:jc w:val="both"/>
        <w:rPr>
          <w:rFonts w:ascii="Verdana" w:hAnsi="Verdana" w:cs="Arial"/>
          <w:color w:val="000000" w:themeColor="text1"/>
        </w:rPr>
      </w:pPr>
      <w:r>
        <w:rPr>
          <w:rFonts w:cs="Arial" w:ascii="Verdana" w:hAnsi="Verdana"/>
          <w:color w:val="000000" w:themeColor="text1"/>
        </w:rPr>
        <w:tab/>
        <w:t xml:space="preserve">En este caso, la entidad puede sujetar la autorización previa a que el cesionario ampare la totalidad del contrato, incluyendo las obligaciones previas a la cesión. Por el contrario, si no se pacta la solidaridad, el cesionario garantizará como mínimo el saldo que resta por ejecutar a partir de la cesión. En ambas hipótesis, las garantías del cedente continúan vigor o bien para el garante responda por las obligaciones que el tomador ha asumido del forma solidaria con el cesionario o para cubrir los siniestros derivados del incumplimiento antes de ceder la posición contractual. </w:t>
      </w:r>
    </w:p>
    <w:p>
      <w:pPr>
        <w:pStyle w:val="Normal"/>
        <w:spacing w:lineRule="auto" w:line="276"/>
        <w:jc w:val="both"/>
        <w:rPr>
          <w:rFonts w:ascii="Verdana" w:hAnsi="Verdana" w:eastAsia="Calibri" w:cs="Arial"/>
          <w:color w:val="000000" w:themeColor="text1"/>
        </w:rPr>
      </w:pPr>
      <w:r>
        <w:rPr>
          <w:rFonts w:cs="Arial" w:ascii="Verdana" w:hAnsi="Verdana"/>
          <w:color w:val="000000" w:themeColor="text1"/>
        </w:rPr>
        <w:tab/>
        <w:t>Tratándose de las garantías que se suscriben a través de pólizas de seguro, es necesario tener en cuenta que solo son partes el tomador y la aseguradora. En el marco del artículo 1037 del Código de Comercio, la jurisprudencia explica que “[…] el hecho de que la entidad pública asegurada y destinataria de la indemnización, en caso de configurarse el siniestro, se constituya en acreedora de la aseguradora que asumió el riesgo, no le da el carácter de parte del contrato de seguro, pues […] no por ello ocupa la posición del tomador […]”</w:t>
      </w:r>
      <w:r>
        <w:rPr>
          <w:rStyle w:val="FootnoteAnchor"/>
          <w:rFonts w:cs="Arial" w:ascii="Verdana" w:hAnsi="Verdana"/>
          <w:color w:val="000000" w:themeColor="text1"/>
        </w:rPr>
        <w:footnoteReference w:id="16"/>
      </w:r>
      <w:r>
        <w:rPr>
          <w:rFonts w:cs="Arial" w:ascii="Verdana" w:hAnsi="Verdana"/>
          <w:color w:val="000000" w:themeColor="text1"/>
        </w:rPr>
        <w:t>. Luego, después de la aprobación de las garantías, la póliza presentada por el contratista original no es objeto de algún trámite adicional por parte de la entidad contratante, pues el contrato de seguro es autónomo respecto al contrato estatal</w:t>
      </w:r>
      <w:r>
        <w:rPr>
          <w:rStyle w:val="FootnoteAnchor"/>
          <w:rFonts w:cs="Arial" w:ascii="Verdana" w:hAnsi="Verdana"/>
          <w:color w:val="000000" w:themeColor="text1"/>
        </w:rPr>
        <w:footnoteReference w:id="17"/>
      </w:r>
      <w:r>
        <w:rPr>
          <w:rFonts w:cs="Arial" w:ascii="Verdana" w:hAnsi="Verdana"/>
          <w:color w:val="000000" w:themeColor="text1"/>
        </w:rPr>
        <w:t xml:space="preserve">. Sin embargo, es necesario tener en cuenta las reglas que rigen la coexistencia de seguros conforme a los artículos 1092, 1093 y 1094 del Código de Comercio.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suma, la Ley 80 de 1993 no reguló en su integridad la cesión del contrato, como tampoco lo hizo el Código Civil en el que se consagra la figura de la cesión de créditos –arts. 1959 y ss.–. En cambio, </w:t>
      </w:r>
      <w:bookmarkStart w:id="9" w:name="_Hlk79799730"/>
      <w:r>
        <w:rPr>
          <w:rFonts w:eastAsia="Calibri" w:cs="Arial" w:ascii="Verdana" w:hAnsi="Verdana"/>
          <w:color w:val="000000" w:themeColor="text1"/>
        </w:rPr>
        <w:t xml:space="preserve">los artículos 887 a 896 </w:t>
      </w:r>
      <w:bookmarkEnd w:id="9"/>
      <w:r>
        <w:rPr>
          <w:rFonts w:eastAsia="Calibri" w:cs="Arial" w:ascii="Verdana" w:hAnsi="Verdana"/>
          <w:color w:val="000000" w:themeColor="text1"/>
        </w:rPr>
        <w:t>del Código de Comercio definen la cesión del contrato. Por consiguiente, resultan aplicables las normas del derecho civil y comercial pertinentes, sobre cesión del crédito y cesión de contratos respectivamente, salvo en las materias particularmente reguladas por el Estatuto General de Contratación de la Administración Pública, como lo señala el artículo 13 de la Ley 80 de 1993.</w:t>
      </w:r>
      <w:r>
        <w:rPr>
          <w:rFonts w:cs="Arial" w:ascii="Verdana" w:hAnsi="Verdana"/>
          <w:color w:val="000000" w:themeColor="text1"/>
        </w:rPr>
        <w:t xml:space="preserve"> </w:t>
      </w:r>
      <w:bookmarkEnd w:id="8"/>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conformidad con los requisitos y las restricciones explicadas </w:t>
      </w:r>
      <w:r>
        <w:rPr>
          <w:rFonts w:eastAsia="Calibri" w:cs="Arial" w:ascii="Verdana" w:hAnsi="Verdana"/>
          <w:i/>
          <w:iCs/>
          <w:color w:val="000000" w:themeColor="text1"/>
        </w:rPr>
        <w:t>ut supra</w:t>
      </w:r>
      <w:r>
        <w:rPr>
          <w:rFonts w:eastAsia="Calibri" w:cs="Arial" w:ascii="Verdana" w:hAnsi="Verdana"/>
          <w:color w:val="000000" w:themeColor="text1"/>
        </w:rPr>
        <w:t>, en los contratos estatales cuya ejecución aún no haya sido cumplida en todo o en parte, el contratista podrá hacerse sustituir por un tercero en la relación derivada del contrato, quien en adelante ocupará su posición jurídica.</w:t>
      </w:r>
      <w:r>
        <w:rPr>
          <w:rFonts w:cs="Arial" w:ascii="Verdana" w:hAnsi="Verdana"/>
          <w:color w:val="000000" w:themeColor="text1"/>
        </w:rPr>
        <w:t xml:space="preserve"> Es una de las posibilidades en las cuales existe una modificación de uno de los extremos de la relación contractual, es decir de uno de los sujetos, siempre que sea autorizada previamente por la entidad cedida, en cuyo caso requiere la suscripción de un contrato entre el cedente y el cesionario, de manera que es de carácter bilateral en la medida en que es el resultado de un acuerdo voluntades. Con fundamento en el contrato de cesión, el cesionario reemplaza –en todo o en parte– al contratista cedente en la ejecución del contrato estatal, respondiendo por el cumplimiento de las obligaciones frente a la Administración.</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1, 1959 y ss.</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ódigo de Comercio, artículos 887 y ss, 1037, </w:t>
            </w:r>
            <w:r>
              <w:rPr>
                <w:rFonts w:eastAsia="Calibri" w:cs="Arial" w:ascii="Verdana" w:hAnsi="Verdana"/>
                <w:color w:val="000000" w:themeColor="text1"/>
                <w:kern w:val="0"/>
                <w:sz w:val="22"/>
                <w:szCs w:val="22"/>
                <w:lang w:eastAsia="en-US" w:bidi="ar-SA"/>
              </w:rPr>
              <w:t>1092, 1093 y 1094</w:t>
            </w:r>
            <w:r>
              <w:rPr>
                <w:rFonts w:eastAsia="Calibri" w:cs="Arial" w:ascii="Verdana" w:hAnsi="Verdana"/>
                <w:color w:val="000000" w:themeColor="text1"/>
                <w:kern w:val="0"/>
                <w:sz w:val="22"/>
                <w:szCs w:val="22"/>
                <w:lang w:val="es-ES_tradnl"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esión de contratos en los Conceptos 4201913000007643 y 4201913000007669 del 26 de diciembre de 2019, así como en los Conceptos C-551 del 24 de septiembre de 2020, C-572 del 27 de agosto de 2020, C-582 del 28 de agosto de 2020, C-385 del 20 de agosto de 2021, C-069 del 24 de abril de 2023, C-868 del 20 de diciembre de 2024, C-880 del 30 de diciembre de 2024, C-214 del 25 de marzo de 2025, C-675 del 4 de junio de 2025 y C-1310 del 26 de septiembre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p>
      <w:pPr>
        <w:pStyle w:val="Footnote"/>
        <w:ind w:firstLine="708"/>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NDREOLI, Marcello. La cesión del contrato. Santiago: Ediciones Olejnik, 2019. p. 12. Énfasis dentro del texto. En este contexto, “La cesión del contrato sirve para hacer posible la </w:t>
      </w:r>
      <w:r>
        <w:rPr>
          <w:rFonts w:cs="Arial" w:ascii="Verdana" w:hAnsi="Verdana"/>
          <w:i/>
          <w:iCs/>
          <w:sz w:val="16"/>
          <w:szCs w:val="16"/>
        </w:rPr>
        <w:t>circulación del contrato en su integridad</w:t>
      </w:r>
      <w:r>
        <w:rPr>
          <w:rFonts w:cs="Arial" w:ascii="Verdana" w:hAnsi="Verdana"/>
          <w:sz w:val="16"/>
          <w:szCs w:val="16"/>
        </w:rPr>
        <w:t xml:space="preserve">, es decir, para hacer </w:t>
      </w:r>
      <w:r>
        <w:rPr>
          <w:rFonts w:cs="Arial" w:ascii="Verdana" w:hAnsi="Verdana"/>
          <w:i/>
          <w:iCs/>
          <w:sz w:val="16"/>
          <w:szCs w:val="16"/>
        </w:rPr>
        <w:t>subintrar</w:t>
      </w:r>
      <w:r>
        <w:rPr>
          <w:rFonts w:cs="Arial" w:ascii="Verdana" w:hAnsi="Verdana"/>
          <w:sz w:val="16"/>
          <w:szCs w:val="16"/>
        </w:rPr>
        <w:t xml:space="preserve"> un extraño en la categoría de </w:t>
      </w:r>
      <w:r>
        <w:rPr>
          <w:rFonts w:cs="Arial" w:ascii="Verdana" w:hAnsi="Verdana"/>
          <w:i/>
          <w:iCs/>
          <w:sz w:val="16"/>
          <w:szCs w:val="16"/>
        </w:rPr>
        <w:t>parte</w:t>
      </w:r>
      <w:r>
        <w:rPr>
          <w:rFonts w:cs="Arial" w:ascii="Verdana" w:hAnsi="Verdana"/>
          <w:sz w:val="16"/>
          <w:szCs w:val="16"/>
        </w:rPr>
        <w:t xml:space="preserve"> contractual, </w:t>
      </w:r>
      <w:r>
        <w:rPr>
          <w:rFonts w:cs="Arial" w:ascii="Verdana" w:hAnsi="Verdana"/>
          <w:i/>
          <w:iCs/>
          <w:sz w:val="16"/>
          <w:szCs w:val="16"/>
        </w:rPr>
        <w:t>en lugar</w:t>
      </w:r>
      <w:r>
        <w:rPr>
          <w:rFonts w:cs="Arial" w:ascii="Verdana" w:hAnsi="Verdana"/>
          <w:sz w:val="16"/>
          <w:szCs w:val="16"/>
        </w:rPr>
        <w:t xml:space="preserve"> de uno de los contratantes originarios” (MESSINEO, Francesco. Doctrina general del contrato. Santiago: Olejnik, 2018. p. 633. Énfasis dentro del texto).</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NESTROSA, Fernando. Tratado de las obligaciones: concepto, estructura y vicisitudes. Tercera Edición. Bogotá: Universidad Externado de Colombia, 2007. Libro en formato EPUB. En contraste con la cesión de créditos, “La cesión de contrato […] al permitir la sustitución de una de las partes en el contrato que se ejecuta, valida al tercero cesionario para que adquiera los derechos y las obligaciones que correspondían al contratante cedente como efectos del contrato. Es decir, lo que en realidad se cede, es mucho más que las posiciones o lados activos de las relaciones obligacionales. se cede también el lado pasivo, pues del contrato surgen como efecto obligaciones y derechos para las partes y la cesión de la posición contractual de una de ellas coloca al tercero cesionario en su lugar, en las mismas circunstancias frente al otro contratante” (ARRUBLA PAUCAR, Jaime Alberto. Contratos mercantiles: teoría general del negocio mercantil. Decimocuarta Edición. Bogotá: Legis, 2021. p. 251).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0. El que cede un contrato se obliga a responder de la existencia y validez del mismo y de sus garantías, pero, salvo estipulación expresa en contrario, no responderá de su cumplimiento por parte del otro contratante y de los garantes”.</w:t>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1: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5. La cesión de un contrato implica la de las acciones, privilegios y beneficios legales inherentes a la naturaleza y condiciones del contrato; pero no transfiere los que se funden en causas ajenas al mismo, o en la calidad o estado de la persona de los contratantes”.</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896. 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11">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AMÍREZ GRISALES,</w:t>
      </w:r>
      <w:r>
        <w:rPr>
          <w:rFonts w:cs="Arial" w:ascii="Verdana" w:hAnsi="Verdana"/>
          <w:sz w:val="16"/>
          <w:szCs w:val="16"/>
        </w:rPr>
        <w:t xml:space="preserve"> La cesión… </w:t>
      </w:r>
      <w:r>
        <w:rPr>
          <w:rFonts w:ascii="Verdana" w:hAnsi="Verdana"/>
          <w:sz w:val="16"/>
          <w:szCs w:val="16"/>
        </w:rPr>
        <w:t>Op cit., pp. 108 y 109.</w:t>
      </w:r>
    </w:p>
  </w:footnote>
  <w:footnote w:id="1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SOMARRIVA UNDURRAGA, Manuel. Tratado de las cauciones. </w:t>
      </w:r>
      <w:r>
        <w:rPr>
          <w:rFonts w:ascii="Verdana" w:hAnsi="Verdana"/>
          <w:sz w:val="16"/>
          <w:szCs w:val="16"/>
          <w:lang w:val="pt-BR"/>
        </w:rPr>
        <w:t>Santiago: Editorial Nascimento, 1943. pp. 39-40.</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NSEJO DE ESTADO. </w:t>
      </w:r>
      <w:r>
        <w:rPr>
          <w:rFonts w:ascii="Verdana" w:hAnsi="Verdana"/>
          <w:sz w:val="16"/>
          <w:szCs w:val="16"/>
        </w:rPr>
        <w:t>Sección Tercera. Subsección A. Sentencia del 3 de septiembre de 2025. Exp. 69591. C.P. José Roberto Sáchica Méndez.</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jurisprudencia, “[…] el hecho de que la aseguradora acepte que se le trasladen los riesgos que puedan afectar el patrimonio de la entidad pública contratante debido a los incumplimientos en los que pudiera incurrir su contratista, no significa que entre a formar parte del contrato estatal. Admitir una interpretación contraria conduciría a desconocer el carácter principal, autónomo e independiente del contrato de seguro respecto del contrato amparado, a la vez que los principios de normatividad y relatividad de los contratos, según los cuales éstos son ley para las partes que los celebran (art. 1602 del Código Civil). La aseguradora no suscribe el contrato estatal, ni asume las obligaciones derivadas de este negocio jurídico; por tanto, sus estipulaciones no le son exigibles” (</w:t>
      </w:r>
      <w:r>
        <w:rPr>
          <w:rFonts w:ascii="Verdana" w:hAnsi="Verdana"/>
          <w:i/>
          <w:iCs/>
          <w:sz w:val="16"/>
          <w:szCs w:val="16"/>
        </w:rPr>
        <w:t>ibidem</w:t>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3297c"/>
    <w:rPr>
      <w:rFonts w:ascii="Geomanist Light" w:hAnsi="Geomanist Light"/>
      <w:lang w:val="es-ES"/>
    </w:rPr>
  </w:style>
  <w:style w:type="character" w:styleId="S15" w:customStyle="1">
    <w:name w:val="s15"/>
    <w:basedOn w:val="DefaultParagraphFont"/>
    <w:qFormat/>
    <w:rsid w:val="0023297c"/>
    <w:rPr/>
  </w:style>
  <w:style w:type="character" w:styleId="Appleconvertedspace" w:customStyle="1">
    <w:name w:val="apple-converted-space"/>
    <w:basedOn w:val="DefaultParagraphFont"/>
    <w:qFormat/>
    <w:rsid w:val="002329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3297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uniguajira.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3.xml><?xml version="1.0" encoding="utf-8"?>
<ds:datastoreItem xmlns:ds="http://schemas.openxmlformats.org/officeDocument/2006/customXml" ds:itemID="{BF83FC48-761B-47BB-A8FE-335B8150EF3A}"/>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536</Words>
  <Characters>30451</Characters>
  <CharactersWithSpaces>3591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52:00Z</dcterms:created>
  <dc:creator>Andrés Felipe Ospina Acosta</dc:creator>
  <dc:description/>
  <dc:language>en-US</dc:language>
  <cp:lastModifiedBy>Joan Montoya Penagos</cp:lastModifiedBy>
  <cp:lastPrinted>2023-01-10T21:18:00Z</cp:lastPrinted>
  <dcterms:modified xsi:type="dcterms:W3CDTF">2025-10-16T2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